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хнологическая карта урока</w:t>
      </w:r>
    </w:p>
    <w:p>
      <w:pPr>
        <w:pStyle w:val="Normal"/>
        <w:jc w:val="both"/>
        <w:rPr/>
      </w:pPr>
      <w:r>
        <w:rPr>
          <w:b/>
          <w:lang w:val="ru-RU"/>
        </w:rPr>
        <w:t>Данные об учителе</w:t>
      </w:r>
      <w:r>
        <w:rPr>
          <w:lang w:val="ru-RU"/>
        </w:rPr>
        <w:t>: Федотова Мария Леонидовна первая категория, МБОУ Гавриловская СОШ Воткинского района Удмуртской республики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дмет:музыка</w:t>
      </w:r>
      <w:r>
        <w:rPr>
          <w:lang w:val="ru-RU"/>
        </w:rPr>
        <w:t xml:space="preserve">  Класс:5                   </w:t>
      </w:r>
    </w:p>
    <w:p>
      <w:pPr>
        <w:pStyle w:val="Normal"/>
        <w:jc w:val="both"/>
        <w:rPr/>
      </w:pPr>
      <w:r>
        <w:rPr>
          <w:b/>
          <w:lang w:val="ru-RU"/>
        </w:rPr>
        <w:t>Тема урока</w:t>
      </w:r>
      <w:r>
        <w:rPr>
          <w:lang w:val="ru-RU"/>
        </w:rPr>
        <w:t>: Можем ли мы увидеть музыку                                                              Тип урока: урок изучение нового материала</w:t>
      </w:r>
    </w:p>
    <w:p>
      <w:pPr>
        <w:pStyle w:val="Normal"/>
        <w:rPr/>
      </w:pPr>
      <w:r>
        <w:rPr>
          <w:b/>
          <w:lang w:val="ru-RU"/>
        </w:rPr>
        <w:t>Оборудование:</w:t>
      </w:r>
      <w:r>
        <w:rPr>
          <w:lang w:val="ru-RU"/>
        </w:rPr>
        <w:t>Презентация; компьютер, проектор, экран, мр3-проигрыватель, портрет композитора К.Дебюссии художника К.Моне, таблица «Средства муз выразительности», словарь эмоци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autoSpaceDE w:val="false"/>
        <w:jc w:val="both"/>
        <w:rPr>
          <w:iCs/>
          <w:lang w:val="ru-RU"/>
        </w:rPr>
      </w:pPr>
      <w:r>
        <w:rPr>
          <w:iCs/>
          <w:lang w:val="ru-RU"/>
        </w:rPr>
        <w:t xml:space="preserve">Учащиеся владеют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.</w:t>
      </w:r>
      <w:r>
        <w:rPr>
          <w:lang w:val="en-US"/>
        </w:rPr>
        <w:t xml:space="preserve"> </w:t>
      </w:r>
      <w:r>
        <w:rPr>
          <w:lang w:val="ru-RU"/>
        </w:rPr>
        <w:t>Р</w:t>
      </w:r>
      <w:r>
        <w:rPr>
          <w:iCs/>
          <w:lang w:val="ru-RU"/>
        </w:rPr>
        <w:t>егулятивными УУД:формулировать вопросы по теме на основе опорных (ключевых и вопросительных) слов (2 уровень)</w:t>
      </w:r>
      <w:r>
        <w:rPr>
          <w:lang w:val="ru-RU"/>
        </w:rPr>
        <w:t>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</w:t>
      </w:r>
      <w:r>
        <w:rPr>
          <w:lang w:val="ru-RU"/>
        </w:rPr>
        <w:t>преобразовывать практическую задачу  в учебно-познавательную ( 2 уровень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>
          <w:lang w:val="ru-RU"/>
        </w:rPr>
        <w:t>П</w:t>
      </w:r>
      <w:r>
        <w:rPr>
          <w:iCs/>
          <w:lang w:val="ru-RU"/>
        </w:rPr>
        <w:t>ознавательными УУД: самостоятельно выделять и структурировать информацию, существенную для решения проблемы. (2 уровень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Cs/>
          <w:lang w:val="ru-RU"/>
        </w:rPr>
        <w:t>3.</w:t>
      </w:r>
      <w:r>
        <w:rPr>
          <w:iCs/>
          <w:lang w:val="en-US"/>
        </w:rPr>
        <w:t xml:space="preserve"> </w:t>
      </w:r>
      <w:r>
        <w:rPr>
          <w:iCs/>
          <w:lang w:val="ru-RU"/>
        </w:rPr>
        <w:t>Личностные УУД:осуществлять рефлексию своего отношения к содержанию темы по заданному алгоритму (2 уровень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iCs/>
          <w:lang w:val="ru-RU"/>
        </w:rPr>
        <w:t>У учащихся недостаточно сформированы  коммуникативные УУД: эффективно сотрудничать, осуществляя взаимопомощь и взаимоконтроль(1 уровень)</w:t>
      </w:r>
    </w:p>
    <w:p>
      <w:pPr>
        <w:pStyle w:val="Normal"/>
        <w:jc w:val="both"/>
        <w:rPr/>
      </w:pPr>
      <w:r>
        <w:rPr/>
        <w:t>Цели урока как планируемые результаты обучения, планируемый уровень достижения целей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50"/>
        <w:gridCol w:w="70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ланируемых учебных действи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уровень достижения результатов обучения</w:t>
            </w:r>
          </w:p>
        </w:tc>
      </w:tr>
      <w:tr>
        <w:trPr>
          <w:trHeight w:val="8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ые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нимают и определяют  понятия «живопись», «художник»,  «произведение», «интонация», «направление» свободно используют их в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 уровень — понимание, адекватное употребление в речи </w:t>
            </w:r>
          </w:p>
        </w:tc>
      </w:tr>
      <w:tr>
        <w:trPr>
          <w:trHeight w:val="5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ределяют взаимосвязь искусств (ИЗО и музыки), отличительные черты «Импрессионизма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уровень — воспроизведение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ируя характер и структуру музыкальных произведений, сравнивают с живописными полотнами, убеждаются  в том, что музыкальное направление не могло возникнуть без направления художественног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 уровень — преобразование информации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тивные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о ставят новые  учебные задачи, формулируют вопро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действие учащихся по заданному алгоритму</w:t>
            </w:r>
          </w:p>
        </w:tc>
      </w:tr>
      <w:tr>
        <w:trPr>
          <w:trHeight w:val="5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ют собственную деятельность, определяют средства для ее осущест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— совместное с учителем действие учащихся на основе знания видов источников информации и способов работы с ними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ы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влекают необходимую информацию из прочитанного и прослушанного  текс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выполнение действий в условиях взаимопомощи и взаимоконтроля</w:t>
            </w:r>
          </w:p>
        </w:tc>
      </w:tr>
      <w:tr>
        <w:trPr>
          <w:trHeight w:val="3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структурируют информацию в виде таблиц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ффективно сотрудничать  и способствовать продуктивной кооп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остные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ют рефлексию своего отношения к содержанию т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63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980"/>
        <w:gridCol w:w="1080"/>
        <w:gridCol w:w="1980"/>
        <w:gridCol w:w="3420"/>
        <w:gridCol w:w="3181"/>
        <w:gridCol w:w="324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Этап урока, время этап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этап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, приемы обуч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учебного взаимодейств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уемые УУД и предметные действия 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Мотивационно-целевой этап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ызвать эмоциональный настрой и познавательный интерес к теме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организовать  самостоятельное  формулирование вопросов и постановку цел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Создание проблемной ситуаци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ронтальная 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ронтальная 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, фронтальная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.Приводит фрагмент </w:t>
            </w:r>
            <w:r>
              <w:rPr/>
              <w:t>бесед</w:t>
            </w:r>
            <w:r>
              <w:rPr>
                <w:lang w:val="ru-RU"/>
              </w:rPr>
              <w:t xml:space="preserve">ы на выставке </w:t>
            </w:r>
            <w:r>
              <w:rPr/>
              <w:t>1874 год</w:t>
            </w:r>
            <w:r>
              <w:rPr>
                <w:lang w:val="ru-RU"/>
              </w:rPr>
              <w:t>а</w:t>
            </w:r>
            <w:r>
              <w:rPr/>
              <w:t xml:space="preserve"> «Первая выставка анонимного общества художников» 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Предъявляет фразу с информацией проблемного характера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. Предлагает задать вопросы, возникшие в связи с данной информацией, используя вопросительные слова </w:t>
            </w:r>
          </w:p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. Обдумывают информацию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2.Высказывают свои предположения; обнаруживают расхождения во мнениях и осознают неполноту своих знаний.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3. Формулируют вопросы, на которые необходимо найти ответы, чтобы разрешить возникшие сомнения(цель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/>
            </w:pPr>
            <w:r>
              <w:rPr>
                <w:iCs/>
                <w:lang w:val="ru-RU"/>
              </w:rPr>
              <w:t>формулировать информационный запрос</w:t>
            </w:r>
            <w:r>
              <w:rPr>
                <w:i/>
                <w:iCs/>
                <w:lang w:val="ru-RU"/>
              </w:rPr>
              <w:t xml:space="preserve"> Коммуника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ствовать в коллективном обсуждении проблемы, интересоваться чужим мнением и высказывать свое собственное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ознавать неполноту знаний, проявлять интерес к новому содержанию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пределять цели учебной деятельности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Ориентировочный этап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овать  самостоятельное </w:t>
            </w:r>
            <w:r>
              <w:rPr>
                <w:lang w:val="ru-RU"/>
              </w:rPr>
              <w:t xml:space="preserve">планирование и выбор методов поиска информации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, фронталь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ет вопрос о способах получения нового знания, необходимого для решения проблемы, предлагает способ и последовательность действий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Называют известные им методы поиска информации; знакомятся с предложенной последовательностью действий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ланировать,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т.е. составлять план действий с учетом конечного результата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исково-исследовательский этап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рганизовать осмысленное восприятие новой информац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</w:t>
            </w:r>
          </w:p>
          <w:p>
            <w:pPr>
              <w:pStyle w:val="TableContents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ная, индивидуаль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Сообщает информацию по направлению ИЗО, демонстрирует слайды.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2. Предлагает записать определение художественного течения, самостоятельно его сформулировав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Задает вопрос, по какой информации, прозвучавшей в рассказе, ученики не задавали вопросов, и предлагает сформулировать их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5. Предлагает найти ответы на вопросы в ходе практической работы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Слушают новый материал.</w:t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2. Формулируют определение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Формулируют новые вопросы по изучаемой теме.</w:t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влекать необходимую информацию из прослушанного текста;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формулировать вопросы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rPr/>
            </w:pPr>
            <w:r>
              <w:rPr>
                <w:i/>
                <w:iCs/>
                <w:lang w:val="ru-RU"/>
              </w:rPr>
              <w:t>Предмет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авать определения новым понятиям темы;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й этап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обеспечить применение полученных знаний для объяснения новых фактов, доказательства своей точки зр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парах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1.Предъявляет задачу на доказательство единства особенностей  </w:t>
            </w:r>
            <w:r>
              <w:rPr>
                <w:i/>
                <w:lang w:val="ru-RU"/>
              </w:rPr>
              <w:t xml:space="preserve">импрессионизма </w:t>
            </w:r>
            <w:r>
              <w:rPr>
                <w:lang w:val="ru-RU"/>
              </w:rPr>
              <w:t>в разных искусствах:</w:t>
            </w:r>
          </w:p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- сравнение живописных полотен стиля </w:t>
            </w:r>
            <w:r>
              <w:rPr>
                <w:i/>
                <w:lang w:val="ru-RU"/>
              </w:rPr>
              <w:t>рококо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lang w:val="ru-RU"/>
              </w:rPr>
              <w:t>импрессионизма</w:t>
            </w:r>
            <w:r>
              <w:rPr>
                <w:lang w:val="ru-RU"/>
              </w:rPr>
              <w:t xml:space="preserve">;  </w:t>
            </w:r>
          </w:p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- сравнение нотной записи (партитуры) </w:t>
            </w:r>
            <w:r>
              <w:rPr>
                <w:i/>
                <w:lang w:val="ru-RU"/>
              </w:rPr>
              <w:t>классического</w:t>
            </w:r>
            <w:r>
              <w:rPr>
                <w:lang w:val="ru-RU"/>
              </w:rPr>
              <w:t xml:space="preserve"> стиля и </w:t>
            </w:r>
            <w:r>
              <w:rPr>
                <w:i/>
                <w:lang w:val="ru-RU"/>
              </w:rPr>
              <w:t>импрессионизма</w:t>
            </w:r>
            <w:r>
              <w:rPr>
                <w:lang w:val="ru-RU"/>
              </w:rPr>
              <w:t xml:space="preserve"> ;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- определение единой интонации в живописи и музыке путем сравнения картины и нотного текста слушания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.Анализируют</w:t>
            </w:r>
          </w:p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- цветовое решение, изображение форм и технику выполнения мазков;                                                                                            - сравнивают нотный текст разных эпох;</w:t>
            </w:r>
          </w:p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- находят единство в музыки  и живописи; формулируют ответ, сообщают результат  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з и сравнение объектов, подведение под понятия.</w:t>
            </w:r>
          </w:p>
          <w:p>
            <w:pPr>
              <w:pStyle w:val="Style15"/>
              <w:snapToGrid w:val="false"/>
              <w:rPr/>
            </w:pPr>
            <w:r>
              <w:rPr>
                <w:i/>
                <w:iCs/>
                <w:lang w:val="ru-RU"/>
              </w:rPr>
              <w:t>Предметные УД</w:t>
            </w:r>
            <w:r>
              <w:rPr>
                <w:lang w:val="ru-RU"/>
              </w:rPr>
              <w:t>: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личать принадлежность к жанрам музыки, типу исполнения, анализ средств муз.  выразительности произведений  </w:t>
            </w:r>
          </w:p>
          <w:p>
            <w:pPr>
              <w:pStyle w:val="Style15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аргументации своей позиции интересоваться чужим мнением и высказывать свое собственное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вно-оценочный этап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осмысление процесса и результата деятельн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письменного  тек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ая,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арная, фронтальная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Предлагает оценить факт достижения цели урока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Предлагает написать синквейн с главным словом «импрессионизм»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Оценивают степень достижения цели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Пишут тексты, зачитывают их друг другу, выбирают наиболее удачные, читают классу, слушают друг друга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статировать факт завершения действий</w:t>
            </w:r>
          </w:p>
          <w:p>
            <w:pPr>
              <w:pStyle w:val="Style15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екватное отображение своих чувств, мыслей в  речевом высказывани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0:00Z</dcterms:created>
  <dc:creator>школа1</dc:creator>
  <dc:description/>
  <cp:keywords/>
  <dc:language>en-US</dc:language>
  <cp:lastModifiedBy>Владимир</cp:lastModifiedBy>
  <cp:lastPrinted>2012-04-13T08:29:00Z</cp:lastPrinted>
  <dcterms:modified xsi:type="dcterms:W3CDTF">2014-06-26T05:05:00Z</dcterms:modified>
  <cp:revision>5</cp:revision>
  <dc:subject/>
  <dc:title/>
</cp:coreProperties>
</file>