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 6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ПОСОБ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ЕАЛИЗАЦИЯ ПРИНЦИПОВ ПЕДАГОГИЧЕСКОЙ ТЕХНИКИ В ИНФОРМАЦИОННОМ ОБРАЗОВАТЕЛЬНОМ ПРОСТРАНСТВЕ «ОСНОВ БЕЗОПАСНОСТИ ЖИЗНЕДЕЯТЕЛЬНОСТИ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Разработа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учитель ОБЖ ГБОУ СОШ № 612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Центрального района СПб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черова Елена Алекс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1. Реализация принципов педагогической техники в информационном  образовательном пространстве «Основ безопасности жизнедеятельности»</w:t>
      </w:r>
      <w:r>
        <w:rPr>
          <w:sz w:val="28"/>
          <w:szCs w:val="28"/>
        </w:rPr>
        <w:t xml:space="preserve"> ……..………………………...   3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Информационно-образовательная среда как фактор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вышения качества образования ………………………..     7</w:t>
      </w: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2.1. Трансформация образовательного процесса ……………………9        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>2.2. Методики образовательного процесса как ресурсно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редство самостоятельной работы учителя/учащегося в            информационной среде …………………………………………. 9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  <w:t>2.2.1 Методика «Шесть думательных щляп» Э. де Боно……………9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  <w:t>2.2.2 Интеграция «Шесть думательных шляп» 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«Системный оператор»………………………………………….. 9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  <w:t>2.2.3 Методика «Работа в ситуации» ………………………………. 10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  <w:t xml:space="preserve">2.2.3.1 Приём «Матрица ресурсов жизнедеятельности ……………11 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  <w:t>2.2.4 Решение задач по АРИЗ-85……………………………………  11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  <w:t>2.2.5 Интеллект-метод самодиагностики учителя/учащегося……………………………………………….12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  <w:t>2.2.5.1 Интеллект-метод «Карта памяти Т. Бьюзена»………………14</w:t>
      </w:r>
    </w:p>
    <w:p>
      <w:pPr>
        <w:pStyle w:val="Normal"/>
        <w:ind w:left="1620" w:hanging="540"/>
        <w:rPr>
          <w:sz w:val="28"/>
          <w:szCs w:val="28"/>
        </w:rPr>
      </w:pPr>
      <w:r>
        <w:rPr>
          <w:sz w:val="28"/>
          <w:szCs w:val="28"/>
        </w:rPr>
        <w:t>2.2.5.2 Интеллект-метод «Карта самодиагностики</w:t>
      </w:r>
    </w:p>
    <w:p>
      <w:pPr>
        <w:pStyle w:val="Normal"/>
        <w:ind w:left="16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безопасности учащегося»…………………13</w:t>
      </w:r>
    </w:p>
    <w:p>
      <w:pPr>
        <w:pStyle w:val="Normal"/>
        <w:ind w:left="1620" w:hanging="540"/>
        <w:rPr/>
      </w:pPr>
      <w:r>
        <w:rPr>
          <w:b/>
          <w:sz w:val="28"/>
          <w:szCs w:val="28"/>
        </w:rPr>
        <w:t xml:space="preserve">3. Литература ……………………………………………………….. 16    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чание</w:t>
      </w:r>
      <w:r>
        <w:rPr/>
        <w:t>. Методика приведена в сокращённом вариан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. Реализация принципов педагогической техники в информационном образовательном пространстве</w:t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БЖ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свободы выбора</w:t>
      </w:r>
    </w:p>
    <w:p>
      <w:pPr>
        <w:pStyle w:val="Normal"/>
        <w:ind w:left="900" w:hanging="0"/>
        <w:rPr/>
      </w:pPr>
      <w:r>
        <w:rPr>
          <w:b/>
          <w:sz w:val="28"/>
          <w:szCs w:val="28"/>
          <w:u w:val="single"/>
        </w:rPr>
        <w:t xml:space="preserve">Технологии, приёмы: </w:t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ехника анализа решений проблем (лист для решения проблем, «стена»),</w:t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Шесть думательных шляп» Э. де Боно.</w:t>
      </w:r>
    </w:p>
    <w:p>
      <w:pPr>
        <w:pStyle w:val="Normal"/>
        <w:ind w:left="30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Формулировка по А.Гину</w:t>
      </w:r>
      <w:r>
        <w:rPr>
          <w:sz w:val="28"/>
          <w:szCs w:val="28"/>
        </w:rPr>
        <w:t xml:space="preserve"> «в любом обучающем или управляющем действии, где только возможно, предоставлять ученику право выбора. С одним важным условием – право выбора всегда уравновешивается осознанной ответственностью за свой выбор!»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Знание – осознание – часть личности челове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зопасного типа</w:t>
      </w:r>
      <w:r>
        <w:rPr>
          <w:sz w:val="28"/>
          <w:szCs w:val="28"/>
        </w:rPr>
        <w:t>». Реализуется в курсе ОБЖ подачей информации в виде правил «нужно – нельзя». Правила (заученные) обязывают к ответственности и не боле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читель ОБЖ, работая над информацией, её подачей учащимся делает свой выбор – дать знания через о-сознание, используя конкретные мыслительные приёмы, привычки, методики, технологии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Знание </w:t>
      </w:r>
      <w:r>
        <w:rPr>
          <w:sz w:val="28"/>
          <w:szCs w:val="28"/>
        </w:rPr>
        <w:t>– это лишь информация, которую забывают, не могут и не умеют использовать полноценно».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Осознание</w:t>
      </w:r>
      <w:r>
        <w:rPr>
          <w:sz w:val="28"/>
          <w:szCs w:val="28"/>
        </w:rPr>
        <w:t xml:space="preserve"> же – это знание, которое растворилось в тебе, стало частью тебя, которое настолько хорошо тобой впитано и осознано, что ты можешь применить его не только по назначению, но и в совершенно, казалось бы, независимых, не граничащих с этим знанием областях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открытости: раскрытие границ информационного  пространства по горизонтали, по вертикали 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приёмы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Метод мозгового штурма (ММШ)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истемный оператор (СО)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Формулировка по А.Гину</w:t>
      </w:r>
      <w:r>
        <w:rPr>
          <w:sz w:val="28"/>
          <w:szCs w:val="28"/>
        </w:rPr>
        <w:t>: «не только давать знания – но ещё и показывать границы. «Сталкивать» ученика с проблемами, решения которых лежат за пределами изучаемого курса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раскрытие границ по вертикали: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>НС 2 – космическая безопасность</w:t>
      </w:r>
      <w:r>
        <w:br w:type="page"/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>НС 1 – безопасность в земных условиях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>С – ситуация (проблема)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 xml:space="preserve">ПС 1 – состояние объекта 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 xml:space="preserve">ПС 2 – состояние объекта 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060" w:hanging="2160"/>
        <w:rPr/>
      </w:pPr>
      <w:r>
        <w:rPr>
          <w:sz w:val="28"/>
          <w:szCs w:val="28"/>
        </w:rPr>
        <w:t xml:space="preserve">П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остояние объекта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>б) раскрытие границ по горизонтали: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ричина  –  ситуация  –  следствие - …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 xml:space="preserve">(… прошлое -  настоящее -  будущее …) 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>в) подсказка учителю: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ка входа – это первичная зона внима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частую в какой-то ситуации важен не столько порядок рассмотрения её отдельных частей, а какие именно части выбраны для изуче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ервичные зоны внимания (точки входа) индивидуальны, ограничены и приходятся лишь на часть информационного поля ситуаци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ля просмотра ситуации использован инструментарий ТРИЗ: понятия С – система, НС – надсистема, ПС – подсистема (для просмотра ситуации по вертикали), генетическая ось системного оператора (СО) – «прошлое – настоящее – будущее» применена для просмотра ситуации по горизонтали.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нцип деятельности: переход количества в качество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приёмы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,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 + 6ДШ,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МШ,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стемный анализ, 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,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делировании (имитации). 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ировка по А.Гину</w:t>
      </w:r>
      <w:r>
        <w:rPr>
          <w:sz w:val="28"/>
          <w:szCs w:val="28"/>
        </w:rPr>
        <w:t>: «освоение учениками знаний, умений, навыков преимущественно в форме деятельности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ля рассмотрения темы используется системный оператор – пошагово:</w:t>
      </w:r>
    </w:p>
    <w:p>
      <w:pPr>
        <w:pStyle w:val="Normal"/>
        <w:ind w:left="3060" w:hanging="21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точки 1</w:t>
      </w:r>
      <w:r>
        <w:rPr>
          <w:sz w:val="28"/>
          <w:szCs w:val="28"/>
        </w:rPr>
        <w:t xml:space="preserve"> (состояние системы в настоящем) к точке 2 (части системы – ПС1… П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настоящем),</w:t>
      </w:r>
    </w:p>
    <w:p>
      <w:pPr>
        <w:pStyle w:val="Normal"/>
        <w:ind w:left="3060" w:hanging="21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точки 2</w:t>
      </w:r>
      <w:r>
        <w:rPr>
          <w:sz w:val="28"/>
          <w:szCs w:val="28"/>
        </w:rPr>
        <w:t xml:space="preserve"> к точке 3 (подсистемы системы в прошлом, затребованные конкретной НС),</w:t>
      </w:r>
    </w:p>
    <w:p>
      <w:pPr>
        <w:pStyle w:val="Normal"/>
        <w:ind w:left="3060" w:hanging="21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точки 3</w:t>
      </w:r>
      <w:r>
        <w:rPr>
          <w:sz w:val="28"/>
          <w:szCs w:val="28"/>
        </w:rPr>
        <w:t xml:space="preserve"> к точке 4 (состояние системы в прошлом),</w:t>
      </w:r>
    </w:p>
    <w:p>
      <w:pPr>
        <w:pStyle w:val="Normal"/>
        <w:ind w:left="3060" w:hanging="21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точки 4</w:t>
      </w:r>
      <w:r>
        <w:rPr>
          <w:sz w:val="28"/>
          <w:szCs w:val="28"/>
        </w:rPr>
        <w:t xml:space="preserve"> к точке 5 (определяющая проблему НС),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- от точки 5 </w:t>
      </w:r>
      <w:r>
        <w:rPr>
          <w:sz w:val="28"/>
          <w:szCs w:val="28"/>
        </w:rPr>
        <w:t>к точке 6 (просмотр состояния системы на НС уровне«прошлое – настоящее),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- от точки 6</w:t>
      </w:r>
      <w:r>
        <w:rPr>
          <w:sz w:val="28"/>
          <w:szCs w:val="28"/>
        </w:rPr>
        <w:t xml:space="preserve"> к точке 7 (просмотр изменений С «прошлое – настоящее),</w:t>
      </w:r>
    </w:p>
    <w:p>
      <w:pPr>
        <w:pStyle w:val="Normal"/>
        <w:ind w:left="3060" w:hanging="21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точки 7</w:t>
      </w:r>
      <w:r>
        <w:rPr>
          <w:sz w:val="28"/>
          <w:szCs w:val="28"/>
        </w:rPr>
        <w:t xml:space="preserve"> к точке 8 (необходимые ПС системы в будущем),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 от точки 8</w:t>
      </w:r>
      <w:r>
        <w:rPr>
          <w:sz w:val="28"/>
          <w:szCs w:val="28"/>
        </w:rPr>
        <w:t xml:space="preserve"> к точке 9 (состояние ПС в будущем),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 от точки 9</w:t>
      </w:r>
      <w:r>
        <w:rPr>
          <w:sz w:val="28"/>
          <w:szCs w:val="28"/>
        </w:rPr>
        <w:t xml:space="preserve"> к точке 10 (С в будущем),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 от точки 10</w:t>
      </w:r>
      <w:r>
        <w:rPr>
          <w:sz w:val="28"/>
          <w:szCs w:val="28"/>
        </w:rPr>
        <w:t xml:space="preserve"> к точке 11 (состояние НС будущего),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 от точки 11</w:t>
      </w:r>
      <w:r>
        <w:rPr>
          <w:sz w:val="28"/>
          <w:szCs w:val="28"/>
        </w:rPr>
        <w:t xml:space="preserve"> к точке 12 (состояние НС «будущее -  настоящее»),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- от точки 12</w:t>
      </w:r>
      <w:r>
        <w:rPr>
          <w:sz w:val="28"/>
          <w:szCs w:val="28"/>
        </w:rPr>
        <w:t xml:space="preserve"> к точке 13 – что сегодня нужно предусмотреть, чтобы С будущего могла бы существовать или её недопустимость состояния в будуще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363601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86.3pt" to="63.25pt,2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11304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7995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      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798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5604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604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)      1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5604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3400"/>
                            <a:ext cx="7995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73400"/>
                            <a:ext cx="80028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)  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845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628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941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8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941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3209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Ш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343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343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17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;width:12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      1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8;width:12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97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978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)      1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97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80;width:1258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580;width:1259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)  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059" to="378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4139" to="3416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8" to="143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59" to="143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19" to="34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59" to="39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39" to="593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058" to="647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647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593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59" to="43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59" to="39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;top:5055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Ш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4,5415" to="3052,5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3,5415" to="5932,5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399" to="827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3408045</wp:posOffset>
                </wp:positionV>
                <wp:extent cx="12763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6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3408045</wp:posOffset>
                </wp:positionV>
                <wp:extent cx="12763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У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68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ДУ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2607945</wp:posOffset>
                </wp:positionV>
                <wp:extent cx="590550" cy="486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8.3pt;mso-wrap-distance-left:9.05pt;mso-wrap-distance-right:9.05pt;mso-wrap-distance-top:0pt;mso-wrap-distance-bottom:0pt;margin-top:205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Подсказка учителю</w:t>
      </w:r>
      <w:r>
        <w:rPr>
          <w:sz w:val="28"/>
          <w:szCs w:val="28"/>
        </w:rPr>
        <w:t xml:space="preserve">: технологию СО целесообразно применять с методикой «шесть думательных шляп» (6ДШ) Э. де Боно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1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нцип обратной связи (ориентации в пространстве):  системный анализ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i/>
          <w:sz w:val="28"/>
          <w:szCs w:val="28"/>
        </w:rPr>
        <w:t>Формулировка по А. Гину</w:t>
      </w:r>
      <w:r>
        <w:rPr>
          <w:sz w:val="28"/>
          <w:szCs w:val="28"/>
        </w:rPr>
        <w:t>: «Регулярно контролировать процесс (обучения) с помощью развитой системы приёмов обратной связи».</w:t>
      </w:r>
    </w:p>
    <w:p>
      <w:pPr>
        <w:pStyle w:val="Normal"/>
        <w:ind w:left="3060" w:hanging="2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, приёмы: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«Гипотеза», 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Матрица ресурсов жизнедеятельности»,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Цветок лотоса»,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КАК?», 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Фишбон»,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фт-анализ, 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МИ,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ейс-технология, </w:t>
      </w:r>
    </w:p>
    <w:p>
      <w:pPr>
        <w:pStyle w:val="Normal"/>
        <w:ind w:left="3060" w:hanging="21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,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>- системный анализ,</w:t>
      </w:r>
    </w:p>
    <w:p>
      <w:pPr>
        <w:pStyle w:val="Normal"/>
        <w:ind w:left="3060" w:hanging="2160"/>
        <w:rPr/>
      </w:pPr>
      <w:r>
        <w:rPr>
          <w:sz w:val="28"/>
          <w:szCs w:val="28"/>
        </w:rPr>
        <w:t xml:space="preserve">- СО. 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инцип идеальности: интеграция знаний учащегося </w:t>
      </w:r>
    </w:p>
    <w:p>
      <w:pPr>
        <w:pStyle w:val="Normal"/>
        <w:ind w:left="3060" w:hanging="21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хнологии, приёмы, методик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 xml:space="preserve">- ПМИ, 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 xml:space="preserve">- кейс-технология, 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>- матрица ресурсов жизнедеятельности,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>- «Функциональные роли»,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>- «6ДШ» Э. де Боно,</w:t>
      </w:r>
    </w:p>
    <w:p>
      <w:pPr>
        <w:pStyle w:val="Normal"/>
        <w:ind w:left="3060" w:hanging="2160"/>
        <w:rPr>
          <w:sz w:val="28"/>
          <w:szCs w:val="28"/>
        </w:rPr>
      </w:pPr>
      <w:r>
        <w:rPr>
          <w:sz w:val="28"/>
          <w:szCs w:val="28"/>
        </w:rPr>
        <w:t>- алгоритм «Работа в ситуации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Формулировка по А.Гину:</w:t>
      </w:r>
      <w:r>
        <w:rPr>
          <w:sz w:val="28"/>
          <w:szCs w:val="28"/>
        </w:rPr>
        <w:t xml:space="preserve"> «максимально использовать возможности, интересы самих учащихся с целью повышения результативности и уменьшения затрат в процессе образования»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1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ывод: </w:t>
      </w:r>
    </w:p>
    <w:p>
      <w:pPr>
        <w:pStyle w:val="Normal"/>
        <w:ind w:left="900" w:hanging="0"/>
        <w:jc w:val="both"/>
        <w:rPr/>
      </w:pPr>
      <w:r>
        <w:rPr>
          <w:b/>
          <w:i/>
          <w:sz w:val="28"/>
          <w:szCs w:val="28"/>
          <w:u w:val="single"/>
        </w:rPr>
        <w:t>Закон Свободы Выбора даёт и учителю и ученику возможность поступать по своему разумению, но … разумея технологии, методики, приёмы педагогической техники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Информационно-образовательная среда как фактор повышения качеств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1. Трансформация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адимся вопросом: «Что привнесет единое информационное образовательное пространство (ЕИОП) в качество образования как процесса и качество образования как результата?». Безусловным условием современного этапа должно быть то обстоятельство, что цели образования должны соответствовать новым требованиям обществ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 – это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) ценностные ориентиры, потребности, интересы (мотивационный потенциал)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) освоенные способы деятельности (мета-предметные)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) предметные результаты образования (знания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вокупность этих результатов представляет собой компетентностный подход, формирующий ключевые компетенци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этих условиях актуализируется задача формирования навыков самостоятельной познавательной и практической деятельности учащих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дной из целей учебного процесса становится не только усвоение знаний, но и овладение способами этого усвоения, развитие познавательных потребностей и творческого потенциала учащихся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 трансформируется в личностно-ориентированный и требующий построения индивидуальных образовательных программ и траекторий каждого учащего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обходимым потенциалом обладают методики обучения на основе ИКТ (информационно-коммуникационных технологий), позволяющим формировать новую среду обуче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 числу источников учебной информации в этих условиях можно отнести базы данных и информационно- справочные системы, электронные учебники, энциклопедии, ресурсы Интернета, и т.д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Как инструменты учебной деятельности можно рассматривать компьютерные тренажеры, контролирующие программы (ИСТ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), как средства коммуникаций – локальные сети или Интерн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аким образом, в центре обучения оказывается сам обучающийся – его мотивы, цели, его психологические возрастные особенности. Все методические решения (организация учебного материала, используемые приёмы, способы, упражнения и т.д.) преломляются через призму личности учащегося – его потребностей, способностей, активности, интеллекта и др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чевидно, что основополагающими принципами формирования образовательной среды на базе средств ИКТ целесообразно разработать с опорой на достижение новых образовательных результатов – формирование у обучающихся исследовательских проектных умений и способносте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овая информационно-образовательная среда безусловно должна эффективно использовать применяемые в традиционной образовательной среде методики, педагогические технологи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на современном этапе сформировать и эффективно использовать информационно-образовательную среду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чевидно, что каждый учитель выстраивает проект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, то есть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) определяет последовательность своих действи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) анализирует электронные возможности, имеющиеся в его распоряжени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) моделирует использование ресурсов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) разрабатывает схему совместных действий учителя и учащегос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) определяет базы данных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этих условиях возможна реализация диагностической функции информационно – образовательной среды, проявляющаяся в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) установлении уровня предметных знаний и умени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) определении сформированности универсальных учебных действи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) выявлении психофизиологических особенностей учащих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редства контроля на основе ИКТ могут выступать как средство формирования самооценки и самоконтроля учащегося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аким образом в процессе рефлексии и учитель, и учащийся поставят перед собой вопросы: что, как и почему они так работали, каковы учебные достижения или «пропуски» в знаниях, умениях, навыках. Формируется анализ продвижения в решении проблем, поиске для них средств реализации, и нарабатывается опыт взаимодействия учащегося с учителями-предметника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еализации нормативной функции рефлексии могут служить различного типа компьютерные экспериментальные системы педагогической и психологической диагностики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Итоги анализа станут основанием для коррекции или планирования новых вариантов методики обучения, индивидуальных образовательных маршрутов каждого учащегося [32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terefer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21-</w:t>
      </w:r>
      <w:r>
        <w:rPr>
          <w:sz w:val="28"/>
          <w:szCs w:val="28"/>
          <w:lang w:val="en-US"/>
        </w:rPr>
        <w:t>ped</w:t>
      </w:r>
      <w:r>
        <w:rPr>
          <w:sz w:val="28"/>
          <w:szCs w:val="28"/>
        </w:rPr>
        <w:t>/487-1…]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анализировав этапы выполнения самостоятельной работы, а именно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Шаг 1. Определение цели самостоятельной работ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Шаг 2. Конкретизация познавательной (проблемной или практической) задач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Шаг 3. Самооценка готовности к самостоятельной работе по решению поставленной или выбранной задач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Шаг 4. Выбор адекватного способа действий, ведущего к решению задачи (выбор путей и средств для её решения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Шаг 5. Планирование (самостоятельно или с помощью учителя) самостоятельной работы по решению задач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Шаг 6. Реализация программы выполнения самостоятельной работ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Шаг 7. Самоконтроль выполнения самостоятельной работы, оценивание полученных результато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втор данной работы в выстраиваемом образовательном маршруте применяет определенные методики, алгоритмы, технологии, мыслительные приемы при выполнении различных видов рабо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2.2. Методики образовательного процесса, как ресурсное средство самостоятельной работы учителя/учащегося в информационной среде.</w:t>
      </w:r>
    </w:p>
    <w:p>
      <w:pPr>
        <w:pStyle w:val="Normal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360"/>
        <w:rPr/>
      </w:pPr>
      <w:r>
        <w:rPr>
          <w:b/>
          <w:sz w:val="28"/>
          <w:szCs w:val="28"/>
        </w:rPr>
        <w:t xml:space="preserve">2.2.1 Методика 6ДШ Э. де Боно:                                                         </w:t>
      </w:r>
    </w:p>
    <w:p>
      <w:pPr>
        <w:pStyle w:val="Normal"/>
        <w:ind w:left="2160" w:hanging="540"/>
        <w:rPr>
          <w:sz w:val="28"/>
          <w:szCs w:val="28"/>
        </w:rPr>
      </w:pPr>
      <w:r>
        <w:rPr>
          <w:sz w:val="28"/>
          <w:szCs w:val="28"/>
        </w:rPr>
        <w:t>а) формирует мыслительные действия, снижает уровень стресса,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ет мыслительную дисциплину, обучает критическому мышлению, помогает в выборе путей и средств для её решения,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б) нежелательный аспект: низкая мотивация учащихся на применение данной методики при выполнении других предметных заданий,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в) при выполнении проектной работы учащийся, применяя данную методику, сможет помочь себе в разрешении проблемных ситуаци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 Интеграция: «Методика шесть думательных шляп» и технология «Системный оператор».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менена в работе по теме «Химическое оруж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ирует работу в причине, заставляет задуматься об истоках оружия и последствиях его приме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желательный аспект: из-за разной подготовленности учащихся в работе причинно-следственных связей снижается положительный а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менение методики и технологии приведено в полном варианте пособ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2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«Работа в ситуации»</w:t>
      </w:r>
      <w:r>
        <w:rPr>
          <w:sz w:val="28"/>
          <w:szCs w:val="28"/>
        </w:rPr>
        <w:t>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хем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ите объекты взаимодей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зовите свойства объектов взаимодей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матрице ресурса жизнедеятельности определите нарушения функций ресурса жизнедеятельности, как нежелательный эффект взаимодействия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работайте план действий по устранению поражающего фактора и проведите защи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анализируйте ситуацию, её способы устранения (примените прием «плюс-минус»),</w:t>
      </w:r>
    </w:p>
    <w:p>
      <w:pPr>
        <w:pStyle w:val="Normal"/>
        <w:ind w:left="168" w:hanging="180"/>
        <w:rPr>
          <w:sz w:val="28"/>
          <w:szCs w:val="28"/>
        </w:rPr>
      </w:pPr>
      <w:r>
        <w:rPr>
          <w:sz w:val="28"/>
          <w:szCs w:val="28"/>
        </w:rPr>
        <w:t>е) разработайте рекомендации для данной ситуации по предупреждению и ликвидации последствий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рафически данную методику можно представить в виде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2665" cy="5245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«Работа в ситуации» позволяет конкретизировать проблемные (познавательные, практические) задачи, структурирует обработку информации.</w:t>
      </w:r>
    </w:p>
    <w:p>
      <w:pPr>
        <w:pStyle w:val="Normal"/>
        <w:ind w:firstLine="108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2.2.3.1 Приём: «Матрица ресурсов жизнедеятельности»</w:t>
      </w:r>
    </w:p>
    <w:p>
      <w:pPr>
        <w:pStyle w:val="Normal"/>
        <w:ind w:firstLine="108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трица ресурсов жизнедеятельности</w:t>
      </w:r>
    </w:p>
    <w:p>
      <w:pPr>
        <w:pStyle w:val="Normal"/>
        <w:ind w:firstLine="10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87"/>
        <w:gridCol w:w="24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ункция ресурса жизне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ется в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С/С/П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ыша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водо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питани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иться от внешнего воздейств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анить заболе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ть местонахож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/передать сигн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ть источник воспламе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вигаться со скорость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ить психофизиологическое состояние – жизнедеятельно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ить устойчивость параметров жизне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нормальный с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ые сокращения: НС – надсистема, С- система, ПС – под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ица ресурсов жизнедеятельности разработана автором данной работы и применяется в учебной деятельности при рассмотрении ситуационных заданий, как самим учителем, так 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>2.2.4 Решение задач по АРИЗ-8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горитм решения изобретательских задач предполагает следующий объем рабо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) назначение систем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) ресурсы по условию задач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) нежелательный эффект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) средство устранени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) противоречие-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е) противоречие-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ж) главное противоречи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) какой параметр системы нужно улучшит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) какой параметр системы при этом ухудшаетс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) рекомендованные номера приемов (находим на пересечении столбца и колонки)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) возможности рекомендованных приё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 идеи (рассматриваем поочерёдно возможности приём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) ИК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) итого – главная иде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РИЗ, приемы разрешения противоречий позволяют развивать межпредметные связи, «снимают» инерцию мышле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оле записи условий в табличной форме, этапов работы, главной идеи конкретизируют деятельность учащегося.    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firstLine="9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2.5 Интеллект-методы самодиагностики учителя/учащегося.</w:t>
      </w:r>
    </w:p>
    <w:p>
      <w:pPr>
        <w:pStyle w:val="Normal"/>
        <w:ind w:left="168" w:firstLine="9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2.5.1 Интеллект–метод: «Карта памяти» Т. Бьюзена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Интеллект-метод «Карта памяти» может быть применена как способ ведения записей, конспектирования материала, </w:t>
      </w:r>
      <w:r>
        <w:rPr>
          <w:b/>
          <w:sz w:val="28"/>
          <w:szCs w:val="28"/>
        </w:rPr>
        <w:t>самодиагностики</w:t>
      </w:r>
      <w:r>
        <w:rPr>
          <w:sz w:val="28"/>
          <w:szCs w:val="28"/>
        </w:rPr>
        <w:t>, разработки эссе и т.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лгоритм составления «Карты – памя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центре страницы рисуем картинку, с которой ассоциируется главная мысль темы (параграфа и т.д.), картинку подписываем печатными бук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центрального образа проводим лучики – главные ответвления, которые нужно иллюстрировать картинками-ассоциац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т главных ответвлений проводим лучики, определяющие содержание главной мысли, на лучиках пишем по одному слову (ключу), печатными буквами. Лучики рисуем не прямыми линиями, а чуть «искривленными» (по типу ответвлений нервной клетки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исуем (цветными карандашами, ручками и др.) до тех пор, пока план темы, параграфа не предстанет перед Вами в наглядно и запоминающемся виде.    </w:t>
        <w:br/>
        <w:t xml:space="preserve"> «Карту памяти» автор данной работы применяет на уроках, а также при подготовке к уроку. Учащиеся по каждой теме в пятом классе «финишируют» «Картой-памяти»», что позволяет учащемуся /учителю провести самодиагностику/диагностику знаний, умений, навы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5.2 Интеллект-метод «Карта самодиагностики  информационной безопасности учащегося»</w:t>
      </w:r>
      <w:r>
        <w:rPr>
          <w:sz w:val="28"/>
          <w:szCs w:val="28"/>
        </w:rPr>
        <w:t>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чащийся, в урочное время и во внеурочное, выполняя различные виды работ, «общается» с информацией, формируя личностные ключевые компетенции.</w:t>
      </w:r>
    </w:p>
    <w:p>
      <w:pPr>
        <w:pStyle w:val="Normal"/>
        <w:ind w:firstLine="1134"/>
        <w:rPr/>
      </w:pPr>
      <w:r>
        <w:rPr>
          <w:sz w:val="28"/>
          <w:szCs w:val="28"/>
        </w:rPr>
        <w:t>В качестве обратной связи в работе с информацией предлагается заполнение «Ка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диагностики  информационной безопасности учащегося», которая применима во всех предметных циклах образовательного процесс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нтеллект-метод «Карта самодиагностики информационной безопасности учащегося» - это «компас информационной безопасности» учащегося в образовательной информационной среде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та самодиагностики информационной безопасности учащегося».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дуль 1. Аппаратные средств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(тип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otebook</w:t>
            </w:r>
            <w:r>
              <w:rPr>
                <w:sz w:val="28"/>
                <w:szCs w:val="28"/>
              </w:rPr>
              <w:t xml:space="preserve"> (тип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дуль 2. ПО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фильтрации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/дом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дуль 3. Носитель информаци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nternet </w:t>
            </w:r>
            <w:r>
              <w:rPr>
                <w:sz w:val="28"/>
                <w:szCs w:val="28"/>
              </w:rPr>
              <w:t>– сайт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ниг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дуль 4. ИКТ-продукт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ормы ИКТ-продукт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оиска информации (учитель/учащийся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«зоны» поиска информаци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данной работы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ОУ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Формы организации работы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(объём выполненных работ, роль в группе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/дом)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6. Приёмы работы с информаци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свёртывание-развертывание»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входа»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ный оператор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З: цели, устремления, задач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Ф: рассмотрим все факторы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Л: взгляды других людей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: альтернативы, возможности, выбор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В: приоритеты первостепенной важност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: последствия и результат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И: плюс, минус, интерес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. ДКР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ся по данной теме (учитель/учащийся)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8. Самодиагностик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альная к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/учащийся)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9. Инновационные средства обучения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система тестирования </w:t>
            </w:r>
            <w:r>
              <w:rPr>
                <w:sz w:val="28"/>
                <w:szCs w:val="28"/>
                <w:lang w:val="en-US"/>
              </w:rPr>
              <w:t>ProClas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: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йся: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8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Литература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ind w:firstLine="1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b/>
          <w:sz w:val="28"/>
          <w:szCs w:val="28"/>
          <w:lang w:val="ru-RU"/>
        </w:rPr>
        <w:t xml:space="preserve">Боно Э. </w:t>
      </w:r>
      <w:r>
        <w:rPr>
          <w:sz w:val="28"/>
          <w:szCs w:val="28"/>
          <w:lang w:val="ru-RU"/>
        </w:rPr>
        <w:t>Учите вашего ребёнка мыслить/Пер. с англ.; Худ. Обл. М.В. Драко – Мн.: ООО «Попурри», 1998. – 336с.:и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b/>
          <w:sz w:val="28"/>
          <w:szCs w:val="28"/>
          <w:lang w:val="ru-RU"/>
        </w:rPr>
        <w:t>Бьюзен Т</w:t>
      </w:r>
      <w:r>
        <w:rPr>
          <w:sz w:val="28"/>
          <w:szCs w:val="28"/>
          <w:lang w:val="ru-RU"/>
        </w:rPr>
        <w:t>. Научите себя думать!/ Пер. с англ.; Худ.Обл. М.В. Драко. – Мн.: ООО «Попурри», 2000.- 192с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180"/>
        <w:rPr/>
      </w:pPr>
      <w:r>
        <w:rPr>
          <w:b/>
          <w:sz w:val="28"/>
          <w:szCs w:val="28"/>
          <w:lang w:val="ru-RU"/>
        </w:rPr>
        <w:t>Гин А.А</w:t>
      </w:r>
      <w:r>
        <w:rPr>
          <w:sz w:val="28"/>
          <w:szCs w:val="28"/>
          <w:lang w:val="ru-RU"/>
        </w:rPr>
        <w:t>. Приёмы педагогической техники: Свобода выбора. Открытость. Деятельность. Обратная связь. Идеальность: Пособие для учителя – М.:Вита-Пресс, 2005 -112с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160" w:hanging="1080"/>
        <w:rPr/>
      </w:pPr>
      <w:r>
        <w:rPr>
          <w:b/>
          <w:sz w:val="28"/>
          <w:szCs w:val="28"/>
          <w:lang w:val="ru-RU"/>
        </w:rPr>
        <w:t>Груздева Н.В.</w:t>
      </w:r>
      <w:r>
        <w:rPr>
          <w:sz w:val="28"/>
          <w:szCs w:val="28"/>
          <w:lang w:val="ru-RU"/>
        </w:rPr>
        <w:t xml:space="preserve"> Курс лекций, АППО, 2010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520" w:hanging="1440"/>
        <w:rPr/>
      </w:pPr>
      <w:r>
        <w:rPr>
          <w:b/>
          <w:sz w:val="28"/>
          <w:szCs w:val="28"/>
          <w:lang w:val="ru-RU"/>
        </w:rPr>
        <w:t>Губанов В.В., Бабенко Е.В</w:t>
      </w:r>
      <w:r>
        <w:rPr>
          <w:sz w:val="28"/>
          <w:szCs w:val="28"/>
          <w:lang w:val="ru-RU"/>
        </w:rPr>
        <w:t xml:space="preserve">. Курс лекций, МИСЭ, 2000г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180"/>
        <w:rPr/>
      </w:pPr>
      <w:r>
        <w:rPr>
          <w:b/>
          <w:sz w:val="28"/>
          <w:szCs w:val="28"/>
          <w:lang w:val="ru-RU"/>
        </w:rPr>
        <w:t>Даутова О.Б., Крылова О.Н</w:t>
      </w:r>
      <w:r>
        <w:rPr>
          <w:sz w:val="28"/>
          <w:szCs w:val="28"/>
          <w:lang w:val="ru-RU"/>
        </w:rPr>
        <w:t>. Современные педагогические технологии в профильном обучении. Учеб.-метод. Пособие для учителей/Под ред. А.П.Тряпицыной. – СПб.: КАРО, 2006. – 176с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180"/>
        <w:rPr/>
      </w:pPr>
      <w:r>
        <w:rPr>
          <w:b/>
          <w:sz w:val="28"/>
          <w:szCs w:val="28"/>
          <w:lang w:val="ru-RU"/>
        </w:rPr>
        <w:t>Де Боно Э</w:t>
      </w:r>
      <w:r>
        <w:rPr>
          <w:sz w:val="28"/>
          <w:szCs w:val="28"/>
          <w:lang w:val="ru-RU"/>
        </w:rPr>
        <w:t xml:space="preserve">. Латеральное мышление – СПб.: Питер  Паблишинг, 1997. – 320с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835"/>
        </w:tabs>
        <w:ind w:left="2835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3375"/>
        </w:tabs>
        <w:ind w:left="3375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4815"/>
        </w:tabs>
        <w:ind w:left="4815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5535"/>
        </w:tabs>
        <w:ind w:left="5535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31:00Z</dcterms:created>
  <dc:creator>Elena</dc:creator>
  <dc:description/>
  <cp:keywords/>
  <dc:language>en-US</dc:language>
  <cp:lastModifiedBy>user</cp:lastModifiedBy>
  <dcterms:modified xsi:type="dcterms:W3CDTF">2012-02-17T11:34:00Z</dcterms:modified>
  <cp:revision>4</cp:revision>
  <dc:subject/>
  <dc:title>Государственное бюджетное общеобразовательное учреждение средняя общеобразовательная школа № 612</dc:title>
</cp:coreProperties>
</file>