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«Юный учитель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Проект «Юный учитель» – это уроки сольфеджио, которые проводили старшеклассники с малышами, «проба пера» в профессии учителя. </w:t>
      </w:r>
    </w:p>
    <w:p>
      <w:pPr>
        <w:pStyle w:val="Normal"/>
        <w:ind w:firstLine="708"/>
        <w:jc w:val="both"/>
        <w:rPr/>
      </w:pPr>
      <w:r>
        <w:rPr/>
        <w:t xml:space="preserve">Каждый урок тщательно готовился и обсуждался, ребята продумывали развернутый план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рок в первом классе провели Таня Комарницкая и Саша Металлова. </w:t>
      </w:r>
    </w:p>
    <w:p>
      <w:pPr>
        <w:pStyle w:val="Normal"/>
        <w:ind w:firstLine="708"/>
        <w:rPr/>
      </w:pPr>
      <w:r>
        <w:rPr/>
        <w:t>Тема урока: «Повторение и закрепление пройденных длительностей».</w:t>
      </w:r>
    </w:p>
    <w:p>
      <w:pPr>
        <w:pStyle w:val="Normal"/>
        <w:rPr/>
      </w:pPr>
      <w:r>
        <w:rPr/>
        <w:t>Подготовка к уроку была очень эмоциональной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66715" cy="3839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538730" cy="2858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/>
      </w:pPr>
      <w:r>
        <w:rPr/>
        <w:t>Урок во втором классе провели Аня Аникеева и Артем Артемьев.</w:t>
      </w:r>
    </w:p>
    <w:p>
      <w:pPr>
        <w:pStyle w:val="Normal"/>
        <w:ind w:firstLine="708"/>
        <w:rPr/>
      </w:pPr>
      <w:r>
        <w:rPr/>
        <w:t xml:space="preserve">Тема урока: «Ритмическая группа 4 шестнадцатые». </w:t>
      </w:r>
    </w:p>
    <w:p>
      <w:pPr>
        <w:pStyle w:val="Normal"/>
        <w:ind w:firstLine="708"/>
        <w:rPr/>
      </w:pPr>
      <w:r>
        <w:rPr/>
        <w:t xml:space="preserve">Кульминацией урока стало исполнение Артемом на домре музыкального примера для ритмических упражнени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29585" cy="3010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21285</wp:posOffset>
            </wp:positionV>
            <wp:extent cx="2179955" cy="2498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Аня Аникеева: «Урок был очень удачным. Хочется провести занятие с этим классом еще раз. Конечно, дети к нам сначала привыкали, но потом они смело отвечали и не стеснялись. Миша и Соня были очень активны, остальные внимательно слушали и тоже прекрасно работали. Все молодцы.</w:t>
      </w:r>
    </w:p>
    <w:p>
      <w:pPr>
        <w:pStyle w:val="Normal"/>
        <w:ind w:firstLine="708"/>
        <w:jc w:val="both"/>
        <w:rPr/>
      </w:pPr>
      <w:r>
        <w:rPr/>
        <w:t>Мы с Артемом очень волновались. Честно говоря, импровизаций было много. Было весело и познавательно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вая форма работы, как показал этот эксперимент, была для ребят очень увлекательной, а необходимость объяснения даже хорошо знакомого материала позволила взглянуть на него по-новому, лучше его осмыслить.</w:t>
      </w:r>
    </w:p>
    <w:p>
      <w:pPr>
        <w:pStyle w:val="Normal"/>
        <w:ind w:firstLine="708"/>
        <w:jc w:val="both"/>
        <w:rPr/>
      </w:pPr>
      <w:r>
        <w:rPr/>
        <w:t>И, самое главное, этот проект доставил большое удовольствие всем его участникам: малыши были в восторге, старшеклассники получили живой, полезный опыт, и мне было очень интересно присутствовать на этих уроках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Дыгодюк Н.В., организатор проекта </w:t>
      </w:r>
    </w:p>
    <w:p>
      <w:pPr>
        <w:pStyle w:val="Normal"/>
        <w:ind w:firstLine="708"/>
        <w:jc w:val="right"/>
        <w:rPr/>
      </w:pPr>
      <w:r>
        <w:rPr/>
        <w:t>учитель музыкально-теоретических дисцип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9:00Z</dcterms:created>
  <dc:creator>Вероника</dc:creator>
  <dc:description/>
  <cp:keywords/>
  <dc:language>en-US</dc:language>
  <cp:lastModifiedBy>Вероника</cp:lastModifiedBy>
  <dcterms:modified xsi:type="dcterms:W3CDTF">2014-06-05T08:31:00Z</dcterms:modified>
  <cp:revision>6</cp:revision>
  <dc:subject/>
  <dc:title>Проект «Юный учитель»</dc:title>
</cp:coreProperties>
</file>