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32"/>
          <w:szCs w:val="32"/>
        </w:rPr>
        <w:t>Открытый урок. 3-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32"/>
        </w:rPr>
        <w:t xml:space="preserve">Тема: </w:t>
      </w:r>
      <w:r>
        <w:rPr>
          <w:b/>
          <w:sz w:val="40"/>
          <w:szCs w:val="32"/>
        </w:rPr>
        <w:t>«Изобразительные интонации в музыке»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40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: Воспитание культуры восприятия музыкальных произвед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ведение понятия «единство изобразительности и выразительн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бучение навыкам драматизации музыкального произведени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3.Воспитание потребности познания музыкального произведения через изобразительные интонаци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«Дружба может всё на свете!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Н. Просто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Ход урока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Вход</w:t>
      </w:r>
      <w:r>
        <w:rPr>
          <w:sz w:val="32"/>
          <w:szCs w:val="32"/>
        </w:rPr>
        <w:t>. (Дети стоят и говорят хоро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брое утро, добрый ден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ды сегодня встречать мы гост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ебята, давайте сегодня все вместе погуляем, отдохнё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 вас хорошее настроен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тобы наша прогулка была интересной, давайте возьмём его с собой в одну руку и крепко-крепко зажмём кулачёк, чтобы не потерять хорошее настроение. Другая рука нам понадобится в том случае, если кому- то будет тяже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то вы сделаете, если вашему другу понадобится помощ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оможем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ротянем руку помощи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от и возьмите друг друга за руки. Вам так лучше? Уютней? Вы готовы к путешествию? Пойдём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.Исполнение. </w:t>
      </w:r>
      <w:r>
        <w:rPr>
          <w:sz w:val="32"/>
          <w:szCs w:val="32"/>
        </w:rPr>
        <w:t>В. Шаинский «Вместе весело шагат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проходят на свои мес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Слушание.</w:t>
      </w:r>
      <w:r>
        <w:rPr>
          <w:sz w:val="32"/>
          <w:szCs w:val="32"/>
        </w:rPr>
        <w:t xml:space="preserve"> «Звуки лес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ебята, где мы с вами оказались? (В лесу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иходилось ли вам раньше бывать в лес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авайте вспомним те  ощущения, те чувства, которые мы испытывали, попадая в лес. (Чистый воздух, запах зелени, который хочется вдыхать бесконечно и от которого кружится голова. Ощущение свободы. Хочется поднять руки, покачать ими. Покажите свободу. Как  качают деревья ветвями, раскрыться душой, взлететь, и на какое-то время соединиться с природой, стать частью её!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ем бы вам хотелось бы стать в лесу? (Деревом, травой, птиц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ам хорошо, уютно? Все эти ощущения подарил вам лес! Давайте и мы подарим песню лесу, расскажем, как мы его любим! А лес пусть послушает нашу песню и поймёт, что в гости к нему пришли его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Исполнение.</w:t>
      </w:r>
      <w:r>
        <w:rPr>
          <w:sz w:val="32"/>
          <w:szCs w:val="32"/>
        </w:rPr>
        <w:t xml:space="preserve"> «Лесные друзь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 вы думаете, понравилась наша песня лесу? Как же она может не понравиться, если песня добрая и приветливая! И я думаю, послушав нашу песню- приветствие, лес откроет нам свои тайны, покажет нам свои заветные места, полянки, тропинки, позволит полистать свои  зелёные страницы, потому что саму природу можно сравнить с большой увлекательной книгой. Каждый цветок, каждая птица, каждое дерево- это страница книги природы. Читать её- значит познавать, изучать природу. Правда, читать её не так-то просто, не каждому это дано. Нужно уметь слушать лес, его голоса и звуки. А у нас это получится. Потому что мы- друзья ле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Давайте попробуем послушать лес. Закроем глаза (звуки леса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и представим себе: в глубине леса мы стоим и слушаем звуки ле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ую картину вы представили себе, слушая лесные звуки? (пение птиц, шелест листьев и т.д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 чём вам рассказал лес? (хорошо ли ему живётся, рад ли он, что к нему пришли гости, раскрыл зелёные руки, приветствуя гостей!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вы заметили, что лес не только умеет рассказывать, но и петь? (Поют птицы – трио, потом вступает шелест листьев, партия ручейка!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Все звуки леса вместе составляют целый лесной хор, а этот хор исполняет прекрасную музыку леса! (звуки леса </w:t>
      </w:r>
      <w:r>
        <w:rPr>
          <w:sz w:val="32"/>
          <w:szCs w:val="32"/>
          <w:lang w:val="en-US"/>
        </w:rPr>
        <w:t>fff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о вы то эту музыку услышали, а я –нет, отстала немного от вас, заблудилась. Быстро я шла, вас искала, не смотрела по сторонам, не слушала музыку леса. Расскажите мне, пожалуйста, какая она, музыка лес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.Исполнение. </w:t>
      </w:r>
      <w:r>
        <w:rPr>
          <w:sz w:val="32"/>
          <w:szCs w:val="32"/>
        </w:rPr>
        <w:t>Г.Струве «Я хочу услышать музыку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Я думаю, что теперь, когда мы научились слышать лес, мы можем смело отправляться дальше. Пойдём по тропинке, а куда она нас приведёт я не зна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на месте шагают под музык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Посмотрите, на какую красивую полянку мы пришл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Показ картины №1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Давайте поищем ягоды и грибы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8.Физкультминутка </w:t>
      </w:r>
      <w:r>
        <w:rPr>
          <w:sz w:val="32"/>
          <w:szCs w:val="32"/>
        </w:rPr>
        <w:t>«Меж еловых мягких лап»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Давайте повнимательнее посмотрим вокруг. Что это за деревья и куст живут на поляне?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Берёза, ива, крапива)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-Давайте послушаем эти деревья, что они хотят о себе рассказать, определим их характер и т. д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32"/>
          <w:szCs w:val="32"/>
        </w:rPr>
        <w:t>(Берёза- весёлая, хорошо ей живётся,(поднять руки-ветки),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ва- опустила руки-ветки, плачет, крапива -злая)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А если бы эти деревья были люди, как бы вы их изобразили?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32"/>
          <w:szCs w:val="32"/>
        </w:rPr>
        <w:t>(это- девочки, у них разный характер, подобрать цвета.)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Вы так выразительно, точно и понятно описали внешность этих девочек, почувствовали их характер, что они показали нам свои лица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b/>
          <w:sz w:val="32"/>
          <w:szCs w:val="32"/>
        </w:rPr>
        <w:t>9.Показ рисунков. «Три подружки»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Может их заколдовал злой волшебник, а мы сумели догадаться об этом и расколдовали их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Давайте же вместе определим, какая же девочка была превращена в берёзу, иву и крапиву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Теперь послушайте, как изобразил теперь уже музыкальными красками- интонациями композитор Д.Б.Кабалевский этих девочек- деревьев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b/>
          <w:sz w:val="32"/>
          <w:szCs w:val="32"/>
        </w:rPr>
        <w:t>10.Слушание. Д.Б.Кабалевский «3 подружки»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Выяснить, кому какая мелодия принадлежит, почему?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Какие изобразительные интонации использовал композитор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Глядя на эту картину, скажите, дружат ли эти девочки- деревь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Нет. Тёмные тона, каждый сам по себ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Я хочу рассказать сказку о том, как поссорились деревья в ле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Сказка «Как деревья в лесу поссорились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аспорили деревья между собой: кто из них лучш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ива и говорит: «Я такая строенная и изящная, из моих веток корзины плетут, а из ствола мебель делают. А ещё у меня есть красивые серёжки, с которых пчёлы мёд собир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лышала крапива хвастливые речи ивы, и молвила: «Ты не хвались, ива, что ты такая красивая, серёжки носишь, толку от них никакого. А я людям нужна как никто другой: из меня можно и щи приготовить и квасить как капусту. А ещё меня прикладывают к ранам, чтобы они заживали поскорее и даже бумагу из меня получ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ушает берёзка, головой качает: «Погодите, говорит, похваляться, на меня посмотрите- я не только полезное дерево- даю людям сок, но и самое красивое- единственное дерево в мире с белой корой, не то что ты, крапива, маленькая да колючая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лго ещё ссорились деревья, потом они отвернулись одно от другого, скучно стало в лесу, не разговаривают они друг с друг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о неужели мы так и оставим деревья в ссоре и уйдём из леса с плохим настроением? Что нам нужно сделать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омирить их, подружит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Давайте выберем 3-х подружек в классе, пусть это будут только Резвушки и расскажем лесу, что же такое </w:t>
      </w:r>
      <w:r>
        <w:rPr>
          <w:b/>
          <w:sz w:val="32"/>
          <w:szCs w:val="32"/>
        </w:rPr>
        <w:t>ДРУЖБА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Исполне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ть яркое солнце, как солнечный лучик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можно запомнить его без тру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с ним неразлучен- 3 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т весел всегда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пе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жба- звонче слова в мире нет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жба- это песня и рассв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жба – это значит ты и 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ружба- значит встретились друзья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2.Показ картины №2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Посмотрите, помогла ли наша песня деревьям, помирились ли он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Вот что значит </w:t>
      </w:r>
      <w:r>
        <w:rPr>
          <w:b/>
          <w:sz w:val="32"/>
          <w:szCs w:val="32"/>
        </w:rPr>
        <w:t xml:space="preserve"> ДРУЖБА! </w:t>
      </w:r>
      <w:r>
        <w:rPr>
          <w:sz w:val="32"/>
          <w:szCs w:val="32"/>
        </w:rPr>
        <w:t>Вот какие чудеса она творит не только с человеком, но и с природой!</w:t>
      </w:r>
    </w:p>
    <w:p>
      <w:pPr>
        <w:pStyle w:val="Normal"/>
        <w:jc w:val="both"/>
        <w:rPr/>
      </w:pPr>
      <w:r>
        <w:rPr>
          <w:sz w:val="32"/>
          <w:szCs w:val="32"/>
        </w:rPr>
        <w:t>- И то что (</w:t>
      </w:r>
      <w:r>
        <w:rPr>
          <w:b/>
          <w:sz w:val="32"/>
          <w:szCs w:val="32"/>
        </w:rPr>
        <w:t>обращаясь к эпиграфу) «</w:t>
      </w:r>
      <w:r>
        <w:rPr>
          <w:sz w:val="32"/>
          <w:szCs w:val="32"/>
        </w:rPr>
        <w:t xml:space="preserve"> дружба может всё на свете», я думаю вы убедись на примере наших 3-х подружек. Хочется, чтобы эти слова вы помнили всю свою жизнь. Пускай они всегда помогают ва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 и закончилось наше путешествие, давайте, ребята, попрощаемся с лесо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 свиданья, старый лес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ный сказочных чуде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прощаемся с тоб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м </w:t>
        <w:tab/>
        <w:t>теперь пора дом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И пожелаем лесу, друг другу и нашим гостям: Ласковых тёплых дней, верных друзей и добрых улыбо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. «Всё звучит вокруг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3:00Z</dcterms:created>
  <dc:creator>Valued Acer Customer</dc:creator>
  <dc:description/>
  <cp:keywords/>
  <dc:language>en-US</dc:language>
  <cp:lastModifiedBy>Ольга Анатольевна</cp:lastModifiedBy>
  <cp:lastPrinted>2011-04-05T12:04:00Z</cp:lastPrinted>
  <dcterms:modified xsi:type="dcterms:W3CDTF">2014-05-12T10:58:00Z</dcterms:modified>
  <cp:revision>55</cp:revision>
  <dc:subject/>
  <dc:title/>
</cp:coreProperties>
</file>