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04"/>
        <w:gridCol w:w="62"/>
        <w:gridCol w:w="2791"/>
        <w:gridCol w:w="11"/>
        <w:gridCol w:w="2255"/>
        <w:gridCol w:w="45"/>
        <w:gridCol w:w="2052"/>
        <w:gridCol w:w="4893"/>
        <w:gridCol w:w="142"/>
        <w:gridCol w:w="284"/>
      </w:tblGrid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урока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>
          <w:trHeight w:val="6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и художе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</w:t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Музыка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олугод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роднит музыку с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-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выявить взаимосвязь музыки и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ь взаимодействие музыки и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ь выразительность музыки и литературы на основе инто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чувство любви и уважения к Р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«Жаворонок» на ст. Н.Ку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Во поле береза стоя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Симфония №4, Фи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риг Фрагменты сюиты «Пер Гю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 Г.Стру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эмоционального  и осознанного  усвоения  жизненного содержания музыкальных и литературных сочинений на основе понимания их интонационн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бирать слова,   отражающие содержание музыкальных и литературных произведений, работа с разворотом урока  в учебнике, с текстом пес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арактер песен  о Родине в своём исполнении через пение, слово, пластику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ных произведений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окальная  музык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оссия, Россия, нет слова красиве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– урок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ознакомить с сочинениями отечественных композиторов и поэтов  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научить эмоционально откликаться на музыкальное произведение и выражать своё впечатление от него через пение, пластическое интонирование или музыкально – ритмические движ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сень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</w:rPr>
              <w:t>Чайковский, слова А. Плещеев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сень. </w:t>
            </w:r>
            <w:r>
              <w:rPr>
                <w:rFonts w:cs="Times New Roman" w:ascii="Times New Roman" w:hAnsi="Times New Roman"/>
                <w:sz w:val="24"/>
              </w:rPr>
              <w:t>Ц. Кюи, слова А. Плещ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Аедоницкий, сл. И. Шаферана «Красно солнышко»;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тная форма. Запев. 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эмоционального  и осознанного  усвоения  жизненного содержания музыкальных и литературных сочинений на основе понимания их интонационн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бирать слова,   отражающие содержание музыкальных и литературных произведений, работа с разворотом урока  в учебнике, с текстом пес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ать характер песен  о Родине в своём исполнении через пение, слово, пластику дви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 мелодии песни с опорой на нотную запись, осмысление знаково-символических элементов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и чтение стихов о родном крае, о России, созвучных музыкальным произведениям, прозвучавших  на уроке.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кальная  му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сня русская в березах, песня русская в хлеб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вучащие картин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рма – урок-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знакомить с жанровым разнообразием русской народн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 песни  в  жизни русского народа, понимать их содержание, исполнять их в соответствующем  характере, познакомить  с различными вариантами  песе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нские народные пес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Бояре, а мы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ж ты, поле мое»;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есни своего родн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изненную основу музыкальных интонаций,  передавать их в собственном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, находить в них сходства и различия, выполнять задания в творческо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собирание песен о родном крае, о Росс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участие в хоровом исполнении музыкальных произведений, выполнение музыкально-ритмических движе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ьная  му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десь мало услышать, здесь вслушаться нуж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знакомить с романсом как основным жанром камерно-вокальной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романса, его отличие  от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возможность отношения человека к жизни через рома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авноправие исполнителей в камерной музык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Горные вершины. </w:t>
            </w:r>
            <w:r>
              <w:rPr>
                <w:rFonts w:cs="Times New Roman" w:ascii="Times New Roman" w:hAnsi="Times New Roman"/>
                <w:sz w:val="24"/>
              </w:rPr>
              <w:t>А. Варламов, слова М. Лермон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Горные вершины. </w:t>
            </w:r>
            <w:r>
              <w:rPr>
                <w:rFonts w:cs="Times New Roman" w:ascii="Times New Roman" w:hAnsi="Times New Roman"/>
                <w:sz w:val="24"/>
              </w:rPr>
              <w:t>А. Рубинштейн, слова М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И.В.Г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ные вер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мам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етняя гора в дымке».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о-вокальная музыка 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единства деятельности: композитор – исполнитель –  слушате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произведения, сравнивать их характер, называть их автор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обенности музыкального воплощения стихотворных текс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следованию содержания произведений в микрогруппах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одержания пейзажа (литературного, живописного, музыкального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льклор  в  музыке  русских 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чит, гремит Кикимо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 – урок-путешестви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оизведением русского композитора А.К.Лядова   «Кикимора», написанным на сюжет русской народной сказ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выразительные возможности  музыки в изображении  сказочных образ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музыкального языка произведения, созданного на фольклорной осно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русскому фольклор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ind w:right="2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икимора. </w:t>
            </w:r>
            <w:r>
              <w:rPr>
                <w:rFonts w:cs="Times New Roman" w:ascii="Times New Roman" w:hAnsi="Times New Roman"/>
                <w:sz w:val="24"/>
              </w:rPr>
              <w:t>Сказание для симфонического оркестра (фраг</w:t>
              <w:softHyphen/>
              <w:t xml:space="preserve">менты) 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2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Лядов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2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олыбельная»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ое сказание. Симфоническая миниатюра. Программная музыка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 содержание музыкальн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аматизации сказки по сценари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представлений   о музыкальном языке произве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ыразительные возможности оркестра в создании сказочного  образ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льклор  в  музыке  русских 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за прелесть эти сказки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 знани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оизведением русского композитора Н.А.Римского-Корсакова, «Шехеразада», написанным по мотивам арабских сказок «1000 и одна ноч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выразительные возможности  музыки в изображении  сказочных образ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музыкального языка произведения, созданного на литературной осно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   фольклор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5" w:after="200"/>
              <w:ind w:left="7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Шехеразада»</w:t>
            </w:r>
          </w:p>
          <w:p>
            <w:pPr>
              <w:pStyle w:val="Normal"/>
              <w:shd w:fill="FFFFFF" w:val="clear"/>
              <w:spacing w:lineRule="exact" w:line="214" w:before="5" w:after="200"/>
              <w:ind w:left="7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</w:t>
            </w:r>
          </w:p>
          <w:p>
            <w:pPr>
              <w:pStyle w:val="Normal"/>
              <w:shd w:fill="FFFFFF" w:val="clear"/>
              <w:spacing w:lineRule="exact" w:line="214" w:before="5" w:after="200"/>
              <w:ind w:left="7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4" w:before="5" w:after="200"/>
              <w:ind w:left="7"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акст. Эскиз декорации «Восточная фантазия»</w:t>
            </w:r>
          </w:p>
          <w:p>
            <w:pPr>
              <w:pStyle w:val="Normal"/>
              <w:shd w:fill="FFFFFF" w:val="clear"/>
              <w:spacing w:lineRule="exact" w:line="214" w:before="5" w:after="200"/>
              <w:ind w:left="7" w:right="226"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4" w:before="5" w:after="200"/>
              <w:ind w:left="7" w:right="226"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4" w:before="5" w:after="0"/>
              <w:ind w:left="720" w:right="2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ческая сюит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познавать  и эмоционально откликаться на выразительные особенности музы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ные по смыслу музыкаль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аматизации сказки по сценарию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представлений   о музыкальном языке произве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ыразительные возможности оркестра в создании сказочного  обр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анры  инструментальной  и  вокальной  музык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ей одной звучат печаль и рад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я о музыкальных жанрах, их стилистических особенностях и различ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относить содержание и средства муз. выразительности музыкальных и живописных образов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окализ. </w:t>
            </w:r>
            <w:r>
              <w:rPr>
                <w:rFonts w:cs="Times New Roman" w:ascii="Times New Roman" w:hAnsi="Times New Roman"/>
                <w:sz w:val="24"/>
              </w:rPr>
              <w:t>С.Рахманинов.</w:t>
            </w:r>
          </w:p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(Июнь). </w:t>
            </w:r>
            <w:r>
              <w:rPr>
                <w:rFonts w:cs="Times New Roman" w:ascii="Times New Roman" w:hAnsi="Times New Roman"/>
                <w:sz w:val="24"/>
              </w:rPr>
              <w:t>Из фортепианного цикла «Времена года». П. Чайков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</w:tabs>
              <w:spacing w:lineRule="exact" w:line="21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есня венецианского гондольера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(№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6). </w:t>
            </w:r>
            <w:r>
              <w:rPr>
                <w:rFonts w:cs="Times New Roman" w:ascii="Times New Roman" w:hAnsi="Times New Roman"/>
                <w:sz w:val="24"/>
              </w:rPr>
              <w:t>Из фортепиан</w:t>
              <w:softHyphen/>
              <w:t>ного цикла «Песни без слов». Ф. Мендельсон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кализ, Песня без слов, Ария, Романс, Серена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</w:t>
            </w:r>
            <w:r>
              <w:rPr>
                <w:rFonts w:cs="Times New Roman" w:ascii="Times New Roman" w:hAnsi="Times New Roman"/>
                <w:sz w:val="24"/>
              </w:rPr>
              <w:t>жанры светской вокальной  и инструментальной музыки: вокализ, песня без слов, романс, серен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выявлять общее и особенное при сравнении музыкальных произведений на основе об интонационной природе музыки, музыкальных жанрах. Размышлять о музыке, анализировать, выказывать своё отно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анры  инструментальной  и  вокальной  музык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ь моя летит с мольбою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омансами М.Глинки и Ф.Шубе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находить сходства и различия в  прослушанных на уроке муз.произведениях, определять их жанр,  музыкальную интонацию, передавать настроение музыки в пении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5" w:after="0"/>
              <w:ind w:right="2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(Июнь) </w:t>
            </w:r>
            <w:r>
              <w:rPr>
                <w:rFonts w:cs="Times New Roman" w:ascii="Times New Roman" w:hAnsi="Times New Roman"/>
                <w:sz w:val="24"/>
              </w:rPr>
              <w:t>Из фортепианного цикла «Времена года». П. Чайков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</w:tabs>
              <w:spacing w:lineRule="exact" w:line="2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енецианская ночь. </w:t>
            </w:r>
            <w:r>
              <w:rPr>
                <w:rFonts w:cs="Times New Roman" w:ascii="Times New Roman" w:hAnsi="Times New Roman"/>
                <w:sz w:val="24"/>
              </w:rPr>
              <w:t>М. Глинка, слова И. Козлов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Баркаролла.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</w:rPr>
              <w:t>Шуберт,   слова   Ф. Штольберг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карола: своеобразие и выразительность, лир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</w:t>
            </w:r>
            <w:r>
              <w:rPr>
                <w:rFonts w:cs="Times New Roman" w:ascii="Times New Roman" w:hAnsi="Times New Roman"/>
                <w:sz w:val="24"/>
              </w:rPr>
              <w:t>жанры светской вокальной  и инструментальной музыки: вокализ, песня без слов, романс, серен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выявлять общее и особенное при сравнении музыкальных произведений на основе об интонационной природе музыки, музыкальных жанрах. Размышлять о музыке, анализировать, выказывать своё отношени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торая  жизнь  песн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ительный родник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музыкальные впечатления пятиклассников  за 1 четвер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олученные знания и умения по предмету.  продемонстрировать  желание  заниматься музыкально – творческой деятельностью, развивать творческие способности обучающихс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ind w:right="2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нцерт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для фортепиано с оркестром (фрагмент фи</w:t>
              <w:softHyphen/>
              <w:t>нала). П. Чайковский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2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ер Гюнт.</w:t>
            </w:r>
            <w:r>
              <w:rPr>
                <w:rFonts w:cs="Times New Roman" w:ascii="Times New Roman" w:hAnsi="Times New Roman"/>
                <w:sz w:val="24"/>
              </w:rPr>
              <w:t>Музыка к драме Г. Ибсена (фрагменты). Э. Григ.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цена «Проводы Масленицы». </w:t>
            </w:r>
            <w:r>
              <w:rPr>
                <w:rFonts w:cs="Times New Roman" w:ascii="Times New Roman" w:hAnsi="Times New Roman"/>
                <w:sz w:val="24"/>
              </w:rPr>
              <w:t xml:space="preserve">Из оперы «Снегурочка»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</w:rPr>
              <w:t>Римский-Корса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ирование мелодии. Аранжировка.  Оригинал. Обработка. Переложение. Интерпре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сотрудничества с учителем и сверстниками, </w:t>
            </w:r>
            <w:r>
              <w:rPr>
                <w:rFonts w:cs="Times New Roman" w:ascii="Times New Roman" w:hAnsi="Times New Roman"/>
                <w:sz w:val="24"/>
              </w:rPr>
              <w:t>наблюдение  за  развитием  музыки, выявление средств выразительности разных видов искусств  в создании еди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умениями совместной  деятельности и координации деятельности с другими  её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узыке своего наро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ть вклад композиторов – классиков в  музыкальную культуру страны., оценивать результаты своего выступления на уроке и выступлений своих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лубить представления учащихся о музыке, основанной на использовании народной песни; о народных истоках профессиональной музыки; познакомить с современными интерпретациями классическ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ю  жизнь  мою  несу  родину  в  душе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звон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-бесе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красоту и величие  русской духовной музыки, её значения в жизни русск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казать историю колоколов на Руси, их значение в жизни  русского человека, познакомить с тембрами и названиями колокольных звонов, раскрыть взаимосвязь музыки  с жизнью и другими видами искусства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ind w:right="2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ерезвоны. </w:t>
            </w:r>
            <w:r>
              <w:rPr>
                <w:rFonts w:cs="Times New Roman" w:ascii="Times New Roman" w:hAnsi="Times New Roman"/>
                <w:sz w:val="24"/>
              </w:rPr>
              <w:t>По прочтении В. Шукшина. Симфония-дейст</w:t>
              <w:softHyphen/>
              <w:t>во для солистов, большого хора, гобоя и ударных (фрагменты)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B.</w:t>
            </w:r>
            <w:r>
              <w:rPr>
                <w:rFonts w:cs="Times New Roman" w:ascii="Times New Roman" w:hAnsi="Times New Roman"/>
                <w:sz w:val="24"/>
              </w:rPr>
              <w:t>Гаврилин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. Колокольные звоны. Благовест. Трезвон. Набат. Звонница. Ритм. Колокольня. Традиция. Обы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русских художников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значение духовной музыки и колокольных звонов для русского человека, знакомство с национальными и историческими традициями и обыча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азительных средств музыки и литературы, участвовать в коллективной исполнительской деятель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учебно-методическим комплектом (учебник, творческая тетрадь), понимать  специальные слова, обозначающие звучание колокольных зв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ь связь музыки с жизнью и изобразительным искусством через картины художник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ели  и  поэты  о музыке  и  музыкант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мастере. Гармонии задумчивый поэ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тельная характеристика особенностей восприятия мира композиторами классиками и романтиками. (Ф.Шопен, Г.Свиридов)</w:t>
            </w:r>
          </w:p>
          <w:p>
            <w:pPr>
              <w:pStyle w:val="Normal"/>
              <w:spacing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и, выявлять  связь музыки с другими искусствами, историей, жизнью. Узнавать на слух изученные произведения  композиторов различных эпох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людия№20» Ф.Шоп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Вальс №7»Ф.Шопен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21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нег идет. </w:t>
            </w:r>
            <w:r>
              <w:rPr>
                <w:rFonts w:cs="Times New Roman" w:ascii="Times New Roman" w:hAnsi="Times New Roman"/>
                <w:sz w:val="24"/>
              </w:rPr>
              <w:t>Из Маленькой кантаты. Г.Свиридов, слова Б. Пастер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Запевка. </w:t>
            </w:r>
            <w:r>
              <w:rPr>
                <w:rFonts w:cs="Times New Roman" w:ascii="Times New Roman" w:hAnsi="Times New Roman"/>
                <w:sz w:val="24"/>
              </w:rPr>
              <w:t>Г. Свиридов, слова И. Северянин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, оркестр, лирическое стихотво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юд, ноктюрн, прелюдия, вальс, полонез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нание различных явлений окружающей действительности, воспитание интереса к  музыкальным  традициям и истории Родн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ть композиторов –  Ф.Шопена, Г.Свиридова, жанры фортепианной музыки: этюд, ноктюрн, прелюдия, вальс, полонез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имать взаимодействие музыки с другими видами ис</w:t>
              <w:softHyphen/>
              <w:t>кусства на основе осознания специфики языка каждого из них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ыслительной деятельности, (сравнение, сопоставление)  расширение словарного запаса .</w:t>
            </w:r>
          </w:p>
          <w:p>
            <w:pPr>
              <w:pStyle w:val="Normal"/>
              <w:spacing w:before="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 и  поэты  о музыке  и  музыкан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, Моцарт, бог, и сам того не знаешь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закреплени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новые знания о жизни и творчестве В.А.Моца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высказывать своё отношение к музыке В.А. Моцарта, сравнивать содержание произведений и анализиро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0"/>
              <w:ind w:right="22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ткуда приятный и нежный тот звон. </w:t>
            </w:r>
            <w:r>
              <w:rPr>
                <w:rFonts w:cs="Times New Roman" w:ascii="Times New Roman" w:hAnsi="Times New Roman"/>
                <w:sz w:val="24"/>
              </w:rPr>
              <w:t xml:space="preserve">Хор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з оперы </w:t>
            </w:r>
            <w:r>
              <w:rPr>
                <w:rFonts w:cs="Times New Roman" w:ascii="Times New Roman" w:hAnsi="Times New Roman"/>
                <w:sz w:val="24"/>
              </w:rPr>
              <w:t>«Волшебная флейта». В.-А. Моцарт.</w:t>
            </w:r>
          </w:p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Маленькая ночная серенада </w:t>
            </w:r>
            <w:r>
              <w:rPr>
                <w:rFonts w:cs="Times New Roman" w:ascii="Times New Roman" w:hAnsi="Times New Roman"/>
                <w:sz w:val="24"/>
              </w:rPr>
              <w:t>(рондо). В.-А. Моцарт.</w:t>
            </w:r>
          </w:p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 xml:space="preserve">Dona nobis pacem. </w:t>
            </w:r>
            <w:r>
              <w:rPr>
                <w:rFonts w:cs="Times New Roman" w:ascii="Times New Roman" w:hAnsi="Times New Roman"/>
                <w:sz w:val="24"/>
              </w:rPr>
              <w:t>Кан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оцар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Реквием </w:t>
            </w:r>
            <w:r>
              <w:rPr>
                <w:rFonts w:cs="Times New Roman" w:ascii="Times New Roman" w:hAnsi="Times New Roman"/>
                <w:sz w:val="24"/>
              </w:rPr>
              <w:t>(фрагменты). В.-А. Моцарт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ада, реквием, контраст интонаций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асширение представлений о творчестве В. А. Моца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го сотрудничества внутри класса, работа в группах и всем клас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дить ассоциативные связи между художественными образами музыки и других видов искусств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внения различных исполнительских трактовок одного и того же произведения и выявления их своеобр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е  путешествие  в музыкальный театр. Опе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ями оперного жанра, который возникает на основе литературного произведения как источника либретто опе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ть  разновидности вокальных и инструментальных жанров и  форм  внутри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«Садко»  </w:t>
            </w:r>
            <w:r>
              <w:rPr>
                <w:rFonts w:cs="Times New Roman" w:ascii="Times New Roman" w:hAnsi="Times New Roman"/>
                <w:sz w:val="24"/>
              </w:rPr>
              <w:t>опера-былина (фрагменты).</w:t>
            </w:r>
          </w:p>
          <w:p>
            <w:pPr>
              <w:pStyle w:val="Normal"/>
              <w:shd w:fill="FFFFFF" w:val="clear"/>
              <w:spacing w:lineRule="exact" w:line="21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 Римский-Корсаков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ера, увертюра, ария, речитатив, хор, ансамбль,  певец, дирижёр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ление понимания значения оперного искусства уметь размышлять о музыке, делать слуховой анализ выразительных средств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 об общности и развитии выразительных средств музыки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умениями интонационно – образного анализа музыкальн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</w:rPr>
              <w:t>творчески интерпретировать содержание музыкального произведения в рисунке, участвовать в коллективной исполнительской деятельности, размышлять о музыке, выражать собственную позицию относительно прослушанной музыки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  путешествие  в  музыкальный  театр. Бале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балетного жан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фрагменты из балета «Щелкунчик», сравнивать характер и настроение сказочных героев, воспитывать любовь к балету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«Щелкунчик». </w:t>
            </w:r>
            <w:r>
              <w:rPr>
                <w:rFonts w:cs="Times New Roman" w:ascii="Times New Roman" w:hAnsi="Times New Roman"/>
                <w:sz w:val="24"/>
              </w:rPr>
              <w:t>Балет-феерия (фрагменты). П.И. Чайковский.</w:t>
            </w:r>
          </w:p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«Спящая красавица». </w:t>
            </w:r>
            <w:r>
              <w:rPr>
                <w:rFonts w:cs="Times New Roman" w:ascii="Times New Roman" w:hAnsi="Times New Roman"/>
                <w:sz w:val="24"/>
              </w:rPr>
              <w:t>Балет (фрагменты). П. Чайковский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лет, сказка, симфоническое развитие, образ танца, развитие музыки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ние разнообразных образов  через балет,  эмоциональный отклик на изученные музыкаль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вовать в коллективной исполнительской деятель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ластическом интонир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творческого характера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ать за  развитием  музыки, выявлять средства выразительности разных видов искусств  в создании еди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 в   театре,  кино,  на  телевиде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комить с творчеством отечественных композиторов – песенников, роль музыки в театре, кино и телевиден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роль литературного сценария и значения музыки </w:t>
            </w:r>
            <w:r>
              <w:rPr>
                <w:rFonts w:cs="Times New Roman" w:ascii="Times New Roman" w:hAnsi="Times New Roman"/>
                <w:sz w:val="24"/>
              </w:rPr>
              <w:t>в синтетических видах искусства: театре, кино, телеви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есенка о прекрасных вещах. </w:t>
            </w:r>
            <w:r>
              <w:rPr>
                <w:rFonts w:cs="Times New Roman" w:ascii="Times New Roman" w:hAnsi="Times New Roman"/>
                <w:sz w:val="24"/>
              </w:rPr>
              <w:t>Из мюзикла «Звуки музы</w:t>
              <w:softHyphen/>
              <w:t>ки». Р. Родже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Григ «Пер Гю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фильм «Бурат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/ф «Бременские музыканты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ильм, литературный сцен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мышлять о взаимосвязи музыкальных и жизненных я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оминать имена композиторов- классиков, определять на слух их музыкаль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с партнёрами в классе и учителем в процессе музыкально –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разительные средства музыкальных произведений, определять их роль в раскрытии и понимании жизненного содержания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  путешествие  в   музыкальный  театр.  Мюзи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расширения и углубления зна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историей возникновения мюзикла, находить отличия от опе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ти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узыкальный багаж» обучающихся,  закрепить полученные УУД на уроках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шки. </w:t>
            </w:r>
            <w:r>
              <w:rPr>
                <w:rFonts w:cs="Times New Roman" w:ascii="Times New Roman" w:hAnsi="Times New Roman"/>
              </w:rPr>
              <w:t>Мюзикл (фрагменты). Э.-Л. Уэбб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есенка о прекрасных вещах. </w:t>
            </w:r>
            <w:r>
              <w:rPr>
                <w:rFonts w:cs="Times New Roman" w:ascii="Times New Roman" w:hAnsi="Times New Roman"/>
              </w:rPr>
              <w:t>Из мюзикла «Звуки музы</w:t>
              <w:softHyphen/>
              <w:t>ки». Р. Роджерс, слова О. Хаммерстайна, русский текст М. Подберезского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юзикл – театр «легкого» стиля. Особенности жанра мюзикла, </w:t>
            </w:r>
            <w:r>
              <w:rPr>
                <w:rFonts w:cs="Times New Roman" w:ascii="Times New Roman" w:hAnsi="Times New Roman"/>
              </w:rPr>
              <w:t>его истоки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сторию возникновения мюзикла, его отличие от оп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жанровые параллели между музыкой и другими видам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известные мюзиклы и 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выки вокально- хо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ир композитор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.р.к. Музыка  профессиональных  композиторов  Кубан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, умения и навыки, полученны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ередавать свои музыкальные впечатления в устной форме, </w:t>
            </w:r>
            <w:r>
              <w:rPr>
                <w:rFonts w:cs="Times New Roman" w:ascii="Times New Roman" w:hAnsi="Times New Roman"/>
                <w:sz w:val="24"/>
              </w:rPr>
              <w:t>знакомство с творчеством региональных композиторов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еквием» В.А.Моцарт. Дж.Гершвин классический джаз «Хлопай в так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ляцковский «Птица-музы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онаморенко «Песня о Куба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изучаемые на уроках за прошедш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и навыки музыкально- эстетического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роднит музыку и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навыки вокально-хоров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общие черты, в средствах выразительности этих трёх искусст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давать свои музыкальные впечатления в устной и письменной форме; проявлять творческую инициативу, участвуя в музыкаль</w:t>
              <w:softHyphen/>
              <w:t>но-эстетической жизни класса,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Музыка и изобразительное искусство 17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 роднит  музыку  с изобразительным   искусств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что роднит музыку и ИЗО. Уметь выявлять связи и общие черты в средствах выразительности и 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бщность жизненных истоков и взаимосвязь музыки с литературой и ИЗО как различными способами художественного познания мира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инки с выставки» М.П.Мусор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юита «Шехереза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тица музы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.Пляцковский 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left="720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ческая лини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шиваться в музыку, мысленно представлять живописный образ, а всматриваясь  в произведения изобразительного искусства, услышать в своем воображении музыку, эмоционально воспринимать и оценивать разнообразные явления музыкаль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развивать устойчивый интерес к  изобразительному и музыкальному искусству как способу познания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оение методов и  принципов коллективной музыкально – творческой и игровой деятельности и её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я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узыки вызывать в нашем воображении зрительные (живописные) образ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есное   и  земное  в  звуках  и  крас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креплен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рок-беседа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ами разных искусств- живописи, архитектуры, музыки и литера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, в чём выражается общность языка различных видов искусства, уметь выявлять общие черты художественных и музыкальных образов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Богородице Дево, радуйся». П. Чайков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Богородице Дево, радуйся». С. Рахманинов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«Ave Maria»,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>.-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Бах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Ш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Гуно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bCs/>
              </w:rPr>
              <w:t>Дж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аччини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Шубе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опение, солист, хор, молитва, п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пе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менный распев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 интонационно-образный анализ музыкальных и художественных произ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совместной деятельности при воплощении различных музыкальных обр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владеть музыкальными терминами и понятиями в пределах изучаемой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ть через  прошлое  к  настоящ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Нев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ого материал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ся с кантатой «Александр Невский» С.Прокофьева и сопоставить героические образы музыки с героическими образами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являть общие черты в художественных и музыкальных образах, определять на слух основные части кантаты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антата «Александр Невский» С. Прокофье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Песня об Александре Невс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хор «Вставайте, люди русские»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нт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онтраст, Триптих, трехчастная форма. Выразительность. Изобразительность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24"/>
              </w:rPr>
              <w:t>богатство музыкальных образов (героические и эпические) и особенности их  драматургического развития (контраст). Жанр вокальной музыки - кантата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навыки  вокально-хо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сопоставлять героико -  эпические образы музыки с образами изобразительного искусства;  эмоционально-образно воспринимать и характеризовать музыкальные произведения; пропевать  темы из вокальных и инструментальных произведений, получивших мировое признание; проявлять творческую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собственную музыкальную творческую деятельность.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ть через  прошлое  к  настоящ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тчий дом, за русский кр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закрепления нового материал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глубокое изучение кантаты «Александр Невск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жанровые параллели между музыкой и другими видами искусств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антата «Александр Невски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. Прокофье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«Ледовое побоищ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Мертвое п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Въезд Александра во Псков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есня –пл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нт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аст, Триптих, трехчастная форма. Выразительность Изобраз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произведения разных видов искусств, анализировать особенности их языка и соотносить их с эпох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ать музеи, художественные галереи, архитектурные памятники своего края, посёлка и рассказывать о значимых культурно- исторических объектах своего кр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ссоциативные связи между произведениями раз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</w:rPr>
              <w:t>сопоставлять героико -  эпические образы музыки с образами изобразительного искусства;  эмоционально-образно воспринимать и характеризовать музыкальные произведения; пропевать  темы из вокальных и инструментальных произведений, получивших мировое признание; проявлять творческую инициа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  живопись  и  живописная  му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помыслы- краски, мои краски- напе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ого материал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выразительными возможностями музыки и живоп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анализировать составляющие средств выразительности: мелодию, ритм, темп, динамику, лад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«Островок»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. Рахманинов, слова К. Бальмонта (из П. Шел</w:t>
              <w:softHyphen/>
              <w:t>ли).</w:t>
            </w:r>
          </w:p>
          <w:p>
            <w:pPr>
              <w:pStyle w:val="Normal"/>
              <w:shd w:fill="FFFFFF" w:val="clear"/>
              <w:spacing w:lineRule="exact" w:line="214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«Весенние воды»</w:t>
            </w:r>
          </w:p>
          <w:p>
            <w:pPr>
              <w:pStyle w:val="Normal"/>
              <w:shd w:fill="FFFFFF" w:val="clear"/>
              <w:spacing w:lineRule="exact" w:line="21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. Рахманинов, слова Ф. Тютчева.</w:t>
            </w:r>
          </w:p>
          <w:p>
            <w:pPr>
              <w:pStyle w:val="Normal"/>
              <w:shd w:fill="FFFFFF" w:val="clear"/>
              <w:spacing w:lineRule="exact" w:line="21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узыка»Г.Стру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рисунок, колорит, палитра чувств, гармония красок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одить интонационно- образный анализ музыкальных и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ать за процессом и результатом музыкального развития, сходство и различие интонаций, тем, образов в произведениях разных форм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узыкальными и понятиями в пределах изучаем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эмоциональную отзывчивость, личностное отношение к музыкальным произведениям при их восприятии и исполнении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  живопись  и  живописная  му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ыхание песен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Урок-бесе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внить произведения искусства, созданных в жанре пейзажа Ф.Шуберта и С.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«Форель»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Ф. </w:t>
            </w:r>
            <w:r>
              <w:rPr>
                <w:rFonts w:cs="Times New Roman" w:ascii="Times New Roman" w:hAnsi="Times New Roman"/>
                <w:i/>
              </w:rPr>
              <w:t>Шуберт, слова Л. Шуберта, русский текст В. Кост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Фореллен – квин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Шуб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елюдия соль мажор </w:t>
            </w:r>
            <w:r>
              <w:rPr>
                <w:rFonts w:cs="Times New Roman" w:ascii="Times New Roman" w:hAnsi="Times New Roman"/>
                <w:i/>
              </w:rPr>
              <w:t>для фортепиано. С. 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лодия. Рисунок. Колорит. Ритм. Композиция. Линия. Палитра чувств. Гармония кра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разительные возможности музыки и ее изобразительности, общее и различное в русском и западно – европейском искусстве, различных стилевых направлений. Знать выдающихся русских и зарубежных композиторов: </w:t>
            </w:r>
            <w:r>
              <w:rPr>
                <w:rFonts w:cs="Times New Roman" w:ascii="Times New Roman" w:hAnsi="Times New Roman"/>
                <w:i/>
                <w:sz w:val="24"/>
              </w:rPr>
              <w:t>С.Рахманинов, Ф.Шуберт,</w:t>
            </w:r>
            <w:r>
              <w:rPr>
                <w:rFonts w:cs="Times New Roman" w:ascii="Times New Roman" w:hAnsi="Times New Roman"/>
                <w:sz w:val="24"/>
              </w:rPr>
              <w:t xml:space="preserve"> их творчест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совместной деятельности при сравнении различных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сопоставлять зримые образы музыкальных сочинений русского и зарубежного композитора   (вокальные и инструментальные), общность отражения жизни в русской музыке и поэз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певать  темы из вокальных и инструментальных произведений, получивших мировое признание. Узнавать на слух изученные произведения русской и зарубежной класс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высказывать своё отно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азличным художественным образа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кольность  в  музыке  и   изобразительном 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Урок-лек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местом и значением колокольных звонов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одить интонационно-образный анализ музыки, расширить познания 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родных истоках русской профессиональной музыки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ые перезвоны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юита для двух фортепиано </w:t>
            </w:r>
            <w:r>
              <w:rPr>
                <w:rFonts w:cs="Times New Roman" w:ascii="Times New Roman" w:hAnsi="Times New Roman"/>
              </w:rPr>
              <w:t>(фрагменты). С. Рахмани</w:t>
              <w:softHyphen/>
              <w:t>нов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рески Софии Киевской. </w:t>
            </w:r>
            <w:r>
              <w:rPr>
                <w:rFonts w:cs="Times New Roman" w:ascii="Times New Roman" w:hAnsi="Times New Roman"/>
              </w:rPr>
              <w:t>Концертная симфония для арфы с оркестром (фрагменты). В. Кик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, орнамент, арфа, оркестр, сюита, контраст, мелодия, гармония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 </w:t>
            </w:r>
            <w:r>
              <w:rPr>
                <w:rFonts w:cs="Times New Roman" w:ascii="Times New Roman" w:hAnsi="Times New Roman"/>
                <w:sz w:val="24"/>
              </w:rPr>
              <w:t>колокольность – важный элемент национального мировосприятия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олокольные звоны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трезвон, благовест, набат</w:t>
            </w:r>
            <w:r>
              <w:rPr>
                <w:rFonts w:cs="Times New Roman" w:ascii="Times New Roman" w:hAnsi="Times New Roman"/>
                <w:bCs/>
                <w:sz w:val="24"/>
              </w:rPr>
              <w:t>. Народные истоки русской профессиональной музы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находить ассоциативные связи между художественными образами музыки и других видов искусства;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колокольный перезво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</w:rPr>
              <w:t>выявлять возможности эмоционального воздействия музыки на человека (на личном пример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   в  музыке  и  изобразительном 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вуки скрипки так дивно звучали»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музыкальном портрете в вокальной и инструментальной музы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и навыки музыкально-эстетического самообразования, проявлять навыки вокально-хоровой деятельности, находить ассоциативные связи между художественными образами музыки и ИЗО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ind w:right="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априс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24. </w:t>
            </w:r>
            <w:r>
              <w:rPr>
                <w:rFonts w:cs="Times New Roman" w:ascii="Times New Roman" w:hAnsi="Times New Roman"/>
                <w:i/>
              </w:rPr>
              <w:t>Для скрипки соло. Н. Паганини (классиче</w:t>
              <w:softHyphen/>
              <w:t>ские и современные интерпретации)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апсодия на тему Паганини </w:t>
            </w:r>
            <w:r>
              <w:rPr>
                <w:rFonts w:cs="Times New Roman" w:ascii="Times New Roman" w:hAnsi="Times New Roman"/>
                <w:i/>
              </w:rPr>
              <w:t>(фрагменты). С.Рахманинов.</w:t>
            </w:r>
          </w:p>
          <w:p>
            <w:pPr>
              <w:pStyle w:val="Normal"/>
              <w:shd w:fill="FFFFFF" w:val="clear"/>
              <w:spacing w:lineRule="exact" w:line="21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ариации на тему Паганини </w:t>
            </w:r>
            <w:r>
              <w:rPr>
                <w:rFonts w:cs="Times New Roman" w:ascii="Times New Roman" w:hAnsi="Times New Roman"/>
                <w:i/>
              </w:rPr>
              <w:t>(фрагменты). В. Лютославский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right="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крипка Паганини» В. Мигул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, соло, инструментальный концерт, каприс, интерпретация, портрет (живопись, скульптура, музыка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сознание музыки как вида искусства интонации на новом уровне триединства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«композитор -  исполнитель – слушатель»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ыразительные возможности скрипки. Знать имена великих скрипичных мастеров, скрипачей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ышлять  о музыке, анализировать ее, выражая  собственную позицию относительно прослушан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оставлять произведения скрипичной музыки с живописными полотнами художников разных эпо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ез сравнение различных интерпретац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узыкальных произведений, эмоционально-образно воспринимать и характеризовать музыкаль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обственную музыкально – творческую деятельность, выполнять творческие задания в рабочей тетради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шебная   палочка   дириже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симфоническим оркестром, составом, значением дирижёра в исполнении симфонической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понятия: оркестр, дирижёр, состав групп инструментов оркестра, называть имени известных дирижёров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«Симфония» №3 Л.Бетхо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«Музыка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. Окуджа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имфонический оркестр. Группы инструментов оркестра. Дирижер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 УУД: </w:t>
            </w:r>
            <w:r>
              <w:rPr>
                <w:rFonts w:cs="Times New Roman" w:ascii="Times New Roman" w:hAnsi="Times New Roman"/>
                <w:sz w:val="24"/>
              </w:rPr>
              <w:t xml:space="preserve">знать: имена выдающихся дирижеров, их  значение в исполнении симфонической музыки,  роль групп симфонического оркест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оркестра и группы музыкальных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давать свои музыкальные впечатления в устной форме, размышлять о музыкальном произведении, проявлять навыки вокально – хорово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Я- дирижёр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ы  борьбы  и  победы  в  искус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, душа моя, ныне – Бетховен с тобой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ообщение и усвоение новых знаний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жизнью и творческим процессом сочинения музыки  Л. Бетхов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понимать особенности трактовки драматической музыки на примере симфоний  Л. Бетхов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леустремленность, стремление преодолевать трудности в разных жизненных ситуац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роводить интонационно образный анализ музыки.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имфо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5 </w:t>
            </w:r>
            <w:r>
              <w:rPr>
                <w:rFonts w:cs="Times New Roman" w:ascii="Times New Roman" w:hAnsi="Times New Roman"/>
                <w:i/>
              </w:rPr>
              <w:t>(фрагменты). Л. Бетховен</w:t>
            </w:r>
          </w:p>
          <w:p>
            <w:pPr>
              <w:pStyle w:val="Normal"/>
              <w:shd w:fill="FFFFFF" w:val="clear"/>
              <w:spacing w:lineRule="exact" w:line="21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имфония №3 «героическая» Л. Бетхове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киз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юд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ок. Зарисов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онимания музыкального искусства и его глубокое проникновение в жизнь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равнивать обр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я победы, торжества, выраженный в скульптура Микеланджело и музыке Л.Бетховена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ыслительной деятельности, (сравнение, сопоставление)  расширение словарного запаса 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ывшая  му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ружество муз в хра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комплексного применения ЗУН учащихся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гармонию в </w:t>
            </w:r>
            <w:r>
              <w:rPr>
                <w:rFonts w:cs="Times New Roman" w:ascii="Times New Roman" w:hAnsi="Times New Roman"/>
                <w:bCs/>
                <w:sz w:val="24"/>
              </w:rPr>
              <w:t>синтезе искусств: архитектуры, музыки,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и навыки музыкально- эстетического самообразования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Органная прелюдия (соль минор) И.-С. Б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Ария альта из мессы (си минор) И.-С. 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Богородице Дево, радуйся» П.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Богородице Дево, радуйся» С. Рахманин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славные храмы и русская духовная музыка. Хор, а капел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олические храмы и органная музыка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тличия католической и православной культур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ученные музыкальные сочинения, называть их авторов; понятие – </w:t>
            </w:r>
            <w:r>
              <w:rPr>
                <w:rFonts w:cs="Times New Roman" w:ascii="Times New Roman" w:hAnsi="Times New Roman"/>
                <w:i/>
                <w:sz w:val="24"/>
              </w:rPr>
              <w:t>полифо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носить музыкальные произведения с произведениями других видов искусства по стилю, размышлять  о му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</w:rPr>
              <w:t>выражать 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личную фонотеку, библиотеку, видеотеку, коллекцию произведений ИЗ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лифония  в  музыке  и  живопис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е Баха слышатся мелодии космос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ворчеством И.С.Ба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опление сведений о жизни и творчестве И.С.Баха.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.-С. Бах:  «маленькая прелюдия и фуга» (для орга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е Ма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.К. Чюрленис. Фуг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ухов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рган. Полифония. Фуг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нать/понимать:  принадлежность духовной музыки к стилю  западноевропейского искусства, изученные музыкальные сочинения, называть их авторов; понятие –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олифония, фуга. Органная музы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вои музыкальные впечатления в устном речевом высказывании, работа в творческих тетрад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носить музыкальные произведения с произведениями других видов искусства по стилю, размышлять  о музыке, выражать 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выки вокально-хоровой деятельност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  на  мольбе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сообщения и усвоения новых знаний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е о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тилевом  многообразии музыки 20 столе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.К. Чюрленис. Ф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.К. Чюрленис. Прелюдия ми мин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К. Чюрленис. Прелюдия ля минор, Симфоническая поэма «Море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осказание, символизм. Звуковая палитра пьес. Цветовая гамма картин. Образ моря в искусстве Чюрлениса. Композиция. Форма. Триптих. Соната. </w:t>
            </w:r>
            <w:r>
              <w:rPr>
                <w:rFonts w:cs="Times New Roman" w:ascii="Times New Roman" w:hAnsi="Times New Roman"/>
                <w:bCs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Andant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бственные музыкальные впечатления в устной форме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ть,  что роднит  музыку, изобразительное искусство и литературу на примере творчества литовского художника - композитора М.Чюрлёни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</w:rPr>
              <w:t>сравнивать общность образов в музыке, живописи, литературе,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, проявлять творческую инициативу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рессионизм   в  музыке  и  живопи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</w:t>
            </w:r>
            <w:r>
              <w:rPr>
                <w:rFonts w:cs="Times New Roman" w:ascii="Times New Roman" w:hAnsi="Times New Roman"/>
                <w:bCs/>
                <w:sz w:val="24"/>
              </w:rPr>
              <w:t>особенностями импрессионизма как художественного стил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</w:t>
            </w:r>
            <w:r>
              <w:rPr>
                <w:rFonts w:cs="Times New Roman" w:ascii="Times New Roman" w:hAnsi="Times New Roman"/>
                <w:bCs/>
                <w:sz w:val="24"/>
              </w:rPr>
              <w:t>взаимодействие импрессионизма в музыке и в живописи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Лунный свет» К.Дебю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иалог ветра с морем»  К.Дебю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кеан море синее» вступление к опере «Садко» Н.Римский - Корсак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прессионизм. Прелюдия. Интерпретация. Фортепианная сюита.  Джазовые 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ть о музыкальном произведении, находить ассоциативные связи между художественными образам и музыки и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ественно – образное содержание,музыкальный язык произведений мирового муз.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нать особенности  импрессионизма, как художественного стиля, особенности творчества </w:t>
            </w:r>
            <w:r>
              <w:rPr>
                <w:rFonts w:cs="Times New Roman" w:ascii="Times New Roman" w:hAnsi="Times New Roman"/>
                <w:i/>
                <w:sz w:val="24"/>
              </w:rPr>
              <w:t>К. Дебюсси</w:t>
            </w:r>
            <w:r>
              <w:rPr>
                <w:rFonts w:cs="Times New Roman" w:ascii="Times New Roman" w:hAnsi="Times New Roman"/>
                <w:sz w:val="24"/>
              </w:rPr>
              <w:t>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</w:rPr>
              <w:t>определять характер, настроение и средства выразительности в музыкальном произведении. Передавать настроение музыки в пении, музыкально-пластическом движении, рисунке.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 подвигах,  о  доблести  и  славе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едить тему защиты Родины в  различных вида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одить интонационно- образный анализ музыкальных произведений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еквием» Д. Кабалев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омни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«Наш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еквием»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. Рождественского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квием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являть общие черты в средствах выразительности музыки и ИЗ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освязь выразительности и изобразительности в музыкальных и литературных или художественных произведениях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</w:rPr>
              <w:t>выявлять общее и особенное между прослушанным произведением и произведениями других видов искусства, участвовать в коллективной исполнительской деятельно</w:t>
              <w:softHyphen/>
              <w:t>сти, работа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возможности эмоционального воздействия музыки на человека.</w:t>
            </w:r>
          </w:p>
        </w:tc>
      </w:tr>
      <w:tr>
        <w:trPr>
          <w:trHeight w:val="3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каждой  мимолетности   вижу  я  миры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бщение и усвоение новых знаний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ь богатство музыкальных образов  и особенности их драматургического  развития в камерном – инструменталь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разным миром произведений С. Прокофьева и М. Мусоргского, сопоставить музыкальные и художественн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. Прокофьев Мимолетности (№ 1, 7,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.П. Мусоргский «Картинки с выставки»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«Избушка на курьих ножках»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«Балет невылупившихся птенцов» (классические и современные интерпретаци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исунки     В.Гартма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тепианная миниатюра. Язык искусства. Интерм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и навыки музыкально- эстетиче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ть своеобразие музыкальных образов  в творчестве русских композиторов С. Прокофьева и М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ять особенности интерпретации одной и той же художественной идеи, сюжета в творчестве различных композиторов; выявлять общее и особенное при сравнении музыкальных произведений на основе полученных знаний об интонационной природ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УД: наблюдать жизненные явления и сопоставлять их с особенностями художественного воплощения в произведениях искусства.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р   композитора.  С  веком  нарав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контроля, оценки и коррекции знаний учащихся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</w:rPr>
      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композиторов, 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ушание и исполнение произведений по желанию дет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сведений в области музыкального искусства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 УУД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едставлений о взаимодействии музыки, литературы и ИЗ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УД: проявлять инициативу, участвуя в музыкально-эстетической жизни клас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ходить ассоциативные связи между художественными образами музыки и ИЗ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0:00Z</dcterms:created>
  <dc:creator>Admin</dc:creator>
  <dc:description/>
  <cp:keywords/>
  <dc:language>en-US</dc:language>
  <cp:lastModifiedBy>Lenova</cp:lastModifiedBy>
  <cp:lastPrinted>2012-05-24T16:54:00Z</cp:lastPrinted>
  <dcterms:modified xsi:type="dcterms:W3CDTF">2012-07-27T15:55:00Z</dcterms:modified>
  <cp:revision>42</cp:revision>
  <dc:subject/>
  <dc:title/>
</cp:coreProperties>
</file>