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те, уважаемые коллеги! </w:t>
      </w:r>
    </w:p>
    <w:p>
      <w:pPr>
        <w:pStyle w:val="Western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Москалева Елена Михайловна, учитель музыки МБОУ «ООШ №24»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протяжении нескольких лет я работаю над   проблемой сохранения и укрепления здоровья школьников. 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Музыка – это искусство, которое благотворно действует на здоровье человека. Она влияет на организм физиологически и психологически. Поэтому вопрос об использовании музыки как средства укрепления здоровья детей актуален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роках музыки я  применяю следующие здоровьесберегающие технологии: </w:t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СЛАЙД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ОТЕРАПИЯ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КАЛОТЕРАПИЯ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ТМОТЕРАПИЯ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ФОЛЬКЛОРНАЯ АРТ-ТЕРАПИЯ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АПИЯ ТВОРЧЕСТВОМ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КОТЕРАПИЯ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РИТМИЧЕСКАЯ ГИМНАСТИКА.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те внимание на то, как логично и гармонично эти технологии складываются, словно нотки на нотном стане. Чередуясь, они слагают одну за другой добрые  мелодии здоровья и радости.</w:t>
      </w:r>
      <w:bookmarkStart w:id="0" w:name="_GoBack"/>
      <w:bookmarkEnd w:id="0"/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айте обсудим каждую «нотку» - ступеньку за ступенькой. </w:t>
      </w:r>
    </w:p>
    <w:p>
      <w:pPr>
        <w:pStyle w:val="Western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СЛАЙД</w:t>
      </w:r>
    </w:p>
    <w:p>
      <w:pPr>
        <w:pStyle w:val="Western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ак «ДО» - дарящий ДОбро, основа, стержень нашей здоровьесберегающей гаммы.</w:t>
      </w:r>
    </w:p>
    <w:p>
      <w:pPr>
        <w:pStyle w:val="Western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зыкотерапия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мин «музыкотерапия» имеет греко-латинское происхождение и в переводе означает «исцеление музыкой», то есть </w:t>
      </w:r>
      <w:r>
        <w:rPr>
          <w:sz w:val="28"/>
          <w:szCs w:val="28"/>
        </w:rPr>
        <w:t xml:space="preserve">музыка используется как лечебное средство. Ребенок слушает музыку, и каждая клеточка его организма начинает двигаться в определенном ритме, то вальсируя и шествуя, то сопереживая и торжествуя. </w:t>
      </w:r>
      <w:r>
        <w:rPr>
          <w:color w:val="000000"/>
          <w:sz w:val="28"/>
          <w:szCs w:val="28"/>
        </w:rPr>
        <w:t xml:space="preserve"> Среди музыкотерапевтических приемов особый интерес вызыва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етод импровизации. 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результате этой деятельности  создается творческий продукт в виде мелодий, музыкально-ритмических движений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или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струментального сопровождения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музыкальных произведений.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</w:t>
      </w:r>
    </w:p>
    <w:p>
      <w:pPr>
        <w:pStyle w:val="Western"/>
        <w:spacing w:before="0" w:after="0"/>
        <w:ind w:firstLine="709"/>
        <w:jc w:val="both"/>
        <w:rPr>
          <w:color w:val="FF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. Создание различных двигательных образов. («Галоп», М. Дунаеского – скачка на лошадях; «Вальс» из балета «Спящая красавица», П. Чайковского – плавные движения рук, вальсирование на месте; русские народные плясовые «Камаринская», «Калинка» - притопы, прихлопы, полуприсядка и т.п.).</w:t>
      </w:r>
      <w:r>
        <w:rPr>
          <w:color w:val="FF0000"/>
          <w:sz w:val="28"/>
          <w:szCs w:val="28"/>
          <w:u w:val="single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СЛАЙД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Дирижирование детским хором, оркестром (либо воображаемыми музыкантами). Очень полезно войти в образ дирижера и представить себе, что ты – дирижер, управляющий первоклассным оркестром или хором. Практические задание на дирижирование   увеличивает вовлеченность в процесс восприятия, что приносит и нужный психотерапевтический эффект.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СЛАЙД</w:t>
      </w:r>
    </w:p>
    <w:p>
      <w:pPr>
        <w:pStyle w:val="Western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едующая ступень в нашей гамме «</w:t>
      </w:r>
      <w:r>
        <w:rPr>
          <w:b/>
          <w:bCs/>
          <w:i/>
          <w:color w:val="000000"/>
          <w:sz w:val="28"/>
          <w:szCs w:val="28"/>
        </w:rPr>
        <w:t>Ре</w:t>
      </w:r>
      <w:r>
        <w:rPr>
          <w:b/>
          <w:bCs/>
          <w:color w:val="000000"/>
          <w:sz w:val="28"/>
          <w:szCs w:val="28"/>
        </w:rPr>
        <w:t xml:space="preserve">»- вторая, </w:t>
      </w:r>
    </w:p>
    <w:p>
      <w:pPr>
        <w:pStyle w:val="Western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 не менее важная.</w:t>
      </w:r>
    </w:p>
    <w:p>
      <w:pPr>
        <w:pStyle w:val="Western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</w:t>
      </w:r>
      <w:r>
        <w:rPr>
          <w:b/>
          <w:bCs/>
          <w:i/>
          <w:color w:val="000000"/>
          <w:sz w:val="28"/>
          <w:szCs w:val="28"/>
        </w:rPr>
        <w:t>РЕ</w:t>
      </w:r>
      <w:r>
        <w:rPr>
          <w:b/>
          <w:bCs/>
          <w:color w:val="000000"/>
          <w:sz w:val="28"/>
          <w:szCs w:val="28"/>
        </w:rPr>
        <w:t>вняя целительная сил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калотерапии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уси с помощью вокалотерапии издревле лечились.</w:t>
        <w:br/>
        <w:t xml:space="preserve">Мелодика старинных русских фольклорных песен, порой построенная на 2-3-х нотах, поражает своим разнообразием и красотой. Она предлагает пройти путь от унисона до созвучий, учит гармонизации внешнего и внутреннего. 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еть полезно в любом случае, даже если нет ни слуха, ни голоса. Это отличное средство для снятия внутреннего напряжения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ение развивает дыхание, положение тела во время пения (певческая установка) способствует воспитанию хорошей осанки, благотворно действует на бронхо - лёгочную систему, почки, массирует гортань, щитовидную железу, сердце. Все это положительно влияет на общее состояние здоровья детей.</w:t>
      </w:r>
    </w:p>
    <w:p>
      <w:pPr>
        <w:pStyle w:val="Western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СЛАЙД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Если рассматривать  звуки и звукосочетания с позиции вокалотерапии (то есть не столько в плане их произнесения, сколько в плане их «пропевания») то с учетом открытий  современной науки рекомендации в этой  области будут следующими:</w:t>
      </w:r>
    </w:p>
    <w:p>
      <w:pPr>
        <w:pStyle w:val="Western"/>
        <w:numPr>
          <w:ilvl w:val="0"/>
          <w:numId w:val="2"/>
        </w:numPr>
        <w:spacing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и «А» и «О» – дают команду всем клеточкам настроиться на работу, повышают иммунитет.</w:t>
      </w:r>
    </w:p>
    <w:p>
      <w:pPr>
        <w:pStyle w:val="Western"/>
        <w:numPr>
          <w:ilvl w:val="0"/>
          <w:numId w:val="2"/>
        </w:numPr>
        <w:spacing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 «В» -  исправляет неполадки в нервной системе.</w:t>
      </w:r>
    </w:p>
    <w:p>
      <w:pPr>
        <w:pStyle w:val="Western"/>
        <w:numPr>
          <w:ilvl w:val="0"/>
          <w:numId w:val="2"/>
        </w:numPr>
        <w:spacing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 «Е» – прекрасный «чистильщик» организма от различных негативов, он создает вокруг человека энергетический барьер.</w:t>
      </w:r>
    </w:p>
    <w:p>
      <w:pPr>
        <w:pStyle w:val="Western"/>
        <w:numPr>
          <w:ilvl w:val="0"/>
          <w:numId w:val="2"/>
        </w:numPr>
        <w:spacing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 «М» – это любовь, покой и умиротворение. Помогает расслабиться, снижает давление, улучшает настроение.</w:t>
      </w:r>
    </w:p>
    <w:p>
      <w:pPr>
        <w:pStyle w:val="Western"/>
        <w:numPr>
          <w:ilvl w:val="0"/>
          <w:numId w:val="2"/>
        </w:numPr>
        <w:spacing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 «И» – снимает усталость и утомление, повышает активность организма.</w:t>
      </w:r>
    </w:p>
    <w:p>
      <w:pPr>
        <w:pStyle w:val="Western"/>
        <w:numPr>
          <w:ilvl w:val="0"/>
          <w:numId w:val="2"/>
        </w:numPr>
        <w:spacing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 «Я» – укрепляет уверенность в собственных силах.</w:t>
      </w:r>
    </w:p>
    <w:p>
      <w:pPr>
        <w:pStyle w:val="Western"/>
        <w:numPr>
          <w:ilvl w:val="0"/>
          <w:numId w:val="2"/>
        </w:numPr>
        <w:spacing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 «Э» – используется для снятия негативных эмоций.</w:t>
      </w:r>
    </w:p>
    <w:p>
      <w:pPr>
        <w:pStyle w:val="Western"/>
        <w:numPr>
          <w:ilvl w:val="0"/>
          <w:numId w:val="3"/>
        </w:numPr>
        <w:spacing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етание «РЭ» – помогает снять стрессы, страхи, заикание.</w:t>
      </w:r>
    </w:p>
    <w:p>
      <w:pPr>
        <w:pStyle w:val="Western"/>
        <w:numPr>
          <w:ilvl w:val="0"/>
          <w:numId w:val="3"/>
        </w:numPr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ЕТАНИЕ «ТЭ» – исцеляет сердечнососудистую систему.</w:t>
      </w:r>
    </w:p>
    <w:p>
      <w:pPr>
        <w:pStyle w:val="Western"/>
        <w:spacing w:before="0" w:after="0"/>
        <w:ind w:left="7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ите быть здоровыми? Пойте на здоровье!!!</w:t>
      </w:r>
    </w:p>
    <w:p>
      <w:pPr>
        <w:pStyle w:val="Western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ЛАЙД</w:t>
      </w:r>
    </w:p>
    <w:p>
      <w:pPr>
        <w:pStyle w:val="Western"/>
        <w:spacing w:before="0" w:after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Western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тья ступень «МИ» - миротворец преображающий </w:t>
      </w:r>
    </w:p>
    <w:p>
      <w:pPr>
        <w:pStyle w:val="Western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ружающее пространство.</w:t>
      </w:r>
    </w:p>
    <w:p>
      <w:pPr>
        <w:pStyle w:val="Western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тмотерапия.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ыкально–ритмические упражнения помогают добиться эмоциональной разрядки, снять умственную перегрузку и утомление. 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се начинается с того, что мы вместе садимся в круг. Лица некоторых еще напряжены, Вы не знаете, чего ожидать. У Вас в руках барабан, это как пульт управления своим состоянием, как лодка для путешествий в другие миры. Еще несколько приготовлений, покашливание, голос учителя… И первый ритм сотрясает пространство вокруг нас. Все ожило, стало подвижным, окружающий мир сразу стал другим, более реальным, насыщенным, ярким. Вы как будто проснулись, вышли из забытья, в наших лицах засияла улыбка…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возможные ритмы составляют основу нашей жизни. Это ритм биения сердца, ритм дыхания. Это приливы и отливы, смена дня и ночи, ритм Вселенной. Звуковая волна и свет, все, что мы видим и слышим, состоит из ритмов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грая на барабане и ложках, мы уже не просто пассивные слушатели, мы становимся непосредственными участниками и творцами ритма, который преображает окружающее пространство. Поэтому, с помощью практики барабанов или ложек мы действительно можем создать свой собственный мир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гра «Ритмическое эхо» - учитель дает ритмический рисунок, который все дети, хлопая в ладоши (играя на барабане) должны повторить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итмизация собственных имен и фамилий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ллективная импровизация ритма (исполнение доступных ритмических рисунков).</w:t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СЛАЙД</w:t>
      </w:r>
    </w:p>
    <w:p>
      <w:pPr>
        <w:pStyle w:val="Style14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Фа» - фантазия, творчество, мышление её лучшие друзья. Фольклорна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рт-терапия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сский песенный фольклор – это естественная система арт-терапии, включающая в себя извлечение звуком, музыкой, движением, драмой, рисунком, цветом.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– кисти рук, ног, мышцы, кровь – все до последней клетки вступает во взаимодействие, когда человек говорит, кричит, поет. Приемы свободного движения под музыку развивают музыкально - творческие способности детей. Ребята с удовольствием сопровождают пение танцевальными движениями, мимикой, жестами, звучанием детских инструментов.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СЛАЙД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я  цель – не чистое исполнительство, позволяющее примерять песню, как красивое платье, а вхождение в мир песни и пребывание в нем. Даже можно сказать, обмен мирами, когда песня становится нами, а мы – песней. Только при этом условии вы увидите восторженные лица детей и почувствуете страстное желание окружающих петь вместе с вами. Только тогда красота созидания объединит своими волнами всех, кто ему сопричастен.</w:t>
      </w:r>
    </w:p>
    <w:p>
      <w:pPr>
        <w:pStyle w:val="Western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СЛАЙД</w:t>
      </w:r>
    </w:p>
    <w:p>
      <w:pPr>
        <w:pStyle w:val="Western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ОЛЬ» - ступенька, которая служит зеркалом, отражающим внутренний мир ребенка.</w:t>
      </w:r>
    </w:p>
    <w:p>
      <w:pPr>
        <w:pStyle w:val="Western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апия творчеством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– такая деятельность, в результате которой человек получает нечто новое и оригинальное. Продукт творческой деятельности является отражением внутреннего мира человека, чувств, ощущений, внутренних конфликтов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апия творчеством помогает расслабиться, отключиться от проблем, зарядиться положительной энергетикой, найти друзей. Детское творчество помогает развить чувства меры, красоты, помогает раскрыть детский потенциал, благотворно влияет на моторику, нормализует гиперактивность. </w:t>
      </w:r>
      <w:r>
        <w:rPr>
          <w:rStyle w:val="StrongEmphasis"/>
          <w:b w:val="false"/>
          <w:bCs w:val="false"/>
          <w:sz w:val="28"/>
          <w:szCs w:val="28"/>
        </w:rPr>
        <w:t>Я использую в терапии творчеством</w:t>
      </w:r>
      <w:r>
        <w:rPr>
          <w:sz w:val="28"/>
          <w:szCs w:val="28"/>
        </w:rPr>
        <w:t xml:space="preserve"> рисование в различных техниках, написание стихов, сказок, частушек, создание  композиций из природных материалов. </w:t>
      </w:r>
    </w:p>
    <w:p>
      <w:pPr>
        <w:pStyle w:val="Western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СЛАЙД</w:t>
      </w:r>
    </w:p>
    <w:p>
      <w:pPr>
        <w:pStyle w:val="Western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та «ЛЯ»- улыбка учитеЛ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учший друг ребенка.</w:t>
      </w:r>
    </w:p>
    <w:p>
      <w:pPr>
        <w:pStyle w:val="Western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ыбкотерапия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эта нота не первая, но возможно самая главная. Именно эта нота пробуждает желание пропеть всю «гамму». Очень важна на уроке улыбка учителя и улыбка самого ребенка. Ребенок воспринимает улыбающегося учителя как друга. Если ребенок поет и улыбается, то за счет этого звук становится светлым, чистым и свободным. Постепенно его качества переходят и на личность ребенка в результате постоянной тренировки улыбки. Вскоре улыбка внешняя становится улыбкой внутренней и ученик уже с ней смотрит на мир и на людей.</w:t>
      </w:r>
    </w:p>
    <w:p>
      <w:pPr>
        <w:pStyle w:val="Western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СЛАЙД</w:t>
      </w:r>
    </w:p>
    <w:p>
      <w:pPr>
        <w:pStyle w:val="Western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И» - радость последолгогоСИдения.</w:t>
      </w:r>
    </w:p>
    <w:p>
      <w:pPr>
        <w:pStyle w:val="Western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горитмическая гимнастика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Логоритмическая гимнастика – это форма активного отдых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иболее благоприятная для снятия напряжения после долгого сидения. Кратковременные физические упражнения под музыку, вызывая возбуждение других отделов мозга, усиливают кровообращение и создают благоприятные условия отдыха для ранее возбужденных отделов. После такого активного отдыха внимание детей повышается, а восприятие учебного</w:t>
      </w:r>
      <w:r>
        <w:rPr>
          <w:color w:val="000000"/>
          <w:sz w:val="28"/>
          <w:szCs w:val="28"/>
        </w:rPr>
        <w:t xml:space="preserve"> материала улучшает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огоритмические упражнения выполняются в положении стоя и сидя. В них задействованы все группы мышц, как шейного отдела, плечевого пояса, так и мышцы спины и ног; некоторые упражнения направлены на укрепление мышц брюшного пресса. «Двигательные» песенки направлены на то, чтобы дети не только радовались движениям, но и получали пользу для позвоночника и всех мышц своего тел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оритмические упражнения сочетают в себе движения, речь и музыку.</w:t>
      </w:r>
    </w:p>
    <w:p>
      <w:pPr>
        <w:pStyle w:val="Western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имер:</w:t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сня - игра «Две подружки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болоте две подружки,</w:t>
        <w:br/>
        <w:t>Две зеленые лягушки</w:t>
        <w:br/>
        <w:t>Утром рано умывались,</w:t>
        <w:br/>
      </w:r>
      <w:r>
        <w:rPr>
          <w:i/>
          <w:iCs/>
          <w:sz w:val="28"/>
          <w:szCs w:val="28"/>
        </w:rPr>
        <w:t>(имитировать умывание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отенцем растирались.</w:t>
        <w:br/>
      </w:r>
      <w:r>
        <w:rPr>
          <w:i/>
          <w:iCs/>
          <w:sz w:val="28"/>
          <w:szCs w:val="28"/>
        </w:rPr>
        <w:t>(имитировать растирание спины полотенцем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жками топали,</w:t>
        <w:br/>
        <w:t>Ручками хлопали.</w:t>
        <w:br/>
        <w:t>Вправо-влево наклонялись</w:t>
        <w:br/>
        <w:t>И обратно возвращались.</w:t>
        <w:br/>
      </w:r>
      <w:r>
        <w:rPr>
          <w:i/>
          <w:iCs/>
          <w:sz w:val="28"/>
          <w:szCs w:val="28"/>
        </w:rPr>
        <w:t>(имитировать движения, указанные в тексте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здоровья в чем секрет:</w:t>
        <w:br/>
        <w:t>Всем друзьям - физкульт-привет!</w:t>
        <w:br/>
      </w:r>
      <w:r>
        <w:rPr>
          <w:i/>
          <w:iCs/>
          <w:sz w:val="28"/>
          <w:szCs w:val="28"/>
        </w:rPr>
        <w:t>(резко поднять руки вверх)</w:t>
      </w:r>
    </w:p>
    <w:p>
      <w:pPr>
        <w:pStyle w:val="Western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СЛАЙД</w:t>
      </w:r>
    </w:p>
    <w:p>
      <w:pPr>
        <w:pStyle w:val="Western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 как мы видим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роки музыки неразрывно связаны со здоровьесберегающими технологиями. </w:t>
      </w:r>
      <w:r>
        <w:rPr>
          <w:color w:val="000000"/>
          <w:sz w:val="28"/>
          <w:szCs w:val="28"/>
          <w:shd w:fill="F8FEFF" w:val="clear"/>
        </w:rPr>
        <w:t>Музыка сама по себе способствует хорошему настроению, что положительно влияет на здоровь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оровьесберегающие технологии призваны воспитывать, стимулировать у детей желание жить, быть здоровыми, учит их ощущать радость от каждого прожитого дня; показывать им, что жизнь - это прекрасно, вызывать у них позитивную самооценку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23:00Z</dcterms:created>
  <dc:creator>Для вас</dc:creator>
  <dc:description/>
  <dc:language>en-US</dc:language>
  <cp:lastModifiedBy>User</cp:lastModifiedBy>
  <cp:lastPrinted>2012-11-28T16:33:00Z</cp:lastPrinted>
  <dcterms:modified xsi:type="dcterms:W3CDTF">2014-06-05T11:24:00Z</dcterms:modified>
  <cp:revision>3</cp:revision>
  <dc:subject/>
  <dc:title/>
</cp:coreProperties>
</file>