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азвитие аппликатурных навыков как способ     формирования исполнительского мастерства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: Михолап Л.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народных инстр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3 г.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азвитие аппликатурных навыков как способ формирования исполнительского мастерст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урока : </w:t>
      </w:r>
      <w:r>
        <w:rPr>
          <w:rFonts w:cs="Times New Roman" w:ascii="Times New Roman" w:hAnsi="Times New Roman"/>
          <w:sz w:val="28"/>
          <w:szCs w:val="28"/>
        </w:rPr>
        <w:t>аппликатура- средство передачи художественного содержания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научить учащегося рационально использовать аппликатуру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ппликатура-способ расположения и порядок чередования пальцев в процессе игры на музыкальном инструменте ,а также обозначение этого способа в нотах.От  умения выбрать лучший вариант аппликатуры во многом зависит не только успешность исполнения конкретного музыкального произведения , но и общее развитие исполнительского мастерства  музыканта-инструменталиста. Хорошо подобранная аппликатура способствует выразительности исполнения , облегчает преодоление технических сложностей , укрепляет свободу ориентировки на клавиатур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Л.Панайотова «Этюд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ппликатурных навыков невозможно без использования технического материала. Технический материал для разучивания ученик должен получать от педагога с готовой аппликатурой . Педагог  иллюстрирует и объясняет преимущества и недостатки того или иного варианта аппликатуры. Для того чтобы основные технические формулы являлись действенным средством развития исполнительских умений и навыков , их необходимо систематически играть в разных тональностях ; в темпах , позволяющих  осуществлять теоретический и слуховой контроль за исполнительским процессом ; на разных динамических уровнях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«Этюд» необходимо проиграть в тональностях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, в темпах: </w:t>
      </w:r>
      <w:r>
        <w:rPr>
          <w:rFonts w:cs="Times New Roman" w:ascii="Times New Roman" w:hAnsi="Times New Roman"/>
          <w:sz w:val="28"/>
          <w:szCs w:val="28"/>
          <w:lang w:val="en-US"/>
        </w:rPr>
        <w:t>and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leqretto</w:t>
      </w:r>
      <w:r>
        <w:rPr>
          <w:rFonts w:cs="Times New Roman" w:ascii="Times New Roman" w:hAnsi="Times New Roman"/>
          <w:sz w:val="28"/>
          <w:szCs w:val="28"/>
        </w:rPr>
        <w:t xml:space="preserve"> , динамическими оттенками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Лучшим для развития аппликатурных навыков на начальном этапе обучения игре на инструменте является музыкальный материал из сборника сольфеджио, поскольку он включает в себя мелодии песен и танцев, систематизированных на фактурной и ладотональной основе; изложенных без обозначения апплика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Р.П. «Поезд»,Т.Ломова «Плясовая», Р.П. «Котя , котенька-коток» и т.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з.Иванов «Поль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аппликатурной самостоятельности способствует и разучивание  нового музыкального материала без инструмента.Это заставляет учащегося вникать в произведение , предслышать его, что в высокой степени активизирует музыкально-слуховые представления,формирует и укрепляет слухо- двигательные взаимосвязи. Активизации названных качеств во многом способствует предварительный зрительный анализ музыки. Проектируемую аппликатуру учащийся помечает карандашом, педагог оценивает ее и вместе с исполнителем корректирует.Для выработки у учащегося критического отношения к  определяемой аппликатуре педагог может использовать и такой методический прием: записав в произведении несколько вариантов аппликатуры(два-три) попросить учащегося сначала поучить нотный текст(мысленно или на инструменте) и теми и другими пальцами, затем найти наиболее удобный вариант и объяснить его преимущ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Работа по выбору аппликатуры – процесс сознательный. Удобная аппликатура сокращает срок работы над пьесой, и наоборот- пьеса ,заученная неудобной аппликатура рано или поздно потребует ее переучивания, что представляет собой значительную сложность. Вследствие этого учащийся теряет много сил и времени, а в конечном счете -уверенность в себ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тура - не самоцель, а средство передачи художественного содержания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материал : </w:t>
      </w:r>
      <w:r>
        <w:rPr>
          <w:rFonts w:cs="Times New Roman" w:ascii="Times New Roman" w:hAnsi="Times New Roman"/>
          <w:sz w:val="28"/>
          <w:szCs w:val="28"/>
        </w:rPr>
        <w:t>А. Барабошкина «Сольфеджио» 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Шахов «Основы апплика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 .Заложнова «До ре ми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ппликатуру следует определять сразу же после того , как учащийся получил музыкальное произведение от педагога. Пьесу проиграли , прослушали , обсудили и решили разучивать. Кто должен определять аппликатуру ? Сам учащий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е учащегося самостоятельно определять аппликатуру воспитывается под непосредственным контролем педагога  , в задачи которого в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вых же уроков требовать четкого соблюдения аппликатурной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последовательного освоения учащимся конкретного вида фактуры знакомить его с соответствующими аппликатурными принцип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ть и объяснять преимущества и недостатки того или иного варианта апплик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не только четкого знания основных технических формул (гамм , арпеджио , аккордовых последовательностей) , но и широкого использования их аппликатуры в художественных произве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лассные и домашние задания по самостоятельному определению аппликатуры в пьесах со знакомой ученику фактурой изложения музыкального материала . используя при этом различные виды музицирования – подбор по слуху , чтение нот с листа и транспо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аппликатурных навыков невозможно без использования техническ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над техническим материалом должна проводиться каждодневно , но не слишком длительно – в среднем около получаса в день. Она должна осуществляться под контролем сознания , быть целенаправленной и вместе с тем гиб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достаточное внимание к техническому развитию приводит к нечеткой ,  невнятной и невыразительной иг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ого чтобы основные технические формулы являлись действенным средством развития исполнительских умений и навыков , их необходимо систематически играть в разных тональностях ; от разных звуков ; в темпах , позволяющих  осуществлять теоретический и слуховой контроль за исполительским процессом ; на разных динамических уровнях ; певучим , выразительным звуком , придерживаясь принципа  - тихо , но не тускло , громко , но не крикливо , различными штрихами и ритмическими фигур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м средством для решения художественно – технических задач являются этюды. Этюд – пьеса , предназначенная для совершенствования технических навы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материал для разучивания ученик должен получать от педагога с готовой аппликатурой.Задания по развитию аппликатурной самостоятельности должны состоять из художественных произведений, доступных и вполне поня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для развития аппликатурных навыков на начальном этапе обучения игре на инструменте является музыкальный материал из сборника сольфеджио, поскольку он включает в себя мелодии песен и танцев, пользующихся  популярностью в художественной самодеятельности; систематизирован на фактурной и ладотональной основе; изложен без обозначения аппликатуры. Что же касается аккомпанемента к мелодиям из сборников сольфеджио . то его следует подбирать по слуху: сначала это делает педагог . затем учащийся с помощью педагога и , наконец сам учащи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полезно включать в работу по определению апплик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и, непосредственно изучаемые на уроках сольфеджио.Их использование укрепляет межпредметные связи-курса сольфеджио с практикой обучения игре на инстру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это активно формирует слухо- двигательные представления- с друг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аппликатурной самостоятельности способствует и разучивание  нового музыкального материала без инструмента.Это заставляет учащегося вникать в произведение , предслышать его, что в высокой степени активизирует музыкально-слуховые представления,формирует и укрепляет слухо- двигательные взаимосвязи.Активизации названных качеств во многом способствует предварительный зрительный анализ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ую аппликатуру учащийся помечает карандашом, педагог оценивает ее и вместе с исполнителем корректир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ботки у учащегося критического отношения к  определяемой аппликатуре педагог может использовать и такой методический прием: записав в произведении несколько вариантов аппликатуры(два-три) попросить учащегося сначала поучить нотный текст(мысленно или на инструменте) и теми и другими пальцами, затем найти наиболее удобный вариант и объяснить его пре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о развитию аппликатурной самостоятельности педагог должен с первых же уроков приучать учащего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 себе ощущение рациональности движений(высокий подъем пальцев над клавишами нежелателен, поскольку требует дополнительных усил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 задерживаться на хорошо знакомом материале (лучше больше внимания уделить новом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сполнять одинаковые группы нот (мотивы,фразы,предложения) одними и теми же паль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ывать не только фактуру и штрихи, но и темп (аппликатура, с помощью которой пьеса легко исполняется в медленном темпе, для быстрого движения может оказаться непригод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се возможности пальцевого аппарата,уделяя особое внимание развитию слабых пальцев-четвертого и пя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Работа по выбору аппликатуры –процесс сознательный.Удобная аппликатура сокращает срок работы над пьесой, и наоборот- пьеса ,заученная неудобной аппликатурой,рано или поздно потребует ее переучивания, что представляет собой значительную сложность.Вследствие этого учащийся теряет много сил и времени, а в конечном счете-уверенность в с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ппликатура -не самоцель, а средство передачи художественного содержания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Мамонова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0-2011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15"/>
        <w:gridCol w:w="1700"/>
        <w:gridCol w:w="2488"/>
        <w:gridCol w:w="11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этикета и искусства общ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Ю.Аким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А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т ли ребенка учить музыке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ворим об ответствен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ь советов отцам и матеря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А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тельность-тестирование ,игровая деятельн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 В.В.Андрее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я –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начинается с улыбки» (о творчестве В.Шаинско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 в жизни музыка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А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ем и играем полифонические произ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най самого себ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мире…мир в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А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Никогда дл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речия в процессе сотрудничества учителя и родителей и основные пути их разреш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ные моменты в развитии музыкальных способностей учащих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А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отделом народных инструментов:                                     Л.Н.Михола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6.04.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Блохин С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дабергенев Э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резин С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угайкина П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Нысангалиева А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Джумагулова А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улекаева Э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Вавилов В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.Айданалиева В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льбетьяровы А.иА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Терехов В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Михолап В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Дубовицкий С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Зелепукин А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Мукашев А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Щучкин Л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Зелепукин В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Суслина М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Карагушинова А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Бондаренко Н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одительское собрание                           26.09.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дел народных инстр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Джумагулова А.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Алдабергенев Э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ерезин С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ысангалиева А.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Вавилов В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Альбетьяров А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брезан Д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укашкалиев А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упалиев А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стинов М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оржунов Р.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Мамонова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– просвети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народных инструментов на 2011-201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15"/>
        <w:gridCol w:w="1700"/>
        <w:gridCol w:w="2488"/>
        <w:gridCol w:w="11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ычки хорошие и плохие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>
          <w:trHeight w:val="7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лассный час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и культур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о навыкам сохранения правильной осанки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при поддержке ребенка в учебной деятельности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пособностях, необходимых для приобретения тех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установки при работе над музыкальным произведени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помощник-вним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самоуваж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внутрисемейных отношений на эмоциональное состояние реб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оспитания (советы родителям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концер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Лихачев-композитор и исполнит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отделом народных инструментов:                                     Л.Н.Михола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Утверждаю: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Мамонова Н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-2013 УЧЕБНЫЙ ГОД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02"/>
        <w:gridCol w:w="1613"/>
        <w:gridCol w:w="2072"/>
        <w:gridCol w:w="15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собрание для первоклассников всех отд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школе , дома и в общественных местах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>
          <w:trHeight w:val="6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общ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>
          <w:trHeight w:val="6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 ли вы своего ребенка?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на примере родителе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обходимо для достижения успеха в музык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техникой-умственный процес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лидер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дру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е ценности семьи и их значение для ребен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общения в жизни школьника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конц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е звучит тот вальс во мн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лап Л.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Ш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отделом народных инструментов:                                     Л.Н.Михолап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бъ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b/>
          <w:sz w:val="72"/>
          <w:szCs w:val="72"/>
        </w:rPr>
        <w:t>24 октября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состоится академический концерт  для учащихся  отдела народных  инструментов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b/>
          <w:sz w:val="48"/>
          <w:szCs w:val="48"/>
        </w:rPr>
        <w:t xml:space="preserve"> сме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 класс-13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3-4 классы-14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5 класс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аккомпанемен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руглов Владимир-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.н.п. «Во поле береза стояла» обр.Н.Ц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тюжанские частушки» обр.А.Широк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Землянов Захар-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.н.п. «Ленок» обр.Н.Ц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.Савельев « Если добрый 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ансамб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улекаева Эльмира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Фьорино «Печальная канаре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.н.п. «В сыром бору тропина» обр.М.Щербак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чтение с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Зелепукин Андрей- 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чтение с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убовицкий Александр-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подбор по слух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ихолап Владислав-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аккомпанемен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Круглов Владимир-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.н.т. « Яблочко» в.обр.И.Ц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 Мурадели «Россия-родина мо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Землянов Захар-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Темнов «Кнопочки баян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Самарка» обр.Ю.Зацар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ансамб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улекаева Эльмира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Конте «Сине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олжские напевы» в обр.Н.Коре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чтение с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Зелепукин Андрей- 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чтение с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убовицкий Александр-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е (подбор по слух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ихолап Владислав-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8:00Z</dcterms:created>
  <dc:creator>1</dc:creator>
  <dc:description/>
  <cp:keywords/>
  <dc:language>en-US</dc:language>
  <cp:lastModifiedBy>Лариса</cp:lastModifiedBy>
  <cp:lastPrinted>2013-05-22T09:15:00Z</cp:lastPrinted>
  <dcterms:modified xsi:type="dcterms:W3CDTF">2014-06-08T12:25:00Z</dcterms:modified>
  <cp:revision>36</cp:revision>
  <dc:subject/>
  <dc:title/>
</cp:coreProperties>
</file>