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ервой официальной публикации: 20 октября 2010 г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но: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"РГ" - Федеральный выпуск №53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октября 2010 г. Вступает в силу 31 октября 2010 г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регистрирован в Минюсте РФ 6 октября 2010 г. Регистрационный N 18638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5.2.52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1 ч. ), ст. 1036; N 15, ст.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4251),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Единый квалификационный справочник должностей руководителей, специалистов и служащих, раздел "Квалификационные характеристики должностей работников образования" согласно приложению.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р Т. Голикова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ложение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Единый квалификационный справочник должностей руководителей, специалистов и служащих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"Квалификационные характеристики должностей работников образования"</w:t>
      </w:r>
    </w:p>
    <w:p>
      <w:pPr>
        <w:pStyle w:val="Style14"/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Должности педагогических работников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подаватель-организатор основ безопасности жизнедеятельности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ностные обязанност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обучение и воспитание обучающихся, воспитанников с учетом специфики курсов основ безопасности жизнедеятельности и допризывной подготовки в объеме не более 9 часов в неделю (360 часов в год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, планирует и проводит учебные, в т.ч. факультативные и внеурочные занятия, используя разнообразные формы, приемы, методы и средства обучения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разнообразные виды деятельности обучающихся, воспитанников, ориентируясь на личность обучающихся, воспитанников, развитие мотивации их познавательных интересов, способностей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самостоятельную деятельность обучающихся, воспитанников, проблемное обучение, осуществляет связь обучения с практикой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т с обучающимися, воспитанниками актуальные события современност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ет формированию общей культуры личност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ет эффективность обучения, учитывая освоение знаний, овладение умениями, развитие опыта творческой деятельности, познавательного интереса, осуществляет контроль и аттестацию обучающихся, воспитанников, используя современные информационные, компьютерные технологии в своей деятельност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планировании и проведении мероприятий по охране труда работников образовательного учреждения, а также жизни и здоровья обучающихся, воспитанников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ует с заинтересованными организациям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ет помощь военкоматам в отборе юношей для поступления в военные учебные заведения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т учет военнообязанных в образовательном учреждении и представляет соответствующие отчеты в военкоматы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план гражданской обороны (ГО) образовательного учреждения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занятия по ГО с работниками образовательного учреждения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и проводит командно-штабные, тактико-специальные учения и другие мероприятия по ГО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обеспечении функционирования образовательного учреждения при возникновении различных чрезвычайных ситуаций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держание защитных сооружений, индивидуальных средств защиты и формирований ГО в надлежащей готовност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практические занятия и тренировки обучающихся, воспитанников и работников образовательного учреждения по действиям в экстремальных ситуациях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создание и совершенствование учебно-материальной базы, соблюдение обучающимися, воспитанниками правил безопасности при проведении занятий по курсам основ безопасности жизнедеятельности и допризывной подготовки, отвечает за сохранность имущества ГО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ет отчетность по установленной форме, в том числе и с использованием электронных форм ведения документации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т предложения по совершенствованию образовательного процесс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охрану жизни и здоровья обучающихся, воспитанников во время образовательного процесса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язь с родителями (лицами, их заменяющими).</w:t>
      </w:r>
    </w:p>
    <w:p>
      <w:pPr>
        <w:pStyle w:val="Style14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ет правила по охране труда и пожарной безопасно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лжен знать: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ые направления развития образовательной системы Российской Федераци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 в области ГО и обеспечения функционирования образовательного учреждения при чрезвычайных ситуациях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ю о правах ребенк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педагогики, психологи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ю и методику основ безопасности жизнедеятельности; правила охраны жизни и здоровья обучающихся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у работы на спортивных снарядах и приспособлениях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структуры систем предупреждения и действий в чрезвычайных ситуациях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и методы защиты населения при стихийных и экологических бедствиях, крупных производственных авариях, катастрофах, а также защиты от современных средств поражения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повещения населения при возникновении чрезвычайных ситуаций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 методы проведения мероприятий при чрезвычайных ситуациях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оказания первой медицинской помощи; теорию и методы управления образовательными системам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педагогическими работникам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и диагностики причин конфликтных ситуаций, их профилактики и разрешения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экологии, экономики, социологии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законодательство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 образовательного учреждения;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 охране труда и пожарной безопасност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квалификации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и профессиональная подготовка по направлению подготовки "Образование и педагогика" или ГО без предъявления требований к стажу работы либо среднее профессиональное образование по направлению подготовки "Образование и педагогика" или ГО и стаж работы по специальности не менее 3 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.</w:t>
      </w:r>
      <w:r>
        <w:br w:type="page"/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Ф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 (с изменениями) продолжительность рабочей недели преподавателя-организатора ОБЖ составляет 36 ч. независимо от того, по 5-дневной или 6-дневной рабочей неделе работает образовательное учреждение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следует иметь в виду, что должность преподавателя-организатора ОБЖ относится не 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уководящ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дагогичес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ям, а его обязан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оят из преподаватель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 более 9 часов в неделю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 организатор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7 часов в неделю) (см. должностные обязанности). Прич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лата преподавательск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мету ОБЖ в объеме 360 ч. в год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более 9 часов в нед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см. должностные обязанности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ена в его должностной окла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ополнительной оплате не подлежит независимо от распределения преподавательской нагрузки по рабочим дням. За все часы преподавательской работы сверх этой нормы (360 часов в год), в том числе и по другим предметам, преподавателю-организатору ОБЖ производится дополнительная оплата по ставкам, установленным для преподавателей. При этом часы преподавательской работы по предмету ОБЖ сверх установленной нормы и по другим предметам могут вестись в основное рабочее время преподавателя-организатора ОБЖ.</w:t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: ежемесячный научно-методический и информационный журнал «ОБЖ. Основы Безопасности Жизни» № 5 (167), май 2010, раздел Обратная связь, стр. 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0/10/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19:00Z</dcterms:created>
  <dc:creator>DmitriyD</dc:creator>
  <dc:description/>
  <dc:language>en-US</dc:language>
  <cp:lastModifiedBy>DmitriyD</cp:lastModifiedBy>
  <dcterms:modified xsi:type="dcterms:W3CDTF">2011-12-29T19:53:00Z</dcterms:modified>
  <cp:revision>3</cp:revision>
  <dc:subject/>
  <dc:title/>
</cp:coreProperties>
</file>