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Цель изучения учебного предм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развитие </w:t>
      </w:r>
      <w:r>
        <w:rPr>
          <w:rFonts w:eastAsia="Times New Roman" w:cs="Times New Roman" w:ascii="Times New Roman" w:hAnsi="Times New Roman"/>
          <w:sz w:val="20"/>
          <w:szCs w:val="20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воение </w:t>
      </w:r>
      <w:r>
        <w:rPr>
          <w:rFonts w:eastAsia="Times New Roman" w:cs="Times New Roman" w:ascii="Times New Roman" w:hAnsi="Times New Roman"/>
          <w:sz w:val="20"/>
          <w:szCs w:val="20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владение </w:t>
      </w:r>
      <w:r>
        <w:rPr>
          <w:rFonts w:eastAsia="Times New Roman" w:cs="Times New Roman" w:ascii="Times New Roman" w:hAnsi="Times New Roman"/>
          <w:sz w:val="20"/>
          <w:szCs w:val="20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ется в виде тестиров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раткая х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, сочетающий урок с объясн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ция с элементами бес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докуме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одержание иллюстр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программе, на основании которой разработана рабочая программ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граммы общеобразовательных учреждений «Основы безопасности жизнедеятельности» 1-11 классы. Под общей редакцией А.Т. Смирнова. Москва «Просвещение» 2006г. Учебник – Основы безопасности жизнедеятельности. 11 класс. Москва «Просвещение» 2009г. Таблицы –по гражданской обороне. Тематический контроль по ОБЖ. Е.И. Тупикин «Интеллект-центр» Москва 2009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щий объем часов на изучение дисциплины, предусмотренный учебным планом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разработана в соответствии с  учебным планом образовательного учреждения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мках интегрированного учебного предмета «ОБЖ» для 10 классов. В соответствии с учебным планом в 10 классах на учебный предмет «ОБЖ» отводится 34  часа (из расчета 1 час в  неделю) .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учебного предмета, курса в учебном плане, среди других учебных дисциплин на определенной ступени образования: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Ж» на этапе основного образования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«ОБЖ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освоения курса ( требования к уровню подготовки обучающихся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В результате изучения основ безопасности жизнедеятельности 10 класса ученик должен:</w:t>
      </w:r>
    </w:p>
    <w:p>
      <w:pPr>
        <w:pStyle w:val="31"/>
        <w:rPr>
          <w:color w:val="000000"/>
        </w:rPr>
      </w:pPr>
      <w:r>
        <w:rPr>
          <w:color w:val="000000"/>
        </w:rPr>
        <w:t>Знать: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ные понятия здоровья и факторов, влияющих на него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став и предназначение Вооруженных Сил Российской Федераци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редназначение, структуру и задачи РСЧС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редназначение, структуру и задачи гражданской обороны.</w:t>
      </w:r>
    </w:p>
    <w:p>
      <w:pPr>
        <w:pStyle w:val="31"/>
        <w:rPr>
          <w:color w:val="000000"/>
        </w:rPr>
      </w:pPr>
      <w:r>
        <w:rPr>
          <w:color w:val="000000"/>
        </w:rPr>
        <w:t>Уметь: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казать порядок использования средств индивидуальной защиты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рассказать о предназначении и задачах гражданской организации гражданской обороны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ведения здорового образа жизн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действий в опасных и чрезвычайных ситуациях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льзования бытовыми приборам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использования по назначению лекарственных препаратов и средств бытовой хими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общих правил безопасности дорожного движе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мер пожарной безопасности дома и на природе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мер безопасного поведения на водоемах в любое время года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мер профилактики инфекционных заболеваний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казания первой медицинской помощи в неотложных состояниях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дготовки себя к профессиональной деятельности, в том числе к военной служб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жпредметные связ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я, химия, биолог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матическое планирование по дисциплине «ОБЖ 10класс»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41"/>
        <w:gridCol w:w="3978"/>
      </w:tblGrid>
      <w:tr>
        <w:trPr>
          <w:trHeight w:val="4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Кол-во часов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ч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3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ч</w:t>
            </w:r>
          </w:p>
        </w:tc>
      </w:tr>
      <w:tr>
        <w:trPr>
          <w:trHeight w:val="5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военн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ч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часов</w:t>
            </w:r>
          </w:p>
        </w:tc>
        <w:tc>
          <w:tcPr>
            <w:tcW w:w="3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держание программы по ОБЖ «10 клас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95"/>
        <w:gridCol w:w="3676"/>
        <w:gridCol w:w="3675"/>
      </w:tblGrid>
      <w:tr>
        <w:trPr>
          <w:trHeight w:val="4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контро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контроля</w:t>
            </w:r>
          </w:p>
        </w:tc>
      </w:tr>
      <w:tr>
        <w:trPr>
          <w:trHeight w:val="5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ское занятие  </w:t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5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ское занятие  </w:t>
            </w:r>
          </w:p>
        </w:tc>
      </w:tr>
    </w:tbl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216" w:after="200"/>
        <w:ind w:left="1632" w:right="14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. Безопасность и зашита человека в опасных и чрезвычайных ситуациях</w:t>
      </w:r>
    </w:p>
    <w:p>
      <w:pPr>
        <w:pStyle w:val="Normal"/>
        <w:shd w:fill="FFFFFF" w:val="clear"/>
        <w:spacing w:before="226" w:after="200"/>
        <w:ind w:left="187" w:right="14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1. Опасные и чрезвычайные ситуации, возникающие в повседнев</w:t>
        <w:softHyphen/>
      </w:r>
      <w:r>
        <w:rPr>
          <w:rFonts w:cs="Times New Roman" w:ascii="Times New Roman" w:hAnsi="Times New Roman"/>
          <w:b/>
          <w:bCs/>
          <w:sz w:val="20"/>
          <w:szCs w:val="20"/>
        </w:rPr>
        <w:t>ной жизни, и правила безопасного повед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82" w:right="5" w:firstLine="518"/>
        <w:jc w:val="both"/>
        <w:rPr/>
      </w:pPr>
      <w:r>
        <w:rPr>
          <w:rFonts w:cs="Times New Roman" w:ascii="Times New Roman" w:hAnsi="Times New Roman"/>
          <w:spacing w:val="-14"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Правила поведения в условиях вынужденной автономии в природных</w:t>
        <w:br/>
      </w:r>
      <w:r>
        <w:rPr>
          <w:rFonts w:cs="Times New Roman" w:ascii="Times New Roman" w:hAnsi="Times New Roman"/>
          <w:sz w:val="20"/>
          <w:szCs w:val="20"/>
        </w:rPr>
        <w:t xml:space="preserve">условиях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82" w:right="5" w:firstLine="5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82" w:right="5" w:firstLine="5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дготовка к проведению турпохода.</w:t>
      </w:r>
    </w:p>
    <w:p>
      <w:pPr>
        <w:pStyle w:val="Normal"/>
        <w:shd w:fill="FFFFFF" w:val="clear"/>
        <w:ind w:left="187" w:firstLine="494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актические занятия. Разбор наиболее возможных причин попадания человека в условия вынужденного автономного существования, меры профи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лактики и подготовка к безопасному поведению в условиях автономного суще</w:t>
        <w:softHyphen/>
      </w:r>
      <w:r>
        <w:rPr>
          <w:rFonts w:cs="Times New Roman" w:ascii="Times New Roman" w:hAnsi="Times New Roman"/>
          <w:sz w:val="20"/>
          <w:szCs w:val="20"/>
        </w:rPr>
        <w:t>ствов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82" w:right="5" w:firstLine="5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 Обеспечение личной безопасности на дорогах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82" w:right="5" w:firstLine="5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дорожно-транспортного травматизма. Роль человеческого фактора в возникновении ДТП. Правила безопасно</w:t>
        <w:softHyphen/>
        <w:t>го поведения на дорогах пешеходов и пассажиров. Общие обязан</w:t>
        <w:softHyphen/>
        <w:t>ности водителя. Уровень культуры водителя и безопасность на до</w:t>
        <w:softHyphen/>
        <w:t>рога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>Правила поведения в ситуациях криминогенного характера.</w:t>
      </w:r>
    </w:p>
    <w:p>
      <w:pPr>
        <w:pStyle w:val="Normal"/>
        <w:shd w:fill="FFFFFF" w:val="clear"/>
        <w:ind w:right="43" w:firstLine="49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актические занятия. Обсуждение с обучающимися наиболее возмож</w:t>
        <w:softHyphen/>
        <w:t>ных ситуаций при встрече с насильниками и хулиганами на улице, в транспор</w:t>
        <w:softHyphen/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те, общественном месте, подъезде дома, лифте. Правила безопасного поведения в </w:t>
      </w:r>
      <w:r>
        <w:rPr>
          <w:rFonts w:cs="Times New Roman" w:ascii="Times New Roman" w:hAnsi="Times New Roman"/>
          <w:spacing w:val="-9"/>
          <w:sz w:val="20"/>
          <w:szCs w:val="20"/>
        </w:rPr>
        <w:t>местах с повышенной криминальной опасностью: на рынке, стадионе, вокзале и др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4" w:firstLine="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18"/>
          <w:sz w:val="20"/>
          <w:szCs w:val="20"/>
        </w:rPr>
        <w:t xml:space="preserve">1.5.   </w:t>
      </w:r>
      <w:r>
        <w:rPr>
          <w:rFonts w:cs="Times New Roman" w:ascii="Times New Roman" w:hAnsi="Times New Roman"/>
          <w:iCs/>
          <w:sz w:val="20"/>
          <w:szCs w:val="20"/>
        </w:rPr>
        <w:t>Правила личной безопасности при угрозе террористи</w:t>
        <w:softHyphen/>
        <w:t>ческого акта.</w:t>
      </w:r>
    </w:p>
    <w:p>
      <w:pPr>
        <w:pStyle w:val="Normal"/>
        <w:shd w:fill="FFFFFF" w:val="clear"/>
        <w:ind w:left="24" w:right="14" w:firstLine="341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иболее опасные террористические акты. Правила поведения </w:t>
      </w:r>
      <w:r>
        <w:rPr>
          <w:rFonts w:cs="Times New Roman" w:ascii="Times New Roman" w:hAnsi="Times New Roman"/>
          <w:sz w:val="20"/>
          <w:szCs w:val="20"/>
        </w:rPr>
        <w:t>при возможной опасности взрыва. Обеспечение личной безопа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ости</w:t>
      </w:r>
      <w:r>
        <w:rPr>
          <w:rFonts w:cs="Times New Roman" w:ascii="Times New Roman" w:hAnsi="Times New Roman"/>
          <w:sz w:val="20"/>
          <w:szCs w:val="20"/>
        </w:rPr>
        <w:t xml:space="preserve"> в случае захвата в заложники. Обеспечение безопасности при перестрелке.</w:t>
      </w:r>
    </w:p>
    <w:p>
      <w:pPr>
        <w:pStyle w:val="Normal"/>
        <w:shd w:fill="FFFFFF" w:val="clear"/>
        <w:ind w:left="10" w:right="24" w:firstLine="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Уголовная ответственность за участие в террорис</w:t>
        <w:softHyphen/>
        <w:t>тической деятельности</w:t>
      </w:r>
    </w:p>
    <w:p>
      <w:pPr>
        <w:pStyle w:val="Normal"/>
        <w:shd w:fill="FFFFFF" w:val="clear"/>
        <w:ind w:right="34" w:first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головная ответственность за подготовку и совершение тер</w:t>
        <w:softHyphen/>
        <w:t>рористического акта (совершение взрыва, поджога или иных действий, создающих опасность гибели людей). Уголовная от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ветственность за захват заложников, за заведомо ложное сообще</w:t>
        <w:softHyphen/>
      </w:r>
      <w:r>
        <w:rPr>
          <w:rFonts w:cs="Times New Roman" w:ascii="Times New Roman" w:hAnsi="Times New Roman"/>
          <w:sz w:val="20"/>
          <w:szCs w:val="20"/>
        </w:rPr>
        <w:t>ние об акте терроризма, за организацию незаконного вооружен</w:t>
        <w:softHyphen/>
        <w:t>ного формирования или участие в н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  <w:t xml:space="preserve">1.7.  </w:t>
      </w:r>
      <w:r>
        <w:rPr>
          <w:rFonts w:cs="Times New Roman" w:ascii="Times New Roman" w:hAnsi="Times New Roman"/>
          <w:spacing w:val="-4"/>
          <w:sz w:val="20"/>
          <w:szCs w:val="20"/>
        </w:rPr>
        <w:t>Уголовная ответственность несовершеннолетних.</w:t>
      </w:r>
    </w:p>
    <w:p>
      <w:pPr>
        <w:pStyle w:val="Normal"/>
        <w:shd w:fill="FFFFFF" w:val="clear"/>
        <w:ind w:left="10" w:right="58" w:firstLine="509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собенности уголовной ответственности и наказания несовершеннолет</w:t>
        <w:softHyphen/>
      </w:r>
      <w:r>
        <w:rPr>
          <w:rFonts w:cs="Times New Roman" w:ascii="Times New Roman" w:hAnsi="Times New Roman"/>
          <w:sz w:val="20"/>
          <w:szCs w:val="20"/>
        </w:rPr>
        <w:t>них. Виды наказаний, назначаемых несовершеннолетним.</w:t>
      </w:r>
    </w:p>
    <w:p>
      <w:pPr>
        <w:pStyle w:val="Normal"/>
        <w:shd w:fill="FFFFFF" w:val="clear"/>
        <w:ind w:left="10" w:right="53" w:firstLine="50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авила поведения в маршрутном транспорте. Уголовная ответствен</w:t>
        <w:softHyphen/>
        <w:t>ность за приведение в негодность транспортных средств или нарушение пра</w:t>
        <w:softHyphen/>
      </w:r>
      <w:r>
        <w:rPr>
          <w:rFonts w:cs="Times New Roman" w:ascii="Times New Roman" w:hAnsi="Times New Roman"/>
          <w:sz w:val="20"/>
          <w:szCs w:val="20"/>
        </w:rPr>
        <w:t>вил, обеспечивающих безопасную работу транспорта.</w:t>
      </w:r>
    </w:p>
    <w:p>
      <w:pPr>
        <w:pStyle w:val="Normal"/>
        <w:shd w:fill="FFFFFF" w:val="clear"/>
        <w:ind w:left="14" w:right="53" w:firstLine="49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Normal"/>
        <w:shd w:fill="FFFFFF" w:val="clear"/>
        <w:ind w:left="14" w:right="53" w:firstLine="49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ind w:left="14" w:right="53" w:firstLine="494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2. Личная безопасность в условия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9" w:right="19" w:firstLine="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2.1. </w:t>
      </w:r>
      <w:r>
        <w:rPr>
          <w:rFonts w:cs="Times New Roman" w:ascii="Times New Roman" w:hAnsi="Times New Roman"/>
          <w:iCs/>
          <w:sz w:val="20"/>
          <w:szCs w:val="20"/>
        </w:rPr>
        <w:t>Чрезвычайные ситуации природного характера, причины их возникновения и возможные последствия. Рекомендации населению.</w:t>
      </w:r>
    </w:p>
    <w:p>
      <w:pPr>
        <w:pStyle w:val="Normal"/>
        <w:shd w:fill="FFFFFF" w:val="clear"/>
        <w:ind w:left="14" w:right="34" w:firstLine="3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етрясения, цунами, наводнения, ураганы, смерчи, ополз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и и обвалы, лесные пожары — опасные чрезвычайные ситуации </w:t>
      </w:r>
      <w:r>
        <w:rPr>
          <w:rFonts w:cs="Times New Roman" w:ascii="Times New Roman" w:hAnsi="Times New Roman"/>
          <w:sz w:val="20"/>
          <w:szCs w:val="20"/>
        </w:rPr>
        <w:t>природного характера, приводящие к гибели людей. Рекомендации населению по правилам безопасного поведения в условиях чрезвычайных ситуаций природного характера — геологического, метеорологического, гидрологического и биоло</w:t>
        <w:softHyphen/>
        <w:t>гического происхож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9" w:right="19" w:firstLine="331"/>
        <w:jc w:val="both"/>
        <w:rPr>
          <w:rFonts w:ascii="Times New Roman" w:hAnsi="Times New Roman" w:cs="Times New Roman"/>
          <w:iCs/>
          <w:spacing w:val="-7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2. Чрезвычайные ситуации техногенного характера, при</w:t>
        <w:softHyphen/>
        <w:t xml:space="preserve">чины их возникновения и возможные последствия. Рекомендации населению. </w:t>
      </w:r>
    </w:p>
    <w:p>
      <w:pPr>
        <w:pStyle w:val="Normal"/>
        <w:shd w:fill="FFFFFF" w:val="clear"/>
        <w:ind w:left="24" w:right="29" w:firstLine="341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Рекомендации населению по безопасному поведению в случае </w:t>
      </w:r>
      <w:r>
        <w:rPr>
          <w:rFonts w:cs="Times New Roman" w:ascii="Times New Roman" w:hAnsi="Times New Roman"/>
          <w:spacing w:val="-3"/>
          <w:sz w:val="20"/>
          <w:szCs w:val="20"/>
        </w:rPr>
        <w:t>возникновения аварии на радиационно опасном, на химически опас</w:t>
        <w:softHyphen/>
      </w:r>
      <w:r>
        <w:rPr>
          <w:rFonts w:cs="Times New Roman" w:ascii="Times New Roman" w:hAnsi="Times New Roman"/>
          <w:sz w:val="20"/>
          <w:szCs w:val="20"/>
        </w:rPr>
        <w:t>ном, на взрывопожароопасном, на гидротехническом объектах.</w:t>
      </w:r>
    </w:p>
    <w:p>
      <w:pPr>
        <w:pStyle w:val="Normal"/>
        <w:shd w:fill="FFFFFF" w:val="clear"/>
        <w:ind w:left="24" w:right="29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spacing w:val="-5"/>
          <w:sz w:val="20"/>
          <w:szCs w:val="20"/>
        </w:rPr>
        <w:t>Правила поведения в условиях чрезвычайных ситуаций природного и</w:t>
        <w:br/>
      </w:r>
      <w:r>
        <w:rPr>
          <w:rFonts w:cs="Times New Roman" w:ascii="Times New Roman" w:hAnsi="Times New Roman"/>
          <w:spacing w:val="-4"/>
          <w:sz w:val="20"/>
          <w:szCs w:val="20"/>
        </w:rPr>
        <w:t>техногенного характера, наиболее вероятных в Тамбовской области.</w:t>
      </w:r>
    </w:p>
    <w:p>
      <w:pPr>
        <w:pStyle w:val="Normal"/>
        <w:shd w:fill="FFFFFF" w:val="clear"/>
        <w:ind w:left="19" w:right="38" w:firstLine="40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актические занятия. Краткая характеристика наиболее вероятных для данной местности и района проживания чрезвычайных ситуаций природного и </w:t>
      </w:r>
      <w:r>
        <w:rPr>
          <w:rFonts w:cs="Times New Roman" w:ascii="Times New Roman" w:hAnsi="Times New Roman"/>
          <w:sz w:val="20"/>
          <w:szCs w:val="20"/>
        </w:rPr>
        <w:t>техногенного характера.</w:t>
      </w:r>
    </w:p>
    <w:p>
      <w:pPr>
        <w:pStyle w:val="Normal"/>
        <w:shd w:fill="FFFFFF" w:val="clear"/>
        <w:ind w:left="19" w:right="38" w:firstLine="50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овременный комплекс проблем безопасности социального характер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iCs/>
          <w:sz w:val="20"/>
          <w:szCs w:val="20"/>
        </w:rPr>
        <w:t>Военные угрозы национальной безопасности России. Характер современных войн и вооруженных кон</w:t>
        <w:softHyphen/>
        <w:t>фликтов</w:t>
      </w:r>
    </w:p>
    <w:p>
      <w:pPr>
        <w:pStyle w:val="Normal"/>
        <w:shd w:fill="FFFFFF" w:val="clear"/>
        <w:ind w:left="24" w:right="24" w:firstLine="3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е угрозы национальной безопасности России. Нацио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нальные интересы России в военной сфере, защита ее независ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мости, суверенитета, территориальной целостности, обеспечение </w:t>
      </w:r>
      <w:r>
        <w:rPr>
          <w:rFonts w:cs="Times New Roman" w:ascii="Times New Roman" w:hAnsi="Times New Roman"/>
          <w:sz w:val="20"/>
          <w:szCs w:val="20"/>
        </w:rPr>
        <w:t xml:space="preserve">условий для мирного, демократического развития государства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ооруженный конфликт, локальная война, региональная война, </w:t>
      </w:r>
      <w:r>
        <w:rPr>
          <w:rFonts w:cs="Times New Roman" w:ascii="Times New Roman" w:hAnsi="Times New Roman"/>
          <w:sz w:val="20"/>
          <w:szCs w:val="20"/>
        </w:rPr>
        <w:t>крупномасштабная война.</w:t>
      </w:r>
    </w:p>
    <w:p>
      <w:pPr>
        <w:pStyle w:val="Normal"/>
        <w:shd w:fill="FFFFFF" w:val="clear"/>
        <w:ind w:left="48" w:firstLine="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iCs/>
          <w:sz w:val="20"/>
          <w:szCs w:val="20"/>
        </w:rPr>
        <w:t xml:space="preserve">Международный терроризм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iCs/>
          <w:sz w:val="20"/>
          <w:szCs w:val="20"/>
        </w:rPr>
        <w:t>угроза национальной безопасности России. Виды террористических актов, их цели и способы осу</w:t>
        <w:softHyphen/>
        <w:t>ществления.</w:t>
      </w:r>
    </w:p>
    <w:p>
      <w:pPr>
        <w:pStyle w:val="Normal"/>
        <w:shd w:fill="FFFFFF" w:val="clear"/>
        <w:ind w:left="29" w:right="14" w:firstLine="3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рроризм: общие понятия и определения. Характеристика современной террористической деятельности в России. Междуна</w:t>
        <w:softHyphen/>
        <w:t xml:space="preserve">родный терроризм как социальное явление. Основные виды терроризма по средствам, используемым при осуществлении террористических актов, а также в зависимости от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ого, против кого направлен террор и какие перед ним поставлены </w:t>
      </w:r>
      <w:r>
        <w:rPr>
          <w:rFonts w:cs="Times New Roman" w:ascii="Times New Roman" w:hAnsi="Times New Roman"/>
          <w:spacing w:val="-1"/>
          <w:sz w:val="20"/>
          <w:szCs w:val="20"/>
        </w:rPr>
        <w:t>цели. Основные черты, которые характеризуют современный тер</w:t>
        <w:softHyphen/>
      </w:r>
      <w:r>
        <w:rPr>
          <w:rFonts w:cs="Times New Roman" w:ascii="Times New Roman" w:hAnsi="Times New Roman"/>
          <w:sz w:val="20"/>
          <w:szCs w:val="20"/>
        </w:rPr>
        <w:t>роризм.</w:t>
      </w:r>
    </w:p>
    <w:p>
      <w:pPr>
        <w:pStyle w:val="Normal"/>
        <w:shd w:fill="FFFFFF" w:val="clear"/>
        <w:ind w:left="19" w:right="38" w:firstLine="5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Fonts w:cs="Times New Roman" w:ascii="Times New Roman" w:hAnsi="Times New Roman"/>
          <w:spacing w:val="-4"/>
          <w:sz w:val="20"/>
          <w:szCs w:val="20"/>
        </w:rPr>
        <w:t>Законы и другие нормативно-правовые акты Российской Федерации в</w:t>
        <w:br/>
      </w:r>
      <w:r>
        <w:rPr>
          <w:rFonts w:cs="Times New Roman" w:ascii="Times New Roman" w:hAnsi="Times New Roman"/>
          <w:sz w:val="20"/>
          <w:szCs w:val="20"/>
        </w:rPr>
        <w:t xml:space="preserve">области безопасности. </w:t>
      </w:r>
      <w:r>
        <w:rPr>
          <w:rFonts w:cs="Times New Roman" w:ascii="Times New Roman" w:hAnsi="Times New Roman"/>
          <w:spacing w:val="-4"/>
          <w:sz w:val="20"/>
          <w:szCs w:val="20"/>
        </w:rPr>
        <w:t>Единая государственная система предупреждения и ликвидации</w:t>
        <w:br/>
      </w:r>
      <w:r>
        <w:rPr>
          <w:rFonts w:cs="Times New Roman" w:ascii="Times New Roman" w:hAnsi="Times New Roman"/>
          <w:sz w:val="20"/>
          <w:szCs w:val="20"/>
        </w:rPr>
        <w:t>чрезвычайных ситуаций (РСЧС), её структура и задачи.</w:t>
      </w:r>
    </w:p>
    <w:p>
      <w:pPr>
        <w:pStyle w:val="Normal"/>
        <w:shd w:fill="FFFFFF" w:val="clear"/>
        <w:ind w:left="34" w:right="14" w:firstLine="49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оложения Конституции Российской Федерации, гарантирующие нрава и свободы человека и гражданина. Основные законы Российской Федерации, п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ложения которых направлены на обеспечение безопасности граждан (Фед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ральные законы «О защите населения и территорий от чрезвычайных ситуаций </w:t>
      </w:r>
      <w:r>
        <w:rPr>
          <w:rFonts w:cs="Times New Roman" w:ascii="Times New Roman" w:hAnsi="Times New Roman"/>
          <w:spacing w:val="-3"/>
          <w:sz w:val="20"/>
          <w:szCs w:val="20"/>
        </w:rPr>
        <w:t>природного и техногенного характера», «О безопасности», «О пожарной без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пасности», «Об обороне», «О гражданской обороне», «О противодействии тер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оризму» и др.). Краткое содержание законов, основные права и обязанности </w:t>
      </w:r>
      <w:r>
        <w:rPr>
          <w:rFonts w:cs="Times New Roman" w:ascii="Times New Roman" w:hAnsi="Times New Roman"/>
          <w:sz w:val="20"/>
          <w:szCs w:val="20"/>
        </w:rPr>
        <w:t>граждан.</w:t>
      </w:r>
    </w:p>
    <w:p>
      <w:pPr>
        <w:pStyle w:val="Normal"/>
        <w:shd w:fill="FFFFFF" w:val="clear"/>
        <w:ind w:left="24" w:right="29" w:firstLine="50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РСЧС, история её создания, предназначение, структура, задачи, решае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ые по защите населения от чрезвычайных ситуаций. Правила и обязанности </w:t>
      </w:r>
      <w:r>
        <w:rPr>
          <w:rFonts w:cs="Times New Roman" w:ascii="Times New Roman" w:hAnsi="Times New Roman"/>
          <w:sz w:val="20"/>
          <w:szCs w:val="20"/>
        </w:rPr>
        <w:t>граждан в области защиты от чрезвычайных ситуаций.</w:t>
      </w:r>
    </w:p>
    <w:p>
      <w:pPr>
        <w:pStyle w:val="Normal"/>
        <w:shd w:fill="FFFFFF" w:val="clear"/>
        <w:ind w:left="53" w:firstLine="4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53" w:firstLine="4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2 </w:t>
      </w:r>
      <w:r>
        <w:rPr>
          <w:rFonts w:cs="Times New Roman" w:ascii="Times New Roman" w:hAnsi="Times New Roman"/>
          <w:sz w:val="20"/>
          <w:szCs w:val="20"/>
        </w:rPr>
        <w:t>Основы медицинских знаний и здорового образа жизни</w:t>
      </w:r>
    </w:p>
    <w:p>
      <w:pPr>
        <w:pStyle w:val="Normal"/>
        <w:shd w:fill="FFFFFF" w:val="clear"/>
        <w:ind w:left="53" w:firstLine="4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53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сновы медицинских знаний и профилактика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4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4.1.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хранение и укрепление здоровья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iCs/>
          <w:sz w:val="20"/>
          <w:szCs w:val="20"/>
        </w:rPr>
        <w:t>важнейшая часть подготовки человека к профессиональной  деятельности.</w:t>
      </w:r>
    </w:p>
    <w:p>
      <w:pPr>
        <w:pStyle w:val="Normal"/>
        <w:shd w:fill="FFFFFF" w:val="clear"/>
        <w:ind w:left="24" w:right="19" w:firstLine="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человека, общие понятия и определения. Здоровье индивидуальное и общественное. Здоровье духовное и физичес</w:t>
        <w:softHyphen/>
        <w:t>кое. Основные критерии здоровья. Влияние окружающей среды на здоровье человека в процессе жизнедеятельности. Необходи</w:t>
        <w:softHyphen/>
        <w:t>мость сохранения и укрепления здоровья — социальная потреб</w:t>
        <w:softHyphen/>
        <w:t>ность общества.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4.2. Инфекционные заболевания, их классифик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Инфекционные заболевания, причины их возникновения, механизм пер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дачи инфекций. Классификация инфекционных заболеваний.</w:t>
      </w:r>
    </w:p>
    <w:p>
      <w:pPr>
        <w:pStyle w:val="Normal"/>
        <w:shd w:fill="FFFFFF" w:val="clear"/>
        <w:ind w:right="38" w:firstLine="49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4.3 Передача инфекции и профилактика инфекционных заболеваний. </w:t>
      </w:r>
    </w:p>
    <w:p>
      <w:pPr>
        <w:pStyle w:val="Normal"/>
        <w:shd w:fill="FFFFFF" w:val="clear"/>
        <w:ind w:right="38" w:firstLine="49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Понятие об имму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итете, экстренной и специфической профилактике. </w:t>
      </w:r>
      <w:r>
        <w:rPr>
          <w:rFonts w:cs="Times New Roman" w:ascii="Times New Roman" w:hAnsi="Times New Roman"/>
          <w:spacing w:val="-4"/>
          <w:sz w:val="20"/>
          <w:szCs w:val="20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</w:t>
        <w:softHyphen/>
      </w:r>
      <w:r>
        <w:rPr>
          <w:rFonts w:cs="Times New Roman" w:ascii="Times New Roman" w:hAnsi="Times New Roman"/>
          <w:sz w:val="20"/>
          <w:szCs w:val="20"/>
        </w:rPr>
        <w:t>ле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любых условиях проживания обеспечивать выполнение правил гигиены;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hd w:fill="FFFFFF" w:val="clear"/>
        <w:ind w:right="38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5" w:after="200"/>
        <w:ind w:left="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5. 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5.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1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Здоровый образ жизни, понятия и определения, составляющие ЗОЖ.</w:t>
      </w:r>
    </w:p>
    <w:p>
      <w:pPr>
        <w:pStyle w:val="Normal"/>
        <w:shd w:fill="FFFFFF" w:val="clear"/>
        <w:ind w:right="29" w:firstLine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человека (умственная и физическая нагрузка, активный отдых, сон, питание и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др.), рациональное сочетание элементов жизнедеятельности, обеспечивающих высокий уровень жизни. Значение правильного режима труда и отдыха для </w:t>
      </w:r>
      <w:r>
        <w:rPr>
          <w:rFonts w:cs="Times New Roman" w:ascii="Times New Roman" w:hAnsi="Times New Roman"/>
          <w:spacing w:val="-3"/>
          <w:sz w:val="20"/>
          <w:szCs w:val="20"/>
        </w:rPr>
        <w:t>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right="29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Биологические ритмы. Общие понятия. Влияние биоритмов на работоспособность. </w:t>
      </w:r>
    </w:p>
    <w:p>
      <w:pPr>
        <w:pStyle w:val="Normal"/>
        <w:shd w:fill="FFFFFF" w:val="clear"/>
        <w:ind w:left="19" w:right="14" w:first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о биологических ритмах человека. Влия</w:t>
        <w:softHyphen/>
        <w:t>ние биологических ритмов на уровень жизнедеятельности чело</w:t>
        <w:softHyphen/>
        <w:t>века. Учет влияния биоритмов при распределении нагрузок в процессе жизнедеятельности для повышения уровня работоспо</w:t>
        <w:softHyphen/>
        <w:t>соб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right="29" w:firstLine="48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Значение двигательной активности и физической культуры для здо</w:t>
        <w:softHyphen/>
      </w:r>
      <w:r>
        <w:rPr>
          <w:rFonts w:cs="Times New Roman" w:ascii="Times New Roman" w:hAnsi="Times New Roman"/>
          <w:sz w:val="20"/>
          <w:szCs w:val="20"/>
        </w:rPr>
        <w:t>ровья человека.</w:t>
      </w:r>
    </w:p>
    <w:p>
      <w:pPr>
        <w:pStyle w:val="Normal"/>
        <w:shd w:fill="FFFFFF" w:val="clear"/>
        <w:ind w:left="14" w:right="19" w:firstLine="49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</w:t>
        <w:softHyphen/>
      </w:r>
      <w:r>
        <w:rPr>
          <w:rFonts w:cs="Times New Roman" w:ascii="Times New Roman" w:hAnsi="Times New Roman"/>
          <w:sz w:val="20"/>
          <w:szCs w:val="20"/>
        </w:rPr>
        <w:t>собности и долголетия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Двигательная активность и её преимущества. Физическая культура и её </w:t>
      </w:r>
      <w:r>
        <w:rPr>
          <w:rFonts w:cs="Times New Roman" w:ascii="Times New Roman" w:hAnsi="Times New Roman"/>
          <w:sz w:val="20"/>
          <w:szCs w:val="20"/>
        </w:rPr>
        <w:t>положительное влияние на здоровье человека.</w:t>
      </w:r>
    </w:p>
    <w:p>
      <w:pPr>
        <w:pStyle w:val="Normal"/>
        <w:shd w:fill="FFFFFF" w:val="clear"/>
        <w:spacing w:before="5" w:after="200"/>
        <w:ind w:left="10" w:right="38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редные привычки, их влияние на здоровье. Профилактика вредных привычек.</w:t>
      </w:r>
    </w:p>
    <w:p>
      <w:pPr>
        <w:pStyle w:val="Normal"/>
        <w:shd w:fill="FFFFFF" w:val="clear"/>
        <w:spacing w:before="10" w:after="200"/>
        <w:ind w:left="5" w:right="38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дные привычки (употребление алкоголя и наркотиков, курение) и их социальные последствия.</w:t>
      </w:r>
    </w:p>
    <w:p>
      <w:pPr>
        <w:pStyle w:val="Normal"/>
        <w:shd w:fill="FFFFFF" w:val="clear"/>
        <w:spacing w:before="10" w:after="200"/>
        <w:ind w:right="43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-5.6. Алкоголизм и курение, их профилактика.</w:t>
      </w:r>
    </w:p>
    <w:p>
      <w:pPr>
        <w:pStyle w:val="Normal"/>
        <w:shd w:fill="FFFFFF" w:val="clear"/>
        <w:spacing w:before="10" w:after="200"/>
        <w:ind w:right="43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коголь, влияние алкоголя на здоровье и поведение человека, социаль</w:t>
        <w:softHyphen/>
        <w:t>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spacing w:before="5" w:after="200"/>
        <w:ind w:left="5" w:right="43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ение и его влияние на состояние здоровья. Табачный дым и его со</w:t>
        <w:softHyphen/>
        <w:t>ставные части. Влияние курения на нервную и сердечно-сосудистую системы. Пассивное курение и его влияние на здоровье.</w:t>
      </w:r>
    </w:p>
    <w:p>
      <w:pPr>
        <w:pStyle w:val="Normal"/>
        <w:shd w:fill="FFFFFF" w:val="clear"/>
        <w:ind w:left="5" w:right="43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Наркомания – прямая угроза жизни и здоровью человека.</w:t>
      </w:r>
    </w:p>
    <w:p>
      <w:pPr>
        <w:pStyle w:val="Normal"/>
        <w:shd w:fill="FFFFFF" w:val="clear"/>
        <w:ind w:left="5" w:right="43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котики. Наркомания и токсикомания, общие понятия и определения. Социальные последствия пристрастия к наркотикам. Профилактика наркома</w:t>
        <w:softHyphen/>
        <w:t>нии, чистота и культура в быту.</w:t>
      </w:r>
    </w:p>
    <w:p>
      <w:pPr>
        <w:pStyle w:val="Normal"/>
        <w:shd w:fill="FFFFFF" w:val="clear"/>
        <w:ind w:left="5" w:right="43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 Основы военной службы</w:t>
      </w:r>
    </w:p>
    <w:p>
      <w:pPr>
        <w:pStyle w:val="Normal"/>
        <w:shd w:fill="FFFFFF" w:val="clear"/>
        <w:spacing w:before="38" w:after="200"/>
        <w:ind w:left="53" w:right="14" w:firstLine="5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жданская оборона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составная часть обороноспособности страны</w:t>
      </w:r>
    </w:p>
    <w:p>
      <w:pPr>
        <w:pStyle w:val="Normal"/>
        <w:shd w:fill="FFFFFF" w:val="clear"/>
        <w:ind w:left="58" w:right="10" w:firstLine="499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6.1. Гражданская оборона, основные понятия и определения, задачи граж</w:t>
        <w:softHyphen/>
      </w:r>
      <w:r>
        <w:rPr>
          <w:rFonts w:cs="Times New Roman" w:ascii="Times New Roman" w:hAnsi="Times New Roman"/>
          <w:sz w:val="20"/>
          <w:szCs w:val="20"/>
        </w:rPr>
        <w:t>данской обороны.</w:t>
      </w:r>
    </w:p>
    <w:p>
      <w:pPr>
        <w:pStyle w:val="Normal"/>
        <w:shd w:fill="FFFFFF" w:val="clear"/>
        <w:ind w:left="53" w:firstLine="49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Гражданская оборона, история её создания, предназначение и задачи по обеспечению защиты населения от опасностей, возникающих при ведении бое</w:t>
        <w:softHyphen/>
      </w:r>
      <w:r>
        <w:rPr>
          <w:rFonts w:cs="Times New Roman" w:ascii="Times New Roman" w:hAnsi="Times New Roman"/>
          <w:sz w:val="20"/>
          <w:szCs w:val="20"/>
        </w:rPr>
        <w:t>в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-6.3. </w:t>
      </w:r>
      <w:r>
        <w:rPr>
          <w:rFonts w:cs="Times New Roman" w:ascii="Times New Roman" w:hAnsi="Times New Roman"/>
          <w:iCs/>
          <w:sz w:val="20"/>
          <w:szCs w:val="20"/>
        </w:rPr>
        <w:t xml:space="preserve">Современные средства поражения, их поражающие факторы и мероприятия по защите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ерное  оружие,  поражающие  факторы  ядерного 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 Мероприятия, проводимые по защите населения от современ</w:t>
        <w:softHyphen/>
        <w:t>ных средств пораж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firstLine="5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</w:t>
      </w:r>
      <w:r>
        <w:rPr>
          <w:rFonts w:cs="Times New Roman" w:ascii="Times New Roman" w:hAnsi="Times New Roman"/>
          <w:iCs/>
          <w:sz w:val="20"/>
          <w:szCs w:val="20"/>
        </w:rPr>
        <w:t>Оповещение и информирование населения о чрезвы</w:t>
        <w:softHyphen/>
        <w:t>чайных ситуациях военного и мирного времени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оповещения населения о чрезвычайных ситуациях. </w:t>
      </w:r>
      <w:r>
        <w:rPr>
          <w:rFonts w:cs="Times New Roman" w:ascii="Times New Roman" w:hAnsi="Times New Roman"/>
          <w:spacing w:val="-1"/>
          <w:sz w:val="20"/>
          <w:szCs w:val="20"/>
        </w:rPr>
        <w:t>Порядок подачи сигнала «Внимание всем!» Передача речевой ин</w:t>
        <w:softHyphen/>
        <w:t xml:space="preserve">формации о чрезвычайной ситуации, примерное ее содержание, </w:t>
      </w:r>
      <w:r>
        <w:rPr>
          <w:rFonts w:cs="Times New Roman" w:ascii="Times New Roman" w:hAnsi="Times New Roman"/>
          <w:spacing w:val="-2"/>
          <w:sz w:val="20"/>
          <w:szCs w:val="20"/>
        </w:rPr>
        <w:t>действия населения по сигналам оповещения о чрезвычайных си</w:t>
        <w:softHyphen/>
      </w:r>
      <w:r>
        <w:rPr>
          <w:rFonts w:cs="Times New Roman" w:ascii="Times New Roman" w:hAnsi="Times New Roman"/>
          <w:sz w:val="20"/>
          <w:szCs w:val="20"/>
        </w:rPr>
        <w:t>туация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</w:t>
      </w:r>
      <w:r>
        <w:rPr>
          <w:rFonts w:cs="Times New Roman" w:ascii="Times New Roman" w:hAnsi="Times New Roman"/>
          <w:iCs/>
          <w:sz w:val="20"/>
          <w:szCs w:val="20"/>
        </w:rPr>
        <w:t>Инженерная защита населения от поражающих факторов чрезвычайных си</w:t>
        <w:softHyphen/>
        <w:t>туаций военного и мирного времени</w:t>
      </w:r>
    </w:p>
    <w:p>
      <w:pPr>
        <w:pStyle w:val="Normal"/>
        <w:shd w:fill="FFFFFF" w:val="clear"/>
        <w:ind w:left="5" w:right="14" w:firstLine="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ые сооружения гражданской обороны. Основное пред</w:t>
        <w:softHyphen/>
        <w:t>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-6.7. </w:t>
      </w:r>
      <w:r>
        <w:rPr>
          <w:rFonts w:cs="Times New Roman" w:ascii="Times New Roman" w:hAnsi="Times New Roman"/>
          <w:iCs/>
          <w:sz w:val="20"/>
          <w:szCs w:val="20"/>
        </w:rPr>
        <w:t>Средства индивидуальной защиты.</w:t>
      </w:r>
    </w:p>
    <w:p>
      <w:pPr>
        <w:pStyle w:val="Normal"/>
        <w:shd w:fill="FFFFFF" w:val="clear"/>
        <w:ind w:left="10" w:right="24" w:firstLine="326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Основные средства защиты органов дыхания и правила их ис</w:t>
        <w:softHyphen/>
      </w:r>
      <w:r>
        <w:rPr>
          <w:rFonts w:cs="Times New Roman" w:ascii="Times New Roman" w:hAnsi="Times New Roman"/>
          <w:sz w:val="20"/>
          <w:szCs w:val="20"/>
        </w:rPr>
        <w:t>пользования. Средства защиты кожи. Медицинские средства за</w:t>
        <w:softHyphen/>
        <w:t>щиты и профилакти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9" w:right="5" w:firstLine="3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8. </w:t>
      </w:r>
      <w:r>
        <w:rPr>
          <w:rFonts w:cs="Times New Roman" w:ascii="Times New Roman" w:hAnsi="Times New Roman"/>
          <w:iCs/>
          <w:sz w:val="20"/>
          <w:szCs w:val="20"/>
        </w:rPr>
        <w:t>Организация проведения аварийно-спасательных и других неотложных работ в зоне чрезвычайных ситуаций.</w:t>
      </w:r>
    </w:p>
    <w:p>
      <w:pPr>
        <w:pStyle w:val="Normal"/>
        <w:shd w:fill="FFFFFF" w:val="clear"/>
        <w:ind w:left="10" w:right="14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9" w:firstLine="3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9. </w:t>
      </w:r>
      <w:r>
        <w:rPr>
          <w:rFonts w:cs="Times New Roman" w:ascii="Times New Roman" w:hAnsi="Times New Roman"/>
          <w:iCs/>
          <w:sz w:val="20"/>
          <w:szCs w:val="20"/>
        </w:rPr>
        <w:t>Организация гражданской обороны в общеобразова</w:t>
        <w:softHyphen/>
        <w:t>тельном учреждении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гражданской обороны в общеобразовательном учреждении, ее предназначение. План гражданской обороны общеобразовательного учреждения. Обязанности учащихся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ОБЖ 10 класс: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7725" w:leader="none"/>
        </w:tabs>
        <w:ind w:firstLine="5245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держание практической деятельности ( контрольно-измерительный материал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№1  В-1,В-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Из перечисленных ниже причин выберите те, которые являются причинами вынужденного авто</w:t>
        <w:softHyphen/>
        <w:t>номного существования в природных условиях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есвоевременная    регистрация    туристической группы   перед   выходом   на   маршрут,   отсутствие средств связ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теря ориентировки на местности во время по</w:t>
        <w:softHyphen/>
        <w:t>хода, авария транспортных средств, крупный лесной пожар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отеря части продуктов питания, потеря ком</w:t>
        <w:softHyphen/>
        <w:t>па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Готовясь к походу, вам необходимо правильно подобрать одежду. Каким нижеперечисленным тре</w:t>
        <w:softHyphen/>
        <w:t>бованиям она должна соответствов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дежда должна быть свободной, чистой и сухой, носиться в несколько слое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дежда должна быть из синтетических мате</w:t>
        <w:softHyphen/>
        <w:t>риал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дежда должна быть из однотонного или камуф</w:t>
        <w:softHyphen/>
        <w:t>лированного материала, чистой и сух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  К преступлениям небольшой тяжести относя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еумышленные деяния, за совершение которых максимальное наказание, предусмотренное Уголов</w:t>
        <w:softHyphen/>
        <w:t>ным кодексом, не превышает одного года лишения свобод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мышленные  деяния,   за  совершение  которых максимальное наказание, предусмотренное Уголовным кодексом, не превышает трех лет лишения свобод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умышленные и неумышленные деяния, за со</w:t>
        <w:softHyphen/>
        <w:t>вершение которых максимальное наказание, преду</w:t>
        <w:softHyphen/>
        <w:t>смотренное Уголовным кодексом, не превышает двух лет лишения свобод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  <w:tab/>
        <w:t>РСЧС создана с целью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огнозирования ЧС на территории РФ и организации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бъединения  усилий  органов  власти,  органи</w:t>
        <w:softHyphen/>
        <w:t>заций и предприятий, их сил и средств в области предупреждения и ликвидации чрезвычайных ситу</w:t>
        <w:softHyphen/>
        <w:t>ац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ервоочередного жизнеобеспечения населения, пострадавшего в чрезвычайных ситуациях на терри</w:t>
        <w:softHyphen/>
        <w:t>тории Российской Федер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Ядерное оружие — э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ысокоточное наступательное оружие, основан</w:t>
        <w:softHyphen/>
        <w:t>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ружие массового поражения взрывного дейст</w:t>
        <w:softHyphen/>
        <w:t>вия, основанное на использовании светового излуче</w:t>
        <w:softHyphen/>
        <w:t>ния за счет возникающего при взрыве большого пото</w:t>
        <w:softHyphen/>
        <w:t>ка лучистой энергии, включающей ультрафиолето</w:t>
        <w:softHyphen/>
        <w:t>вые, видимые и инфракрасные луч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ружие массового поражения взрывного дейст</w:t>
        <w:softHyphen/>
        <w:t>вия,   основанное  на  использовании  внутриядерной энерг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От каких поражающих факторов оружия мас</w:t>
        <w:softHyphen/>
        <w:t>сового поражения защищает убежищ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т всех поражающих факторов ядерного взры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т всех поражающих факторов ядерного взрыва, от химического и бактериологического оруж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т химического и бактериологического оружия, а также радиоактивного зараж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от ударной волны ядерного взрыва и обычных средств пора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В развитии инфекционного заболевания про</w:t>
        <w:softHyphen/>
        <w:t>слеживаются   несколько   последовательно   сменяю</w:t>
        <w:softHyphen/>
        <w:t>щихся периодов. Что это за периоды? Выберите пра</w:t>
        <w:softHyphen/>
        <w:t>вильный отве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ачальный период, период инфицирования, опас</w:t>
        <w:softHyphen/>
        <w:t>ный период, пассивный период, заключительный пе</w:t>
        <w:softHyphen/>
        <w:t>риод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редынкубационный  период,   острое  развитие болезни, пассивный период, выздоровлен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крытый (инкубационный) период, начало заболе</w:t>
        <w:softHyphen/>
        <w:t>вания, активное проявление болезни, выздоровл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Причинами переутомления являю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одолжительный сон и продолжительный ак</w:t>
        <w:softHyphen/>
        <w:t>тивный отды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еправильная организация труда и чрезмерная учебная нагруз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озднее пробуждение после сна, отказ от завтра</w:t>
        <w:softHyphen/>
        <w:t>ков и прогул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Признаками алкогольного отравления являю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оловокружение, тошнота и рвота, уменьшение сердечных сокращений и понижение артериального давления, возбуждение или депрессивное состоян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желтение кожи, ухудшение слуха, отсутствие реакции зрачков на свет, улучшение аппетита, сни</w:t>
        <w:softHyphen/>
        <w:t>жение иммуните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тсутствие речи, повышение температуры тела и артериального дав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 Военно-Морской Флот — э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од войск, обеспечивающий выполнение боевых задач по разгрому военно-морских сил противни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ид войск, обеспечивающий решение стратеги</w:t>
        <w:softHyphen/>
        <w:t>ческих и локальных боевых задач с применением спе</w:t>
        <w:softHyphen/>
        <w:t>циальной военной техники и воору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:    1-б, 2-а, 3-в, 4-б, 5-в, 6-б, 7-в, 8-б, 9-а, 10-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№2 В-1,В-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акая задача при подготовке и проведении ту</w:t>
        <w:softHyphen/>
        <w:t>ристского похода является главно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беспечение безопас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выполнение целей и задач поход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олное прохождение маршру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 солнечный полдень тень указывает направле</w:t>
        <w:softHyphen/>
        <w:t>ние н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осток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юг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запад; г) север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Каким должно быть место разведения костра: </w:t>
        <w:tab/>
        <w:tab/>
        <w:tab/>
        <w:tab/>
        <w:tab/>
        <w:tab/>
        <w:t xml:space="preserve">    </w:t>
        <w:tab/>
        <w:tab/>
        <w:t xml:space="preserve">      а) место разведения костра должно быть не далее 10 метров от водного источни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место разведения костра необходимо очистить от травы, листьев, неглубокого снег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 ненастную погоду надо разводить костер под деревом, крона которого должна превышать основа</w:t>
        <w:softHyphen/>
        <w:t>ние костра на 6 метр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аким из нижеперечисленных правил вы вос</w:t>
        <w:softHyphen/>
        <w:t>пользуетесь, возвращаясь вечером домо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идти по освещенному тротуару и как можно бли</w:t>
        <w:softHyphen/>
        <w:t>же к краю дорог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идти кратчайшим путем, пролегающим через дворы, свалки и плохо освещенные мес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оспользуетесь попутным транспорт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Введение гражданской обороны на территории Российской Федерации или в отдельных ее местнос</w:t>
        <w:softHyphen/>
        <w:t>тях начинае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 момента объявления или введения Президен</w:t>
        <w:softHyphen/>
        <w:t>том Российской Федерации чрезвычайного положе</w:t>
        <w:softHyphen/>
        <w:t>ния на территории Российской Федерации или в от</w:t>
        <w:softHyphen/>
        <w:t>дельных ее местностя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 момента объявления состояния войны, факти</w:t>
        <w:softHyphen/>
        <w:t>ческого начала военных действий или введения Пре</w:t>
        <w:softHyphen/>
        <w:t>зидентом Российской Федерации военного положе</w:t>
        <w:softHyphen/>
        <w:t>ния на территории Российской Федерации или в от</w:t>
        <w:softHyphen/>
        <w:t>дельных ее местност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оражающими   факторами   ядерного   взрыва являю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ударная волна, световое излучение, проникаю</w:t>
        <w:softHyphen/>
        <w:t>щая радиация, радиоактивное заражение и электро</w:t>
        <w:softHyphen/>
        <w:t>магнитный импульс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избыточное   давление   в   эпицентре   ядерного взрыва, облако, зараженное отравляющими вещест</w:t>
        <w:softHyphen/>
        <w:t>вами и движущееся по направлению ветра, измене</w:t>
        <w:softHyphen/>
        <w:t>ние состава атмосферного воздух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резкое  понижение  температуры  окружающей среды, понижение концентрации кислорода в возду</w:t>
        <w:softHyphen/>
        <w:t>хе, самовозгорание веществ и материалов в зоне взры</w:t>
        <w:softHyphen/>
        <w:t>ва, резкое увеличение силы тока в электроприборах и электрооборудован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 Бактериологическое оружие — э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пециальные  боеприпасы   и  боевые  приборы, снаряжаемые биологическими средствами, предназ</w:t>
        <w:softHyphen/>
        <w:t>наченными для массового поражения живой силы, сельскохозяйственных животных и посевов сельско</w:t>
        <w:softHyphen/>
        <w:t>хозяйственных культур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пециальное оружие, применяемое для массово</w:t>
        <w:softHyphen/>
        <w:t>го поражения сельскохозяйственных животных и ис</w:t>
        <w:softHyphen/>
        <w:t>точников вод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ружие массового поражения людей на опреде</w:t>
        <w:softHyphen/>
        <w:t>ленной территор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Пассивный курильщик — это челове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аходящийся в одном помещении с курильщи</w:t>
        <w:softHyphen/>
        <w:t>ко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выкуривающий до двух сигарет в день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ыкуривающий одну сигарету натоща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К видам Вооруженных Сил Российской Феде</w:t>
        <w:softHyphen/>
        <w:t>рации относя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Ракетные войска стратегического назначения, Сухопутные войска, Военно-Воздушные Силы, Воен</w:t>
        <w:softHyphen/>
        <w:t>но-Морской Флот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ухопутные войска,  воздушно-десантные вой</w:t>
        <w:softHyphen/>
        <w:t>ска, танковые войска, мотострелковые войс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Ракетные войска стратегического назначения, артиллерийские войска,  войска противовоздушной обороны, мотострелковые войс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Воздушно-десантные войска — э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ид вооруженных сил,  предназначенный  для боевых действий в тылу противни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од войска, предназначенный для боевых дейст</w:t>
        <w:softHyphen/>
        <w:t>вий в тылу противни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ид войск, обеспечивающий выполнение боевых задач на территории, занятой противником, с приме</w:t>
        <w:softHyphen/>
        <w:t>нением специальной военной техн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ы :</w:t>
        <w:tab/>
        <w:t>1-а, 2-г, 3-б, 4-а, 5-в, 6-а, 7-а, 8-а, 9-а, 10-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ых 10 ответов-«5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ых 9-7 ответа – «4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ых 7-4 ответов – «3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ов правильных менее 4- «2»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научно-методической литературы: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ия государства Российского и защита Отечества  / под ред. генерал-полковника В.В. Смирнова.- М.; Просвещение, 2004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у о здоровом образе жизни/ Л.В. Баль.-М.; Просвещение, 2005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 безопасности жизнедеятельности: учебно-методический комплекс, учебник  для учащихся 11 класса,  А.Т. Смирнов, Б.И. Мишин, В.А. Васнев – М.; Просвещение, 2009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сские наград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начал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/ В.А. Дуров. – 3-е изд.- М.: Просвещение, 2008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ые награды 1918-1991 гг./ В.А. Дуров. – М.: Просвещение, 2005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Федеральные законы Российской Федерации «О гражданской обороне»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// Собрание законодательства Российской Федерации: официальное издание. – М.; 1998-2007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ы безопасности жизнедеятельности: тестовый  контроль качества знаний; 10- 11 кл./ Е.И. Тупикин, А.Т. Смирнов. – М.: Просвещение, 2002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 Основы подготовки к военной службе: метод. материалы и док.: кн. для учителя/ сост. В.А.Васнев, С.А. Чиненный, - М.: Просвещение, 2003.</w:t>
      </w:r>
    </w:p>
    <w:p>
      <w:pPr>
        <w:pStyle w:val="Style18"/>
        <w:spacing w:lineRule="auto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Приказ Министерства образования и науки № 1089 от 05.03.2004 г.</w:t>
      </w:r>
    </w:p>
    <w:p>
      <w:pPr>
        <w:pStyle w:val="Style18"/>
        <w:spacing w:lineRule="auto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Рекомендации ККИДППО по преподаванию основ безопасности жизнедеятельности на 2010 – 2011 учебный год.</w:t>
      </w:r>
    </w:p>
    <w:p>
      <w:pPr>
        <w:pStyle w:val="Style18"/>
        <w:spacing w:lineRule="auto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Учебник «Основы безопасности жизнедеятельности», А.Т. Смирнов, Б.И. Мишин, В.А. Васнев, Просвещение, 2008.</w:t>
      </w:r>
    </w:p>
    <w:p>
      <w:pPr>
        <w:pStyle w:val="Normal"/>
        <w:tabs>
          <w:tab w:val="clear" w:pos="708"/>
          <w:tab w:val="left" w:pos="9140" w:leader="none"/>
        </w:tabs>
        <w:spacing w:before="0" w:after="20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18:00Z</dcterms:created>
  <dc:creator>игорь</dc:creator>
  <dc:description/>
  <cp:keywords/>
  <dc:language>en-US</dc:language>
  <cp:lastModifiedBy>XTreme</cp:lastModifiedBy>
  <cp:lastPrinted>2011-09-11T12:00:00Z</cp:lastPrinted>
  <dcterms:modified xsi:type="dcterms:W3CDTF">2011-09-11T08:00:00Z</dcterms:modified>
  <cp:revision>5</cp:revision>
  <dc:subject/>
  <dc:title/>
</cp:coreProperties>
</file>