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едагогическая партитур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«Детские сцены» Шуберта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узыки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 Бурк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пова Татьяна Павл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олгоград 2014</w:t>
      </w:r>
    </w:p>
    <w:p>
      <w:pPr>
        <w:pStyle w:val="Normal"/>
        <w:pBdr>
          <w:lef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Одним из видов деятельности учащихся на уроке искусства является слушание музыки. Воспринимая произведение искусства, человек может испытывать разные чувства, но чудо искусства в катариксе – в преодолении  обыкновенного чувства, просветлении, очищении, возвышении души человека. Психолог Выгодский писал: « Искусство побуждает искать и находить главное, думать, снова и снова переживать за судьбы героев, соотнося их с собственной жизнью». Поэтому так важно  педагогу в каждом уроке отобрать </w:t>
      </w:r>
      <w:r>
        <w:rPr>
          <w:b/>
          <w:i/>
        </w:rPr>
        <w:t>содержание</w:t>
      </w:r>
      <w:r>
        <w:rPr>
          <w:i/>
        </w:rPr>
        <w:t xml:space="preserve"> для раскрытия данной темы, т. е. иметь педагогическую партитуру. Вот так выглядит разработанная мной педагогическая партитура произведения Шумана «Детские сцены» .Её можно использовать в уроке музыки для решения различных образовательных и воспитательных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12"/>
        <w:gridCol w:w="280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элементы партитур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ного со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крывает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«Детские сце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в уроке искусства 8 класс Раздел: «Искусство открывает новые грани мира». Тема урока: «Человек в зеркале искусств» (Музыка)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ззрение авто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берт Шуман- яркий представитель музыкального романтизма Германии (1810-1856г) Его творчество было антитезой атмосфере мещанской Германии 1820-40 годов .Его музыка зовёт в мир высокой человечности, воспевает красоту и силу чувства. Горячая страстность, гордая мужественность, тонкий лиризм ,капризная изменчивость нескончаемого потока впечатлений и мыслей -характерные черты музыки Шумана ,отражающей свойства его натуры, связанной с двойственност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«Порыв», « Смелый наездник», фортепьянный цикл «Детские сцены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емая действительнос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воих произведений Шуман обращается к внутреннему миру человека, палитре его эмоций и переживаний. Например, «Детские сцены» (1838-1839г). Непритязательный внешне замысел(сюита характерных пьес, навеянных темой детства), содержит, как это всегда бывает у Шумана, второй план. Вот как он сам объяснял идею сцен Кларе Вик: «Это был словно отзвук на слова, которые ты мне как то написала: Порою я могу показаться тебе ребёнком, -я был поистине окрылён и написал 30 маленьких и забавных вещей .Ты обрадуешься им, но конечно должна будешь забыть о себе  как о виртуозной пианистке. «Детские сцены»- это музыкальное признание в любви Кларе и навеяны её образом, воспоминанием о детстве  и о тех  часах, которые проводил молодой ученик Фридриха Вика ,играя с его детьми Кларой и Альвином в 1830 г.Клара в ответ писала: «Как много заключено в твоих звуках, как понимаю я их! Весь твой мир открывается в этих пьесах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«Детские сцены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сцены» - это 12 живых ,ярких картин из жизни детства, отражают чистый и глубокий мир ребёнка. В цикле прослеживаются особенности стиля композитора-целостность настроения в сочетании с конкретными музыкальными средствами.</w:t>
            </w:r>
          </w:p>
          <w:p>
            <w:pPr>
              <w:pStyle w:val="Normal"/>
              <w:rPr/>
            </w:pPr>
            <w:r>
              <w:rPr/>
              <w:t>1. «О чужих странах и людях»- пьеса – размышление, мир детской фантазии и сказки. Ласковая, светлая мелодия в 1 же такте окрашивается характерной для Шумана гармонией, вносящей элемент «Чудесного», романтического и манящего. Пьеса заканчивается как бы незавершённо -  у любой сказки нет конца.</w:t>
            </w:r>
          </w:p>
          <w:p>
            <w:pPr>
              <w:pStyle w:val="Normal"/>
              <w:rPr/>
            </w:pPr>
            <w:r>
              <w:rPr/>
              <w:t>2.«У камина»  - воспоминание взрослого о безмятежном детстве</w:t>
            </w:r>
          </w:p>
          <w:p>
            <w:pPr>
              <w:pStyle w:val="Normal"/>
              <w:rPr/>
            </w:pPr>
            <w:r>
              <w:rPr/>
              <w:t>3. «Почти серьёзно»- передаёт чувства ребёнка от первого робкого, но настоящего волнения сердца. Мелодия звучит текуче и трепетно.</w:t>
            </w:r>
          </w:p>
          <w:p>
            <w:pPr>
              <w:pStyle w:val="Normal"/>
              <w:rPr/>
            </w:pPr>
            <w:r>
              <w:rPr/>
              <w:t>4. «Просьба ребёнка» и «Полное удовольствие» -это микроцикл построенный на контрасте.(как в жизни).</w:t>
            </w:r>
          </w:p>
          <w:p>
            <w:pPr>
              <w:pStyle w:val="Normal"/>
              <w:rPr/>
            </w:pPr>
            <w:r>
              <w:rPr/>
              <w:t>5.Пьеса «Грёзы»-жемчужина шумановского мелодизма- передаёт безмятежный, спокойный ,мечтательный образ.(Каждый мечтает о своём).Полётность мелодии отражает устремлённость мечты. Таким образом эта музыка позволяет раскрыть сложную гамму психологических состояний героя, даёт нам постоянное балансирование на грани реального и вымыс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ситуацию сопереживания разных эмоциональных состояний человека.</w:t>
            </w:r>
          </w:p>
          <w:p>
            <w:pPr>
              <w:pStyle w:val="Normal"/>
              <w:rPr/>
            </w:pPr>
            <w:r>
              <w:rPr/>
              <w:t>2.Развивать воображение, фантазию, образное мышление.</w:t>
            </w:r>
          </w:p>
          <w:p>
            <w:pPr>
              <w:pStyle w:val="Normal"/>
              <w:rPr/>
            </w:pPr>
            <w:r>
              <w:rPr/>
              <w:t>3.Содействовать развитию внимательного отношению к окружающему миру. (особенно внутреннему миру человека).</w:t>
            </w:r>
          </w:p>
          <w:p>
            <w:pPr>
              <w:pStyle w:val="Normal"/>
              <w:rPr/>
            </w:pPr>
            <w:r>
              <w:rPr/>
              <w:t>4.Воспитывать потребность в музыкальных переживаниях.</w:t>
            </w:r>
          </w:p>
          <w:p>
            <w:pPr>
              <w:pStyle w:val="Normal"/>
              <w:rPr/>
            </w:pPr>
            <w:r>
              <w:rPr/>
              <w:t>5.Способствовать формированию слушательской  культуры на основе приобщения к вершинам музыкального искусств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отенциал произведения искусства (какая польза для детей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сцены» - это целая энциклопедия человеческих чувств .Приобщение к этой музыке заставляет детей испытывать глубокие психологические переживания во всём их многообразии ,способствует гармонизации душевного мира ребёнка, формирует его нравственные  ориентиры и устои, развивает их творческое воображение и фантазию, активизирует индивидуально- психологические свойства лич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, что внутренний мир маленького человека такой же глубокий и ранимый как и у взрослого, а значит требует бережного отношения, т.е проявляется гуманистическое начало(нельзя обижать и унижать других, потому что каждый человек- личность).Дети , соприкасаясь с такой музыкой, становятся  терпимее, внимательнее и добрее друг к другу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13:00Z</dcterms:created>
  <dc:creator>Татьяна</dc:creator>
  <dc:description/>
  <cp:keywords/>
  <dc:language>en-US</dc:language>
  <cp:lastModifiedBy>Admin</cp:lastModifiedBy>
  <cp:lastPrinted>2013-05-15T10:47:00Z</cp:lastPrinted>
  <dcterms:modified xsi:type="dcterms:W3CDTF">2014-06-20T12:17:00Z</dcterms:modified>
  <cp:revision>14</cp:revision>
  <dc:subject/>
  <dc:title>ГБОУ ДПО «Волгоградская государственная академия повышения квалификации и переподготовки работников образования»</dc:title>
</cp:coreProperties>
</file>