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автономное дошкольное образовательное учреждение «Детский сад № 79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 xml:space="preserve">Игра-театрализация по мотивам русской народной сказк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52"/>
          <w:szCs w:val="52"/>
        </w:rPr>
        <w:t>"Лиса и заяц"</w:t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зработала воспитатель: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аловнева Татьян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о 2013г</w:t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/>
        <w:t>Конспект занятия по развитию речи</w:t>
      </w:r>
    </w:p>
    <w:p>
      <w:pPr>
        <w:pStyle w:val="Heading1"/>
        <w:shd w:fill="FFFFFF" w:val="clear"/>
        <w:rPr/>
      </w:pPr>
      <w:r>
        <w:rPr>
          <w:rFonts w:eastAsia="Arial"/>
        </w:rPr>
        <w:t xml:space="preserve"> </w:t>
      </w:r>
      <w:r>
        <w:rPr/>
        <w:t>(сказка "Лиса и заяц")</w:t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Театральная игра по русской народной сказке "Лиса и заяц".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br/>
      </w:r>
      <w:r>
        <w:rPr>
          <w:b/>
          <w:bCs/>
          <w:color w:val="555555"/>
        </w:rPr>
        <w:t>Цели:</w:t>
      </w:r>
      <w:r>
        <w:rPr>
          <w:color w:val="555555"/>
        </w:rPr>
        <w:t xml:space="preserve"> Учить эмоциональному восприятию содержания сказки, осмысливать характеры и поступки персонажей, сопереживать героям.</w:t>
      </w:r>
    </w:p>
    <w:p>
      <w:pPr>
        <w:pStyle w:val="Normal"/>
        <w:shd w:fill="FFFFFF" w:val="clear"/>
        <w:spacing w:lineRule="atLeast" w:line="270"/>
        <w:rPr>
          <w:color w:val="262626"/>
          <w:sz w:val="22"/>
        </w:rPr>
      </w:pPr>
      <w:r>
        <w:rPr>
          <w:b/>
          <w:bCs/>
          <w:color w:val="555555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развивать связную речь детей; навыки правильного звукопроизношен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развивать воображение, активность и творчество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обогащать словарный запас детей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учить подбирать синонимы к словам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color w:val="555555"/>
        </w:rPr>
        <w:t>закреплять использование в речи детей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развивать умение отгадывать загад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воспитывать активность в речевом общении с окружающими.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555555"/>
        </w:rPr>
        <w:t xml:space="preserve">Материалы: </w:t>
      </w:r>
      <w:r>
        <w:rPr>
          <w:bCs/>
          <w:color w:val="555555"/>
        </w:rPr>
        <w:t xml:space="preserve">маски </w:t>
      </w:r>
      <w:r>
        <w:rPr>
          <w:b/>
          <w:bCs/>
          <w:color w:val="555555"/>
        </w:rPr>
        <w:t>«</w:t>
      </w:r>
      <w:r>
        <w:rPr>
          <w:color w:val="555555"/>
        </w:rPr>
        <w:t xml:space="preserve">Лисы, медведя, волка и зайца», декорации к сказке "Лиса и заяц".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555555"/>
        </w:rPr>
        <w:t xml:space="preserve">Ход занятия. </w:t>
      </w:r>
      <w:r>
        <w:rPr>
          <w:color w:val="555555"/>
        </w:rPr>
        <w:br/>
      </w:r>
      <w:r>
        <w:rPr>
          <w:b/>
          <w:bCs/>
          <w:color w:val="555555"/>
        </w:rPr>
        <w:br/>
        <w:t xml:space="preserve">1.Организационный момент. </w:t>
      </w:r>
      <w:r>
        <w:rPr>
          <w:color w:val="555555"/>
        </w:rPr>
        <w:br/>
        <w:br/>
        <w:t xml:space="preserve">Вступительная беседа. </w:t>
        <w:br/>
        <w:t>- Ребята, сегодня мы с вами отправимся в гости к сказке - русской народной сказке.</w:t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- Ребята вы любите сказки?</w:t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- А вы знаете русские народные сказки? ( "Колобок", "Теремок", "Гуси - лебеди", "Курочка ряба", "Маша и медведь" и т.д.)</w:t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 xml:space="preserve">-Молодцы, ребята! Много русских народных сказок вы знаете. Сегодня мы познакомимся ещё с одной. Догадайтесь, как она называется. Для этого надо отгадать загадки.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Хитрая плутовка, рыжая головка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 xml:space="preserve">Хвост пушистый – краса!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А зовут её…(лиса)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 xml:space="preserve">Выбегает лисичка и предлагает зрителям: </w:t>
      </w:r>
      <w:r>
        <w:rPr>
          <w:bCs/>
          <w:color w:val="555555"/>
          <w:u w:val="single"/>
        </w:rPr>
        <w:t>Так давайте с вами поиграем, повторяйте за мной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(Дети выполняют действия, сопровождаемые стихотворным текстом)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Утром лисонька проснулась,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Лапкой вправо потянулась,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Лапкой влево потянулась,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Солнцу нежно улыбнулась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В кулачок все пальцы сжала,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 xml:space="preserve">Растирать все лапки стала – 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Ручки, ножки и бока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Вот какая красота!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Ну, красавица лиса!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 xml:space="preserve">До чего же хороша! 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Зимой  беленький, а летом серенький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Ушки пушисты, а сам трусишка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А как его зовут … (зайка)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bCs/>
          <w:color w:val="555555"/>
        </w:rPr>
        <w:t xml:space="preserve">Выбегает зайчик: повторяйте за мной </w:t>
      </w:r>
    </w:p>
    <w:p>
      <w:pPr>
        <w:pStyle w:val="Style15"/>
        <w:spacing w:before="0" w:after="0"/>
        <w:rPr>
          <w:color w:val="555555"/>
        </w:rPr>
      </w:pPr>
      <w:r>
        <w:rPr>
          <w:color w:val="555555"/>
        </w:rPr>
      </w:r>
    </w:p>
    <w:p>
      <w:pPr>
        <w:pStyle w:val="Style15"/>
        <w:spacing w:before="0" w:after="0"/>
        <w:rPr>
          <w:color w:val="555555"/>
        </w:rPr>
      </w:pPr>
      <w:r>
        <w:rPr>
          <w:color w:val="555555"/>
        </w:rPr>
        <w:t>Игра пальчиковая:</w:t>
      </w:r>
    </w:p>
    <w:p>
      <w:pPr>
        <w:pStyle w:val="Style15"/>
        <w:spacing w:before="0" w:after="0"/>
        <w:rPr>
          <w:color w:val="555555"/>
        </w:rPr>
      </w:pPr>
      <w:r>
        <w:rPr>
          <w:color w:val="555555"/>
        </w:rPr>
        <w:t xml:space="preserve">Зайка беленький сидит </w:t>
      </w:r>
    </w:p>
    <w:p>
      <w:pPr>
        <w:pStyle w:val="Style15"/>
        <w:spacing w:before="0" w:after="0"/>
        <w:rPr>
          <w:color w:val="555555"/>
        </w:rPr>
      </w:pPr>
      <w:r>
        <w:rPr>
          <w:color w:val="555555"/>
        </w:rPr>
        <w:t xml:space="preserve">и под кустики глядит, </w:t>
      </w:r>
    </w:p>
    <w:p>
      <w:pPr>
        <w:pStyle w:val="Style15"/>
        <w:spacing w:before="0" w:after="0"/>
        <w:rPr>
          <w:color w:val="555555"/>
        </w:rPr>
      </w:pPr>
      <w:r>
        <w:rPr>
          <w:color w:val="555555"/>
        </w:rPr>
        <w:t xml:space="preserve">Наклонился вправо - пусто, </w:t>
      </w:r>
    </w:p>
    <w:p>
      <w:pPr>
        <w:pStyle w:val="Style15"/>
        <w:spacing w:before="0" w:after="0"/>
        <w:rPr>
          <w:color w:val="555555"/>
        </w:rPr>
      </w:pPr>
      <w:r>
        <w:rPr>
          <w:color w:val="555555"/>
        </w:rPr>
        <w:t xml:space="preserve">Наклонился влево - пусто, </w:t>
      </w:r>
    </w:p>
    <w:p>
      <w:pPr>
        <w:pStyle w:val="Style15"/>
        <w:spacing w:before="0" w:after="0"/>
        <w:rPr/>
      </w:pPr>
      <w:r>
        <w:rPr>
          <w:color w:val="555555"/>
        </w:rPr>
        <w:t>Не растет зимой капус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-Так какую мы сейчас сказку  увидим? ( "Лиса и заяц"). </w:t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</w:rPr>
        <w:t>- Закройте глаза, представьте, что вы в лесу (включаем музыку «Звуки леса»)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- Глазки открываются, сказка начинается.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</w:rPr>
      </w:pPr>
      <w:r>
        <w:rPr>
          <w:color w:val="555555"/>
        </w:rPr>
        <w:br/>
      </w:r>
      <w:r>
        <w:rPr>
          <w:b/>
          <w:bCs/>
          <w:color w:val="555555"/>
        </w:rPr>
        <w:t>2. Театральное представление сказки.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</w:rPr>
      </w:pPr>
      <w:r>
        <w:rPr>
          <w:b/>
          <w:bCs/>
          <w:color w:val="555555"/>
        </w:rPr>
        <w:t xml:space="preserve"> 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Воспитатель: - Жили - были в лесу заяц и лисичка. Наступила зима. Холодно в лесу стало. Построил  заяц избушку лубяную, а лиса ледяную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Прибежала лиса: - Здравствуйте ребята! Полюбуйтесь, какой дворец у меня получился. Воспитатель: - Пришла весна, избушка у лисички растаяла. Прибежала лисичка к зайке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Лиса: - Пусти меня зайчик к себе жить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 xml:space="preserve">Воспитатель: - Зайчик её и пустил. </w:t>
      </w:r>
      <w:r>
        <w:rPr>
          <w:color w:val="555555"/>
        </w:rPr>
        <w:t xml:space="preserve">А лиса, зайчика выгнала из дома. Сама осталась в нём жить. </w:t>
      </w:r>
      <w:r>
        <w:rPr>
          <w:bCs/>
          <w:color w:val="555555"/>
        </w:rPr>
        <w:t>Идет зайчик плачет, а навстречу ему волк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drawing>
          <wp:inline distT="0" distB="0" distL="0" distR="0">
            <wp:extent cx="581850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Волк: - О чем зайка плачешь?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Зайка: - Была у меня избушка лубяная, а у лисы ледяная. Пришла весна избушка у лисы растаяла, попросилась она ко мне жить, да меня и выгнала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 xml:space="preserve"> </w:t>
      </w:r>
      <w:r>
        <w:rPr>
          <w:bCs/>
          <w:color w:val="555555"/>
        </w:rPr>
        <w:t>Волк: - Не плачь зайка, я тебе помогу, прогоню лису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Воспитатель: - Пошли они с зайкой к домику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Стал волк гнать лису: - Уходи лиса из дома зайки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Лиса: - Как выскачу, как выпрыгну, полетят клочки по закоулочкам!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оспитатель: - Испугался, волк и убежал. Идет зайчик плачет, а навстречу ему медведь. </w:t>
      </w:r>
    </w:p>
    <w:p>
      <w:pPr>
        <w:pStyle w:val="Normal"/>
        <w:shd w:fill="FFFFFF" w:val="clear"/>
        <w:spacing w:lineRule="atLeast" w:line="270"/>
        <w:rPr>
          <w:bCs/>
        </w:rPr>
      </w:pPr>
      <w:r>
        <w:rPr>
          <w:bCs/>
          <w:color w:val="555555"/>
        </w:rPr>
        <w:t>Медведь: О чем зайка плачешь?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Зайка: Была у меня избушка лубяная, а у лисы ледяная. Пришла весна избушка у лисы растаяла, попросилась она ко мне жить, да меня и выгнала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Медведь: Не плачь зайка, я тебе помогу, прогоню лису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Пошли они с зайкой к домику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 xml:space="preserve"> </w:t>
      </w:r>
      <w:r>
        <w:rPr>
          <w:bCs/>
          <w:color w:val="555555"/>
        </w:rPr>
        <w:t>Стал медведь гнать лису: Уходи лиса из дома зайки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Лиса: Как выскачу, как выпрыгну, полетят клочки по закоулочкам!</w:t>
      </w:r>
    </w:p>
    <w:p>
      <w:pPr>
        <w:pStyle w:val="Normal"/>
        <w:shd w:fill="FFFFFF" w:val="clear"/>
        <w:spacing w:lineRule="atLeast" w:line="270"/>
        <w:rPr>
          <w:b/>
          <w:b/>
          <w:i/>
          <w:i/>
        </w:rPr>
      </w:pPr>
      <w:r>
        <w:rPr/>
        <w:t>Воспитатель: - Испугался, медведь и убежал.</w:t>
      </w:r>
      <w:r>
        <w:rPr>
          <w:b/>
          <w:i/>
        </w:rPr>
        <w:t xml:space="preserve"> </w:t>
      </w:r>
      <w:r>
        <w:rPr/>
        <w:t>Идет зайчик плачет, а навстречу ему петушок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Петушок: - Ку – ка – ре – ку! О чем зайка плачешь?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Зайка: - Была у меня избушка лубяная, а у лисы ледяная. Пришла весна избушка у лисы растаяла, попросилась она ко мне жить, да меня и выгнала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 xml:space="preserve">Петушок:  - Не плачь зайка, я тебе помогу, прогоню лису. 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Зайка: - Не прогонишь, волк гнал, гнал, не прогнал, медведь гнал, гнал, не прогнал и ты не прогонишь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Петушок: - Прогоню.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Воспитатель: - </w:t>
      </w:r>
      <w:r>
        <w:rPr>
          <w:bCs/>
          <w:color w:val="555555"/>
        </w:rPr>
        <w:t>Пошли они с зайкой к домику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Стал петушок гнать лису: - Ку – ка – ре – ку! Несу косу на плечах, иду лису косить, уходи лиса из дома зайки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 xml:space="preserve">Лиса: - Как выскачу, как выпрыгну, полетят клочки по закоулочкам! 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Петушок: - Ку–ка–ре-ку! Несу косу на плечах, иду лису косить, уходи лиса из дома зайки.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Воспитатель: - </w:t>
      </w:r>
      <w:r>
        <w:rPr>
          <w:bCs/>
          <w:color w:val="555555"/>
        </w:rPr>
        <w:t>Испугалась, лиса и убежала. Стали зайка с петушком жить вместе дружно.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555555"/>
        </w:rPr>
        <w:t>А теперь мы встанем дружно и зверята, и ребята и поводим хоровод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b/>
          <w:bCs/>
          <w:color w:val="555555"/>
        </w:rPr>
        <w:t>Физминутка:</w:t>
      </w:r>
      <w:r>
        <w:rPr>
          <w:color w:val="555555"/>
        </w:rPr>
        <w:t xml:space="preserve"> "В гостях у зайки". </w:t>
        <w:br/>
        <w:t>В гости к зайчонку зверята пришли,                                       дети двигаются по кругу,</w:t>
        <w:br/>
        <w:t>Зайке в подарок они принесли:                                                   ставят руки на талию,</w:t>
        <w:br/>
        <w:t>Медведь - голубику</w:t>
      </w:r>
      <w:r>
        <w:rPr/>
        <w:t>,                                                                   руки протягивают в круг,</w:t>
      </w:r>
      <w:r>
        <w:rPr>
          <w:color w:val="555555"/>
        </w:rPr>
        <w:br/>
        <w:t>лисичка - чернику,                                                       топают ножками, ставят руки на талию,</w:t>
        <w:br/>
        <w:t>Волчонок - бруснику,</w:t>
      </w:r>
      <w:r>
        <w:rPr>
          <w:color w:val="FF0000"/>
        </w:rPr>
        <w:t xml:space="preserve">                                                   </w:t>
      </w:r>
      <w:r>
        <w:rPr/>
        <w:t>руки протягивают в круг,</w:t>
        <w:br/>
      </w:r>
      <w:r>
        <w:rPr>
          <w:color w:val="555555"/>
        </w:rPr>
        <w:t>а маленький ёжик принёс землянику.                        топают ножками, ставят руки на талию,</w:t>
        <w:br/>
        <w:t>Подарки зайчонок свои получал,                              хлопают в ладоши, приседают,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color w:val="555555"/>
        </w:rPr>
        <w:t>И мёдом с малиной друзей угощал.                                         двигаются по кругу</w:t>
        <w:br/>
      </w:r>
      <w:r>
        <w:rPr>
          <w:bCs/>
          <w:color w:val="555555"/>
        </w:rPr>
        <w:t>Давайте садятся свои места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555555"/>
        </w:rPr>
        <w:t>3.Работа по сказке.</w:t>
      </w:r>
      <w:r>
        <w:rPr>
          <w:color w:val="555555"/>
        </w:rPr>
        <w:t xml:space="preserve">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 xml:space="preserve">- Вам понравилась сказка? (понравилась).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- С какими героями вы встретились в сказке? (заяц, лиса, медведь, волк, петушок).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- Давайте поиграем: Д/и «Назови ласково»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Заяц - зайчонок, заинька, зайчишка, зайка, зайчик.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Лиса - лисичка, лисонька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Волк - …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Медведь - …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Петушок - …</w:t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- Молодцы, справились с заданием, а теперь ответьте «Какое жилище было у зайчика, а какое у лисы?» (лубяная у зайчика, ледяная у лисы)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- А кто скажет лубяная это какая? Лубяная – деревянная, сделанная из дерева.</w:t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- А ледяная? (сделанная изо льда).</w:t>
        <w:br/>
        <w:t>- Что случилось весной? (избушка лисы растаяла)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- Правильно, потому что избушка лисы, сделанная изо льда, а лед тает от тепла и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  </w:t>
      </w:r>
      <w:r>
        <w:rPr>
          <w:color w:val="555555"/>
        </w:rPr>
        <w:t xml:space="preserve">превращается в воду. </w:t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- Избушка у лисы растаяла, что сделала лиса? (попросилась жить к зайчику)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- А зайка пустил её? (да)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color w:val="555555"/>
        </w:rPr>
        <w:t xml:space="preserve">- </w:t>
      </w:r>
      <w:r>
        <w:rPr>
          <w:bCs/>
          <w:color w:val="555555"/>
        </w:rPr>
        <w:t xml:space="preserve">Как вы ребята считаете, хорошо зайка поступил? (хорошо). 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- А почему? (Лисе жить было негде, а зайка ее пустил к себе жить.)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- Ч</w:t>
      </w:r>
      <w:r>
        <w:rPr>
          <w:color w:val="555555"/>
        </w:rPr>
        <w:t>то же сделала лиса, как она отплатила зайчику за его доброту? (она его выгнала).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- Ребята, вам жалко зайку? (жалко.)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- А почему? (Потому что лиса его обидела.)</w:t>
      </w:r>
    </w:p>
    <w:p>
      <w:pPr>
        <w:pStyle w:val="Normal"/>
        <w:shd w:fill="FFFFFF" w:val="clear"/>
        <w:spacing w:lineRule="atLeast" w:line="270"/>
        <w:rPr>
          <w:bCs/>
          <w:color w:val="555555"/>
        </w:rPr>
      </w:pPr>
      <w:r>
        <w:rPr>
          <w:bCs/>
          <w:color w:val="555555"/>
        </w:rPr>
        <w:t>- Давайте все вместе пожалеем его. Молодцы!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- Какие звери хотели помочь  выгнать лису? (медведь, волк, петушок).</w:t>
        <w:br/>
        <w:t>- Смогли они ему помочь? (медведь, волк не смогли, они струсили).</w:t>
        <w:br/>
        <w:t>- Кто помог зайчику выгнать лису? (петушок – он смелый).</w:t>
        <w:br/>
        <w:t>- Как закончилась сказка? (зайка и петушок стали жить дружно)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- Чему нас учит эта сказка? (доброте, дружбе, справедливости, смелости)</w:t>
        <w:br/>
      </w:r>
      <w:r>
        <w:rPr>
          <w:bCs/>
          <w:color w:val="555555"/>
        </w:rPr>
        <w:t>- Правильно! В</w:t>
      </w:r>
      <w:r>
        <w:rPr>
          <w:color w:val="555555"/>
        </w:rPr>
        <w:t>от какие пословицы придумал народ</w:t>
      </w:r>
      <w:r>
        <w:rPr>
          <w:bCs/>
          <w:color w:val="555555"/>
        </w:rPr>
        <w:t xml:space="preserve"> «</w:t>
      </w:r>
      <w:r>
        <w:rPr>
          <w:color w:val="555555"/>
        </w:rPr>
        <w:t>Друзья познаются в беде»,</w:t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 xml:space="preserve">  </w:t>
      </w:r>
      <w:r>
        <w:rPr>
          <w:color w:val="555555"/>
        </w:rPr>
        <w:t xml:space="preserve">«В настоящей дружбе так - сам пропадай, а друга из беды выручай». </w:t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- Наши герои поступали так же, как в пословицах говорится? Зайчиком беда случилась?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  </w:t>
      </w:r>
      <w:r>
        <w:rPr>
          <w:color w:val="555555"/>
        </w:rPr>
        <w:t>(да)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- Выручали они зайчика? (Да)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 xml:space="preserve"> 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b/>
          <w:bCs/>
          <w:color w:val="555555"/>
        </w:rPr>
        <w:t>4.Итог занятия.</w:t>
      </w:r>
      <w:r>
        <w:rPr>
          <w:color w:val="555555"/>
        </w:rPr>
        <w:t xml:space="preserve"> </w:t>
        <w:br/>
        <w:br/>
        <w:t>- Ребята, а мы с вами добрые, дружные, справедливые? (добрые, дружные, справедливые и смелые). Давайте с вами все обнимемся, и будем жить так же дружно, как петушок с зайчиком, заботиться друг о друге, защищать друг друга и не будем ни кого обижать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Выбегает лисичка и просит её простить, и с ней дружить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cs="Arial"/>
      <w:color w:val="333333"/>
      <w:kern w:val="2"/>
      <w:sz w:val="38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8"/>
      <w:szCs w:val="38"/>
    </w:rPr>
  </w:style>
  <w:style w:type="character" w:styleId="InternetLink">
    <w:name w:val="Hyperlink"/>
    <w:rPr>
      <w:color w:val="CC5A0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link">
    <w:name w:val="alllink"/>
    <w:basedOn w:val="Normal"/>
    <w:qFormat/>
    <w:pPr>
      <w:spacing w:before="0" w:after="300"/>
    </w:pPr>
    <w:rPr>
      <w:color w:val="9D9D9D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3:00Z</dcterms:created>
  <dc:creator>TATYANA</dc:creator>
  <dc:description/>
  <cp:keywords/>
  <dc:language>en-US</dc:language>
  <cp:lastModifiedBy>мрак</cp:lastModifiedBy>
  <cp:lastPrinted>2013-09-06T09:22:00Z</cp:lastPrinted>
  <dcterms:modified xsi:type="dcterms:W3CDTF">2013-11-03T10:21:00Z</dcterms:modified>
  <cp:revision>4</cp:revision>
  <dc:subject/>
  <dc:title>Муниципальное автономное дошкольное образовательное учреждение «Детский сад № 79»</dc:title>
</cp:coreProperties>
</file>