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дсовет  05.11.2013        Стребкова Н.С.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«Стимулирование творческой активности  обучающихся на уроках математики и во внеурочное время»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>
          <w:u w:val="single"/>
        </w:rPr>
        <w:t>В современных условиях</w:t>
      </w:r>
      <w:r>
        <w:rPr/>
        <w:t xml:space="preserve"> развития образовательной системы стоит вопрос, как обеспечить качественное обучение каждого ученика, обеспечить усвоение им стандарта образования, дать возможность для его дальнейшего развития, повысить мотивацию к учёбе.</w:t>
        <w:br/>
        <w:br/>
        <w:br/>
        <w:t>В условиях классно-урочной системы, когда в классе обучаются дети с разными способностями, это требование может быть обеспечено методически грамотным использованием и чередованием форм коллективной, индивидуальной и групповой работы. Активизация познавательной деятельности учащихся на уроках математики и во внеурочное время будет обеспечена в первую очередь через дифференцированный подход в обучении и воспитании учащихся.</w:t>
        <w:br/>
        <w:br/>
        <w:t xml:space="preserve"> Дифференцированный подход в обучении необходим, но он должен определяться не формой, а содержанием учебного процесса. На мой взгляд, самым эффективным и успешным уроком является тот урок, где создана проблемная ситуация. </w:t>
      </w:r>
    </w:p>
    <w:p>
      <w:pPr>
        <w:pStyle w:val="Normal"/>
        <w:spacing w:before="280" w:after="280"/>
        <w:rPr/>
      </w:pPr>
      <w:r>
        <w:rPr/>
        <w:t>Вот некоторые способы организации урока, которые приводят к активизации познавательной деятельност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едлагается задача, которая решается только с опорой на жизненный опыт учащихся, их смекалку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. На доске записаны уравнения и ответы к ним, среди которых есть и неверные. Предлагается проверить их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 </w:t>
      </w:r>
      <w:r>
        <w:rPr/>
        <w:t>Дается обычная традиционная задача с традиционным решением. Предлагается найти более короткое , рациональное решени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 доске дан чертеж к сложной задаче и методом « мозгового штурма» осуществляется поиск ее решения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ассматривается некоторая математическая проблема, которая еще не обсуждалась в классе. Ученики намечают план поиска ее решения. И другие.</w:t>
        <w:br/>
        <w:br/>
        <w:t>Важным условием проявления проблемного обучения является исследовательский характер работы учащихся в процессе обучения. Общепризнанно, что урок считается неэффективным, если учащиеся не работали активно и самостоятельно, не решали задач, требующих не только определенных знаний, но и сообразительности, догадки. В реализации проблемного обучения существенную роль играет создание на уроке проблемной ситуации.</w:t>
        <w:br/>
        <w:br/>
        <w:br/>
        <w:t xml:space="preserve">       </w:t>
      </w:r>
      <w:r>
        <w:rPr>
          <w:u w:val="single"/>
        </w:rPr>
        <w:t>В школе развитие личности ребенка происходит в основном в процессе учебной деятельности.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       </w:t>
      </w:r>
      <w:r>
        <w:rPr>
          <w:b/>
          <w:bCs/>
          <w:u w:val="single"/>
        </w:rPr>
        <w:t>Целью</w:t>
      </w:r>
      <w:r>
        <w:rPr/>
        <w:t xml:space="preserve">  моей педагогической деятельности является обеспечение положительной динамики развития учащихся на уроках математики, раскрытие индивидуальности ребёнка, что создаёт благоприятные условия для формирования учебно-интеллектуальных умений и навыков, для развития познавательной активности, профессиональной направленности личности. </w:t>
      </w:r>
    </w:p>
    <w:p>
      <w:pPr>
        <w:pStyle w:val="Normal"/>
        <w:rPr/>
      </w:pPr>
      <w:r>
        <w:rPr>
          <w:u w:val="single"/>
        </w:rPr>
        <w:t xml:space="preserve">             </w:t>
      </w:r>
      <w:r>
        <w:rPr>
          <w:u w:val="single"/>
        </w:rPr>
        <w:t xml:space="preserve">Достижению этих целей служит решение следующих задач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  <w:t>объяснение материала на более высоком, чем минимальный, уровн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  <w:t>чёткое выделение содержания учебного материала, который ученики должны усвоить, занимаясь на том или ином уровн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  <w:t>перед началом изучения очередной темы ознакомление учеников с результатами, которых они должны достич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  <w:t xml:space="preserve">формирование у детей стремления к состязательности, здоровому соперничеству, полной реализованност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br/>
        <w:t xml:space="preserve">организация групповой работы учащихся по модели полного усвоения знаний с учётом интеллектуальных способностей и интересов учащихся. </w:t>
      </w:r>
    </w:p>
    <w:p>
      <w:pPr>
        <w:pStyle w:val="Normal"/>
        <w:rPr/>
      </w:pPr>
      <w:r>
        <w:rPr/>
        <w:t xml:space="preserve">Для активизации познавательной деятельности учащихся на уроках математики индивидуальную форму учебной деятельности тесно связываю с самостоятельной работой учащихся. </w:t>
      </w:r>
    </w:p>
    <w:p>
      <w:pPr>
        <w:pStyle w:val="Normal"/>
        <w:rPr/>
      </w:pPr>
      <w:r>
        <w:rPr/>
        <w:br/>
        <w:t xml:space="preserve">Дифференцированную и индивидуальную работу использую на всех этапах усвоения знаний и умений, так как это помогает активизировать познавательную деятельность учащихся на уроках. </w:t>
        <w:br/>
        <w:br/>
        <w:t xml:space="preserve">          </w:t>
      </w:r>
      <w:r>
        <w:rPr>
          <w:u w:val="single"/>
        </w:rPr>
        <w:t xml:space="preserve"> С целью активизации</w:t>
      </w:r>
      <w:r>
        <w:rPr/>
        <w:t xml:space="preserve"> внимания учащихся на уроке я использую различные </w:t>
      </w:r>
      <w:r>
        <w:rPr>
          <w:b/>
          <w:u w:val="single"/>
        </w:rPr>
        <w:t xml:space="preserve">методические  приёмы: 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Интригующее описание учителем излагаемого объекта с последующей постановкой вопроса; 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Развитие пространственного мышления ; 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Эффект незавершенного действия; </w:t>
      </w:r>
    </w:p>
    <w:p>
      <w:pPr>
        <w:pStyle w:val="Normal"/>
        <w:spacing w:before="280" w:after="280"/>
        <w:ind w:left="1080" w:hanging="0"/>
        <w:rPr/>
      </w:pPr>
      <w:r>
        <w:rPr/>
        <w:t>Прием построения системы подзадач, решаемых общим способом</w:t>
        <w:br/>
        <w:br/>
        <w:br/>
        <w:t xml:space="preserve">        </w:t>
      </w:r>
      <w:r>
        <w:rPr>
          <w:u w:val="single"/>
        </w:rPr>
        <w:t xml:space="preserve"> В зависимости от цели занятия </w:t>
      </w:r>
      <w:r>
        <w:rPr/>
        <w:t>применяю  различные методы обучен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</w:r>
      <w:r>
        <w:rPr>
          <w:i/>
          <w:iCs/>
          <w:u w:val="single"/>
        </w:rPr>
        <w:t>объяснительно-иллюстративный метод</w:t>
      </w:r>
      <w:r>
        <w:rPr/>
        <w:t xml:space="preserve"> информирует учащегося о новых элементах знаний данного занят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</w:r>
      <w:r>
        <w:rPr>
          <w:i/>
          <w:iCs/>
          <w:u w:val="single"/>
        </w:rPr>
        <w:t>репродуктивный метод</w:t>
      </w:r>
      <w:r>
        <w:rPr/>
        <w:t xml:space="preserve"> характеризуется воспроизведением и повторением способа деятельности по заданию преподавател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</w:r>
      <w:r>
        <w:rPr>
          <w:i/>
          <w:iCs/>
          <w:u w:val="single"/>
        </w:rPr>
        <w:t>проблемный метод</w:t>
      </w:r>
      <w:r>
        <w:rPr/>
        <w:t xml:space="preserve"> ориентирует на осознанное усвоение знаний, формирует математическое мышлени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</w:r>
      <w:r>
        <w:rPr>
          <w:i/>
          <w:iCs/>
          <w:u w:val="single"/>
        </w:rPr>
        <w:t>эвристический метод</w:t>
      </w:r>
      <w:r>
        <w:rPr/>
        <w:t xml:space="preserve"> ориентирует учащихся к самостоятельному открытию тех или иных явлений или законов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br/>
      </w:r>
      <w:r>
        <w:rPr>
          <w:i/>
          <w:iCs/>
          <w:u w:val="single"/>
        </w:rPr>
        <w:t>исследовательский метод</w:t>
      </w:r>
      <w:r>
        <w:rPr/>
        <w:t xml:space="preserve"> служит самостоятельному поиску связи между уже имеющимися знаниями. </w:t>
      </w:r>
    </w:p>
    <w:p>
      <w:pPr>
        <w:pStyle w:val="Normal"/>
        <w:rPr/>
      </w:pPr>
      <w:r>
        <w:rPr/>
        <w:br/>
      </w:r>
      <w:r>
        <w:rPr>
          <w:u w:val="single"/>
        </w:rPr>
        <w:br/>
        <w:t xml:space="preserve">                  Новый</w:t>
      </w:r>
      <w:r>
        <w:rPr/>
        <w:t xml:space="preserve"> вид и новое содержание требует иных принципов обучения. Вот некоторые из них:</w:t>
        <w:br/>
        <w:br/>
      </w:r>
      <w:r>
        <w:rPr>
          <w:b/>
          <w:bCs/>
          <w:i/>
          <w:iCs/>
        </w:rPr>
        <w:t>движущая сила</w:t>
      </w:r>
      <w:r>
        <w:rPr/>
        <w:t xml:space="preserve"> учебного процесса - это противоречие между теми задачами, которые вы ставите перед учениками, и их знаниями, умениями;</w:t>
        <w:br/>
        <w:br/>
      </w:r>
      <w:r>
        <w:rPr>
          <w:b/>
          <w:bCs/>
          <w:i/>
          <w:iCs/>
        </w:rPr>
        <w:t>принцип интереса</w:t>
      </w:r>
      <w:r>
        <w:rPr/>
        <w:t>. Новизна, новый материал как своеобразный раздражитель, вызывающий рассогласование, включающий механизмы деятельности по ориентировке и познавательной деятельности. В каждом уроке должна быть интрига, изюминка;</w:t>
        <w:br/>
        <w:br/>
        <w:t xml:space="preserve">                        </w:t>
      </w: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>Хороший урок</w:t>
      </w:r>
      <w:r>
        <w:rPr>
          <w:b/>
          <w:bCs/>
          <w:i/>
          <w:iCs/>
        </w:rPr>
        <w:t xml:space="preserve"> </w:t>
      </w:r>
      <w:r>
        <w:rPr/>
        <w:t>- это урок вопросов и сомнений, озарений и открытий. Его услови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  <w:t>теоретический материал должен даваться на высоком уровне, а спрашиваться - по способностям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  <w:t>принцип связи теории с практикой: учить применять знания в необычных ситуациях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  <w:t>принцип доступности: школьник должен действовать на пределе своих возможностей; талант учителя - угадать эти возможности, правильно определить степень трудност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  <w:t>принцип сознательности: ребенок должен знать, что он проходит (в начале изучения темы пролистывают учебник, устанавливают, зачем и что будут изучать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  <w:t>установка не на запоминание, а на смысл, задача в центре содержан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  <w:t>принцип прочности усвоения знаний: даются основы запоминания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br/>
        <w:t>мышление должно главенствовать над памятью.</w:t>
      </w:r>
    </w:p>
    <w:p>
      <w:pPr>
        <w:pStyle w:val="Normal"/>
        <w:rPr/>
      </w:pPr>
      <w:r>
        <w:rPr/>
        <w:br/>
        <w:t xml:space="preserve">                  </w:t>
      </w:r>
      <w:r>
        <w:rPr>
          <w:u w:val="single"/>
        </w:rPr>
        <w:t>В качестве средств</w:t>
      </w:r>
      <w:r>
        <w:rPr/>
        <w:t xml:space="preserve"> активизации учения школьников выступают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учебное содержание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формы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методы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br/>
        <w:t>приемы обучения</w:t>
      </w:r>
    </w:p>
    <w:p>
      <w:pPr>
        <w:pStyle w:val="Normal"/>
        <w:rPr/>
      </w:pPr>
      <w:r>
        <w:rPr/>
        <w:br/>
        <w:t xml:space="preserve">                  </w:t>
      </w:r>
      <w:r>
        <w:rPr>
          <w:u w:val="single"/>
        </w:rPr>
        <w:t>В школьной практике</w:t>
      </w:r>
      <w:r>
        <w:rPr/>
        <w:t xml:space="preserve"> и в методической литературе принято делить методы обучения на </w:t>
      </w:r>
      <w:r>
        <w:rPr>
          <w:b/>
          <w:bCs/>
          <w:i/>
          <w:iCs/>
        </w:rPr>
        <w:t>стандартные и нестандартные</w:t>
      </w:r>
      <w:r>
        <w:rPr/>
        <w:t xml:space="preserve">. </w:t>
        <w:br/>
        <w:br/>
      </w:r>
      <w:r>
        <w:rPr>
          <w:b/>
          <w:bCs/>
          <w:i/>
          <w:iCs/>
        </w:rPr>
        <w:t>Стандартный вид</w:t>
      </w:r>
      <w:r>
        <w:rPr/>
        <w:t xml:space="preserve"> обучения является самым распространенным и представляет собой обучение знаниям, умениям и навыкам по схеме: </w:t>
      </w:r>
      <w:r>
        <w:rPr>
          <w:b/>
          <w:bCs/>
          <w:i/>
          <w:iCs/>
        </w:rPr>
        <w:t>изучение нового - закрепление - контроль-оценка</w:t>
      </w:r>
      <w:r>
        <w:rPr/>
        <w:t xml:space="preserve">. </w:t>
      </w:r>
    </w:p>
    <w:p>
      <w:pPr>
        <w:pStyle w:val="Heading2"/>
        <w:rPr/>
      </w:pPr>
      <w:r>
        <w:rPr>
          <w:b w:val="false"/>
          <w:sz w:val="24"/>
        </w:rPr>
        <w:t xml:space="preserve">Нетрадиционные формы уроков позволяют сделать математику более доступной и увлекательной, привлечь интерес всех учащихся, привлечь их к деятельности, в процессе которой приобретаются необходимые знания, умения и навыки. Применяя в течение ряда лет в свое практике нестандартные уроки, я сделала вывод, что такие уроки повышают эффективность обучения, предполагают творческий подход со стороны учителя и ученика. Это одна из форм активного обучения. </w:t>
        <w:br/>
        <w:br/>
        <w:t>Для активизации познавательной деятельности я стремлюсь разнообразить методику проведения уроков, используя современные технологии, стараюсь создать на уроке ситуацию успеха и комфортную психологическую обстановку, повышая интерес учащихся к предмету.</w:t>
        <w:br/>
        <w:br/>
        <w:t xml:space="preserve"> На олимпиадах  по математике мои ученики занимают призовые места, являются победителями школьных и муниципальных этапов, принимают участие во Всероссийских олимпиадах , награждены  дипломами и сертификатами данных олимпиад.</w:t>
        <w:br/>
        <w:br/>
        <w:t>Исходя из этого, я считаю, что реализация используемых мною методов и форм активизации познавательной деятельности учащихся на уроках математики и во внеурочное время обеспечивает положительную динамику индивидуального развития каждого учащегося.</w:t>
        <w:br/>
        <w:br/>
      </w:r>
      <w:r>
        <w:rPr/>
        <w:br/>
        <w:t xml:space="preserve">             </w:t>
      </w:r>
      <w:r>
        <w:rPr>
          <w:b w:val="false"/>
          <w:sz w:val="24"/>
          <w:u w:val="single"/>
        </w:rPr>
        <w:t>Я применяю</w:t>
      </w:r>
      <w:r>
        <w:rPr>
          <w:b w:val="false"/>
          <w:sz w:val="24"/>
        </w:rPr>
        <w:t xml:space="preserve"> в своей работе разные виды уроков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</w:rPr>
        <w:t>Урок-лекция.</w:t>
      </w:r>
      <w:r>
        <w:rPr/>
        <w:br/>
        <w:br/>
        <w:t>Лекционное изложение по математике сопровождается примерами, образцами решения упражнений и задач, применяются технические средства, наглядные пособия.</w:t>
        <w:br/>
        <w:br/>
      </w:r>
      <w:r>
        <w:rPr>
          <w:b/>
          <w:bCs/>
          <w:i/>
          <w:iCs/>
        </w:rPr>
        <w:t>Урок-консультация.</w:t>
      </w:r>
      <w:r>
        <w:rPr/>
        <w:br/>
        <w:br/>
        <w:t>При закреплении навыков по какой-либо теме проводится</w:t>
      </w:r>
      <w:r>
        <w:rPr>
          <w:b/>
          <w:bCs/>
          <w:i/>
          <w:iCs/>
        </w:rPr>
        <w:t xml:space="preserve"> Урок – консультация.</w:t>
      </w:r>
      <w:r>
        <w:rPr/>
        <w:t xml:space="preserve"> Он представляет собой своеобразную самостоятельную работу учащихся.  Во время закрепления полученных знаний ребята имеют возможность выполнить опережающие задания и получить дополнительные баллы, улучшая свои оценки. Положительные результаты таких уроков- консультаций налицо: не только исчезают пробелы в знаниях учеников по данной теме, но и закрепляются, вспоминаются и другие темы предмета. Ребята приучаются правильно оценивать свои возможности, причем иногда и рисковать. Урок-консультация позволяет учителю работать индивидуально с каждым учеником.</w:t>
        <w:br/>
        <w:br/>
      </w:r>
      <w:r>
        <w:rPr>
          <w:b/>
          <w:bCs/>
          <w:i/>
          <w:iCs/>
        </w:rPr>
        <w:t>Урок-практикум.</w:t>
      </w:r>
      <w:r>
        <w:rPr/>
        <w:br/>
        <w:br/>
        <w:t xml:space="preserve">На  </w:t>
      </w:r>
      <w:r>
        <w:rPr>
          <w:b/>
          <w:bCs/>
          <w:i/>
          <w:iCs/>
        </w:rPr>
        <w:t xml:space="preserve">уроке –практикуме </w:t>
      </w:r>
      <w:r>
        <w:rPr/>
        <w:t xml:space="preserve">вырабатываю  у учащихся умения и навыки в решении задач определенного типа или вида. </w:t>
      </w:r>
    </w:p>
    <w:p>
      <w:pPr>
        <w:pStyle w:val="Normal"/>
        <w:rPr/>
      </w:pPr>
      <w:r>
        <w:rPr/>
        <w:br/>
        <w:t>Нельзя научиться математике, наблюдая этот процесс со стороны, поэтому на уроках – практикумах я стараюсь развивать самостоятельность учащихся при решении задач.</w:t>
        <w:br/>
        <w:br/>
      </w:r>
      <w:r>
        <w:rPr>
          <w:b/>
          <w:bCs/>
          <w:i/>
          <w:iCs/>
        </w:rPr>
        <w:t>Блочное изучение.</w:t>
      </w:r>
      <w:r>
        <w:rPr/>
        <w:br/>
        <w:br/>
        <w:t xml:space="preserve">Блочные уроки использую для изучения теоретического материала укрупненными блоками, чтобы высвободить не менее двух-трех уроков для решения задач. </w:t>
        <w:br/>
      </w:r>
      <w:r>
        <w:rPr>
          <w:b/>
          <w:bCs/>
          <w:i/>
          <w:iCs/>
        </w:rPr>
        <w:t>Урок-турнир.</w:t>
      </w:r>
      <w:r>
        <w:rPr/>
        <w:br/>
        <w:br/>
      </w:r>
      <w:r>
        <w:rPr>
          <w:b/>
          <w:bCs/>
          <w:i/>
          <w:iCs/>
        </w:rPr>
        <w:t>Уроки -турниры</w:t>
      </w:r>
      <w:r>
        <w:rPr/>
        <w:t xml:space="preserve"> провожу в виде соревнований между группами учащихся класса. 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  <w:i/>
          <w:iCs/>
        </w:rPr>
        <w:t>Индивидуальная работа</w:t>
      </w:r>
      <w:r>
        <w:rPr/>
        <w:t xml:space="preserve"> с учащимися является необходимым условием развития личности школьника и присутствует  в каждом моменте моего  урока. </w:t>
      </w:r>
    </w:p>
    <w:p>
      <w:pPr>
        <w:pStyle w:val="Normal"/>
        <w:rPr/>
      </w:pPr>
      <w:r>
        <w:rPr/>
        <w:br/>
        <w:br/>
        <w:t xml:space="preserve">           </w:t>
      </w:r>
      <w:r>
        <w:rPr>
          <w:b/>
          <w:bCs/>
          <w:i/>
          <w:iCs/>
          <w:u w:val="single"/>
        </w:rPr>
        <w:t>Информационные технологии.</w:t>
      </w:r>
      <w:r>
        <w:rPr>
          <w:u w:val="single"/>
        </w:rPr>
        <w:br/>
      </w:r>
      <w:r>
        <w:rPr/>
        <w:br/>
        <w:t>Чтобы детям в современной школе интересна была математика, я использую на уроках и дополнительных занятиях элементы информационных технологий: тренинги по подготовке к ГИА и ЕГЭ, презентации. Презентации помогают сделать урок более ярким и насыщенным, что способствует лучшему и более быстрому усвоению материала. Мои ученики создают компьютерные презентации с целью представления результатов своей  проектной деятельности, выступают на школьных ученических конферен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b/>
          <w:i/>
          <w:u w:val="single"/>
        </w:rPr>
        <w:t>Здоровьесберегающие технологи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Использование здоровьесберегающих технологий  позволяет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Создавать  на уроках комфортную образовательную среду на основе индивидуально-дифференцированного подхода к работе с учащимися.</w:t>
      </w:r>
    </w:p>
    <w:p>
      <w:pPr>
        <w:pStyle w:val="Normal"/>
        <w:ind w:left="360" w:hanging="0"/>
        <w:rPr/>
      </w:pPr>
      <w:r>
        <w:rPr/>
        <w:t>2. Провести  сравнительный  анализ здоровья, режима дня, учебной нагрузки и объема домашних заданий учащихся.</w:t>
      </w:r>
    </w:p>
    <w:p>
      <w:pPr>
        <w:pStyle w:val="Normal"/>
        <w:ind w:left="360" w:hanging="0"/>
        <w:rPr/>
      </w:pPr>
      <w:r>
        <w:rPr/>
        <w:t>3.  Формировать  потребности учащихся в здоровом образе жизни.</w:t>
      </w:r>
    </w:p>
    <w:p>
      <w:pPr>
        <w:pStyle w:val="Normal"/>
        <w:ind w:left="360" w:hanging="0"/>
        <w:rPr/>
      </w:pPr>
      <w:r>
        <w:rPr/>
        <w:t>4.  Осуществлять педагогическую и психологическую поддержку процесса социализации учащихся.</w:t>
      </w:r>
    </w:p>
    <w:p>
      <w:pPr>
        <w:pStyle w:val="Normal"/>
        <w:ind w:left="360" w:hanging="0"/>
        <w:rPr/>
      </w:pPr>
      <w:r>
        <w:rPr/>
        <w:t>5. Развивать  мотивацию к обучению, учить использовать полученные знания в жизни.</w:t>
      </w:r>
    </w:p>
    <w:p>
      <w:pPr>
        <w:pStyle w:val="Normal"/>
        <w:ind w:left="360" w:hanging="0"/>
        <w:rPr/>
      </w:pPr>
      <w:r>
        <w:rPr/>
        <w:t>6. Давать задания по предмету, несущие воспитательное воздействие, в том числе , формирующие здоровый образ жизни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  <w:u w:val="single"/>
        </w:rPr>
        <w:t>Тестовые задания.</w:t>
      </w:r>
      <w:r>
        <w:rPr>
          <w:u w:val="single"/>
        </w:rPr>
        <w:br/>
      </w:r>
      <w:r>
        <w:rPr/>
        <w:br/>
        <w:t>Использую  тестовые задания  на уроках математики с 5-го класса.  Это обеспечивает не только объективную оценку знаний и умений учащихся, но и эффективную обратную связь в учебном процессе, выявляет факт усвоения знаний, а также готовит учащихся к сдаче ГИА и ЕГЭ .</w:t>
      </w:r>
    </w:p>
    <w:p>
      <w:pPr>
        <w:pStyle w:val="Normal"/>
        <w:rPr/>
      </w:pPr>
      <w:r>
        <w:rPr/>
        <w:br/>
        <w:t>Использую дифференцированные средства обучения: таблицы, учебник, схемы, модели фигур и плоскостей, проекты, описание работ, чертежные и измерительные приборы, карточки для устной и письменной работы, дополнительную и справочную литературу.</w:t>
        <w:br/>
        <w:br/>
        <w:br/>
        <w:t xml:space="preserve">                        </w:t>
      </w:r>
      <w:r>
        <w:rPr>
          <w:u w:val="single"/>
        </w:rPr>
        <w:t>Домашняя работа</w:t>
      </w:r>
      <w:r>
        <w:rPr/>
        <w:t xml:space="preserve"> тесно связана с работой на уроке и рассчитана главным образом на развитие самостоятельности учащихся и их творческого мышления. Обычно оно состоит из задани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>для всех уча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>повышенной сложност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br/>
        <w:t>индивидуального задания для ликвидации пробелов.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                      </w:t>
      </w:r>
      <w:r>
        <w:rPr>
          <w:b/>
          <w:u w:val="single"/>
        </w:rPr>
        <w:t>Внеурочная деятельность</w:t>
      </w:r>
    </w:p>
    <w:p>
      <w:pPr>
        <w:pStyle w:val="Normal"/>
        <w:spacing w:before="280" w:after="280"/>
        <w:ind w:left="360" w:hanging="0"/>
        <w:rPr/>
      </w:pPr>
      <w:r>
        <w:rPr/>
        <w:t>Активность познавательной деятельности учащихся отмечается во время проведения факультативных занятий и внеклассных мероприятий, особенно во время проведения Недели математики в школе.</w:t>
      </w:r>
    </w:p>
    <w:p>
      <w:pPr>
        <w:pStyle w:val="Normal"/>
        <w:rPr/>
      </w:pPr>
      <w:r>
        <w:rPr/>
        <w:br/>
        <w:br/>
        <w:t xml:space="preserve">                     </w:t>
      </w:r>
      <w:r>
        <w:rPr>
          <w:u w:val="single"/>
        </w:rPr>
        <w:t>Процесс обучения</w:t>
      </w:r>
      <w:r>
        <w:rPr/>
        <w:t xml:space="preserve"> – всегда процесс творческий. Опыт моей работы позволяет сделать следующие выводы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Одним из путей развития творческой активности учащихся, совершенствования процесса обучения математике является организованная система работы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2.Систематическое проведение внеклассных мероприятий и повышение их учебно-познавательной роли в учебном процессе содействует значительному улучшению качества математической подготовки школьников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09:00Z</dcterms:created>
  <dc:creator>А</dc:creator>
  <dc:description/>
  <cp:keywords/>
  <dc:language>en-US</dc:language>
  <cp:lastModifiedBy>А</cp:lastModifiedBy>
  <cp:lastPrinted>2013-11-03T16:18:00Z</cp:lastPrinted>
  <dcterms:modified xsi:type="dcterms:W3CDTF">2013-11-03T13:09:00Z</dcterms:modified>
  <cp:revision>2</cp:revision>
  <dc:subject/>
  <dc:title>Муниципальное общеобразовательное бюджетное учреждение основная общеобразовательная школа № 32 станицы Бесскорбной муниципального образования Новокубанский район</dc:title>
</cp:coreProperties>
</file>