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Subtitle"/>
        <w:ind w:left="-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ФГОУ  СПО «Жердевский  колледж  сахарной  промышленност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t>Рассмотрено: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а заседании цикловой</w:t>
      </w:r>
    </w:p>
    <w:p>
      <w:pPr>
        <w:pStyle w:val="Normal"/>
        <w:jc w:val="right"/>
        <w:rPr/>
      </w:pPr>
      <w:r>
        <w:rPr>
          <w:b/>
          <w:sz w:val="32"/>
        </w:rPr>
        <w:t>комиссии                                                                                                                                                                                                Протокол№___от_________2010г.</w:t>
      </w:r>
    </w:p>
    <w:p>
      <w:pPr>
        <w:pStyle w:val="Normal"/>
        <w:jc w:val="right"/>
        <w:rPr>
          <w:sz w:val="32"/>
        </w:rPr>
      </w:pPr>
      <w:r>
        <w:rPr>
          <w:b/>
          <w:sz w:val="32"/>
        </w:rPr>
        <w:t>ПредседательЦК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    РАЗРАБОТК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 ИНЖЕНЕРНАЯ ГРАФИКА  и  ИНФОРМАТИКА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: Машиностроительное черчение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39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32"/>
          <w:szCs w:val="32"/>
        </w:rPr>
        <w:t>«Методика проведения интегрированного урока по дисциплинам «Инженерная графика» и «информатика»»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left="539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пециальность</w:t>
      </w:r>
      <w:r>
        <w:rPr>
          <w:b/>
          <w:sz w:val="36"/>
          <w:szCs w:val="36"/>
        </w:rPr>
        <w:t xml:space="preserve">:        150411   </w:t>
      </w:r>
      <w:r>
        <w:rPr>
          <w:b/>
          <w:sz w:val="28"/>
          <w:szCs w:val="28"/>
        </w:rPr>
        <w:t>Курс</w:t>
      </w:r>
      <w:r>
        <w:rPr>
          <w:b/>
          <w:sz w:val="36"/>
          <w:szCs w:val="36"/>
        </w:rPr>
        <w:t xml:space="preserve">:   2   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Бельков А.П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А.В.Маслов-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подаватели ЖКСП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етодическую разработку «Методика проведения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урока по дисциплинам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женерная графика» и «Компьютеризация»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Зубчатые передачи»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540"/>
        <w:jc w:val="both"/>
        <w:rPr/>
      </w:pPr>
      <w:r>
        <w:rPr>
          <w:sz w:val="28"/>
          <w:szCs w:val="28"/>
        </w:rPr>
        <w:t>Методика разработана преподавателями Бельковым А.П. и Масловым А.В. для проведения интегрированного урока по дисциплине «Инженерная графика» на тему :»Зубчатые передачи» с использованием компьютера для расчета размеров зубчатых передач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540"/>
        <w:jc w:val="both"/>
        <w:rPr/>
      </w:pPr>
      <w:r>
        <w:rPr>
          <w:sz w:val="28"/>
          <w:szCs w:val="28"/>
        </w:rPr>
        <w:t>Урок проводится в группах специальности 150411 «Монтаж и техническое обслуживание промышленного оборудован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ит план и методику проведения урока, перечень наглядных пособий , деталей, установок, используемых на уроке, компьютерную программу для индивидуального расчета размеров, элементов зубчатой передачи, список используемой литера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у разработку можно использовать при выполнении курсового проекта по дисциплине «Детали машин». Она является примером внедрения инновационных методов обучения в учебный процесс, может служить хорошим пособием для преподава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цензент ____________________Евдокимова М.В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методическую разработк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етодика проведения интегрированного  урока  по дисциплинам: «Инженерная графика» и «Информат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е, представленном в данной методразработке для расчета параметров зубчатой передачи применяется компьютерная програм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 экономить время, повышает точность расчетов, качество чертежей, разнообразит приемы и методы, применяемые на уроке, активизирует учебную деятельность студ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читаю что данную разработку можно  применять при изучении не только инженерной графики и информатики но и других дисципл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цензент- / Крюков В.В.- технический директор ОАО сахарный завод «Знаменский»  филиал Жердевский_________________</w:t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Учебно-методическая карта уро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 по теме: «Зубчатые колес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 Мотивационный момен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афическ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запуску программы расчета параметров зубчатой передачи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может быть использована в процессе преподавания многих дисциплин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её написания – обмен опытом по использованию компьютерных программ при проведении расчётов, размеров элементов зубчатых передач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1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– это урок, который построен с использованием знаний, практических умений и навыков по двум и нескольким дисциплинам, и проводится двумя или несколькими преподавателями. При этом максимально используются внутри и междисциплинарные связи. Это дает возможность подробно и всесторонне изучить тему урока, разнообразить методы преподавания, цели урока, экономить  учебное время, прививает студентам умение широко мыслить, развивает у них навыки самостоятельной работы, позволяет находить и воплощать в жизнь наиболее рациональные методы работы, повышает эмоциональный настрой студентов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усвоения знаний, привития умения и навыков во много раз возрастает, если этот процесс идет при высокой эмоциональной настроенности. Положительные эмоции обостряют интерес к учёбе, способствуют поддержанию знаний  в памяти, мобилизуют резервные силы организма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рока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07"/>
        <w:gridCol w:w="69"/>
        <w:gridCol w:w="2256"/>
        <w:gridCol w:w="84"/>
        <w:gridCol w:w="1543"/>
      </w:tblGrid>
      <w:tr>
        <w:trPr/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 черчения Гурович Алла Иосифовна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 информатики Маслов Алексей Вячеславович</w:t>
            </w:r>
          </w:p>
        </w:tc>
        <w:tc>
          <w:tcPr>
            <w:tcW w:w="23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)</w:t>
            </w:r>
          </w:p>
        </w:tc>
      </w:tr>
      <w:tr>
        <w:trPr/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 1. Опрос по теме: «Зубчатые  колёса»</w:t>
            </w:r>
          </w:p>
        </w:tc>
      </w:tr>
      <w:tr>
        <w:trPr>
          <w:trHeight w:val="1134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рименение зубчатых пере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собеседов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Разновидности пере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Основные параметры зубчатых колё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Условное  изображение зубчатых колес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Определение модуля зубчатого колеса с нат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 доск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6. Определение размеров шпоночно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 Проверка графической работы «Эскиз зубчатого колес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Мотивационный момен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3.2.1. Цель урока – выполнение графической работы:»Зубчатая передач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Компьютеризация производств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Компьютеризация  учебного процесс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Развитие межпредметной связ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Привитие навыков самостоятельной работы на компьютере при выполнении расч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3. Выполнение  графической работы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Основные элементы и параметры зубчатой передачи. Формулы для расчетов элементов зубчатых колес (2,с. 320,365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Порядок выполнения расчетов элементов зубчатой передачи при помощи компьютера по индивидуальным задания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и по выполнению расчетов с помощью компьютера. Расчет размеров элемента зубчатой передачи в зависимости от модуля, числа зубьев зубчатых колес, диаметров валов (индивидуально в компьютерном классе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Наблюдение за выполнением расчет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Порядок вычерчивания зубчатой передачи по размерам, вычисленным на компьютере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. Изучение содержания плакатов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Подбор шпонок и размеров элементов соединения шпоно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С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Контроль за выполнением чертежа зубчатой передачи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зубчатой передач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332"/>
        <w:gridCol w:w="8"/>
        <w:gridCol w:w="1543"/>
      </w:tblGrid>
      <w:tr>
        <w:trPr/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ние на дом (1,с.223-225)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24 - закончить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Наглядные пособия: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3.5.1. Плакаты по теме: «Зубчатые колеса и передачи», «Шпоночные, шлицевые соединения»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Детали: зубчатые колеса, валы, шпонки, шлицы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ИНСТРУКЦ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уск программы расчета параметров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зубчатой передач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ользователей, работающих в ОС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важды щелкнуть по значку «Мой компьюте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дважды щелкнуть по значку «Диск1_</w:t>
      </w:r>
      <w:r>
        <w:rPr>
          <w:sz w:val="32"/>
          <w:szCs w:val="32"/>
          <w:lang w:val="en-US"/>
        </w:rPr>
        <w:t>voll</w:t>
      </w:r>
      <w:r>
        <w:rPr>
          <w:sz w:val="32"/>
          <w:szCs w:val="32"/>
        </w:rPr>
        <w:t xml:space="preserve"> (С: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жды щелкнуть по папке « </w:t>
      </w:r>
      <w:r>
        <w:rPr>
          <w:sz w:val="32"/>
          <w:szCs w:val="32"/>
          <w:lang w:val="en-US"/>
        </w:rPr>
        <w:t>UROC</w:t>
      </w:r>
      <w:r>
        <w:rPr>
          <w:sz w:val="32"/>
          <w:szCs w:val="32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двойным щелчком запустить файл «</w:t>
      </w:r>
      <w:r>
        <w:rPr>
          <w:sz w:val="32"/>
          <w:szCs w:val="32"/>
          <w:lang w:val="en-US"/>
        </w:rPr>
        <w:t>Zub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32"/>
          <w:szCs w:val="32"/>
        </w:rPr>
        <w:t xml:space="preserve">Для пользователей, работающих в </w:t>
      </w:r>
      <w:r>
        <w:rPr>
          <w:sz w:val="32"/>
          <w:szCs w:val="32"/>
          <w:lang w:val="en-US"/>
        </w:rPr>
        <w:t>Norton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ommander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На любой из панелей (правой или левой) установить диск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нажать одновременно клавиши </w:t>
      </w:r>
      <w:r>
        <w:rPr>
          <w:sz w:val="32"/>
          <w:szCs w:val="32"/>
          <w:lang w:val="en-US"/>
        </w:rPr>
        <w:t>Al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1  или  </w:t>
      </w:r>
      <w:r>
        <w:rPr>
          <w:sz w:val="32"/>
          <w:szCs w:val="32"/>
          <w:lang w:val="en-US"/>
        </w:rPr>
        <w:t>Al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лавишами , стрелками, установить курсор на «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жать клавишу </w:t>
      </w:r>
      <w:r>
        <w:rPr>
          <w:sz w:val="32"/>
          <w:szCs w:val="32"/>
          <w:lang w:val="en-US"/>
        </w:rPr>
        <w:t>Enter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32"/>
          <w:szCs w:val="32"/>
        </w:rPr>
        <w:t xml:space="preserve">2. Найти и войти в каталог </w:t>
      </w:r>
      <w:r>
        <w:rPr>
          <w:sz w:val="32"/>
          <w:szCs w:val="32"/>
          <w:lang w:val="en-US"/>
        </w:rPr>
        <w:t>UROC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навести курсор на каталог </w:t>
      </w:r>
      <w:r>
        <w:rPr>
          <w:sz w:val="32"/>
          <w:szCs w:val="32"/>
          <w:lang w:val="en-US"/>
        </w:rPr>
        <w:t>UROC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жать клавишу </w:t>
      </w:r>
      <w:r>
        <w:rPr>
          <w:sz w:val="32"/>
          <w:szCs w:val="32"/>
          <w:lang w:val="en-US"/>
        </w:rPr>
        <w:t>Enter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Найти и запустить программу расчета зубчатого коле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навести курсор на файл </w:t>
      </w:r>
      <w:r>
        <w:rPr>
          <w:sz w:val="32"/>
          <w:szCs w:val="32"/>
          <w:lang w:val="en-US"/>
        </w:rPr>
        <w:t>Zub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xe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жать клавишу </w:t>
      </w:r>
      <w:r>
        <w:rPr>
          <w:sz w:val="32"/>
          <w:szCs w:val="32"/>
          <w:lang w:val="en-US"/>
        </w:rPr>
        <w:t>Ente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ЭКСПЛУАТАЦИИ  ПРОГРАММ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ле программы на экране появится запрос на ввод значения модуля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: «</w:t>
      </w:r>
      <w:r>
        <w:rPr>
          <w:b/>
          <w:sz w:val="32"/>
          <w:szCs w:val="32"/>
        </w:rPr>
        <w:t xml:space="preserve">Введите модуль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: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 клавиатуры набрать значение модуля (например,8) и нажать клавишу </w:t>
      </w:r>
      <w:r>
        <w:rPr>
          <w:b/>
          <w:sz w:val="32"/>
          <w:szCs w:val="32"/>
          <w:lang w:val="en-US"/>
        </w:rPr>
        <w:t>Enter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огично введите – значения 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1,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в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в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32"/>
          <w:szCs w:val="32"/>
        </w:rPr>
        <w:t xml:space="preserve">После ввода значения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в2, на экран выведутся исходные данные , которые вы ввели. Проверьте, достоверность введенных исходных данны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вывода результатов необходимо нажать цифру «0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 просмотра результатов вы може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торить расчет – нажмите цифр «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йти из программы – нажмите цифру «0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1. Боголюбов С.К., Войнов А.В., Инженерная графика.-М,: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Машиностроение, 2006г.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2. Боголюбов С.К.. Индивидуальные задания по черчению.- М.: Высшая школа, 1999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3. С.Ю. Алексеев, Г.А.Попов. Машиностроительное черчение Справочник. - СПб.:Плитехника,  2010г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03:00Z</dcterms:created>
  <dc:creator>Колледж</dc:creator>
  <dc:description/>
  <cp:keywords/>
  <dc:language>en-US</dc:language>
  <cp:lastModifiedBy>Пользователь</cp:lastModifiedBy>
  <cp:lastPrinted>2006-01-31T12:04:00Z</cp:lastPrinted>
  <dcterms:modified xsi:type="dcterms:W3CDTF">2013-10-18T10:17:00Z</dcterms:modified>
  <cp:revision>19</cp:revision>
  <dc:subject/>
  <dc:title/>
</cp:coreProperties>
</file>