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челове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всегда пытается стать кем-то (ученым,  художником,   пожарником...) и вполне естественно пытается привести себя к конкретному виду   деятельности или образу жизни. И только став кем-то по-настоящему, постигнув  все искусы и тонкости своей профессии, он начинает понимать, что дело не в   том, чтобы стать кем-то, а в том, чтобы в любой профессии оставаться самим   собой – человеком, живущим в режиме подлинно  человеческого бытия: любви,   красоте, сострадани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обыкновенным человеком очень трудно: все стремятся к   исключительности, все чувствуют себя такими многосторонними и сложными, что   быть просто человеком, вероятно, доступно в наше время немн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лософия / Под ред. В. Д. Губина, Т. Ю. Сидориной, В. П. Филатова. –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1997. – С. 31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вету, на какие из «вечных вопросов», посвящен данный тек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ой смысл вложен в слова «оставаться... человеком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читайтесь в строки, поясняющие утверждение: «Быть обыкновенным   человеком очень трудно». Как вы думаете, почему в привычное словосочетание   «обыкновенный человек» в данном случае вложен такой высокий смыс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умайте, кого из людей, окружающих вас, можно назвать в высоком   смысле обыкновенн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25:00Z</dcterms:created>
  <dc:creator>galla</dc:creator>
  <dc:description/>
  <cp:keywords/>
  <dc:language>en-US</dc:language>
  <cp:lastModifiedBy>Галина</cp:lastModifiedBy>
  <cp:lastPrinted>2008-07-24T19:58:00Z</cp:lastPrinted>
  <dcterms:modified xsi:type="dcterms:W3CDTF">2012-02-28T20:59:00Z</dcterms:modified>
  <cp:revision>10</cp:revision>
  <dc:subject/>
  <dc:title>Быть человеком</dc:title>
</cp:coreProperties>
</file>