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Жизнь  дана  на добрые  дел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то  огня  не бережется,  тот  скоро  обожжетс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Худые  дела  не  доведут  до  добр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весть  не  повесть,  в  архив  не  сдашь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Лучше  жить  бедняком,  чем  разбогатеть  со  грехом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лая  совесть  стоит  палач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ривой  зеркала  не  люби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а  совесть, зачесть  хоть  голову  снесть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Есть слезы – есть  и совесть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павшего  не  считай  за  пропавшего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vanish/>
          <w:sz w:val="20"/>
          <w:szCs w:val="20"/>
        </w:rPr>
      </w:pPr>
      <w:r>
        <w:rPr>
          <w:sz w:val="28"/>
          <w:szCs w:val="28"/>
        </w:rPr>
        <w:t>Кайся,  да  опять  за  старое не  принимайс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40:00Z</dcterms:created>
  <dc:creator>galla</dc:creator>
  <dc:description/>
  <cp:keywords/>
  <dc:language>en-US</dc:language>
  <cp:lastModifiedBy>Галина</cp:lastModifiedBy>
  <dcterms:modified xsi:type="dcterms:W3CDTF">2012-02-28T20:58:00Z</dcterms:modified>
  <cp:revision>4</cp:revision>
  <dc:subject/>
  <dc:title>Пословицы</dc:title>
</cp:coreProperties>
</file>