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циологический опрос</w:t>
      </w:r>
      <w:r>
        <w:rPr>
          <w:sz w:val="32"/>
          <w:szCs w:val="32"/>
        </w:rPr>
        <w:t xml:space="preserve">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631"/>
        <w:gridCol w:w="176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еланный  выбор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 вы понимаете  добро?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нормы  мора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конкретные  поступки, которые  вы расцениваете   как  хорош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тсутствие  з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>Социологический опрос</w:t>
      </w:r>
      <w:r>
        <w:rPr>
          <w:sz w:val="32"/>
          <w:szCs w:val="32"/>
        </w:rPr>
        <w:t xml:space="preserve">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4708"/>
        <w:gridCol w:w="1765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еланный  выбор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 чем,  по  вашему  мнению,  основная  причина  зла  в  мире?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во  внешних обстоятельствах:  голод, стихийные  бедствия ( стихийное  зл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сновная  причина  зла  в природе людей: их  алчности,  зависти,  неумение  справиться  с  собственными  желания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>Социологический опрос</w:t>
      </w:r>
      <w:r>
        <w:rPr>
          <w:sz w:val="32"/>
          <w:szCs w:val="32"/>
        </w:rPr>
        <w:t xml:space="preserve">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0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еланный  выб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м вы  в  первую  очередь  руководствуетесь  в  своих поступках?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оображениями  польз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овесть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июминутными  желания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облюдением  прилич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>Социологический опрос</w:t>
      </w:r>
      <w:r>
        <w:rPr>
          <w:sz w:val="32"/>
          <w:szCs w:val="32"/>
        </w:rPr>
        <w:t xml:space="preserve">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0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еланный  выб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 чем  главное  предназначение морал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мораль помогает  дать  оценку  действиям  окружающих  и  своим  собственным  поступк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мораль  способствует  личностному рост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в  реальной  жизни  мораль не  играет  никакой  роли, без  нее  легко можно обойтис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7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hanging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1:11:00Z</dcterms:created>
  <dc:creator>galla</dc:creator>
  <dc:description/>
  <cp:keywords/>
  <dc:language>en-US</dc:language>
  <cp:lastModifiedBy>Галина</cp:lastModifiedBy>
  <cp:lastPrinted>2008-07-20T01:11:00Z</cp:lastPrinted>
  <dcterms:modified xsi:type="dcterms:W3CDTF">2012-11-12T17:24:00Z</dcterms:modified>
  <cp:revision>4</cp:revision>
  <dc:subject/>
  <dc:title>Тема:  Нравственные  ориентиры  деятельности</dc:title>
</cp:coreProperties>
</file>