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обществознанию 7 класс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герб, гимн, фла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авославие, католицизм, протестантизм_ </w:t>
      </w:r>
    </w:p>
    <w:p>
      <w:pPr>
        <w:pStyle w:val="Normal"/>
        <w:ind w:left="284" w:hanging="0"/>
        <w:rPr/>
      </w:pPr>
      <w:r>
        <w:rPr>
          <w:rFonts w:cs="Calibri"/>
          <w:b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Что является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лишним </w:t>
      </w:r>
      <w:r>
        <w:rPr>
          <w:rFonts w:cs="Times New Roman" w:ascii="Times New Roman" w:hAnsi="Times New Roman"/>
          <w:b/>
          <w:sz w:val="24"/>
          <w:szCs w:val="24"/>
        </w:rPr>
        <w:t>в ряду? Лишнее слово выпишите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объясните</w:t>
      </w:r>
      <w:r>
        <w:rPr>
          <w:rFonts w:cs="Times New Roman" w:ascii="Times New Roman" w:hAnsi="Times New Roman"/>
          <w:b/>
          <w:sz w:val="24"/>
          <w:szCs w:val="24"/>
        </w:rPr>
        <w:t>, почему вы так реш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право на жизнь, право избирать, право на свободу совести, право на участие в демонстрация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скусство, наука, здравоохранение, образовани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ерите несколько верных ответов в каждом задании и занесите выбранные ответы в табл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. Что из перечисленного является малой групп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а) школьный клас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б) пассажиры в автобус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) сем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г) рок-ансамбл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) жители одного московск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Что из перечисленного относится к правоохранительным орган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а) су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б) Правительство Ро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) воинская ча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г) прокурату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) общество защиты прав потреб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е) мили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Что из перечисленного является проявлением межличностного конфли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борьба двух игроков соперничающих команд за мяч во время футбольного матч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ссора матери и дочери из-за избранной дочерью одежды для ношения на прогул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несогласие работника с новой принятой на предприятии системой оплат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спор в транспорте из-за того, кто должен занять освободившееся сиден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) дискуссия во время научной конферен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жалоба покупателя на некультурное и грубое обслуживание продавцом в магаз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2 </w:t>
      </w:r>
    </w:p>
    <w:p>
      <w:pPr>
        <w:pStyle w:val="Normal"/>
        <w:ind w:left="7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1 Соотнесите типы темперамента и их характеристики  и запишите ответы в таблицу: (По 1 баллу</w:t>
      </w:r>
      <w:r>
        <w:rPr/>
        <w:t>  за один верный  ответ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547"/>
      </w:tblGrid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холерик</w:t>
            </w:r>
          </w:p>
        </w:tc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тоянство, медлительность, терпеливость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нгвиник</w:t>
            </w:r>
          </w:p>
        </w:tc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страстность, целеустремленность, агрессивность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флегматик</w:t>
            </w:r>
          </w:p>
        </w:tc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жизнерадостность, общительность, поверхностность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меланхолик</w:t>
            </w:r>
          </w:p>
        </w:tc>
        <w:tc>
          <w:tcPr>
            <w:tcW w:w="6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чувствительность, мнительность, застенчивость</w:t>
            </w:r>
          </w:p>
        </w:tc>
      </w:tr>
    </w:tbl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Ответ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345"/>
        <w:gridCol w:w="2347"/>
        <w:gridCol w:w="2345"/>
      </w:tblGrid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2. Заполните  двумя примерами каждое окошко таблицы  потребностей. (По 1 </w:t>
      </w:r>
      <w:r>
        <w:rPr/>
        <w:t>баллу за один верный ответ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067"/>
        <w:gridCol w:w="3067"/>
      </w:tblGrid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</w:t>
            </w:r>
          </w:p>
          <w:p>
            <w:pPr>
              <w:pStyle w:val="Normal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 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3.  Заполните пропуск  в предложениях.   ( по 1 баллу) </w:t>
      </w:r>
    </w:p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 не делать зла – нужно делать ________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дажа товара – это обмен его на деньги, а покупка – обмен денег на …» </w:t>
      </w:r>
    </w:p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4. Соотнесите термины и их определения. Запишите в таблицу выбранные цифры ответа </w:t>
      </w:r>
    </w:p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(  3 балла за верный  ответ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477"/>
      </w:tblGrid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декс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особых, духовных правел, регулирующих поведение человека .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нституция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борник законов по какой- либо области права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ораль</w:t>
            </w:r>
          </w:p>
        </w:tc>
        <w:tc>
          <w:tcPr>
            <w:tcW w:w="6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сновной закон государства</w:t>
            </w:r>
          </w:p>
        </w:tc>
      </w:tr>
    </w:tbl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Ответы</w:t>
      </w:r>
    </w:p>
    <w:tbl>
      <w:tblPr>
        <w:tblW w:w="3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1080"/>
      </w:tblGrid>
      <w:tr>
        <w:trPr>
          <w:trHeight w:val="491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5.. Известны четыре сферы общественной жизни. Впишите в первую колонку</w:t>
      </w:r>
    </w:p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ы их названия, а во второй обозначьте цифрами соответствующие 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ой из них явления  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приняла поправки в закон о гражданстве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-марте 2003 года уровень безработицы снизился на 2% 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в 2002 году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состоялось открытие воскресной школы для верующих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Петровых отправилась в дом отдыха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городской области открылся филиал Сбербанка России.</w:t>
      </w:r>
    </w:p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  Водителя оштрафовали за превышение скорости.</w:t>
      </w:r>
    </w:p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  В театре состоялась премьера нового спектакля.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 Студенты поддержали акцию «Защитим лес от пожаров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фер общественной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огическая задача. 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й семье живут два брата: Ваня и Паша. Ваня по четным числам всегда говорит правду, а по нечетным лжет. Паша поступает в точности наоборот: всегда лжет по четным числам и говорит правду по нечетным. Однажды случилось так, что каждый из них произнес: «Завтра я буду говорить правду».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1. Как такое возможно?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2. Сколько раз в году бывают такие дни?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3. Кто при этом сказал правду — Ваня или Паша?</w:t>
      </w:r>
    </w:p>
    <w:p>
      <w:pPr>
        <w:pStyle w:val="Normal"/>
        <w:ind w:left="7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ы.</w:t>
      </w:r>
    </w:p>
    <w:p>
      <w:pPr>
        <w:pStyle w:val="Normal"/>
        <w:ind w:left="7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рб, гимн, флаг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енные симв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славие, католицизм, протестантизм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ри основных направления христианской религии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2 балла за каждый правильный ответ. Всего-4 балла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Что является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лишним </w:t>
      </w:r>
      <w:r>
        <w:rPr>
          <w:rFonts w:cs="Times New Roman" w:ascii="Times New Roman" w:hAnsi="Times New Roman"/>
          <w:b/>
          <w:sz w:val="24"/>
          <w:szCs w:val="24"/>
        </w:rPr>
        <w:t>в ряду? Лишнее слово выпишите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объясните</w:t>
      </w:r>
      <w:r>
        <w:rPr>
          <w:rFonts w:cs="Times New Roman" w:ascii="Times New Roman" w:hAnsi="Times New Roman"/>
          <w:b/>
          <w:sz w:val="24"/>
          <w:szCs w:val="24"/>
        </w:rPr>
        <w:t>, почему вы так реш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 право на жизнь</w:t>
      </w:r>
      <w:r>
        <w:rPr>
          <w:rFonts w:cs="Times New Roman" w:ascii="Times New Roman" w:hAnsi="Times New Roman"/>
          <w:sz w:val="24"/>
          <w:szCs w:val="24"/>
        </w:rPr>
        <w:t>, право избирать, право на свободу совести, право на участие в демонстрациях  - естественное право, остальные- политические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скусство, наука, </w:t>
      </w:r>
      <w:r>
        <w:rPr>
          <w:rFonts w:cs="Times New Roman" w:ascii="Times New Roman" w:hAnsi="Times New Roman"/>
          <w:sz w:val="24"/>
          <w:szCs w:val="24"/>
          <w:u w:val="single"/>
        </w:rPr>
        <w:t>здравоохранение,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 -социальная сфера, остальные-духовная сфер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2 балла за каждый правильный ответ. Всего-4 балл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ерите несколько верных ответов в каждом задании и занесите выбранные ответы в табл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 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   г</w:t>
            </w:r>
          </w:p>
        </w:tc>
      </w:tr>
    </w:tbl>
    <w:p>
      <w:pPr>
        <w:pStyle w:val="Normal"/>
        <w:ind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-5 баллов</w:t>
      </w:r>
    </w:p>
    <w:p>
      <w:pPr>
        <w:pStyle w:val="Normal"/>
        <w:ind w:left="7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1 Соотнесите типы темперамента и их характеристики  и запишите ответы в таблицу: (По 1 баллу    за один верный  ответ) Всего 4 балл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42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холерик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тоянство, медлительность, терпеливость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ангвиник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страстность, целеустремленность, агрессивность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флегматик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жизнерадостность, общительность, поверхностность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меланхолик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чувствительность, мнительность, застенчивость</w:t>
            </w:r>
          </w:p>
        </w:tc>
      </w:tr>
    </w:tbl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Ответ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344"/>
        <w:gridCol w:w="2347"/>
        <w:gridCol w:w="2345"/>
      </w:tblGrid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 Заполните  двумя примерами каждое окошко таблицы  потребностей. (По 1 баллу за один верный ответ) Всего 6 балл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066"/>
        <w:gridCol w:w="3119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</w:t>
            </w:r>
          </w:p>
          <w:p>
            <w:pPr>
              <w:pStyle w:val="Normal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с людьм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власти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  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</w:tr>
    </w:tbl>
    <w:p>
      <w:pPr>
        <w:pStyle w:val="Normal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3. Заполните пропуск  в предложении.      (По 1 баллу за верный ответ)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о 2 балла</w:t>
      </w:r>
    </w:p>
    <w:p>
      <w:pPr>
        <w:pStyle w:val="Normal"/>
        <w:ind w:left="7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дажа товара – это обмен его на деньги, а покупка – обмен денег на  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Товар </w:t>
      </w:r>
    </w:p>
    <w:p>
      <w:pPr>
        <w:pStyle w:val="Normal"/>
        <w:ind w:left="7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 не делать зла – нужно делать 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Добро 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4.   Соотнесите термины и их определения Запишите в таблицу выбранные цифры ответа 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(  3 балла за верный  ответ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6459"/>
      </w:tblGrid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декс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особых, духовных правел, регулирующих поведение человека .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нституция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борник законов по какой- либо области права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ораль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сновной закон государства</w:t>
            </w:r>
          </w:p>
        </w:tc>
      </w:tr>
    </w:tbl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Ответы</w:t>
      </w:r>
    </w:p>
    <w:tbl>
      <w:tblPr>
        <w:tblW w:w="3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30"/>
        <w:gridCol w:w="108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5. Известны четыре сферы общественной жизни. Впишите в первую колон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ы их названия, а во второй обозначьте цифрами соответствующ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ой из них явления ( 1 балл за названные сферы и по 1 баллу за правильное расставленное явление. Всего 9 баллов).</w:t>
      </w:r>
    </w:p>
    <w:p>
      <w:pPr>
        <w:pStyle w:val="Normal"/>
        <w:ind w:left="1484" w:hanging="0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ая Дума приняла поправки в закон о гражданстве.</w:t>
      </w:r>
    </w:p>
    <w:p>
      <w:pPr>
        <w:pStyle w:val="Normal"/>
        <w:ind w:left="14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 январе-марте 2003 года уровень безработицы снизился на 2% 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в 2002 году.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Недавно состоялось открытие воскресной школы для верующих.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Семья Петровых отправилась в дом отдыха.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В Новгородской области открылся филиал Сбербанка России.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Водителя оштрафовали за превышение скорости.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) В театре состоялась премьера нового спектакля.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) Студенты поддержали акцию «Защитим лес от пожаров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фер общественной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 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ухо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огическая задача. 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й семье живут два брата: Ваня и Паша. Ваня по четным числам всегда говорит правду, а по нечетным лжет. Паша поступает в точности наоборот: всегда лжет по четным числам и говорит правду по нечетным. Однажды случилось так, что каждый из них произнес: «Завтра я буду говорить правду».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Как такое возможно?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2. Сколько раз в году бывают такие дни?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3. Кто при этом сказал правду — Ваня или Паша?</w:t>
      </w:r>
    </w:p>
    <w:p>
      <w:pPr>
        <w:pStyle w:val="Normal"/>
        <w:ind w:left="7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зможно, только если подряд идут два нечетных числа (при смене месяца). 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бывает 7 раз в обычном году и 8 раз в високосном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ду сказал Паша. </w:t>
      </w:r>
    </w:p>
    <w:p>
      <w:pPr>
        <w:pStyle w:val="Normal"/>
        <w:ind w:left="7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3 баллов за задачу</w:t>
      </w:r>
    </w:p>
    <w:p>
      <w:pPr>
        <w:pStyle w:val="Normal"/>
        <w:spacing w:before="0" w:after="200"/>
        <w:ind w:left="7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-4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12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4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4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4:00Z</dcterms:created>
  <dc:creator>Венера</dc:creator>
  <dc:description/>
  <dc:language>en-US</dc:language>
  <cp:lastModifiedBy>Венера</cp:lastModifiedBy>
  <dcterms:modified xsi:type="dcterms:W3CDTF">2013-09-13T14:24:00Z</dcterms:modified>
  <cp:revision>2</cp:revision>
  <dc:subject/>
  <dc:title/>
</cp:coreProperties>
</file>