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 музыки в 4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введения системно-деятельностного подхода ФГОС Н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1670"/>
      </w:tblGrid>
      <w:tr>
        <w:trPr>
          <w:trHeight w:val="37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разработки: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нко Наталья Викторовна</w:t>
            </w:r>
          </w:p>
        </w:tc>
      </w:tr>
      <w:tr>
        <w:trPr>
          <w:trHeight w:val="37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. Музыка</w:t>
            </w:r>
          </w:p>
        </w:tc>
      </w:tr>
      <w:tr>
        <w:trPr>
          <w:trHeight w:val="37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</w:tr>
      <w:tr>
        <w:trPr>
          <w:trHeight w:val="37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 УМК, учебник 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«Школа России»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ик «Музыка. 4 класс» авторы Е.Д. Критская, Г.П. Сергеева, Т.С. Шмагина; 2011 г.</w:t>
            </w:r>
          </w:p>
        </w:tc>
      </w:tr>
      <w:tr>
        <w:trPr>
          <w:trHeight w:val="43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(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зыкальном теат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 №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Русь мы все стеной стоим…» Опера «Иван Сусанин» М.И.Глин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Отечественная героико-трагическая опера в четырех действиях с эпилогом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на либретто барона Георгия (Егора) Федоровича Розена.)</w:t>
            </w:r>
          </w:p>
        </w:tc>
      </w:tr>
      <w:tr>
        <w:trPr>
          <w:trHeight w:val="35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рока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«открытия» нового знания</w:t>
            </w:r>
          </w:p>
        </w:tc>
      </w:tr>
      <w:tr>
        <w:trPr>
          <w:trHeight w:val="37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урока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ь знакомство с оперой «Иван Сусанин» М.И.Глинки          </w:t>
            </w:r>
          </w:p>
        </w:tc>
      </w:tr>
      <w:tr>
        <w:trPr>
          <w:trHeight w:val="229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урока: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разовательные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пление первоначальных знаний о музыке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оспитательные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уважения к истории Отечества, музыкальной культуре разных народов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звивающие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зыкальной памяти и слуха на  основе активного восприятия музыкального произведения и исполнения</w:t>
            </w:r>
          </w:p>
        </w:tc>
      </w:tr>
      <w:tr>
        <w:trPr>
          <w:trHeight w:val="85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своения учебного предм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аправленные на достижение личностных результатов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основ уважительного отношения к русской культуре, осознание национальной принадлежности; уважение к культуре других народов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целостного взгляда на мир, отношения к Добру и Злу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этических чувств доброжелательности и эмоционально-нравственной отзывчивости, сопереживания чувствам других людей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владение навыками сотрудничества с учителем и сверстниками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ализация творческого потенциала в процессе коллективного или индивидуального музицирования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ражение  положительного отношения к процессу познания; проявление  внимания, желания узнать больше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направленные на достижение метапредметных результатов обучения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ниверсальные учебные действия в познавательной и практической деятельности)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владение способностью принимать и сохранять цели и задачи учебной деятельности, поиск средств осуществления деятельности в разных видах и формах;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мения оценивать учебные действия в соответствии с поставленной задачей и условием ее реализации в процессе познания содержания музыкальных образов оперы;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заимодействие со сверстниками при решении творческих задач;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владение логическими действиями сравнения, обобщения;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оение начальных форм познавательной и личностной рефлексии, самооценка своих музыкально-творческих способност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 размышлять, отвечать на вопросы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умения осмысливать полученную информацию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аправленные на достижение предметных результатов обучен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ние основных закономерностей музыкального искусства (опера, ария, речитатив, музыкальная драматургия, контраст)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основ музыкальной культур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эмоционально и осознанно относиться к классической музыке и современной песне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художественного вкуса и интереса к музыкальной деятель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мение воплощать музыкальные образы при исполнении вокально-хоровых произведени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ормирование представлений о роли музыки в жизни человека, его духовно-нравственном развитии</w:t>
            </w:r>
          </w:p>
        </w:tc>
      </w:tr>
      <w:tr>
        <w:trPr>
          <w:trHeight w:val="28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организаци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метод  вживания  в образы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словесное рис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вокально-хоров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 размышления о музык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тод забегания вперед и возвращения назад</w:t>
            </w:r>
          </w:p>
        </w:tc>
      </w:tr>
      <w:tr>
        <w:trPr>
          <w:trHeight w:val="81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принципы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риединство деятельност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омпозитора - исполнителя – слушателя, «тождество и контраст»,  интонационность, опора на отечественную музыкальную культуру</w:t>
            </w:r>
          </w:p>
        </w:tc>
      </w:tr>
      <w:tr>
        <w:trPr>
          <w:trHeight w:val="17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рганизации работы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ная фор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хоровое пение, слушание, музыкально-ритмическая деятельность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музыкальная беседа – рассуждени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ова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рочная работа на карточка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задания на карточках, проведение физминутки, вокального упражнения.</w:t>
            </w:r>
          </w:p>
        </w:tc>
      </w:tr>
      <w:tr>
        <w:trPr>
          <w:trHeight w:val="17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е технологии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хнология  системно-деятельностного  подх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ик «Музыка. 4 класс» авторы Е.Д. Критская, Г.П. Сергеева, Т.С. Шмагина;2011 г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Cs/>
          <w:sz w:val="28"/>
          <w:szCs w:val="28"/>
        </w:rPr>
        <w:t>-диск «Комплекс уроков по музыке. 4 класс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нохрестоматия. 4 клас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нтезатор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точки с проверочным заданием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точки с новыми терминам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и-символы плана урок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зентац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невники музыкальных наблюдений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Бабочки» для дыхательных упражнений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анализ. Карт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ефлексия – щиты разного цвета  и плакат «Россия»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2"/>
        <w:gridCol w:w="4394"/>
        <w:gridCol w:w="6173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.Организационный момент и мотив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этапа: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ключить учащихся в учебную деятельность</w:t>
            </w:r>
          </w:p>
          <w:p>
            <w:pPr>
              <w:pStyle w:val="Normal"/>
              <w:numPr>
                <w:ilvl w:val="3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овать деятельность учащихся по установке тематических рамо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универсальные  учебные действия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Музыкальное приветствие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урок начнем с размин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рямляем свои спин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ево, вправо поверните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руг другу улыбнитесь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иветствуйте, пожалуйста,  наших гостей,  передайте частичку своего хорошего настроения друг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ваших улыбок стало ярче, уютнее, светлее в классе.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ти под музыку «Вставайте, люди русские…» С.Прокофьева входят в класс.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приветствие  «Здравствуйте, дети! Здравствуйте, учитель!»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учебного сотрудничества и с учителем и свер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целивание на успеш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ражать положительное отношение к процессу познания, проявлять желание узнавать  новое</w:t>
            </w:r>
          </w:p>
        </w:tc>
      </w:tr>
      <w:tr>
        <w:trPr>
          <w:trHeight w:val="1014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. Актуализация знаний и фиксация затруднения в индивиду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этапа: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Актуализировать учебное содержание, необходимое и  достаточное  для восприятия нового материала</w:t>
            </w:r>
          </w:p>
        </w:tc>
      </w:tr>
      <w:tr>
        <w:trPr>
          <w:trHeight w:val="69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ад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полководцев, воинов   - исторических личностей (Русские богатыри, А. Невский, А. Суворов, Кутузов, Г. Жуков, И.Сусан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экран. Кто изображен на этом слайде? Что объединяет этих люд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и качествами обладают эти люди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ят презентацию, называют имена героев – защи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ное время они защищали Родину, других людей, приходили им на помощ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ла, смелость, отвага, любовь к своей Родине. </w:t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авнение, обобщ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ознанное и произвольное построение речевого высказывания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иксирование индивидуального затруднения в пробном действ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левая  саморегуляция в ситуации затруднения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ражение своих мыслей с достаточной полнотой и точность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/П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владение способностью принимать цели и задачи учебной деятельности</w:t>
            </w:r>
          </w:p>
        </w:tc>
      </w:tr>
      <w:tr>
        <w:trPr>
          <w:trHeight w:val="127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 мы можем выделить из этой группы? Он отличается от всех других.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ытия 1612 года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Сусанин – не военный, простой человек из народа, костромской крестьянин, который совершил подвиг во имя других людей.</w:t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о нем узнали? Правильно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вновь посетим музыкальный театр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ли музыку – оперу «Иван Сусанин» М.И.Глинки – русского композитора.</w:t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думаете, чем мы сегодня будем заниматься на уро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все узнали об этой опе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, какая тема будет на нашем уроке.  Запись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граф «За Русь мы все стеной стоим…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ть дальше оперу.  Послушаем новые фрагменты из опе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Опера «Иван Сусан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темы в «Дневниках музыкальных наблюдений»</w:t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знаки-символы, предлагаю вместе составить  план работы  на урок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ьте внимательны, старайтесь запоминать новый  материал, активно участвуйте в общей работе, в конце урока вы сами проверите знания друг друга. Зададите  друг другу вопрос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виды деятельности, ориентируясь на 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«Сундучок» – проверка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думчивый смайлик» - размыш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ушники» – слушание музы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литра и кисточка» - творческое зад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ющие дети» - вокально-хоровые упражнения, исполнение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бочая  тетрадь»)</w:t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3. Выявление места и причины затрудн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этапа: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рганизовать коммуникативное взаимодействие, в ходе которого выявляется и фиксируется отличительное свойство задания, вызвавшего затруднение в учебной деятельности.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ойте учебник на странице 97. Новые термины. «Музыкальная драматургия», «Контраст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м понятны эти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 Потому что мы не знаем и  не изучали  на уроке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тановка и формулирование проблемы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ргументация своего мнения и позиции в коммуникации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4. Построение проекта выхода из затруд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эта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овать коммуникативное взаимодействие для построения нового способа действия, устраняющего причину выявленного затруднения.</w:t>
            </w:r>
          </w:p>
        </w:tc>
      </w:tr>
      <w:tr>
        <w:trPr>
          <w:trHeight w:val="441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лянем в «Сундучок наших знани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м 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йствия оп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в тетр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происходит действие?  Какие фрагменты мы слушали? Что чувствуют поляки, о чем мечтаю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 фраг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 во дворце польского коро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ы: полонез и мазурка. Подписывают кар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лонез», «Мазур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ргументация своего мнения и позиции в коммун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ражение своих мыслей с достаточной полнотой и точ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ёт разных мнений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знавательной и практической деятельности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20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владение способностью принимать и сохранять цели и задачи учебной деятельности, поиск средств осуществления деятельности в разных видах и формах;</w:t>
            </w:r>
          </w:p>
        </w:tc>
      </w:tr>
      <w:tr>
        <w:trPr>
          <w:trHeight w:val="323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ракт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бочка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ая размин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-хо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е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учащийся проводит вокальную разминку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2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ные:</w:t>
              <w:tab/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владение навыками сотрудничества с учителем и сверстниками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ализация творческого потенциала в процессе коллективного или индивидуального музицирования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едметные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умение воплощать музыкальные образы при исполнении вокально-хоровых произведений.</w:t>
            </w:r>
          </w:p>
        </w:tc>
      </w:tr>
      <w:tr>
        <w:trPr>
          <w:trHeight w:val="62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 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действие оперы. Село Домнин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фрагмента оперы «Велик и свят наш край род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есни вам напоминает этот фрагмен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зки  ли вам такие напевы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кализация фрагмента оперы. «Велик и свят наш край родно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народные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есть что-то близкое, род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едметных результатов обу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мение воплощать музыкальные образы при исполнении вокально-хоровых произведений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/П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заимодействие со сверстниками при решении творческих задач;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владение логическими действиями сравнения, обобщения;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оение начальных форм познавательной и личностной рефлексии, самооценка своих музыкально-творческих способност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 размышлять, отвечать на вопросы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умения осмысливать полученную информацию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этических чувств доброжелательности и эмоционально-нравственной отзывчивости, сопереживания чувствам других людей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5.Первичное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этапа:</w:t>
            </w:r>
            <w:r>
              <w:rPr>
                <w:rFonts w:eastAsia="+mn-ea"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фиксировать изученное учебное  содержание во внешней речи.</w:t>
            </w:r>
          </w:p>
        </w:tc>
      </w:tr>
      <w:tr>
        <w:trPr>
          <w:trHeight w:val="680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ова русского писателя Н.В.Гогол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...Слышишь, где говорит русский и где поляк: у одного дышит раздольный мотив русской песни, у дру</w:t>
              <w:softHyphen/>
              <w:t>гого — опрометчивый мотив польской мазур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но вам, о чем говорит Николай Васильевич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те несколько практических заданий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 «Противоположные слова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 «Контраст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яки и русские. Польская и русская музыка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ский и русский акт (Действ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Глинки к польской музыке.  Глинка с уважением относится к польской музыке и польскому нар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карточками «Противоположные слов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ают вывод по значению слова «Контраст»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видеофрагмент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ют образы польских захватчиков и русского на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ская и русская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ватчики и защит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йствие – польский акт и 3 действие – русский а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 и З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траст» - противополож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звлечение из музыкального произведения необходимой информ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ражение своих мыслей с достаточной полнотой и точ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целостного взгляда на мир, отношения к Добру и Злу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основ уважительного отношения к русской культуре, осознание национальной принадлежности; уважение к культуре других народов;</w:t>
            </w:r>
          </w:p>
        </w:tc>
      </w:tr>
      <w:tr>
        <w:trPr>
          <w:trHeight w:val="54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трак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 «Раз, два, остро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из учащихся проводит физминутку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владение навыками сотрудничества с учителем и сверстниками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представлений о необходимости чередования видов деятельности для снятия умственного и физического напряжения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200"/>
              <w:ind w:left="0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8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узыкальная драматург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действии самый волнительный момент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было бы, если бы Иван Сусанин передумал и вывел врагов из леса?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 по содержанию оперы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пере рассказывается о событиях истории нашей страны на примере героического подвига костромского крестьянина Ивана Сусанина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чувства вы испытываете по отношению к таким людям?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нчивается опера хором «Славься» - торжеством победы над польскими захватчиками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вается занавес в музыкальном театре.  Давайте мысленно поблагодарим композитора М.И.Глинку за то, что подарил нам такое замечательное произведение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ие дни в нашей стране чествуют героев Отечества?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узыкальная драматургия», заполнив таблицы на карточк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действие «Сцена в лесу». Речитатив и ария Ивана Сусанина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фрагмент 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ая драматургия» – последовательность событий, связь разных героев, их взаимоотношений, связанных между собой и завершение , какой-то итог. Выстроенный сюжет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ения, гордости, сочувствия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лодисменты М.И.Глинке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оября – День народного единства, 9 мая – День Победы, День защитника Отечества, День Геро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ние основных закономерностей музыкального искусства (опера, ария, речитатив, музыкальная драматургия, контраст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/П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 размышлять, отвечать на вопрос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умения осмыслить полученную информацию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этических чувств доброжелательности и эмоционально-нравственной отзывчивости, сопереживания чувствам других людей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7этап. Проверка домашнего 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дача этапа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Выявить знания учащихся о подобных событиях в истории Отечества. 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ое домашнее задание было вам зада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но будет  предложить разучить и исполнить какие - то из этих песе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бята, а сейчас я предлагаю спеть знакомую нам песню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характе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, в характере исполним  песн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ормить программу концерта ко Дню Победы. 9 м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кругу показывают свои программы, называют песни о 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ие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дедушка – герой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исполнения песни (Карточки)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аргументация своего мнения и позиции в коммун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выражение своих мыслей с достаточной полнотой и точ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учёт разных м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основ уважительного отношения к русской культуре, осознание национальной принадлеж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формирование представлений о роли музыки в жизни человека, его духовно-нравственном разви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 умение оценивать свое исполнение,  используя критерии оценивания</w:t>
            </w:r>
          </w:p>
        </w:tc>
      </w:tr>
      <w:tr>
        <w:trPr>
          <w:trHeight w:val="531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6этап.  Включение в систему знаний и 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дача этапа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торить учебное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рока вы узнали что-то новое. Заполните карточки «Соедини стрелочками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ют  карточки. «Соедини стрелочками».  Выявляют, насколько  усвоили, новый  материа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sz w:val="4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едметные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ние основных закономерностей музыкального искусства (опера, ария, речитатив, музыкальная драматургия, контраст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оение начальных форм познавате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азвитие умения осмысливать полученн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ражать положительное отношение к процессу познания; проявлять внимание, желание узнать больше на следующих уро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8этап. Рефлекс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а этапа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ить собственную деятельность на урок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судить и записать домашнее задание.</w:t>
            </w:r>
          </w:p>
        </w:tc>
      </w:tr>
      <w:tr>
        <w:trPr>
          <w:trHeight w:val="771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кая тема нашего урока?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кая цель нашего урока?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свою работу на уроке, заполните карточку само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Росс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изображено на плака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ю щит. Что э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, каким цветом  раскрасить  щит  в соответствии со своей оценкой деятельност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репите свои щиты к плака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с вами продемонстрировали наглядно, как мы готовы защищать свою Роди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Русь мы все стеной стоим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лись с новыми фрагментами оперы,  выучили новые термины: «Контраст» и «Музыкальная драматургия». Закрепили знания по содержанию опе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. Родина.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 - как символ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 цвет – «У меня все получило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й цвет   – «Узнал новое, но не все получало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й  цвет – «Ничего не поня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ют на плакате с изображением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м: «Когда мы едины – мы непобеди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контроль и оценка процесса и результатов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личностной рефлекс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оценка своих музыкально-творческих способностей;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ворческая переработка изучен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самооценка на основе критерия успеш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адекватное понимание причин успеха / неуспеха в учебной деятельности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гументация своего мнения и позиции в коммун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выражение своих мыслей с достаточной полнотой и точностью.</w:t>
            </w:r>
          </w:p>
        </w:tc>
      </w:tr>
      <w:tr>
        <w:trPr>
          <w:trHeight w:val="257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машнее задание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 стр. 98-99 (обязательно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выбор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акция «Бессмертный полк. «Сбор информ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формить страницу в «Дневнике музыкальных наблюдений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закрепление  представлений о роли музыки в жизни человека, его духовно-нравственном разви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ализация творческого потенциала в процессе выполнения домашне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тапредметные: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иск средств осуществления деятельности в разных видах и форм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находить информацию и осмысливать её;</w:t>
            </w:r>
          </w:p>
        </w:tc>
      </w:tr>
      <w:tr>
        <w:trPr>
          <w:trHeight w:val="50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 з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сибо за урок.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. «Славны были наши деды!»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екватное понимание причин успеха / неуспеха в учебной деятельности. 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9:35:00Z</dcterms:created>
  <dc:creator>LENOVO</dc:creator>
  <dc:description/>
  <cp:keywords/>
  <dc:language>en-US</dc:language>
  <cp:lastModifiedBy>Admin</cp:lastModifiedBy>
  <dcterms:modified xsi:type="dcterms:W3CDTF">2014-05-01T04:02:00Z</dcterms:modified>
  <cp:revision>4</cp:revision>
  <dc:subject/>
  <dc:title/>
</cp:coreProperties>
</file>