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0" w:right="6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И. Чайковский</w:t>
      </w:r>
    </w:p>
    <w:p>
      <w:pPr>
        <w:pStyle w:val="Normal"/>
        <w:spacing w:lineRule="auto" w:line="240"/>
        <w:ind w:left="600" w:right="6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ладкая  грёза»   ор. 39</w:t>
      </w:r>
    </w:p>
    <w:p>
      <w:pPr>
        <w:pStyle w:val="Normal"/>
        <w:spacing w:lineRule="auto" w:line="240"/>
        <w:ind w:left="600" w:right="6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 цикла «Детский  альбом»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Детском альбоме» П. Чайковского отразились  характерные  черты  «взрослого»  фортепианного  стиля  композитора. 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анизм  П. Чайковского  «поющий».</w:t>
      </w:r>
    </w:p>
    <w:p>
      <w:pPr>
        <w:pStyle w:val="Normal"/>
        <w:spacing w:lineRule="auto" w:line="240"/>
        <w:ind w:left="600" w:right="65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Детский  альбом  даёт  прекрасный  материал  для  работы  над  мягким,  певучим  звучанием  инструмента,  обучения  навыкам  игры </w:t>
      </w:r>
      <w:r>
        <w:rPr>
          <w:rFonts w:cs="Times New Roman" w:ascii="Times New Roman" w:hAnsi="Times New Roman"/>
          <w:sz w:val="32"/>
          <w:szCs w:val="32"/>
          <w:lang w:val="en-US"/>
        </w:rPr>
        <w:t>legat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еобразие  лирического  мелодизма  П. Чайковского  выражено  в  неповторимом  сочетании  вокальной  и  декламационной  речевой  выразительности. В  его  музыке  удивительное  богатство  интонационного  содержания.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 альбом» - школа  крупной  техники. В основе  его  пианизма – свободные,  «крупные»  движения, ощущение  цельной  руки  при  цепких  пальцах, т. е.  работа  над  овладения  навыками  «крупной»  техники,  прививающей  ощущение  свободы  движений.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600" w:right="6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ские  задачи</w:t>
      </w:r>
    </w:p>
    <w:p>
      <w:pPr>
        <w:pStyle w:val="Normal"/>
        <w:numPr>
          <w:ilvl w:val="0"/>
          <w:numId w:val="2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знать  характер интонации и логику  построения  мелодии,  добиться  убедительности  исполнительского  плана.</w:t>
      </w:r>
    </w:p>
    <w:p>
      <w:pPr>
        <w:pStyle w:val="Normal"/>
        <w:numPr>
          <w:ilvl w:val="0"/>
          <w:numId w:val="2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 учащимся  стоят  задачи  объединения  мелодической  линии; умение  обозначить кульминационные  точки и подвести к ним; найти главную кульминацию пьесы,  передать  тембры различных инструментов (голос в сопровождении  камерного ансамбля).</w:t>
      </w:r>
    </w:p>
    <w:p>
      <w:pPr>
        <w:pStyle w:val="Normal"/>
        <w:numPr>
          <w:ilvl w:val="0"/>
          <w:numId w:val="2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аккордовым сопровождением представляет определённую трудность для детей.</w:t>
      </w:r>
    </w:p>
    <w:p>
      <w:pPr>
        <w:pStyle w:val="Normal"/>
        <w:numPr>
          <w:ilvl w:val="0"/>
          <w:numId w:val="2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ность  в насыщенности фактуры;  проблема  в педализации, которая  имеет тембровую, красочную функцию, обогащает, наполняет звучание. Важно и связующее значение педали, помогающей справиться с «неловкими» для  пальцевого соединения последовательностями.</w:t>
      </w:r>
    </w:p>
    <w:p>
      <w:pPr>
        <w:pStyle w:val="Normal"/>
        <w:numPr>
          <w:ilvl w:val="0"/>
          <w:numId w:val="2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ладкая грёза» - типичный «фортепианный» романс. Вальсовый  ритм  придаёт особое очарование нежной, взволнованной мелодии. Элементы дуэта говорят о первых мечтах о взаимности. В музыке слышны скрытые вопросы, робкие признания (на точках падения мелодии после кульминации)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– трёхчастная.</w:t>
      </w:r>
    </w:p>
    <w:p>
      <w:pPr>
        <w:pStyle w:val="Normal"/>
        <w:spacing w:lineRule="auto" w:line="240"/>
        <w:ind w:left="600" w:right="65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ый период состоит из двух предложений; следует сделать развитие, нарастание звука к 6-му такту, а кульминация всего периода – во втором предложении (14-й такт). Осуществлению динамического плана должна помочь ритмика. Кульминацию играть шире («расставив» отдельные звуки, играть их более значительно). Эти ритмические отклонения должны быть органичны (ненавязчивы) в результате осознания учеником характера музыки.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ажно  почувствовать характер основной интонации  пьесы в первом двутакте, выражающей нежность. Почувствовать устремлённость к «ми» 2-го такта и, слушая пульсацию  в удлинённом звуке, сделать мягкий спад к половинной ноте «ля», продолжая слушать пульсацию этого звука. Избегать сухого, формального исполнения. Добиваться у исполнителя понимания логики строения мелодической линии, ощущения взаимных тяготений звуков внутри фраз.</w:t>
      </w:r>
    </w:p>
    <w:p>
      <w:pPr>
        <w:pStyle w:val="Normal"/>
        <w:spacing w:lineRule="auto" w:line="240"/>
        <w:ind w:left="600" w:right="65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редней (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-ой) части на первый план выходит нижний голос, фразировка его более цельная,  мелодическое развитие  более напряжённое, благодаря  единому «дыханию» второй  половины  каждого предложения. Здесь вступает верхний голос и проводится  в виде канона (такт 22). Главная кульминация пьесы во втором построении  средней части (такты 29-30).</w:t>
      </w:r>
    </w:p>
    <w:p>
      <w:pPr>
        <w:pStyle w:val="Normal"/>
        <w:spacing w:lineRule="auto" w:line="240"/>
        <w:ind w:left="600" w:right="65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часть – реприза. Она прозвучит более рельефно после кульминации.</w:t>
      </w:r>
    </w:p>
    <w:p>
      <w:pPr>
        <w:pStyle w:val="Normal"/>
        <w:spacing w:lineRule="auto" w:line="240"/>
        <w:ind w:left="600" w:right="65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крайних частях преобладает верхний голос. В партиях нижнего голоса нужно поработать над самостоятельностью мелодического и ритмического рисунка (поиграть в другом регистре, менее </w:t>
      </w:r>
      <w:r>
        <w:rPr>
          <w:rFonts w:cs="Times New Roman" w:ascii="Times New Roman" w:hAnsi="Times New Roman"/>
          <w:sz w:val="32"/>
          <w:szCs w:val="32"/>
          <w:lang w:val="en-US"/>
        </w:rPr>
        <w:t>legato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ледует тщательно выполнять авторские динамические указания, почувствовать смысл отдельных фраз, уловить небольшие, но существенные изменения основной интонации (то настойчиво, то грустно)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епростая задача – придать «мелодическую жизнь» нижнему голосу, соединив две мелодии в дуэте.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Типичная пианистическая проблема сопровождения  в лирических  пьесах П. И. Чайковского – аккордовое изложение. Аккорды аккомпанемента должны звучать  мягко, наполнено. 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Линия сопровождения должна поддерживать мелодию, чутко следуя за всеми её изгибами, подобно фортепианному сопровождению вокальных романсов.  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ужинящий ритм аккордов в вальсовом пульсе придаёт музыке пластичность, трепетность. Важно найти ощущение гибкого движения, чутко реагирующего на все нюансы интонационного развития мелодии.</w:t>
      </w:r>
    </w:p>
    <w:p>
      <w:pPr>
        <w:pStyle w:val="Normal"/>
        <w:spacing w:lineRule="auto" w:line="240"/>
        <w:ind w:left="600"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600" w:right="6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в работе над пьесой</w:t>
      </w:r>
    </w:p>
    <w:p>
      <w:pPr>
        <w:pStyle w:val="Normal"/>
        <w:spacing w:lineRule="auto" w:line="240"/>
        <w:ind w:left="600" w:right="6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аботать над сочетанием тембров мелодии и аккомпанемента (в  левой);</w:t>
      </w:r>
    </w:p>
    <w:p>
      <w:pPr>
        <w:pStyle w:val="Normal"/>
        <w:numPr>
          <w:ilvl w:val="0"/>
          <w:numId w:val="1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из недостатков  при  исполнении пьесы – статичность, монотонность развития;</w:t>
      </w:r>
    </w:p>
    <w:p>
      <w:pPr>
        <w:pStyle w:val="Normal"/>
        <w:numPr>
          <w:ilvl w:val="0"/>
          <w:numId w:val="1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учить партию левой руки двумя руками, вслушиваясь в переход звука в звук (в мелодии);</w:t>
      </w:r>
    </w:p>
    <w:p>
      <w:pPr>
        <w:pStyle w:val="Normal"/>
        <w:numPr>
          <w:ilvl w:val="0"/>
          <w:numId w:val="1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сознания фразировки подтекстовать мелодию и петь со словами;</w:t>
      </w:r>
    </w:p>
    <w:p>
      <w:pPr>
        <w:pStyle w:val="Normal"/>
        <w:numPr>
          <w:ilvl w:val="0"/>
          <w:numId w:val="1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ую руку послушать на пульсе восьмых (пружинящие аккорды)</w:t>
      </w:r>
    </w:p>
    <w:p>
      <w:pPr>
        <w:pStyle w:val="Normal"/>
        <w:numPr>
          <w:ilvl w:val="0"/>
          <w:numId w:val="1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ть парию левой руки и петь мелодию правой,  ощущая  в аккомпанементе интонационные изгибы мелодии, прислушиваться к звучанию длинных звуков в конце двутактов;</w:t>
      </w:r>
    </w:p>
    <w:p>
      <w:pPr>
        <w:pStyle w:val="Normal"/>
        <w:numPr>
          <w:ilvl w:val="0"/>
          <w:numId w:val="1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ть дуэтом  с преподавателем  на разных инструментах;</w:t>
      </w:r>
    </w:p>
    <w:p>
      <w:pPr>
        <w:pStyle w:val="Normal"/>
        <w:numPr>
          <w:ilvl w:val="0"/>
          <w:numId w:val="1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ать мелодию и бас (без аккордов);</w:t>
      </w:r>
    </w:p>
    <w:p>
      <w:pPr>
        <w:pStyle w:val="Normal"/>
        <w:numPr>
          <w:ilvl w:val="0"/>
          <w:numId w:val="1"/>
        </w:numPr>
        <w:spacing w:lineRule="auto" w:line="240"/>
        <w:ind w:left="1320" w:right="654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ядя в ноты (не играя) представить динамический план, выразительность фразировки, отступления от темпа (пропеть внутренним слухом, продирижировать), т. е. добиться музыкального представления  до игры.</w:t>
      </w:r>
    </w:p>
    <w:p>
      <w:pPr>
        <w:pStyle w:val="Normal"/>
        <w:spacing w:lineRule="auto" w:line="240"/>
        <w:ind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6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257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257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не играется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уклой любимою –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-то неясное,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ловимое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в сердце.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-то неясное, 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-то прекрасное…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друг предстал предо мной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 юный и живой.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 реке плывём,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хорошо вдвоём.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этот час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для нас: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 луны,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дох волны.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жны его слова…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жится голова…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сон,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ый сон –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 ли он?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вь ли он?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тут растаял принц.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т никого вокруг. 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нова сижу одна. 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позвать подруг?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олько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звать не хочется.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дце стучит в груди.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же случилось со мной?</w:t>
      </w:r>
    </w:p>
    <w:p>
      <w:pPr>
        <w:pStyle w:val="Normal"/>
        <w:spacing w:lineRule="auto" w:line="240"/>
        <w:ind w:left="324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, принц, не уходи…</w:t>
      </w:r>
    </w:p>
    <w:p>
      <w:pPr>
        <w:pStyle w:val="Normal"/>
        <w:spacing w:lineRule="auto" w:line="240"/>
        <w:ind w:left="168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680" w:right="25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284" w:right="244" w:gutter="284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1:00Z</dcterms:created>
  <dc:creator>User</dc:creator>
  <dc:description/>
  <cp:keywords/>
  <dc:language>en-US</dc:language>
  <cp:lastModifiedBy>User</cp:lastModifiedBy>
  <dcterms:modified xsi:type="dcterms:W3CDTF">2014-05-13T15:22:00Z</dcterms:modified>
  <cp:revision>2</cp:revision>
  <dc:subject/>
  <dc:title/>
</cp:coreProperties>
</file>