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40"/>
        </w:rPr>
      </w:pPr>
      <w:r>
        <w:rPr>
          <w:b/>
          <w:color w:val="00FFFF"/>
          <w:sz w:val="40"/>
        </w:rPr>
        <w:t>«Роль воспитателя в музыкальном развитии детей»</w:t>
      </w:r>
    </w:p>
    <w:p>
      <w:pPr>
        <w:pStyle w:val="Normal"/>
        <w:jc w:val="center"/>
        <w:rPr>
          <w:b/>
          <w:b/>
          <w:color w:val="00FFFF"/>
          <w:sz w:val="16"/>
        </w:rPr>
      </w:pPr>
      <w:r>
        <w:rPr>
          <w:b/>
          <w:color w:val="00FFFF"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Консультация для воспитателе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Роль  музыки в  процессе воспитания ребенка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Участие воспитателя на музыкальном занятии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Применение музыки в режимных моментах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Музыка на занятиях по другим видам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Создание воспитателем условий для самостоятельной музыкальной деятельности детей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Совместная работа музыкального руководителя и воспитателя – вот успех развития всесторонней гармоничной личности ребенка.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/>
      </w:pPr>
      <w:r>
        <w:rPr>
          <w:sz w:val="36"/>
        </w:rPr>
        <w:t xml:space="preserve">        </w:t>
      </w:r>
      <w:r>
        <w:rPr>
          <w:b/>
        </w:rPr>
        <w:t>Музыку называют действенным средством воспит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6"/>
        </w:rPr>
        <w:t xml:space="preserve">     </w:t>
      </w:r>
      <w:r>
        <w:rPr/>
        <w:t>Если начат день с музыкой, то на душе радостно и дело спорится. Хорошо и с ребятами в детском саду день   начать с музыкой. Например, утренняя зарядка под  музыку улучшает настроение детей, повышает тонус.   А от этого во многом зависит их организованность,  активность,  работоспособность  в течение всего дня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 </w:t>
      </w:r>
      <w:r>
        <w:rPr>
          <w:color w:val="000080"/>
          <w:sz w:val="32"/>
        </w:rPr>
        <w:t xml:space="preserve">Приглашая  детей на музыкальное занятие, воспитатель, прежде всего, должна обратить внимание на внешний вид детей.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</w:t>
      </w:r>
      <w:r>
        <w:rPr>
          <w:color w:val="000080"/>
          <w:sz w:val="32"/>
        </w:rPr>
        <w:t>На музыкальном занятии воспитатель принимает   активное  участие во всех видах музыкальной деятельности, но участие   должно быть не навязчивым,     уместным. Очень важно, чтобы дети почувствовали, что воспитатель   активно    сопереживает   с   ними  впечатления  от  услышанной   музыки.     Сопереживание –    это дорожка,  путь  к  сердцу  ребенка,  к  его  сокровенным чувствам. Дети не терпят искусственности. Самый   лучший    воспитатель    для ребенка   тот, кто духовно общается с ним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   </w:t>
      </w:r>
      <w:r>
        <w:rPr>
          <w:color w:val="000080"/>
          <w:sz w:val="32"/>
        </w:rPr>
        <w:t>Наблюдая за детьми на музыкальном занятии, воспитатель отмечает для себя, с кем нужно позаниматься индивидуально в группе, используя  для этого музыкально-дидактические  игры, ритмические игры со словом. (звуковысотный, тембровый, ритмический слух, ориентировка в    пространстве, закрепление навыка в пении  и  движении,  побуждение  творческой   активности).</w:t>
      </w:r>
    </w:p>
    <w:p>
      <w:pPr>
        <w:pStyle w:val="Normal"/>
        <w:jc w:val="both"/>
        <w:rPr/>
      </w:pPr>
      <w:r>
        <w:rPr>
          <w:color w:val="000080"/>
          <w:sz w:val="32"/>
        </w:rPr>
        <w:t xml:space="preserve">       </w:t>
      </w:r>
      <w:r>
        <w:rPr>
          <w:color w:val="000080"/>
          <w:sz w:val="32"/>
        </w:rPr>
        <w:t>Воспитатель включает в канву занятий музыку для          восприятия, особенно в тематические и интегрированные           занятия. (Фонограмму для занятия должна подобрать музыкальный руководитель). Использование музыки на занятиях расширяет впечатления детей, полученные на музыкальных занятиях. Музыка при рассматривании картин, знакомстве с художественным словом обогащает впечатления детей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  </w:t>
      </w:r>
      <w:r>
        <w:rPr>
          <w:color w:val="000080"/>
          <w:sz w:val="32"/>
        </w:rPr>
        <w:t xml:space="preserve">Наличие у детей стойких навыков в пении в движении, а         также продуманная последовательная работа на занятиях                      по другим видам деятельности помогают создать                 необходимые предпосылки для самостоятельной   музыкальной деятельности. Роль воспитателя – создать  все  условия, необходимые для творческого проявления детей, для совершенствования музыкальных способностей. Для этого нужно целесообразно педагогически оправданно оборудовать группу игрушками пособиями по музыкальному воспитанию.             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</w:t>
      </w:r>
      <w:r>
        <w:rPr>
          <w:color w:val="000080"/>
          <w:sz w:val="32"/>
        </w:rPr>
        <w:t>Дети очень часто включают в сюжетно-ролевые игры песню, игру на детских музыкальных инструментах. Воспитатель  ненавязчиво, незаметно руководит игровой деятельностью детей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 </w:t>
      </w:r>
      <w:r>
        <w:rPr>
          <w:color w:val="000080"/>
          <w:sz w:val="32"/>
        </w:rPr>
        <w:t xml:space="preserve">Очень благоприятно  на детей воздействует спокойная музыка      во время дневного сна и  умеренно бодрая музыка пробуждения.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      </w:t>
      </w:r>
      <w:r>
        <w:rPr>
          <w:color w:val="000080"/>
          <w:sz w:val="32"/>
        </w:rPr>
        <w:t xml:space="preserve">Совместная работа воспитателя и музыкального руководителя   создает   благоприятные  условия для  развития  ребенка     как   всесторонне  гармоничной личности. </w:t>
      </w:r>
    </w:p>
    <w:p>
      <w:pPr>
        <w:pStyle w:val="TextBody"/>
        <w:rPr/>
      </w:pPr>
      <w:r>
        <w:rPr/>
        <w:t xml:space="preserve">       </w:t>
      </w:r>
      <w:r>
        <w:rPr/>
        <w:t>Только комплексное воздействие  на ребенка словом,            музыкой, богатством природы, которыми должны  умело пользоваться и воспитатель, и музыкальный руководитель, поможет  нам  воспитать мужественных, честных и творческих людей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(Для составления консультации пользовалась материалами А.Буковской, О.Радыновой, Ветлугиной)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40" w:leader="none"/>
      </w:tabs>
      <w:jc w:val="center"/>
      <w:outlineLvl w:val="0"/>
    </w:pPr>
    <w:rPr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  <w:sz w:val="32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7:00Z</dcterms:created>
  <dc:creator>мам</dc:creator>
  <dc:description/>
  <dc:language>en-US</dc:language>
  <cp:lastModifiedBy>мам</cp:lastModifiedBy>
  <dcterms:modified xsi:type="dcterms:W3CDTF">2005-02-02T20:15:00Z</dcterms:modified>
  <cp:revision>2</cp:revision>
  <dc:subject/>
  <dc:title>«Роль воспитателя в музыкальном развитии детей»</dc:title>
</cp:coreProperties>
</file>