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ИНА Л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ГРАЖДАНСТВЕННОСТИ, ДУХОВНОСТИ И ТОЛЕРАНТНОСТИ КАК НРАВСТВЕННОЙ ОСНОВЫ ЛИЧНОСТИ УЧАЩЕГОСЯ В СОВРЕМЕН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Педагогический коллектив Зубово-Полянской гимназии стремится к развитию и воспитанию всесторонней, гармоничной личности с высоким уровнем интеллекта, но немаловажное, а может быть, и первостепенное значение имеет формирование гражданской позиции, воспитание духовности и толерантности, ведь любой человек живет в социуме, является частью своего коллектива, общественной группы, мирового сообщества. Школа сегодня обязана не только учить, но и воспитывать, имеет возможность донести до наших детей самые важные общечеловеческие ценности.</w:t>
      </w:r>
    </w:p>
    <w:p>
      <w:pPr>
        <w:pStyle w:val="Style14"/>
        <w:shd w:fill="FFFFFF" w:val="clear"/>
        <w:spacing w:before="105" w:after="75"/>
        <w:ind w:left="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еспечение духовно-нравственного развития и воспитания личности гражданина России является ключевой задачей современной государственной политики Российской Федерации. Законопослушность, правопорядок, доверие, развитие экономики и социальной сферы, качество труда и общественных отношений – всё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. </w:t>
      </w:r>
    </w:p>
    <w:p>
      <w:pPr>
        <w:pStyle w:val="Style14"/>
        <w:shd w:fill="FFFFFF" w:val="clear"/>
        <w:spacing w:before="105" w:after="7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уховно-нравственное развитие и воспитание личности в целом является сложным, многоплановым процессом. Оно неотделимо от жизни человека во всей её полноте и противоречивости, от семьи, общества, культуры, человечества в целом, от страны проживания и культурно-исторической эпохи, формирующей образ жизни народа и сознание человека.</w:t>
      </w:r>
    </w:p>
    <w:p>
      <w:pPr>
        <w:pStyle w:val="Style14"/>
        <w:shd w:fill="FFFFFF" w:val="clear"/>
        <w:spacing w:before="105" w:after="75"/>
        <w:ind w:left="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ращаясь к Государственному Собранию Республики Мордовия в 2012 году, Н.И. Меркушкин отметил, что «сегодня крайне важно формирование у молодежи гражданской позиции, здорового прагматизма и толерантности, взаимоуважения, готовности и умения конструктивно мыслить и действовать... Нужна такая работа с молодежью, которая формирует конкурентоспособных, предприимчивых, деловых людей с активной гражданской позици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блема гражданского воспитания и становления личности, как гражданина, человека высокой нравственности и морали выдвигается на первый план, и в наше время становится наиболее значимой для совреме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ское воспитание – это система воспитания и обучения личности, предусматривающая создание условий для становления нравственной гражданской позиции, гражданской компетентности и обретения опыта общественно-полезной гражданской деятельности в контексте непрерыв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ское воспитание невозможно реализовать через отдельную учебную дисциплину. Это – целостная система, охватывающая все сферы деятельности учебного заведения, как учебные, так и внеучебные, и предполагающая использование в первую очередь практико-ориентированных и интерактивных метод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гражданского воспитания является воспитание в человеке нравственных идеалов общества, чувства любви к Родине, стремление к миру, потребности в труде на бла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ыт работы гимназии по гражданской направленности показал, что такие понятия, как общественное благо, права человека, социальная справедливость, осознанная законопослушность, нравственность и правдивость в реальной деятельности - то есть совокупность ценностей, составляющих феномен гражданственности, лучше усваивается детьми и подростками через участие в общественно-полезной деятельности, через привлечение ребят к активному взаимодействию со всеми институтами общества, с обретением собственного опыта активной деятельност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едагогическом совете гимназии была принята Концепция духовно-нравственного развития учащихся, основой которой является гражданско-патриотическое воспитание. Программа гражданско-патриотического воспитания «Я – гражданин России!» ориентирована на пробуждение и развитие у детей и подростков духовности, нравственности, патриотического сознания, высокой гражданственности, способности отдать силы, разум и энергию на благо России и Мордовии. А воспитание Гражданина Отечества является общей целью образовательной системы России, которая нашла отражение в Законе РФ «Об образова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елями гимназии проводится систематическая комплексная работа по гражданскому и патриотическому воспитанию школьников. В рамках гражданского воспитания учащихся проводятся следующие мероприятия: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материалов об участниках войн, о героях труда, об истории района и посе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и пополнение школьного краеведческого муз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благоустройстве посёлка, в оформлении гимназ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выставок, рисунков, подел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курсий и подготовка экскурсоводов из числа гимназис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вечеров поэзии, живописи, музы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ые рейды по благоустройству Памятника Поб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частие 9 мая военно-патриотической группы учащихся гимназии в вахте Памяти у мемориала Победы;</w:t>
      </w:r>
    </w:p>
    <w:p>
      <w:pPr>
        <w:pStyle w:val="Normal"/>
        <w:jc w:val="both"/>
        <w:rPr/>
      </w:pPr>
      <w:r>
        <w:rPr>
          <w:sz w:val="28"/>
          <w:szCs w:val="28"/>
        </w:rPr>
        <w:t>- помощь в охране природы, в озеленении посёл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им из эффективных способов укрепления традиций преемственности поколений является шефство гимназистов над ветеранами войны и труда. Учащиеся Зубово-Полянской гимназии оказывают шефскую помощь 49 ветеранам и пожилым людям нашего микрорайона, из них  25 вдовам участников ВОВ, 20 ветеранам педагогического труда, 4 участникам ВОВ. </w:t>
      </w:r>
    </w:p>
    <w:p>
      <w:pPr>
        <w:pStyle w:val="Style14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Зубово-Полянской гимназии создаются максимальные условия для тесного взаимодействия с родителями учащихся. Одним из эффективных способов их активного вовлечения в школьную жизнь являются совместные мероприятия различного направления. Творческие встречи в стенах гимназии помогают родителям узнать о разносторонних интересах детей, знакомят с насыщенной программой досуга учащихся, способствуют связи поколений. С этой целью проводятся такие мероприятия, как «О той, которая дарует нам жизнь и тепло…», «Гимназия – мой второй дом», «7+я – спортивная семья» и др. Должным вниманием окружены и представители более старшего поколения, как уважаемые ветераны сферы образования, так и любимые бабушки и дедушки учащихся. В их честь гимназисты подготовили праздничную программу «Возраст осени прекрасный». </w:t>
      </w:r>
    </w:p>
    <w:p>
      <w:pPr>
        <w:pStyle w:val="Style14"/>
        <w:spacing w:before="0" w:after="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множества проблем в жизни страны во многом зависит от уровня сформированности гражданской позиции у подрастающего поколения. Приоритетным направлением и составными частями образовательного процесса гимназии является гражданско-правовое и патриотическое воспитание школьников. В 2010 году </w:t>
      </w:r>
      <w:r>
        <w:rPr>
          <w:color w:val="000000"/>
          <w:sz w:val="28"/>
          <w:szCs w:val="28"/>
        </w:rPr>
        <w:t>Д.А. Медведев в своём Послании к Федеральному Собранию Российской Федерации сказал, что «больше внимания нужно уделять патриотическому воспитанию молодёжи. Необходимо серьёзно обновить эту работу, но некоторые традиционные методы, например, военно-патриотические игры, востребованы и сегодня. Они выработают и командный дух, и сильный характер и формируют навыки поведения в самых сложных условиях. Особо отмечу значение деятельности отрядов, устанавливающих имена погибших солдат... В таких экспедициях молодёжь действительно получает навыки истинного патриотизма – не показного, а истинного». Учащиеся гимназии сотрудничают с членами поисковой группы «Броня», активными участниками которой является Ведяшкин А. и Ведяшкина И., жители посёлка Зубова Поляна. В 2011 году поисковая группа «Девчата» принимала участие в Республиканском палаточном лагере «Инерка - 2011». Гимназистки были отмечены дипломом Межрегионального форума молодых инициати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создания условий для воспитания чувств гражданственности и патриотизма на уровне гражданина своей школы, гражданина своего посёлка наша Зубово-Полянская гимназия выбрало игровой метод – военно-патриотическое движение. Руководит этим видом деятельности в течение 25 лет преподаватель-организатор основ безопасности жизнедеятельности Филичкин В.С., Заслуженный учитель Республики Мордови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гимназии стали традицией встречи с курсантами военных училищ (выпускниками школы-гимназии), круглые столы, диспуты с участием работников райвоенкомата, ветеранов войны, офицеров запаса на следующие темы: «Служу России», «Я выбираю профессию военного», «С чего начинается Родина…», «Наше будущее – офицерский корпус» и др. Среди выпускников гимназии около ста офицеров, которые охраняют мир и покой граждан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ой формой гражданско-патриотического воспитания учащихся явились встречи с известными людьми района под общей рубрикой «Персона». Многогранный, разносторонний разговор с гимназистами вели Кидяев В.Б., депутат Государственной Думы РФ, Брагин Н.Е., советник Главы Зубово-Полянского района, Стёпушкин И.А., начальник Управления по социальной работе администрации Зубово-Полянского района, Качалова А.И., в течение 22 лет возглавлявшая Зубово-Полянский педагогический колледж.  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 Виктор Семёнович работает над проблемой «Гражданско-патриотическое воспитание на уроках и во внеурочное время». Учитель  выполняет большую общественную работу, он является членом районной комиссии по профотбору учащихся в Вооруженные Силы, а также руководителем секции “Силовое троеборье”. Ежегодно команда учащихся под руководством Виктора Семёновича является победителем в районной спартакиаде допризывной молодёжи «Защитник Отечества». Филичкин В.С. – победитель номинации «Лучшая организация подготовки юношей к военной службе» среди образовательных учреждений Республики Мордов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рким и запоминающимся мероприятием в рамках месячника военно-патриотического воспитания стал литературно-музыкальный вечер «Живая память поколений», организатором и идейным вдохновителем которого наряду с Мироновой Е.В., заместителем директора по ВР, стал и Филичкин В.С. Не менее важное воспитательное значение имело мероприятие «Белые журавли», посвящённое верным сынам Отечества, сложившим головы на полях сражений. А подготовили данное мероприятие учащиеся 7-х классов гимназии под руководством умелых педагогов Касковой А.С. и Касковой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и человеческих чувств выделяется необыкновенно прекрасное по своему благородству и бескорыстию чувство любви к Родине. Яркое и чистое, как родник, оно хранится где-то глубоко в тайниках человеческой души и по мере надобности проявляет себя, начиная от нежной любви к родному краю и доходя до высокого гражданского звучания. Патриотическое чувство не возникает у людей само по себе. Среда, образ жизни в семье, отношения в школьном коллективе – это все формирует патриотизм. В школьные годы закладываются основы добрых чувств – любви к людям, к труду, к родной природе, к своей Родине. Чтобы иметь гражданскую позицию, нужно, чтобы даже ребенок осознавал себя личностью, осознавал свою значимость и важность в человеческом обществе. Особая роль в формировании гражданина, воспитании чувства патриотизма принадлежит школьному музею, где на конкретном материале ребята узнают о родной гимназии, о наших земляках, их военных и трудовых подвигах во имя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оло двадцати лет в гимназии действует краеведческий музей «Валдоня», в котором собрано более ста подлинных экспонатов. В экспозиции широко представлены мордовская национальная одежда, украшения, посуда из дерева, бересты, глины, предметы быта, созданные руками наших предков. Большую помощь в развитии музея внесли старожилы посёлка и района, специалисты-краеведы – Прохоров А.А., Народный учитель МАССР, Бокарёв Г.И., фотокорреспондент. Большую работу по обновлению и пополнению экспозиции новыми реликвиями проводит сотрудница музея С.П.Ша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ое значение в школьном краеведении играет сочетание научно-исследовательской и учебно-воспитательной работы. Наиболее ценную краеведческую информацию ребята получают во время фольклорно-этнографических экспедиций. Учащимися гимназии проведены следующие исследовательские работы: «История национального костюма», «Куда ушло письмо», «Диалектика села Покассы – ярко выраженное языковое явление» и  др. За поисково-историческое исследование «История школы» коллектив учащихся гимназии под руководством заведующей музея Белкиной А.Д, учителя мордовского языка, заня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республиканском конкурсе поисково-исследовательских работ «История образования в Мордовии» в номинации «Краеведческая выставка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ический коллектив и родительская общественность главной своей задачей считают  </w:t>
      </w:r>
      <w:r>
        <w:rPr>
          <w:iCs/>
          <w:sz w:val="28"/>
          <w:szCs w:val="28"/>
        </w:rPr>
        <w:t xml:space="preserve">формирование патриотизма как интегративного качества личности, заключающего в себе внутреннюю свободу, любовь к своей Родине, соотечественникам, стремление к миру, уважение к государственной власти, готовность служить своей Отчизне. Воспитание чувства собственного достоинства и дисциплинированности,  гармонического проявления патриотических чувств и культуры межнационального общения (уважения и солидарности с другими народами и страна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вую культуру школьников составляют такие качества и знания, как сознательная дисциплина, законопослушность, нетерпимость к правонарушениям, знание основных законов общества и государства, представление о праве, о гражданских правах человека и ребенка, в частности. Особенно важной можно считать задачу формирования законопослушности - уважения к закону и стремления его выполнять. Правовое воспитание крайне актуально в условиях роста детской и молодежной преступности. С этой целью Филичкин В.С. в гимназии проводит диспуты на такие темы, как «Предупреждение духовно-нравственной деградации молодёжи», «Проблемы наркомании и алкоголизма», «Путь в бездну», «Противостояние преступности» и др., с участием прокурора Зубово-Полянского района, начальника наркослужбы, врачами Зубово-Полянской ЦРБ.</w:t>
      </w:r>
      <w:r>
        <w:rPr/>
        <w:t xml:space="preserve"> </w:t>
      </w:r>
      <w:r>
        <w:rPr>
          <w:sz w:val="28"/>
          <w:szCs w:val="28"/>
        </w:rPr>
        <w:t>Ведь</w:t>
      </w:r>
      <w:r>
        <w:rPr/>
        <w:t xml:space="preserve"> </w:t>
      </w:r>
      <w:r>
        <w:rPr>
          <w:sz w:val="28"/>
          <w:szCs w:val="28"/>
        </w:rPr>
        <w:t xml:space="preserve">правовая культура является частью нравственной культуры человека и гражданина в условиях современного общества. </w:t>
        <w:br/>
        <w:t xml:space="preserve">      Это относится и к культуре межнациональных отношений, основное содержание которой состоит в следующем: любовь к культуре своего народа и уважение, терпимость к другим народам. К задачам формирования культуры межнациональных отношений следует отнести знание истории, культуры, искусства своей родины, страны; любовь к своему народу и активное участие в сохранении и развитии национальной культуры; знание культур других народов своей страны и других государств, уважительное к ним отношение, умение строить отношения с представителями других культур и народов на принципах толеран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2008 года одним из направлений исследовательской работы коллектива гимназии становится тема «История, культура и традиции земли Зубово-Полянской». Педагоги объединились в творческие и поиско-исследовательские группы по следующим напрвлениям: «Дорога к храму», «История национального костюма», «Музыкальное искусство народов Земли Зубово-Полянской», «Социально-экономическое и географическое положение Зубово-Полянского района», «Историко-культурное наследие Зубово-Полянского района», «Великие земляки Зубово-Полянского района». Итогом работы стали ежегодные конференции педагогов и учащихся, членов научного общества «Интеллект», такие, как «Навеки мы вместе с Россией», «Таланты земли Зубово-Полянской». В этом учебном году начата работа по теме «Моя малая Родина: природа, культура, этнос».</w:t>
      </w:r>
    </w:p>
    <w:p>
      <w:pPr>
        <w:pStyle w:val="Style14"/>
        <w:shd w:fill="FFFFFF" w:val="clear"/>
        <w:spacing w:before="105" w:after="7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.В.Путин в авторской статье пишет, что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ля России – с её многообразием языков, традиций, этносов и культур – национальный вопрос носит фундаментальный характер… Одним из главных условий самого существования нашей страны является гражданское и межнациональное согласие». В решении данного вопроса, считает Президент, «огромная роль … принадлежит образованию. Выбор образовательной программы, многообразие образования – наше несомненное достижение. Но вариативность должна опираться на незыблемые ценности, базовые знания и представления о мире. Гражданская задача образования, системы просвещения – дать каждому тот абсолютно обязательный объем гуманитарного знания, который составляет основу самоидентичности народа. И в первую очередь речь должна идти о повышении в образовательном процессе роли таких предметов, как русский язык, русская литература, отечественная история – естественно, в контексте всего богатства национальных традиций и культу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а гимназия располагают достаточным арсеналом средств для гражданского воспитания учащихся. К ним относятся, прежде всего, ряд традиционных школьных предметов (история, литература, география, обществознание). Для достижения поставленных целей создаются специальные курсы. Так, в  гимназии с 2008 года изучается курс "Право", который охватывает такие области, как ответственность за правонарушения, жизнь современной семьи, гражданские права и пр. Имеются и другие специальные курсы, предназначенные для формирования нравственной, гражданской культуры школьников: элективные курсы по праву и обществознанию. Темы курсов: «Ориентир в лабиринте закона», «Политический круиз», «Дискуссионные вопросы изучения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, «Детский правозащитный университет» и др.</w:t>
      </w:r>
    </w:p>
    <w:p>
      <w:pPr>
        <w:pStyle w:val="Style14"/>
        <w:spacing w:before="0" w:after="0"/>
        <w:ind w:left="0" w:right="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ый Федеральный Государственный  стандарт общего образования (ФГОС) рассматривает этнокультурное образование как важнейший элемент с</w:t>
      </w:r>
      <w:r>
        <w:rPr>
          <w:bCs/>
          <w:sz w:val="28"/>
          <w:szCs w:val="28"/>
        </w:rPr>
        <w:t>истемы поликультурного образования, к</w:t>
      </w:r>
      <w:r>
        <w:rPr>
          <w:sz w:val="28"/>
          <w:szCs w:val="28"/>
        </w:rPr>
        <w:t xml:space="preserve">оторое, кроме  этнокультурных, включает в себя национально-региональные, общероссийские и общечеловеческие аспекты. </w:t>
      </w:r>
    </w:p>
    <w:p>
      <w:pPr>
        <w:pStyle w:val="Style14"/>
        <w:spacing w:before="0" w:after="0"/>
        <w:ind w:left="0" w:right="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ой этнокультурного образования  является освоение родной и неродной этнокультуры, представление об их месте в отечественной и мировой культуре, овладение этнокультурными ценностями, формирование адекватной модели поведения в полиэтнической среде.</w:t>
      </w:r>
    </w:p>
    <w:p>
      <w:pPr>
        <w:pStyle w:val="Style14"/>
        <w:spacing w:before="0" w:after="0"/>
        <w:ind w:left="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новыми стандартами этнокультурное образование реализуется, во-первых, через введение в учебный план специальных дисциплин этнокультурной направленности (таких, как родной язык и литература, основы религиозных культур и светской этики), во-вторых, через интеграцию этнокультурного компонента в содержание традиционных предметов (например, таких, как история, география, литература), в-третьих, – во внеучебной деятельности (через работу кружков, воскресных школ, фольклорных коллективов, музейную педагогику и т.д.). В Зубово-Полянской гимназии мордовский язык как предмет изучается во 2-4 с 1989 года (учитель Белкина А.Д.), а курс «Основы православной культуры» - с 2003 года (учитель Моисеева Л.И.). С 2008 года учителя начальных классов и преподаватели гуманитарных дисциплин в Образовательные программы по предметам включают и национально-региональный компонент. Приведу пример из программы учителя русского языка и литературы Баграмян И.Н. Так, в 10 классе при изучении творчества А.С.Пушкина включены следующие темы: «Пушкиниана Мордовии», «А.И.Полежаев – младший современник А.С.Пушкина»; заключительным уроком по творчеству М.Ю.Лермонтова стала тема «Образ М.Ю.Лермонтова в творчестве мордовских поэтов»; в 8 классе после изучения повести А.С.Пушкина «Капитанская дочка» идёт урок внеклассного чтения «Тема пугачёвского восстания в мордовской литературе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гражданско-патриотического воспитания решаются во внеурочной деятельности учеников: участие школьников в самоуправлении, в разнообразных делах гимназии, класса, занятиях в клубах, кружках, молодежных общественных организациях, экскурсионной деятельности. В гимназии действуют три детские организации: для учащихся 1-4 классов – клуб «Светлячок», для 5-8 – клуб «Подросток» и «Совет старшеклассников» для учащихся 9-11 классов. У нашей гимназии есть своя символика: герб, гимн, клятва и девиз «</w:t>
      </w:r>
      <w:r>
        <w:rPr>
          <w:sz w:val="28"/>
          <w:szCs w:val="28"/>
          <w:lang w:val="en-US"/>
        </w:rPr>
        <w:t>S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u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>» (в переводе с латинского «Без ученья жизнь ничто»).  Учащиеся 1-7 классов с удовольствием занимаются в национальном клубе «Лихтибря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ная работа образовательного учреждения, ориентированная  на гражданское воспитание подростков и молодежи дает возможность отвлечения их от негативного воздействия уличной среды и привлечение к общественно-полезной деятельности, формирование правовой и нравственной культуры подрастающего поколения, профессионализма и гражданской активности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гражданственность, нравственность, толерантность – важные компоненты жизненной позиции личности. И воспитывать их нужно не только на уроках и внеклассных мероприятиях, но и личным примером: «Вся жизнь и деятельность учителя в современных условиях – это пример высокого гражданского служения, проявления истинной любви к своему Отечеств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 список:</w:t>
      </w:r>
    </w:p>
    <w:p>
      <w:pPr>
        <w:pStyle w:val="Style14"/>
        <w:spacing w:before="0" w:after="0"/>
        <w:ind w:left="0" w:hanging="0"/>
        <w:rPr>
          <w:i/>
          <w:i/>
          <w:iCs/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1D1D1D"/>
          <w:sz w:val="28"/>
          <w:szCs w:val="28"/>
        </w:rPr>
        <w:t>Национальная образовательная инициатива «Наша новая школа»</w:t>
      </w:r>
      <w:r>
        <w:rPr>
          <w:b/>
          <w:bCs/>
          <w:color w:val="1D1D1D"/>
          <w:sz w:val="28"/>
          <w:szCs w:val="28"/>
        </w:rPr>
        <w:t xml:space="preserve"> </w:t>
      </w:r>
      <w:r>
        <w:rPr>
          <w:i/>
          <w:iCs/>
          <w:color w:val="1D1D1D"/>
          <w:sz w:val="28"/>
          <w:szCs w:val="28"/>
        </w:rPr>
        <w:t>(утверждена Президентом Российской Федерации)</w:t>
      </w:r>
    </w:p>
    <w:p>
      <w:pPr>
        <w:pStyle w:val="Style14"/>
        <w:spacing w:before="0" w:after="0"/>
        <w:ind w:left="0" w:hanging="0"/>
        <w:rPr>
          <w:i/>
          <w:i/>
          <w:iCs/>
          <w:color w:val="1D1D1D"/>
          <w:sz w:val="28"/>
          <w:szCs w:val="28"/>
        </w:rPr>
      </w:pPr>
      <w:r>
        <w:rPr>
          <w:i/>
          <w:iCs/>
          <w:color w:val="1D1D1D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ind w:left="0" w:hanging="0"/>
        <w:rPr/>
      </w:pPr>
      <w:r>
        <w:rPr>
          <w:iCs/>
          <w:color w:val="1D1D1D"/>
          <w:sz w:val="28"/>
          <w:szCs w:val="28"/>
        </w:rPr>
        <w:t>2.</w:t>
      </w:r>
      <w:r>
        <w:rPr>
          <w:i/>
          <w:iCs/>
          <w:color w:val="1D1D1D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Авторская статья премьер-министра РФ, кандидата в президенты России Владимира Путина «Национальный вопрос»</w:t>
      </w:r>
    </w:p>
    <w:p>
      <w:pPr>
        <w:pStyle w:val="Style14"/>
        <w:shd w:fill="FFFFFF" w:val="clear"/>
        <w:spacing w:lineRule="atLeast" w:line="360" w:before="0" w:after="0"/>
        <w:ind w:left="0" w:hanging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60" w:before="0" w:after="0"/>
        <w:ind w:left="0" w:hanging="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3. Послание Главы Республики Мордовия Н.И.Меркушкина Государственному Собранию Республики Мордовия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4. Кочеткова С.В. Программа создания системы военно-патриотического воспитания//Детство.-2008.-№3-4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5. Кочеткова С.В. Военно-патриотическое воспитание на уроках ОБЖ и во внеурочной деятельности. //Детство.-2008.-№1-2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6. РФ. Министерство образования «О плане мероприятий Российского центра гражданского и патриотического воспитания детей и молодежи: Письмо от 21 авг. 2002 г. № 15-52-691/15-01-21 //ОБЖ. – 2003. - № 1</w:t>
      </w:r>
    </w:p>
    <w:p>
      <w:pPr>
        <w:pStyle w:val="Normal"/>
        <w:ind w:right="10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Быть достойным. Программа гражданского и патриотического воспитания //Воспитание школьников. – 2003. - № 2. – С. 37-45</w:t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7. Мазыкина Н., Монахов А. Методические рекомендации по совершенствованию военно-патриотическому воспитанию детей и подростков // Воспитание школьников. – 2003. - № 6. – С. 13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</w:rPr>
        <w:t>17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Политова Ю.М. Этническая толерантность как мировоззренческий нравственный принцип. //Реальность этноса. СПб., 2002.</w:t>
      </w:r>
    </w:p>
    <w:p>
      <w:pPr>
        <w:pStyle w:val="Style14"/>
        <w:spacing w:before="0" w:after="0"/>
        <w:ind w:left="0" w:hanging="0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105" w:after="7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105" w:after="7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105" w:after="7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105" w:after="7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680" w:firstLine="708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41:00Z</dcterms:created>
  <dc:creator>User</dc:creator>
  <dc:description/>
  <cp:keywords/>
  <dc:language>en-US</dc:language>
  <cp:lastModifiedBy>User</cp:lastModifiedBy>
  <cp:lastPrinted>2012-11-19T14:38:00Z</cp:lastPrinted>
  <dcterms:modified xsi:type="dcterms:W3CDTF">2013-04-15T06:32:00Z</dcterms:modified>
  <cp:revision>32</cp:revision>
  <dc:subject/>
  <dc:title>ЛЕВИНА Л</dc:title>
</cp:coreProperties>
</file>