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Деятельность – способ существования людей; познание и знание»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 рассмотреть деятельность как основной способ существования людей, а познание как двигатель деятельности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роверка Д/З:</w:t>
      </w:r>
      <w:r>
        <w:rPr>
          <w:rFonts w:cs="Times New Roman" w:ascii="Times New Roman" w:hAnsi="Times New Roman"/>
        </w:rPr>
        <w:t xml:space="preserve"> ЗАДАНИЕ №1 НА СТР.35, подготовленные сообщения, проверка тетрадей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ая часть:  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</w:rPr>
        <w:t>Все живые сущ-</w:t>
      </w:r>
      <w:r>
        <w:rPr>
          <w:rFonts w:cs="Times New Roman" w:ascii="Times New Roman" w:hAnsi="Times New Roman"/>
        </w:rPr>
        <w:t>ва взаимодействуют с окружающей средой. Внешне это проявляется в двигательной активности. Приспосабливаясь к окружающей среде, животные могут использовать природные предметы в качестве орудий труда НО!!! Только человеку присуща деятельность.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</w:rPr>
        <w:t>Деятельность –</w:t>
      </w:r>
      <w:r>
        <w:rPr>
          <w:rFonts w:cs="Times New Roman" w:ascii="Times New Roman" w:hAnsi="Times New Roman"/>
        </w:rPr>
        <w:t xml:space="preserve"> форма активности, направленная на преобразование окружающего мира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целенаправленное познание и изменение человеком внешнего мира и самого себя.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деятельности:</w:t>
      </w:r>
    </w:p>
    <w:p>
      <w:pPr>
        <w:pStyle w:val="Style15"/>
        <w:numPr>
          <w:ilvl w:val="0"/>
          <w:numId w:val="2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</w:t>
      </w:r>
    </w:p>
    <w:p>
      <w:pPr>
        <w:pStyle w:val="Style15"/>
        <w:numPr>
          <w:ilvl w:val="0"/>
          <w:numId w:val="2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</w:t>
      </w:r>
    </w:p>
    <w:p>
      <w:pPr>
        <w:pStyle w:val="Style15"/>
        <w:numPr>
          <w:ilvl w:val="0"/>
          <w:numId w:val="2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</w:t>
      </w:r>
    </w:p>
    <w:p>
      <w:pPr>
        <w:pStyle w:val="Style15"/>
        <w:numPr>
          <w:ilvl w:val="0"/>
          <w:numId w:val="2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-ва достижения</w:t>
      </w:r>
    </w:p>
    <w:p>
      <w:pPr>
        <w:pStyle w:val="Style15"/>
        <w:numPr>
          <w:ilvl w:val="0"/>
          <w:numId w:val="2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ты деятельности: стр.46-47 прочитать и охарактеризовать</w:t>
      </w:r>
    </w:p>
    <w:tbl>
      <w:tblPr>
        <w:tblW w:w="957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" w:leader="none"/>
              </w:tabs>
              <w:ind w:lef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ий харак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хар-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способности к деятельности человек выходит за рамки тех возможностей, которые были определены для него природой как для биологического вида. Только в процессе деятельности человек создает то, что не является творением природы – культуру.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</w:rPr>
        <w:t xml:space="preserve">НО!!! Основным мотивом, побуждающим человека к деятельности – желание удовлетворить свои </w:t>
      </w:r>
      <w:r>
        <w:rPr>
          <w:rFonts w:cs="Times New Roman" w:ascii="Times New Roman" w:hAnsi="Times New Roman"/>
          <w:b/>
        </w:rPr>
        <w:t>потребности – это переживаемая и осознаваемая человеком нужда в том, что необходимо для поддержания его организма и развития личности.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</w:rPr>
        <w:t>Мотив</w:t>
      </w:r>
      <w:r>
        <w:rPr>
          <w:rFonts w:cs="Times New Roman" w:ascii="Times New Roman" w:hAnsi="Times New Roman"/>
        </w:rPr>
        <w:t xml:space="preserve"> – это побудительная причина деятельности.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– осознанный образ предвосхищаемого результата, на достижение которого направлена деятельность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134" w:hanging="0"/>
        <w:rPr/>
      </w:pPr>
      <w:r>
        <w:rPr/>
        <w:t>Классификация потребностей: стр. 47 – заполните таблицу.</w:t>
      </w:r>
    </w:p>
    <w:tbl>
      <w:tblPr>
        <w:tblW w:w="957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тествен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деаль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людей во всем том, что необходимо для их сущ-ния, развития и вос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принадлежностью человека к обществу, потребностью в трудовой деятельности, созидании, творчестве, признании, достижениях, дружбе, любви, общ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людей во все том, что необходимо для духовного развития человека: потребность в самовыражении, в создании и освоении культурных ценностей, в познании окружающего мира и своего места в нем, смысла своего существования.</w:t>
            </w:r>
          </w:p>
        </w:tc>
      </w:tr>
    </w:tbl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ая потребность удовлетворяется через </w:t>
      </w:r>
      <w:r>
        <w:rPr>
          <w:rFonts w:cs="Times New Roman" w:ascii="Times New Roman" w:hAnsi="Times New Roman"/>
          <w:b/>
        </w:rPr>
        <w:t>благо – некоторый материальный или нематериальный объект, позволяющий ликвидировать ощущение дефицита, решить проблем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я деятельности: стр.50-51</w:t>
      </w:r>
    </w:p>
    <w:p>
      <w:pPr>
        <w:pStyle w:val="Style15"/>
        <w:numPr>
          <w:ilvl w:val="0"/>
          <w:numId w:val="7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особенностей отношения человека к окружающему миру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ктическ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ухов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висимости от хода истории, общественного пролгресса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ессивная деят-ть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акцион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зидательная 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ушитель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зависимости о соответствия деятельности существующим общекультурным ценностям, соц.нормам: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он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закон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аль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мораль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зависимости олт соц.форм объединения людей: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лектив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ссов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дивидуаль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зависимости от новизны результатов деятельности: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аблон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новацион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ворческ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зависимости от общ-ных сфер: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ономическ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итическ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циаль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уховна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оответствии с процессами становления личности: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гровая 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ние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уд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зависимости от особенностей проявления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утренняя (с помощью ум.деят-ти)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шняя (в виде достижений, мышечных усилий)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и потребности неразрывно связаны с </w:t>
      </w:r>
      <w:r>
        <w:rPr>
          <w:rFonts w:cs="Times New Roman" w:ascii="Times New Roman" w:hAnsi="Times New Roman"/>
          <w:b/>
        </w:rPr>
        <w:t>сознанием –</w:t>
      </w:r>
      <w:r>
        <w:rPr>
          <w:rFonts w:cs="Times New Roman" w:ascii="Times New Roman" w:hAnsi="Times New Roman"/>
        </w:rPr>
        <w:t xml:space="preserve"> присущая только человеку способность воспроизводить действительность в идеальных образах.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</w:rPr>
        <w:t>Познание</w:t>
      </w:r>
      <w:r>
        <w:rPr>
          <w:rFonts w:cs="Times New Roman" w:ascii="Times New Roman" w:hAnsi="Times New Roman"/>
        </w:rPr>
        <w:t xml:space="preserve"> – процесс деятельности человека, основным содержанием которого отражение объективной реальности в его сознании, а результатом – получение нового знания об окружающем мире.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</w:rPr>
        <w:t>- активная деят-ть человека в приобретении, присвоении знаний.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</w:rPr>
        <w:t>Знание</w:t>
      </w:r>
      <w:r>
        <w:rPr>
          <w:rFonts w:cs="Times New Roman" w:ascii="Times New Roman" w:hAnsi="Times New Roman"/>
        </w:rPr>
        <w:t xml:space="preserve"> – это результат познания.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ы познания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6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денное</w:t>
      </w:r>
    </w:p>
    <w:p>
      <w:pPr>
        <w:pStyle w:val="Style15"/>
        <w:numPr>
          <w:ilvl w:val="0"/>
          <w:numId w:val="6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</w:t>
      </w:r>
    </w:p>
    <w:p>
      <w:pPr>
        <w:pStyle w:val="Style15"/>
        <w:numPr>
          <w:ilvl w:val="0"/>
          <w:numId w:val="6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ое</w:t>
      </w:r>
    </w:p>
    <w:p>
      <w:pPr>
        <w:pStyle w:val="Style15"/>
        <w:numPr>
          <w:ilvl w:val="0"/>
          <w:numId w:val="6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</w:t>
      </w:r>
    </w:p>
    <w:p>
      <w:pPr>
        <w:pStyle w:val="Style15"/>
        <w:numPr>
          <w:ilvl w:val="0"/>
          <w:numId w:val="6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процессе познания присутствует объект и субъект познания:</w:t>
      </w:r>
    </w:p>
    <w:p>
      <w:pPr>
        <w:pStyle w:val="Style15"/>
        <w:numPr>
          <w:ilvl w:val="0"/>
          <w:numId w:val="4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 познаваемый предмет; весь окружающим мир; человек</w:t>
      </w:r>
    </w:p>
    <w:p>
      <w:pPr>
        <w:pStyle w:val="Style15"/>
        <w:numPr>
          <w:ilvl w:val="0"/>
          <w:numId w:val="4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: человек, общество</w:t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ществуют 2 ступени познавательной деятельности: р</w:t>
      </w:r>
      <w:r>
        <w:rPr>
          <w:rFonts w:cs="Times New Roman" w:ascii="Times New Roman" w:hAnsi="Times New Roman"/>
        </w:rPr>
        <w:t>исуйте схему, определение в глоссарий со стр.57</w:t>
      </w:r>
    </w:p>
    <w:p>
      <w:pPr>
        <w:pStyle w:val="Style15"/>
        <w:numPr>
          <w:ilvl w:val="0"/>
          <w:numId w:val="5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ое позн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64135</wp:posOffset>
                </wp:positionV>
                <wp:extent cx="11493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ст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5.45pt;mso-wrap-distance-left:9.05pt;mso-wrap-distance-right:9.05pt;mso-wrap-distance-top:0pt;mso-wrap-distance-bottom:0pt;margin-top:5.0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7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98425</wp:posOffset>
                </wp:positionV>
                <wp:extent cx="9232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2pt;mso-wrap-distance-left:9.05pt;mso-wrap-distance-right:9.05pt;mso-wrap-distance-top:0pt;mso-wrap-distance-bottom:0pt;margin-top:7.7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410" w:leader="none"/>
        </w:tabs>
        <w:ind w:left="-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1270</wp:posOffset>
                </wp:positionV>
                <wp:extent cx="84582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щу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1.75pt;mso-wrap-distance-left:9.05pt;mso-wrap-distance-right:9.05pt;mso-wrap-distance-top:0pt;mso-wrap-distance-bottom:0pt;margin-top:0.1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щу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позн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2155</wp:posOffset>
                </wp:positionH>
                <wp:positionV relativeFrom="paragraph">
                  <wp:posOffset>641985</wp:posOffset>
                </wp:positionV>
                <wp:extent cx="828040" cy="2660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95pt;mso-wrap-distance-left:9.05pt;mso-wrap-distance-right:9.05pt;mso-wrap-distance-top:0pt;mso-wrap-distance-bottom:0pt;margin-top:50.5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375285</wp:posOffset>
                </wp:positionV>
                <wp:extent cx="8470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29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65735</wp:posOffset>
                </wp:positionV>
                <wp:extent cx="11709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мо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7pt;mso-wrap-distance-left:9.05pt;mso-wrap-distance-right:9.05pt;mso-wrap-distance-top:0pt;mso-wrap-distance-bottom:0pt;margin-top:13.0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мо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/>
      </w:pPr>
      <w:r>
        <w:rPr/>
        <w:t>С помощью органов чувств, мышления, интуиции, эмоций человек познает мир и получает знания о предметах и отношениях. Они могут быть как истинными, так и ложными.</w:t>
      </w:r>
    </w:p>
    <w:tbl>
      <w:tblPr>
        <w:tblW w:w="957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ина </w:t>
            </w:r>
            <w:r>
              <w:rPr>
                <w:rFonts w:cs="Times New Roman" w:ascii="Times New Roman" w:hAnsi="Times New Roman"/>
              </w:rPr>
              <w:t>– соответствие полученного знания действительности, такое отражение объекта познающим субъектом, при котором познавательный объект воспроизводится так, как сущ-ет сам по себе, вне созн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представлений или утверждений реальному положению д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носите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солют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собой неполное, ограниченное знание, которым обладает человек на данном этапе свое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, неизменно установленное знание о к-л предмете или явлении (математ.формулы, установленный факт)</w:t>
            </w:r>
          </w:p>
        </w:tc>
      </w:tr>
    </w:tbl>
    <w:p>
      <w:pPr>
        <w:pStyle w:val="Style15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: что нового вы узнали на уроке? Что такое деятельность? В чем выражается познание и как можно получить истинное знание?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</w:rPr>
        <w:t>Д/З:</w:t>
      </w:r>
      <w:r>
        <w:rPr>
          <w:rFonts w:cs="Times New Roman" w:ascii="Times New Roman" w:hAnsi="Times New Roman"/>
        </w:rPr>
        <w:t xml:space="preserve"> выписать из пар.5,6 все недостастающие определения в глоссарий. На след.уроке К/Р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1:00Z</dcterms:created>
  <dc:creator>Позитроника</dc:creator>
  <dc:description/>
  <cp:keywords/>
  <dc:language>en-US</dc:language>
  <cp:lastModifiedBy>Max</cp:lastModifiedBy>
  <dcterms:modified xsi:type="dcterms:W3CDTF">2013-12-10T13:47:00Z</dcterms:modified>
  <cp:revision>5</cp:revision>
  <dc:subject/>
  <dc:title/>
</cp:coreProperties>
</file>