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ТАБЕЛЬ ОЦЕНОК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Успехи слабые: 1 балл</w:t>
      </w:r>
    </w:p>
    <w:p>
      <w:pPr>
        <w:pStyle w:val="Normal"/>
        <w:widowControl w:val="false"/>
        <w:ind w:firstLine="720"/>
        <w:jc w:val="both"/>
        <w:rPr/>
      </w:pPr>
      <w:r>
        <w:rPr/>
        <w:t>Ученик едва прикоснулся к науке по действительному ли недостатку природных способностей, требуемых для успеха в ней, или же потому, что совершенно не радел при наклонностях к чему-либо иному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и посредственные:2 балла</w:t>
      </w:r>
    </w:p>
    <w:p>
      <w:pPr>
        <w:pStyle w:val="Normal"/>
        <w:widowControl w:val="false"/>
        <w:ind w:firstLine="720"/>
        <w:jc w:val="both"/>
        <w:rPr/>
      </w:pPr>
      <w:r>
        <w:rPr/>
        <w:t>Ученик знает некоторые отрывки из преподанной науки, но и те присвоил себе одной памятью. Он не проник в основание этой науки и тем более в связь частей, составляющих полное целое. Посредственность сия, может быть, происходит от некоторой слабости природных способностей, особливо от слабости того самомышления, которого он не мог заменить трудом и постоянными упражнениями. Отличные дарования при лени и праздномыслии влекут за собой те же последствия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Успехи удовлетворительные: 3 балла</w:t>
      </w:r>
    </w:p>
    <w:p>
      <w:pPr>
        <w:pStyle w:val="Normal"/>
        <w:widowControl w:val="false"/>
        <w:ind w:firstLine="720"/>
        <w:jc w:val="both"/>
        <w:rPr/>
      </w:pPr>
      <w:r>
        <w:rPr/>
        <w:t>Ученик знает науку только в том виде, в каком она была ему преподана. Он даже постигает отношение всех частей к целому, в изложенном ему порядке, но он ограничивается книгой или словами преподавателя, приходя в замешательство от смежных вопросов, предлагаемых ему для того, чтобы он сблизил между собою отдаленнейшие точки курса. Даже выученное применяет он не иначе, как с трудом и напряжением.</w:t>
      </w:r>
    </w:p>
    <w:p>
      <w:pPr>
        <w:pStyle w:val="Normal"/>
        <w:widowControl w:val="false"/>
        <w:ind w:firstLine="720"/>
        <w:jc w:val="both"/>
        <w:rPr/>
      </w:pPr>
      <w:r>
        <w:rPr/>
        <w:t>На сей степени обычно останавливаются одаренные гораздо более памятью, нежели самомышлением; но они прилежанием своим доказывают любовь к науке. Эту степень можно назвать степенью удовлетворительных успехов потому, что ученик, достигнув оной, в состоянии бывает следовать за дальнейшим развитием науки и применять ее в случае надобности. Притом и размышление, всегда позже памяти нас посещающее, пробуждается часто даже среди этой механической работы.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Успехи хорошие: 4 балла</w:t>
      </w:r>
    </w:p>
    <w:p>
      <w:pPr>
        <w:pStyle w:val="Normal"/>
        <w:widowControl w:val="false"/>
        <w:ind w:firstLine="720"/>
        <w:jc w:val="both"/>
        <w:rPr/>
      </w:pPr>
      <w:r>
        <w:rPr/>
        <w:t>Ученик отчетливо знает преподанную ему науку; он умеет изъяснять все части из начал, постигает взаимосвязь их и легко применяет усвоенные истины к обыкновенным случаям. Тут действующий разум студента не уступает памяти, и он не считает возможным для себя выучить что-либо, не понимая. Один недостаток прилежания и упражнения препятствует такому ученику подняться выше. С другой стороны, и то правда, что самомышление в каждом человеке имеет известную степень силы, за которую черту при всех напряжениях перейти невозможно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Успехи отличные: 5 баллов</w:t>
      </w:r>
    </w:p>
    <w:p>
      <w:pPr>
        <w:pStyle w:val="Normal"/>
        <w:widowControl w:val="false"/>
        <w:ind w:firstLine="720"/>
        <w:jc w:val="both"/>
        <w:rPr/>
      </w:pPr>
      <w:r>
        <w:rPr/>
        <w:t>Ученик владеет наукой: весьма ясно и определенно отвечает на вопросы, легко сравнивает отдаленнейшие точки учения, и с проницательностью, довольно изощренною упражнениями, разбирает новые и сложные предлагаемые ему случаи; знает слабые стороны учения, места, в коих сомневаться должно, и что можно возразить против теории…Только необыкновенный ум при помощи хорошей памяти, в соединении с пламенной любовью к наукам, а следовательно, и с неутомимым прилежанием может подняться на такую высоту в области знания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ОЦЕНКИ УСПЕВАЕМОСТИ В АКАДЕМИИ ГЕНЕРАЛЬНОГО ШТАБА (1880 г.). // Смирнов С.Г. Задачник по истории России. М., 1995. С. 199 – 200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66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9:00Z</dcterms:created>
  <dc:creator>СЕРГЕЙ</dc:creator>
  <dc:description/>
  <cp:keywords/>
  <dc:language>en-US</dc:language>
  <cp:lastModifiedBy>Admin</cp:lastModifiedBy>
  <dcterms:modified xsi:type="dcterms:W3CDTF">2013-10-14T10:19:00Z</dcterms:modified>
  <cp:revision>2</cp:revision>
  <dc:subject/>
  <dc:title> </dc:title>
</cp:coreProperties>
</file>