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нятие о формах организации обуч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Форма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(лат. </w:t>
      </w:r>
      <w:r>
        <w:rPr>
          <w:sz w:val="28"/>
          <w:szCs w:val="28"/>
          <w:lang w:val="en-US"/>
        </w:rPr>
        <w:t>forma</w:t>
      </w:r>
      <w:r>
        <w:rPr>
          <w:sz w:val="28"/>
          <w:szCs w:val="28"/>
        </w:rPr>
        <w:t>) внешние очертания, наружный вид, соответствующий внутреннему устройству; система организации чего-ли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Большой толковый словарь русского языка С.А. Кузнецов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организаци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конструкция отдельного звена процесса обучения, определенный вид занятия (урок, лекция, семинар, экскурсия, факультативное занятие, экзамен).                                                      (Л.П. Крившенко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внешнее выражение согласованной деятельности учителя и учащихся, осуществляемой в определенном порядке и режим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И.П. Подласый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специальная конструкция процесса обучения, характер которой обусловлен его содержанием, методами, приемами, средствами и видами деятельности учащих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В.А. Сластенин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конструкция отрезков, циклов процесса обучения, реализующихся в сочетании управляющей деятельности учителя и управляемой учебной деятельности, учащихся по усвоению определенного содержания учебного материала и освоению способов деятель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.И. Пидкасистый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устойчивая завершенная организация педагогического процесса в единстве всех его компонен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В.С. Безрукова)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виды учебных занятий, которые отличаются друг от друга дидактическими целями, местом проведения, составом учащихся, продолжительностью (временными рамками), содержанием деятельности учителя и учащихс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Л.Г. Сёмушкин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ификация форм организации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о составу и количеству учащих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ременны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стоянны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ассовы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ндивидуальны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руппов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о месту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кольные (классы, лаборатор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школьные (дом, работа, экскурсии и др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о длительности времени обуче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ссный уро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аренные занят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роки без звонка.</w:t>
      </w:r>
    </w:p>
    <w:p>
      <w:pPr>
        <w:pStyle w:val="Normal"/>
        <w:jc w:val="both"/>
        <w:rPr/>
      </w:pPr>
      <w:r>
        <w:rPr>
          <w:b/>
          <w:i/>
        </w:rPr>
        <w:t>4. По времени работы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лассные (урок, лекции, семинары, практикум, лабораторные работы, практические работы и т.д.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неклассные (соревнование, кружок, факультатив, олимпиады, дискуссии, конкурсы, викторины, праздники, игры и т.д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о характеру управления учителем учебной деятельностью учен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продуктив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но-поисков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ельск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По дидактическим целям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кти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екц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емина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ые формы обу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уро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практическая рабо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лабораторная рабо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видеоурок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факультати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лекц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семинар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практикум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консультац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самостоятельная рабо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домашняя рабо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экскурс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учебная конференц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репетиторство (тьюторство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менторство (назидание, поучение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че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экзаме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трудовое и производственное обу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ный уро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развивающего обучения и др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b/>
          <w:i/>
          <w:u w:val="single"/>
        </w:rPr>
        <w:t>Тема: Формы организации учеб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33pt;margin-top:180pt;width:152.95pt;height:8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Формы организации обучения и их развитие в дидактике.</w:t>
      </w: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7988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форм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-групповая форм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98840"/>
                            <a:ext cx="1597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-урочная систем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0"/>
                            <a:ext cx="4554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942560" cy="1143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1889280" cy="914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чно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е 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XVII 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18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V- XVI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0,0" to="899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79" to="43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07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форм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9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-групповая форм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58;width:251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-урочная систем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0" to="1435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9;width:3058;height:1799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059;width:2974;height:1439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9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чное врем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е 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XVII 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42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V- XVI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51015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V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.А. Коме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9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VII </w:t>
                      </w:r>
                      <w:r>
                        <w:rPr>
                          <w:sz w:val="28"/>
                          <w:szCs w:val="28"/>
                        </w:rPr>
                        <w:t xml:space="preserve"> в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.А. Ком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ая форма обучения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индивидуализировать содержание, методы и темпы учебной деятельности ребенка, следить за каждым его действием и операцией при решении конкретных задач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следить за продвижением учащихся от незнания к 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о-групповая форм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одит занятия с группой учащихся разного возра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ая форма обучения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пецифическая форма организации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</w:t>
      </w:r>
      <w:r>
        <w:rPr>
          <w:b/>
          <w:i/>
        </w:rPr>
        <w:t>.</w:t>
      </w:r>
    </w:p>
    <w:p>
      <w:pPr>
        <w:pStyle w:val="Normal"/>
        <w:ind w:right="-90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дивидуальная форма обучения (самая древняя).</w:t>
      </w:r>
    </w:p>
    <w:p>
      <w:pPr>
        <w:pStyle w:val="Heading1"/>
        <w:ind w:right="17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ущность ее состоит в том, что учащиеся выполняют задания индивидуально. В античный и в средневековый период была единственной формой организации обучения. С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 в связи с недостатками данной формы, главенствующая роль в обучении снижается. В некоторых странах использовалась до </w:t>
      </w:r>
      <w:r>
        <w:rPr>
          <w:sz w:val="22"/>
          <w:szCs w:val="22"/>
          <w:lang w:val="en-US"/>
        </w:rPr>
        <w:t xml:space="preserve">XVIII </w:t>
      </w:r>
      <w:r>
        <w:rPr>
          <w:sz w:val="22"/>
          <w:szCs w:val="22"/>
        </w:rPr>
        <w:t>века.</w:t>
      </w:r>
    </w:p>
    <w:p>
      <w:pPr>
        <w:pStyle w:val="Normal"/>
        <w:ind w:right="1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тоинства:</w:t>
      </w:r>
    </w:p>
    <w:p>
      <w:pPr>
        <w:pStyle w:val="Normal"/>
        <w:numPr>
          <w:ilvl w:val="0"/>
          <w:numId w:val="31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ет возможность полностью индивидуализировать содержание и методы, темп обучения;</w:t>
      </w:r>
    </w:p>
    <w:p>
      <w:pPr>
        <w:pStyle w:val="Normal"/>
        <w:numPr>
          <w:ilvl w:val="0"/>
          <w:numId w:val="31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развитием, вносить коррекцию, экономно работать;</w:t>
      </w:r>
    </w:p>
    <w:p>
      <w:pPr>
        <w:pStyle w:val="Normal"/>
        <w:numPr>
          <w:ilvl w:val="0"/>
          <w:numId w:val="31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бирать оптимальное время;</w:t>
      </w:r>
    </w:p>
    <w:p>
      <w:pPr>
        <w:pStyle w:val="Normal"/>
        <w:numPr>
          <w:ilvl w:val="0"/>
          <w:numId w:val="31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ет хорошие результаты.</w:t>
      </w:r>
    </w:p>
    <w:p>
      <w:pPr>
        <w:pStyle w:val="Normal"/>
        <w:ind w:right="1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достатки:</w:t>
      </w:r>
    </w:p>
    <w:p>
      <w:pPr>
        <w:pStyle w:val="Normal"/>
        <w:numPr>
          <w:ilvl w:val="0"/>
          <w:numId w:val="13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экономичность;</w:t>
      </w:r>
    </w:p>
    <w:p>
      <w:pPr>
        <w:pStyle w:val="Normal"/>
        <w:numPr>
          <w:ilvl w:val="0"/>
          <w:numId w:val="13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ограниченность сотрудничества и общения с другими учениками;</w:t>
      </w:r>
    </w:p>
    <w:p>
      <w:pPr>
        <w:pStyle w:val="Normal"/>
        <w:numPr>
          <w:ilvl w:val="0"/>
          <w:numId w:val="13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умения работать в коллективе;</w:t>
      </w:r>
    </w:p>
    <w:p>
      <w:pPr>
        <w:pStyle w:val="Normal"/>
        <w:numPr>
          <w:ilvl w:val="0"/>
          <w:numId w:val="13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функция учителя сводилась к  даче задания ученику и проверке его выполнения.</w:t>
      </w:r>
    </w:p>
    <w:p>
      <w:pPr>
        <w:pStyle w:val="Normal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дивидуально-групповая форма организации учебного процесса.</w:t>
      </w:r>
    </w:p>
    <w:p>
      <w:pPr>
        <w:pStyle w:val="TextBody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щность ее состоит в том, что занятия учитель ведет не с одним учеником, а с группой разновозрастных детей (уровень подготовки их был различен). Учитель поочередно спрашивал всех учащихся, вел работу с каждым учеником, объяснял каждому в отдельности новый материал. Остальные занимались своим делом. Поэтому учащиеся приходили в разное время дня и в начале, середине и в конце учебного года.</w:t>
      </w:r>
    </w:p>
    <w:p>
      <w:pPr>
        <w:pStyle w:val="TextBody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но-урочная система обучения.</w:t>
      </w:r>
    </w:p>
    <w:p>
      <w:pPr>
        <w:pStyle w:val="TextBody"/>
        <w:ind w:right="175" w:hanging="0"/>
        <w:jc w:val="center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х в Европе возникла концепция коллективного обучения, которая была впервые применена в братских школах Белоруссии и Украины. Теоретически обосновал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 Я.А. Коменский. Сейчас классу и уроку более 350 лет. Она модифицируется и модернизируется.</w:t>
      </w:r>
    </w:p>
    <w:p>
      <w:pPr>
        <w:pStyle w:val="TextBody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ность ее состоит в том, что:</w:t>
      </w:r>
    </w:p>
    <w:p>
      <w:pPr>
        <w:pStyle w:val="Normal"/>
        <w:numPr>
          <w:ilvl w:val="0"/>
          <w:numId w:val="41"/>
        </w:numPr>
        <w:ind w:left="360" w:right="175" w:hanging="360"/>
        <w:jc w:val="both"/>
        <w:rPr/>
      </w:pPr>
      <w:r>
        <w:rPr>
          <w:sz w:val="22"/>
          <w:szCs w:val="22"/>
        </w:rPr>
        <w:t>работают по единому годовому плану и программе, с постоянным составом учащихся одного возраста;</w:t>
      </w:r>
    </w:p>
    <w:p>
      <w:pPr>
        <w:pStyle w:val="Normal"/>
        <w:numPr>
          <w:ilvl w:val="0"/>
          <w:numId w:val="41"/>
        </w:numPr>
        <w:ind w:left="360" w:right="175" w:hanging="360"/>
        <w:jc w:val="both"/>
        <w:rPr/>
      </w:pPr>
      <w:r>
        <w:rPr>
          <w:sz w:val="22"/>
          <w:szCs w:val="22"/>
        </w:rPr>
        <w:t>расписание занятий;</w:t>
      </w:r>
    </w:p>
    <w:p>
      <w:pPr>
        <w:pStyle w:val="Normal"/>
        <w:numPr>
          <w:ilvl w:val="0"/>
          <w:numId w:val="41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й единицей занятий является урок;</w:t>
      </w:r>
    </w:p>
    <w:p>
      <w:pPr>
        <w:pStyle w:val="Normal"/>
        <w:numPr>
          <w:ilvl w:val="0"/>
          <w:numId w:val="41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урок посвящен одному предмету, теме;</w:t>
      </w:r>
    </w:p>
    <w:p>
      <w:pPr>
        <w:pStyle w:val="Normal"/>
        <w:numPr>
          <w:ilvl w:val="0"/>
          <w:numId w:val="41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ой руководит учитель;</w:t>
      </w:r>
    </w:p>
    <w:p>
      <w:pPr>
        <w:pStyle w:val="Normal"/>
        <w:numPr>
          <w:ilvl w:val="0"/>
          <w:numId w:val="41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 работает по единому годовому плану и программе, постоянному расписанию;</w:t>
      </w:r>
    </w:p>
    <w:p>
      <w:pPr>
        <w:pStyle w:val="Normal"/>
        <w:numPr>
          <w:ilvl w:val="0"/>
          <w:numId w:val="41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ками данной формы организации являются учебный год, учебный день, расписание уроков, учебные каникулы, перемены.       </w:t>
      </w:r>
    </w:p>
    <w:p>
      <w:pPr>
        <w:pStyle w:val="Normal"/>
        <w:ind w:right="1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тоинства:</w:t>
      </w:r>
    </w:p>
    <w:p>
      <w:pPr>
        <w:pStyle w:val="Normal"/>
        <w:numPr>
          <w:ilvl w:val="0"/>
          <w:numId w:val="36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четкая организационная структура;</w:t>
      </w:r>
    </w:p>
    <w:p>
      <w:pPr>
        <w:pStyle w:val="Normal"/>
        <w:numPr>
          <w:ilvl w:val="0"/>
          <w:numId w:val="36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стое управление учебно-воспитательным процессом;</w:t>
      </w:r>
    </w:p>
    <w:p>
      <w:pPr>
        <w:pStyle w:val="Normal"/>
        <w:numPr>
          <w:ilvl w:val="0"/>
          <w:numId w:val="36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сотрудничества «ученик-ученик», «ученик-учитель»;</w:t>
      </w:r>
    </w:p>
    <w:p>
      <w:pPr>
        <w:pStyle w:val="Normal"/>
        <w:numPr>
          <w:ilvl w:val="0"/>
          <w:numId w:val="36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экономичность обучения, систематичность и последовательность.</w:t>
      </w:r>
    </w:p>
    <w:p>
      <w:pPr>
        <w:pStyle w:val="Normal"/>
        <w:ind w:right="1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достатки:</w:t>
      </w:r>
    </w:p>
    <w:p>
      <w:pPr>
        <w:pStyle w:val="Normal"/>
        <w:numPr>
          <w:ilvl w:val="0"/>
          <w:numId w:val="25"/>
        </w:numPr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а на среднего ученика, создает непосильные трудности для слабого по знаниям и задерживается развитие способностей у более сильных учащихся;</w:t>
      </w:r>
    </w:p>
    <w:p>
      <w:pPr>
        <w:pStyle w:val="Normal"/>
        <w:numPr>
          <w:ilvl w:val="0"/>
          <w:numId w:val="25"/>
        </w:numPr>
        <w:ind w:left="360" w:right="175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трудность в индивидуальном подходе, учете индивидуальных способнос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ind w:right="17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  <w:u w:val="single"/>
        </w:rPr>
        <w:t>Тема: Формы организации учебного процесса.</w:t>
      </w:r>
    </w:p>
    <w:p>
      <w:pPr>
        <w:pStyle w:val="Normal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дернизация классно-урочной  системы обучения.</w:t>
      </w:r>
    </w:p>
    <w:p>
      <w:pPr>
        <w:pStyle w:val="Normal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лл-ланкастерская система взаимного обучения.</w:t>
      </w:r>
    </w:p>
    <w:p>
      <w:pPr>
        <w:pStyle w:val="Normal"/>
        <w:ind w:right="17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зникла в конц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- начале 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 века.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тели английский священник А. Белл и учитель Дж. Ланкастер.</w:t>
      </w:r>
    </w:p>
    <w:p>
      <w:pPr>
        <w:pStyle w:val="TextBody"/>
        <w:ind w:right="175" w:hanging="0"/>
        <w:rPr>
          <w:sz w:val="22"/>
          <w:szCs w:val="22"/>
        </w:rPr>
      </w:pPr>
      <w:r>
        <w:rPr>
          <w:sz w:val="22"/>
          <w:szCs w:val="22"/>
        </w:rPr>
        <w:t>Сущность ее состоит в том, что старшие ученики под руководством учителя сами изучали материал, получив инструкцию, обучали тех, кто знает меньше. Учитель обучал много детей, но качество обучения было низким.</w:t>
      </w:r>
    </w:p>
    <w:p>
      <w:pPr>
        <w:pStyle w:val="TextBody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товская система обучения.</w:t>
      </w:r>
    </w:p>
    <w:p>
      <w:pPr>
        <w:pStyle w:val="TextBody"/>
        <w:ind w:right="17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зникла в США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 века.</w:t>
      </w:r>
    </w:p>
    <w:p>
      <w:pPr>
        <w:pStyle w:val="TextBody"/>
        <w:ind w:right="175" w:hanging="0"/>
        <w:rPr/>
      </w:pPr>
      <w:r>
        <w:rPr>
          <w:sz w:val="22"/>
          <w:szCs w:val="22"/>
          <w:lang w:val="en-US"/>
        </w:rPr>
        <w:t xml:space="preserve">Делилась на </w:t>
      </w:r>
      <w:r>
        <w:rPr>
          <w:sz w:val="22"/>
          <w:szCs w:val="22"/>
        </w:rPr>
        <w:t>две части:</w:t>
      </w:r>
    </w:p>
    <w:p>
      <w:pPr>
        <w:pStyle w:val="TextBody"/>
        <w:numPr>
          <w:ilvl w:val="0"/>
          <w:numId w:val="43"/>
        </w:numPr>
        <w:spacing w:before="0" w:after="0"/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урочная работа с классом;</w:t>
      </w:r>
    </w:p>
    <w:p>
      <w:pPr>
        <w:pStyle w:val="TextBody"/>
        <w:numPr>
          <w:ilvl w:val="0"/>
          <w:numId w:val="6"/>
        </w:numPr>
        <w:spacing w:before="0" w:after="0"/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занятия с детьми, кто нуждался (изъявлял желание углубить свои знания или тех, кто отличался развитыми способностями).</w:t>
      </w:r>
    </w:p>
    <w:p>
      <w:pPr>
        <w:pStyle w:val="TextBody"/>
        <w:ind w:right="175" w:hanging="0"/>
        <w:rPr>
          <w:sz w:val="22"/>
          <w:szCs w:val="22"/>
        </w:rPr>
      </w:pPr>
      <w:r>
        <w:rPr>
          <w:sz w:val="22"/>
          <w:szCs w:val="22"/>
        </w:rPr>
        <w:t>Со слабыми учениками работал помощник учителя, а с сильными -  сам учитель.</w:t>
      </w:r>
    </w:p>
    <w:p>
      <w:pPr>
        <w:pStyle w:val="TextBody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ннгеймская система.</w:t>
      </w:r>
    </w:p>
    <w:p>
      <w:pPr>
        <w:pStyle w:val="TextBody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ущность ее состоит в том, что при сохранении классно-урочной системы учащихся делились на сильных, средних и слабых. Основатель данной системы Йозеф Зиккенгер (1858-1930)</w:t>
      </w:r>
    </w:p>
    <w:p>
      <w:pPr>
        <w:pStyle w:val="TextBody"/>
        <w:ind w:right="175" w:hanging="0"/>
        <w:rPr>
          <w:sz w:val="22"/>
          <w:szCs w:val="22"/>
        </w:rPr>
      </w:pPr>
      <w:r>
        <w:rPr>
          <w:sz w:val="22"/>
          <w:szCs w:val="22"/>
        </w:rPr>
        <w:t>Предлагал создать 4 класса:</w:t>
      </w:r>
    </w:p>
    <w:p>
      <w:pPr>
        <w:pStyle w:val="TextBody"/>
        <w:numPr>
          <w:ilvl w:val="0"/>
          <w:numId w:val="44"/>
        </w:numPr>
        <w:spacing w:before="0" w:after="0"/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классы (для детей со средними способностями);</w:t>
      </w:r>
    </w:p>
    <w:p>
      <w:pPr>
        <w:pStyle w:val="TextBody"/>
        <w:numPr>
          <w:ilvl w:val="0"/>
          <w:numId w:val="9"/>
        </w:numPr>
        <w:spacing w:before="0" w:after="0"/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ы для учащихся малоспособных;</w:t>
      </w:r>
    </w:p>
    <w:p>
      <w:pPr>
        <w:pStyle w:val="TextBody"/>
        <w:numPr>
          <w:ilvl w:val="0"/>
          <w:numId w:val="9"/>
        </w:numPr>
        <w:spacing w:before="0" w:after="0"/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помогательные классы (для умственно отсталых детей);</w:t>
      </w:r>
    </w:p>
    <w:p>
      <w:pPr>
        <w:pStyle w:val="TextBody"/>
        <w:numPr>
          <w:ilvl w:val="0"/>
          <w:numId w:val="9"/>
        </w:numPr>
        <w:spacing w:before="0" w:after="0"/>
        <w:ind w:left="36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ы иностранных языков или «переходные» классы для наиболее способных детей.</w:t>
      </w:r>
    </w:p>
    <w:p>
      <w:pPr>
        <w:pStyle w:val="TextBody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бор в классы осуществлялся на основе результатов психометрических обследований, характеристик учителей, экзаменов.</w:t>
      </w:r>
    </w:p>
    <w:p>
      <w:pPr>
        <w:pStyle w:val="TextBody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стема индивидуализированного обучения Дальтон – план.</w:t>
      </w:r>
    </w:p>
    <w:p>
      <w:pPr>
        <w:pStyle w:val="TextBody"/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зникла в Европе и США в начале ХХ века. Впервые данная система применена учительницей Еленой Паркхерст (штат Массачусетс). Ее еще именуют лабораторной или системой мастерских. Сущность ее состоит в том, что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35" w:leader="none"/>
        </w:tabs>
        <w:spacing w:before="0" w:after="0"/>
        <w:ind w:left="435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пех учебной деятельности зависит от приспособления темпа работы в школе к возможностям каждого ученика, его способносте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35" w:leader="none"/>
        </w:tabs>
        <w:spacing w:before="0" w:after="0"/>
        <w:ind w:left="435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м является самостоятельная деятельность учащихс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35" w:leader="none"/>
        </w:tabs>
        <w:spacing w:before="0" w:after="0"/>
        <w:ind w:left="435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итель тактично организует самостоятельную деятельность учащихс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35" w:leader="none"/>
        </w:tabs>
        <w:spacing w:before="0" w:after="0"/>
        <w:ind w:left="435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ник занимается в лабораториях или мастерских индивидуально и при необходимости обращается за помощью к учителю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35" w:leader="none"/>
        </w:tabs>
        <w:spacing w:before="0" w:after="0"/>
        <w:ind w:left="435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ания учащимся выдаются на год в самом начале учебного года по каждому предмету, отчитываются по ним в установленные сроки.</w:t>
      </w:r>
    </w:p>
    <w:p>
      <w:pPr>
        <w:pStyle w:val="TextBody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стема организационных форм обучения - План Трампа.</w:t>
      </w:r>
    </w:p>
    <w:p>
      <w:pPr>
        <w:pStyle w:val="TextBody"/>
        <w:ind w:right="175" w:hanging="0"/>
        <w:rPr>
          <w:sz w:val="22"/>
          <w:szCs w:val="22"/>
        </w:rPr>
      </w:pPr>
      <w:r>
        <w:rPr>
          <w:sz w:val="22"/>
          <w:szCs w:val="22"/>
        </w:rPr>
        <w:t>Возник в 50-60-е годы ХХ века. Разработал Ллойд Трамп. Сущность данной системы состоит в том, чтобы максимально стимулировать индивидуальное обучение с помощью гибкости форм ее организации. При таком обучении сочетаются занятия в больших аудиториях, и в малых группах с индивидуальными занятиями.</w:t>
      </w:r>
    </w:p>
    <w:p>
      <w:pPr>
        <w:pStyle w:val="TextBody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175" w:hanging="0"/>
        <w:rPr/>
      </w:pPr>
      <w:r>
        <w:rPr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ind w:left="360" w:right="17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 xml:space="preserve">Тема: </w:t>
      </w:r>
      <w:r>
        <w:rPr>
          <w:b/>
          <w:i/>
          <w:u w:val="single"/>
        </w:rPr>
        <w:t>Формы организации учебного процесса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как основная форма организации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Урок</w:t>
      </w:r>
      <w:r>
        <w:rPr>
          <w:sz w:val="28"/>
          <w:szCs w:val="28"/>
        </w:rPr>
        <w:t xml:space="preserve"> –  это логически законченный, целостный, ограниченный определенными рамками отрезок  учебно-воспитательного процесса. В нем в сложном взаимодействии находятся основные элементы учебного процесса: цели, задачи, содержание, формы, методы, средства, взаимосвязанная деятельность учителя и учащих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знаки современного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должен быть направлен на выполнение социального заказа обществ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учителя и ученика должна осуществляться с учетом новейших достижений психологической науки и передовой психологической практик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плановых целей (на какой результат направлены действия: изучить, узнать, научиться, овладевать, усвоить, уменьшить число ошибок и др.)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познавательных, воспитательных, и развивающих задач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учени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отношения функций учителя и учащихся в учебном процессе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, развитие их инициативы и творчеств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держания обучени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рганизации учебного процесс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труктура урок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ционального и эмоционального на уроке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формирования знаний, умений и навыков учащихся (практических, умственных, специальных и общих) на трех уровнях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ленение учебных задач и содержание на уроке разнообразных учебных ситуаций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братная связь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, но посильный темп урок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подъем на уроке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ОТ учителя и ученик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приятного психологического микроклимат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современному уро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требования к современному уроку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пользование новейших достижений  науки, передовой педагогической практики, построение урока на основе закономерностей учебно-воспитательного процесс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еализация на уроке в оптимальном соотношении всех дидактических принципов и прави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еспечение надлежащих условий для продуктивной и познавательной деятельности учащихся с учетом их интересов, наклонностей и потребност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становление осознаваемых учащимися межпредметных связ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вязь с ранее изученными знаниями и умениями, опора на достигнутый уровень развития учащихс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тивация и активизация развития всех сфер личн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Логичность и эмоциональность всех этапов учебно-воспитательной деятельн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ффективное использование педагогических средст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вязь с жизнью, производственной деятельностью, личным опытом учащихс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ормирование практически необходимых знаний, умений, навыков, рациональных приемов мышления и деятельн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ормирование умения учиться, потребности постоянно пополнять зн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щательная диагностика, прогнозирование, проектирование и планирование каждого уро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гиенические требования к современному у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турный реж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ко-химические свойства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е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утомления и переутом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дование видов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е проведение физкультминут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правильной рабочей позы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росту школьника классной меб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ические требования к современному у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ая цель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ь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ознавательной деятельност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нность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возрастных особенностей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</w:t>
      </w:r>
      <w:r>
        <w:rPr>
          <w:b/>
          <w:i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ие требования к современному уроку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еткое формулирование образовательных задач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ционализация информационного накопления урока, оптимизация содержания с учетом социальных и личностных потребностей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ределение оптимального содержания урока в соответствии с требованиями учебной программы, целями урок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едрение новейших технологий познавательной деятельност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циональное сочетание разнообразных видов, форм и метод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ворческий подход к формированию структуры урок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четание различных форм коллективной деятельности с самостоятельной деятельностью учащихс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ение оперативной обратной связи, действенного контроля и управл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учный расчет и мастерство проведения уро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ные требования к современному уроку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/>
        <w:t>Определение воспитательных возможностей учебного материала, деятельности на уроке, формирование и постановку реально достижимых воспитательных целе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/>
        <w:t>Постановку только тех воспитательных задач, которые органически вытекают из целей и содержания учебной работы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/>
        <w:t>Воспитание учащихся на общечеловеческих ценностях, формирование жизненно необходимых качеств: усидчивости, аккуратности, ответственности, исполнительности, самостоятельности, работоспособности, внимательности, честности, коллективизма и др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имательное и чуткое отношение к учащимся, соблюдение требований педагогического такта, сотрудничество с учащимися и заинтересованность в их успех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вивающие требования к современному урок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и развитие положительных мотивов учебно-познавательной деятельности, интересов, творческой инициативы и актив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учение и учет уровня развития и психологических особенностей учащихся, проектирование «зоны ближайшего развития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ие учебных занятий на «опережающем» уровне развития, стимулирование наступления новых качественных изменений в развит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нозирование «скачков» в интеллектуальном, эмоциональном, социальном развитии учащихся и оперативная перестройка учебных занятий с учетом наступающих перем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</w:t>
      </w:r>
    </w:p>
    <w:p>
      <w:pPr>
        <w:pStyle w:val="Normal"/>
        <w:jc w:val="both"/>
        <w:rPr/>
      </w:pPr>
      <w:r>
        <w:rPr/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ипология  уроков.</w:t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>
          <w:i/>
        </w:rPr>
        <w:t xml:space="preserve">Классификация уроков </w:t>
      </w:r>
      <w:r>
        <w:rPr>
          <w:b/>
          <w:i/>
        </w:rPr>
        <w:t xml:space="preserve">по двум критериям: содержанию и способу проведения </w:t>
      </w:r>
      <w:r>
        <w:rPr/>
        <w:t xml:space="preserve">(Казанцев И.Н.)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роки с разнообразными видами занят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роки в виде лекц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роки в виде бесед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роки-экскурс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роки с использованием учебного кинофильма, телепередач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роки самостоятельной работы учащихся в класс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абораторные и практические занятия.</w:t>
      </w:r>
    </w:p>
    <w:p>
      <w:pPr>
        <w:pStyle w:val="Normal"/>
        <w:jc w:val="both"/>
        <w:rPr/>
      </w:pPr>
      <w:r>
        <w:rPr>
          <w:b/>
          <w:i/>
        </w:rPr>
        <w:t xml:space="preserve">2. </w:t>
      </w:r>
      <w:r>
        <w:rPr>
          <w:i/>
        </w:rPr>
        <w:t xml:space="preserve">Классификация уроков </w:t>
      </w:r>
      <w:r>
        <w:rPr>
          <w:b/>
          <w:i/>
        </w:rPr>
        <w:t xml:space="preserve">по логическому содержанию работы и основным этапам учебного процесса </w:t>
      </w:r>
      <w:r>
        <w:rPr/>
        <w:t>(С.В. Иванов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одный ур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первичного ознакомления с материал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применения полученных знаний на прак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закрепления, повторения и обоб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ный ур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мешанный, или комбинированный, урок.</w:t>
      </w:r>
    </w:p>
    <w:p>
      <w:pPr>
        <w:pStyle w:val="Normal"/>
        <w:jc w:val="both"/>
        <w:rPr/>
      </w:pPr>
      <w:r>
        <w:rPr>
          <w:b/>
          <w:i/>
        </w:rPr>
        <w:t xml:space="preserve">3. </w:t>
      </w:r>
      <w:r>
        <w:rPr>
          <w:i/>
        </w:rPr>
        <w:t xml:space="preserve">Классификация уроков </w:t>
      </w:r>
      <w:r>
        <w:rPr>
          <w:b/>
          <w:i/>
        </w:rPr>
        <w:t xml:space="preserve">по цели организации, содержанию изучаемого материала и уровню обученности учащихся </w:t>
      </w:r>
      <w:r>
        <w:rPr/>
        <w:t>(М.И. Махмутов). В соответствии с этим подходом выделяются пять типов урок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ки изучения нового учебного материал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ки совершенствования знаний, умений и навы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ки обобщения и системат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бинированные уро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ки контроля и коррекции знаний, умений и навыков.</w:t>
      </w:r>
    </w:p>
    <w:p>
      <w:pPr>
        <w:pStyle w:val="Normal"/>
        <w:jc w:val="both"/>
        <w:rPr/>
      </w:pPr>
      <w:r>
        <w:rPr>
          <w:b/>
          <w:i/>
        </w:rPr>
        <w:t xml:space="preserve">4. </w:t>
      </w:r>
      <w:r>
        <w:rPr>
          <w:i/>
        </w:rPr>
        <w:t xml:space="preserve">Классификация уроков </w:t>
      </w:r>
      <w:r>
        <w:rPr>
          <w:b/>
          <w:i/>
        </w:rPr>
        <w:t xml:space="preserve">по преобладающему компоненту урока </w:t>
      </w:r>
      <w:r>
        <w:rPr/>
        <w:t>(В.И. Журавлев). По этой классификации уроки подразделяются на смешанные (комбинированные) и специальные уроки. Комбинированные в своей структуре содержат все компоненты урока. В структуре специальных уроков преобладает один компонент. К специальным урокам относи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усвоения нового матери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закреп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повтор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 контроля, проверки знаний.</w:t>
      </w:r>
    </w:p>
    <w:p>
      <w:pPr>
        <w:pStyle w:val="Normal"/>
        <w:jc w:val="both"/>
        <w:rPr/>
      </w:pPr>
      <w:r>
        <w:rPr>
          <w:b/>
          <w:i/>
        </w:rPr>
        <w:t xml:space="preserve">5. </w:t>
      </w:r>
      <w:r>
        <w:rPr>
          <w:i/>
        </w:rPr>
        <w:t xml:space="preserve">Классификация уроков </w:t>
      </w:r>
      <w:r>
        <w:rPr>
          <w:b/>
          <w:i/>
        </w:rPr>
        <w:t xml:space="preserve">по дидактической цели </w:t>
      </w:r>
      <w:r>
        <w:rPr/>
        <w:t>(Б.П. Есипов, И.Т. Огородников, Г.И. Щукина и др.)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рок ознакомления учащихся с новым материалом или сообщения (изучения) новых знаний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рок закрепления знаний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рок выработки и закрепления умений и навык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общающий урок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рок проверки знаний, умений и навыков (контрольный ур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  <w:r>
        <w:rPr>
          <w:b/>
          <w:i/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уктура современного урока, ее элеме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Структура урок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это соотнош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онентов урока в их определенной последовательности и взаимосвяз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руктура урока зависит от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й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я учеб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х особенностей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развития учащихся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руктурные элементы (компоненты) уро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ка цели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вторение ране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истематизация и обобщ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</w:t>
      </w: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уктура различных типов уро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омбинированного урока.</w:t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>2. Проверка домашнего задания.</w:t>
      </w:r>
    </w:p>
    <w:p>
      <w:pPr>
        <w:pStyle w:val="Normal"/>
        <w:jc w:val="both"/>
        <w:rPr/>
      </w:pPr>
      <w:r>
        <w:rPr/>
        <w:t>3. Постановка цели и задач урока.</w:t>
      </w:r>
    </w:p>
    <w:p>
      <w:pPr>
        <w:pStyle w:val="Normal"/>
        <w:jc w:val="both"/>
        <w:rPr/>
      </w:pPr>
      <w:r>
        <w:rPr/>
        <w:t>4. Актуализация знаний учащихся</w:t>
      </w:r>
    </w:p>
    <w:p>
      <w:pPr>
        <w:pStyle w:val="Normal"/>
        <w:jc w:val="both"/>
        <w:rPr/>
      </w:pPr>
      <w:r>
        <w:rPr/>
        <w:t>5. Объяснение нового материала.</w:t>
      </w:r>
    </w:p>
    <w:p>
      <w:pPr>
        <w:pStyle w:val="Normal"/>
        <w:jc w:val="both"/>
        <w:rPr/>
      </w:pPr>
      <w:r>
        <w:rPr/>
        <w:t>6. Закрепление изученного материала.</w:t>
      </w:r>
    </w:p>
    <w:p>
      <w:pPr>
        <w:pStyle w:val="Normal"/>
        <w:jc w:val="both"/>
        <w:rPr/>
      </w:pPr>
      <w:r>
        <w:rPr/>
        <w:t>7. Повторение ранее пройденного материала.</w:t>
      </w:r>
    </w:p>
    <w:p>
      <w:pPr>
        <w:pStyle w:val="Normal"/>
        <w:jc w:val="both"/>
        <w:rPr/>
      </w:pPr>
      <w:r>
        <w:rPr/>
        <w:t>8. Систематизация и обобщения материала.</w:t>
      </w:r>
    </w:p>
    <w:p>
      <w:pPr>
        <w:pStyle w:val="Normal"/>
        <w:jc w:val="both"/>
        <w:rPr/>
      </w:pPr>
      <w:r>
        <w:rPr/>
        <w:t>9. Задание на дом.</w:t>
      </w:r>
    </w:p>
    <w:p>
      <w:pPr>
        <w:pStyle w:val="Normal"/>
        <w:jc w:val="both"/>
        <w:rPr/>
      </w:pPr>
      <w:r>
        <w:rPr/>
        <w:t>10. Подведение итогов уро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руктура урока изучения нового материала.</w:t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>2. Постановка цели и задач урока.</w:t>
      </w:r>
    </w:p>
    <w:p>
      <w:pPr>
        <w:pStyle w:val="Normal"/>
        <w:jc w:val="both"/>
        <w:rPr/>
      </w:pPr>
      <w:r>
        <w:rPr/>
        <w:t>3. Актуализация знаний учащихся (подготовительная работа к объяснению нового материала)</w:t>
      </w:r>
    </w:p>
    <w:p>
      <w:pPr>
        <w:pStyle w:val="Normal"/>
        <w:jc w:val="both"/>
        <w:rPr/>
      </w:pPr>
      <w:r>
        <w:rPr/>
        <w:t>4. Объяснение нового материала.</w:t>
      </w:r>
    </w:p>
    <w:p>
      <w:pPr>
        <w:pStyle w:val="Normal"/>
        <w:jc w:val="both"/>
        <w:rPr/>
      </w:pPr>
      <w:r>
        <w:rPr/>
        <w:t>5. Закрепление изученного материала.</w:t>
      </w:r>
    </w:p>
    <w:p>
      <w:pPr>
        <w:pStyle w:val="Normal"/>
        <w:jc w:val="both"/>
        <w:rPr/>
      </w:pPr>
      <w:r>
        <w:rPr/>
        <w:t>6. Задание на дом.</w:t>
      </w:r>
    </w:p>
    <w:p>
      <w:pPr>
        <w:pStyle w:val="Normal"/>
        <w:jc w:val="both"/>
        <w:rPr/>
      </w:pPr>
      <w:r>
        <w:rPr/>
        <w:t>7. Подведение итогов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 закрепления,  повторения зн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рок совершенствования знаний, умений и навыков)</w:t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>2. Постановка цели и задач урока.</w:t>
      </w:r>
    </w:p>
    <w:p>
      <w:pPr>
        <w:pStyle w:val="Normal"/>
        <w:jc w:val="both"/>
        <w:rPr/>
      </w:pPr>
      <w:r>
        <w:rPr/>
        <w:t>3.  Закрепление и повторение учебного материала</w:t>
      </w:r>
    </w:p>
    <w:p>
      <w:pPr>
        <w:pStyle w:val="Normal"/>
        <w:jc w:val="both"/>
        <w:rPr/>
      </w:pPr>
      <w:r>
        <w:rPr/>
        <w:t>4. Задание на дом.</w:t>
      </w:r>
    </w:p>
    <w:p>
      <w:pPr>
        <w:pStyle w:val="Normal"/>
        <w:jc w:val="both"/>
        <w:rPr/>
      </w:pPr>
      <w:r>
        <w:rPr/>
        <w:t>5. Подведение итогов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 обобщения и систематизации знаний.</w:t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>2. Постановка цели и задач урока.</w:t>
      </w:r>
    </w:p>
    <w:p>
      <w:pPr>
        <w:pStyle w:val="Normal"/>
        <w:jc w:val="both"/>
        <w:rPr/>
      </w:pPr>
      <w:r>
        <w:rPr/>
        <w:t>3. Обобщение и систематизация учебного материала.</w:t>
      </w:r>
    </w:p>
    <w:p>
      <w:pPr>
        <w:pStyle w:val="Normal"/>
        <w:jc w:val="both"/>
        <w:rPr/>
      </w:pPr>
      <w:r>
        <w:rPr/>
        <w:t>4. Задание на дом.</w:t>
      </w:r>
    </w:p>
    <w:p>
      <w:pPr>
        <w:pStyle w:val="Normal"/>
        <w:jc w:val="both"/>
        <w:rPr/>
      </w:pPr>
      <w:r>
        <w:rPr/>
        <w:t>5. Подведение итогов уро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руктура урока контроля и коррекции знаний, умений и навыков.</w:t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>2. Объяснение цели проверки.</w:t>
      </w:r>
    </w:p>
    <w:p>
      <w:pPr>
        <w:pStyle w:val="Normal"/>
        <w:jc w:val="both"/>
        <w:rPr/>
      </w:pPr>
      <w:r>
        <w:rPr/>
        <w:t>3. Инструктаж об организации работы, ознакомление с содержанием контрольного задания и способами его выполнения.</w:t>
      </w:r>
    </w:p>
    <w:p>
      <w:pPr>
        <w:pStyle w:val="Normal"/>
        <w:jc w:val="both"/>
        <w:rPr/>
      </w:pPr>
      <w:r>
        <w:rPr/>
        <w:t>4.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/>
        <w:t>5. Предварительное 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уктура урока развивающего обучения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32"/>
          <w:szCs w:val="32"/>
        </w:rPr>
        <w:t>Урок «открытия» нового 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Самоопределение к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: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Создание условий для возникновения внутренней потребности включения в деятельность;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Выделение содержательн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 и фиксация затруднения в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уализация знаний, умений и навыков, достаточных для построения нового способа действ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ренировка соответствующих мыслительных операц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затруднений в индивидуаль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Выявление причин затруднения и постановка цели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: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соотнесение детьми действий с используемым способом;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выявление и фиксирование в речи причины затруднения;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ставится цель деятельности, формулируется тема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бор метода решения учебной задачи, выдвижение и обоснование гипотез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спользование предметных действий с моделями, схемам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овый способ действий фиксируется в речи и в знаковой фор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Первичное закрепление во внутренней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ение типовых задач на новый способ действий с проговариванием вслух алгоритма, понятия, способ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Самостоятельная работа с самопровер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стоятельное выполнение задания на новый способ действ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стоятельная проверка по эталон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пустившие ошибки выявляют их причину и исправляют ошибки.</w:t>
      </w:r>
    </w:p>
    <w:p>
      <w:pPr>
        <w:pStyle w:val="Normal"/>
        <w:jc w:val="both"/>
        <w:rPr/>
      </w:pPr>
      <w:r>
        <w:rPr>
          <w:b/>
          <w:i/>
        </w:rPr>
        <w:t>7. Включение в систему знаний и повтор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полнение заданий, в которых новый способ деятельности связывается с ранее изучаемым материало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истемно включается задание на тренировку и доведение до уровня автоматизированного навыка ранее сформированных способностей, коррекция ошибок, подготовка к изучению следующих т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Рефлексия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организация рефлексии и самооценки учащимися деятельности на урок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фиксация степени соответствия результатов деятельности и поставленной цел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дается задание на дом с элементами выбора или творчества.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уктура проблемного уро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одготовка учащихся к активному включению в предстоящ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Создание проблем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Формулировк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движение гипотезы (предположения о том, каким должен быть      результат) и вариантов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Поиск практического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Обсужд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Комментарии и обобще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идео уро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традиционные формы проведения современного уро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Нестандартный  урок</w:t>
      </w:r>
      <w:r>
        <w:rPr>
          <w:sz w:val="28"/>
          <w:szCs w:val="28"/>
        </w:rPr>
        <w:t xml:space="preserve"> – это импровизированное учебное занятие имеющее нетрадиционную (неустановленную) структуру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ы нестандартных уро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– «погружения»                             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– деловые игр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пресс – конференц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– соревнова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типа КВН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уро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– консультац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уро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rPr>
          <w:sz w:val="28"/>
          <w:szCs w:val="28"/>
        </w:rPr>
      </w:pPr>
      <w:r>
        <w:rPr>
          <w:sz w:val="28"/>
          <w:szCs w:val="28"/>
        </w:rPr>
        <w:t>Уроки с групповым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ми работ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взаимообуче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творчеств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– аукцион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rPr>
          <w:sz w:val="28"/>
          <w:szCs w:val="28"/>
        </w:rPr>
      </w:pPr>
      <w:r>
        <w:rPr>
          <w:sz w:val="28"/>
          <w:szCs w:val="28"/>
        </w:rPr>
        <w:t>Уроки, которые ведут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зачет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сомне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творческие отчет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форум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конкурс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Бинарные уро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обобще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фантаз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игр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– «суды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поиска истин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– лекции «Парадоксы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концерт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диалог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rPr>
          <w:sz w:val="28"/>
          <w:szCs w:val="28"/>
        </w:rPr>
      </w:pPr>
      <w:r>
        <w:rPr>
          <w:sz w:val="28"/>
          <w:szCs w:val="28"/>
        </w:rPr>
        <w:t>Уроки «Следствие ведут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токи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 – ролевые игр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 конференц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семинар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е уро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rPr>
          <w:sz w:val="28"/>
          <w:szCs w:val="28"/>
        </w:rPr>
      </w:pPr>
      <w:r>
        <w:rPr>
          <w:sz w:val="28"/>
          <w:szCs w:val="28"/>
        </w:rPr>
        <w:t>Уроки – «кругова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нировка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уро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экскурс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Уроки-игры «Поле чудес»</w:t>
      </w:r>
    </w:p>
    <w:p>
      <w:pPr>
        <w:pStyle w:val="Normal"/>
        <w:numPr>
          <w:ilvl w:val="0"/>
          <w:numId w:val="40"/>
        </w:numPr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Тема: Формы организации учебного проце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ка учителя к уроку</w:t>
      </w:r>
    </w:p>
    <w:p>
      <w:pPr>
        <w:pStyle w:val="TextBodyIndent"/>
        <w:ind w:left="0" w:hanging="0"/>
        <w:rPr/>
      </w:pPr>
      <w:r>
        <w:rPr>
          <w:b/>
          <w:i/>
          <w:szCs w:val="32"/>
        </w:rPr>
        <w:t>Подготовка урока</w:t>
      </w:r>
      <w:r>
        <w:rPr>
          <w:sz w:val="28"/>
        </w:rPr>
        <w:t xml:space="preserve"> – это разработка комплекса мер, выбор такой            организации учебно-воспитательного процесса, которая в данных конкретных условиях обеспечивает   наивысший конечный результат.</w:t>
      </w:r>
    </w:p>
    <w:p>
      <w:pPr>
        <w:pStyle w:val="Normal"/>
        <w:ind w:left="2977" w:hanging="297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ы подготовки.</w:t>
      </w:r>
    </w:p>
    <w:p>
      <w:pPr>
        <w:pStyle w:val="Normal"/>
        <w:ind w:left="2977" w:hanging="2977"/>
        <w:jc w:val="both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этап – диагностика</w:t>
      </w:r>
      <w:r>
        <w:rPr>
          <w:sz w:val="36"/>
        </w:rPr>
        <w:t xml:space="preserve"> </w:t>
      </w:r>
      <w:r>
        <w:rPr>
          <w:sz w:val="28"/>
        </w:rPr>
        <w:t>(«прояснение» всех обстоятельств проведения урока: возможностей учащихся, мотивов деятельности, интересов, способностей, характера учебного материала, анализ затрат времени…)</w:t>
      </w:r>
    </w:p>
    <w:p>
      <w:pPr>
        <w:pStyle w:val="Normal"/>
        <w:ind w:left="2977" w:hanging="2977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этап – прогнозирование</w:t>
      </w:r>
      <w:r>
        <w:rPr>
          <w:sz w:val="36"/>
        </w:rPr>
        <w:t xml:space="preserve"> </w:t>
      </w:r>
      <w:r>
        <w:rPr>
          <w:sz w:val="28"/>
        </w:rPr>
        <w:t>(оценка различных вариантов проведения будущего урока и выбор из них оптимального)</w:t>
      </w:r>
    </w:p>
    <w:p>
      <w:pPr>
        <w:pStyle w:val="Normal"/>
        <w:ind w:left="2977" w:hanging="2977"/>
        <w:jc w:val="both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этап – проектирование (планирование)</w:t>
      </w:r>
      <w:r>
        <w:rPr>
          <w:sz w:val="36"/>
        </w:rPr>
        <w:t xml:space="preserve"> </w:t>
      </w:r>
      <w:r>
        <w:rPr>
          <w:sz w:val="28"/>
        </w:rPr>
        <w:t>(создание программы управления познавательной деятельностью учащихся)</w:t>
      </w:r>
    </w:p>
    <w:p>
      <w:pPr>
        <w:pStyle w:val="TextBodyIndent"/>
        <w:ind w:left="2977" w:hanging="97"/>
        <w:rPr/>
      </w:pPr>
      <w:r>
        <w:rPr>
          <w:sz w:val="28"/>
        </w:rPr>
        <w:t xml:space="preserve"> </w:t>
      </w:r>
      <w:r>
        <w:rPr>
          <w:sz w:val="28"/>
        </w:rPr>
        <w:t>Программа управления – это краткий</w:t>
      </w:r>
      <w:r>
        <w:rPr/>
        <w:t xml:space="preserve"> </w:t>
      </w:r>
      <w:r>
        <w:rPr>
          <w:sz w:val="28"/>
        </w:rPr>
        <w:t>и конкретный, произвольно составленный документ, в котором педагог фиксирует важные для него моменты управления процессом</w:t>
      </w:r>
    </w:p>
    <w:p>
      <w:pPr>
        <w:pStyle w:val="TextBodyIndent"/>
        <w:rPr>
          <w:sz w:val="28"/>
          <w:szCs w:val="28"/>
        </w:rPr>
      </w:pPr>
      <w:r>
        <w:rPr>
          <w:b/>
        </w:rPr>
        <w:t>План  включает</w:t>
      </w:r>
      <w:r>
        <w:rPr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дату проведения, класс;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омер урока по тематическому плану;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азвание темы, цели и задачи урока;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рудование;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уктуру урока;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ределение времени по этапам;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ржание учебного материала;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етоды и приемы обучения на каждом этапе</w:t>
      </w:r>
    </w:p>
    <w:p>
      <w:pPr>
        <w:pStyle w:val="Subtitle"/>
        <w:jc w:val="center"/>
        <w:rPr/>
      </w:pPr>
      <w:r>
        <w:rPr/>
        <w:t xml:space="preserve"> </w:t>
      </w:r>
    </w:p>
    <w:p>
      <w:pPr>
        <w:pStyle w:val="Subtitle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Эффективность урока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>
          <w:sz w:val="36"/>
          <w:szCs w:val="36"/>
        </w:rPr>
        <w:t>тщательная  подготовка       +        мастерство проведения</w:t>
      </w:r>
      <w:r>
        <w:rPr/>
        <w:t xml:space="preserve">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/>
        <w:t xml:space="preserve">                          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/>
        <w:t xml:space="preserve">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 </w:t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  <w:i/>
          <w:i/>
          <w:sz w:val="24"/>
          <w:szCs w:val="24"/>
          <w:u w:val="single"/>
        </w:rPr>
      </w:pPr>
      <w:r>
        <w:rPr/>
        <w:t xml:space="preserve">                                                    </w:t>
      </w:r>
      <w:r>
        <w:rPr>
          <w:b/>
          <w:i/>
          <w:sz w:val="24"/>
          <w:szCs w:val="24"/>
          <w:u w:val="single"/>
        </w:rPr>
        <w:t>Тема: Формы организации учебного процесса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rPr>
          <w:b/>
          <w:b/>
          <w:i/>
          <w:i/>
          <w:szCs w:val="36"/>
        </w:rPr>
      </w:pPr>
      <w:r>
        <w:rPr>
          <w:b/>
          <w:i/>
          <w:szCs w:val="36"/>
        </w:rPr>
        <w:t>Домашняя самостоятель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Домашняя самостоятельная работа (ДСР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ставная часть процесса обучения, внеаудиторное занятие. Это самостоятельное выполнение учащимися заданий вне класса без непосредственного руководства учителя, но под его опосредованным влиянием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дактические цели ДСР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Закрепление, углубление, расширение и систематизация знаний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 овладение новым учебным материалом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стоятельного умственного труда.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ДСР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  По характеру  познава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продуктив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ворческая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 По учебным действия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полнение упражнений, решение задач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с учебником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блюдение, опыты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дополнительной литературы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готовка докладов и сообщений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 т.п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домашним заданиям (ДЗ)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вязь с темой урок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оступность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воевременность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рганизация ДЗ должна быть ясной, понятной и точной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еобходимость владения учащимися техникой работы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ъем ДЗ.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проверки ДСР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     самопроверка;</w:t>
      </w:r>
    </w:p>
    <w:p>
      <w:pPr>
        <w:pStyle w:val="Normal"/>
        <w:ind w:left="2977" w:hanging="297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>-      взаимопроверка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20"/>
        </w:rPr>
        <w:t xml:space="preserve">         </w:t>
      </w:r>
      <w:r>
        <w:rPr>
          <w:sz w:val="28"/>
          <w:szCs w:val="28"/>
        </w:rPr>
        <w:t>-     проверка учителем (всех работ учащихся или нескольких);</w:t>
      </w:r>
    </w:p>
    <w:p>
      <w:pPr>
        <w:pStyle w:val="Normal"/>
        <w:ind w:left="720" w:hanging="720"/>
        <w:jc w:val="both"/>
        <w:rPr>
          <w:sz w:val="32"/>
          <w:szCs w:val="2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    </w:t>
      </w:r>
      <w:r>
        <w:rPr>
          <w:sz w:val="28"/>
          <w:szCs w:val="28"/>
        </w:rPr>
        <w:t>фронтальная проверка.</w:t>
      </w:r>
    </w:p>
    <w:p>
      <w:pPr>
        <w:pStyle w:val="TextBodyIndent"/>
        <w:ind w:left="0" w:hanging="0"/>
        <w:rPr/>
      </w:pPr>
      <w:r>
        <w:rPr/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орная схема составлена преподавателями педагогики Капыриной Н.А., Пупыниной И.А., Шибаевой А.П., утверждена на заседании  ПЦК психолого-педагогических дисципл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6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0:00Z</dcterms:created>
  <dc:creator>User</dc:creator>
  <dc:description/>
  <cp:keywords/>
  <dc:language>en-US</dc:language>
  <cp:lastModifiedBy>1</cp:lastModifiedBy>
  <cp:lastPrinted>2008-02-11T14:12:00Z</cp:lastPrinted>
  <dcterms:modified xsi:type="dcterms:W3CDTF">2008-10-04T14:41:00Z</dcterms:modified>
  <cp:revision>39</cp:revision>
  <dc:subject/>
  <dc:title>Структура современного урока, ее элементы</dc:title>
</cp:coreProperties>
</file>