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Игра</w:t>
      </w:r>
      <w:r>
        <w:rPr>
          <w:rFonts w:cs="Blackadder ITC" w:ascii="Blackadder ITC" w:hAnsi="Blackadder ITC"/>
          <w:sz w:val="56"/>
          <w:szCs w:val="56"/>
        </w:rPr>
        <w:t>-</w:t>
      </w:r>
      <w:r>
        <w:rPr>
          <w:sz w:val="56"/>
          <w:szCs w:val="56"/>
        </w:rPr>
        <w:t>конкурс в 5 классе</w:t>
      </w:r>
      <w:r>
        <w:rPr>
          <w:rFonts w:cs="Blackadder ITC" w:ascii="Blackadder ITC" w:hAnsi="Blackadder ITC"/>
          <w:sz w:val="56"/>
          <w:szCs w:val="56"/>
        </w:rPr>
        <w:t>: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Blackadder ITC" w:ascii="Blackadder ITC" w:hAnsi="Blackadder ITC"/>
          <w:sz w:val="56"/>
          <w:szCs w:val="56"/>
        </w:rPr>
        <w:t xml:space="preserve">«  </w:t>
      </w:r>
      <w:r>
        <w:rPr>
          <w:sz w:val="56"/>
          <w:szCs w:val="56"/>
        </w:rPr>
        <w:t>Искру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>туши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 xml:space="preserve"> до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>пожара</w:t>
      </w:r>
      <w:r>
        <w:rPr>
          <w:rFonts w:cs="Blackadder ITC" w:ascii="Blackadder ITC" w:hAnsi="Blackadder ITC"/>
          <w:sz w:val="56"/>
          <w:szCs w:val="56"/>
        </w:rPr>
        <w:t>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еду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>отводи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 xml:space="preserve"> до</w:t>
      </w:r>
      <w:r>
        <w:rPr>
          <w:rFonts w:cs="Blackadder ITC" w:ascii="Blackadder ITC" w:hAnsi="Blackadder ITC"/>
          <w:sz w:val="56"/>
          <w:szCs w:val="56"/>
        </w:rPr>
        <w:t xml:space="preserve"> </w:t>
      </w:r>
      <w:r>
        <w:rPr>
          <w:sz w:val="56"/>
          <w:szCs w:val="56"/>
        </w:rPr>
        <w:t>удара</w:t>
      </w:r>
      <w:r>
        <w:rPr>
          <w:rFonts w:cs="Blackadder ITC" w:ascii="Blackadder ITC" w:hAnsi="Blackadder ITC"/>
          <w:sz w:val="56"/>
          <w:szCs w:val="56"/>
        </w:rPr>
        <w:t>»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л и провёл учитель физкультуры и ОБ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-ООШ с.Георгие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Бабакин</w:t>
      </w:r>
      <w:r>
        <w:rPr>
          <w:rFonts w:cs="Algerian" w:ascii="Algerian" w:hAnsi="Algerian"/>
          <w:sz w:val="40"/>
          <w:szCs w:val="40"/>
        </w:rPr>
        <w:t xml:space="preserve"> </w:t>
      </w:r>
      <w:r>
        <w:rPr>
          <w:sz w:val="40"/>
          <w:szCs w:val="40"/>
        </w:rPr>
        <w:t>Александр Василье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9651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2011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ожарной безопасност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ить  знания обучающихся  по пожарной безопасност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Воспитывать у детей чувство дружбы, взаимовыручки, бережное отношение к своей жизни и к жизни окружающих.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оманд. Название. Девиз. Эмблемы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нужно отгадать загадки и ответить на три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ремя ограничено).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зентация « Загадки»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45630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рение? Как его прекратить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ушить загоревшуюся на людях одежду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как следует открывать  дверь в загоревшемся помещен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йти в помещение, заполненное дым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прежде, чем тушить горящий электроприбор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ёт, если включить электрический чайник без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Конкурс художников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рисовать знаки, соответствующие пожарной безопасност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 забудьте потушить костёр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прещается кури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* Не вешать бельё над плито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* Огнетушител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аз презентации « Причины пожара»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103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 Потуши пожа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из игроков команды  бежит с двумя вёдрами до указанного места, обегает его и возвращается назад. Следующий игрок команды берёт вёдра и выполняет это же задание. Чья команда быстр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« Пожарная каска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грок команды бежит до пожарной каски, висящей на гвозде, снимает её, одевает и возвращается к своей команде. Передаёт каску другому участнику команды, тот должен добежать до места, повесить каску на гвоздь. Вся команда должна выполнить это задание. Побеждает команда, первая справившаяся с задание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. « Пострадавш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частника команды берут носилки, добегают до указанного места, кла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страдавшего» на носилки и возвращаются назад. Носилки передают следующим членам команды. Чья команда быстрее справится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ся по одному участнику  от каждой команды. Нужно объяснить пословицы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№1 « Объясни пословиц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88683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каз презентации №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26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команды-победитель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 Правила поведения при пожаре»</w:t>
      </w:r>
    </w:p>
    <w:p>
      <w:pPr>
        <w:pStyle w:val="Normal"/>
        <w:ind w:left="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86835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Н.П. Пожарным можешь ты не быть. М,2004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ова Л.П., Иванова Н.В. Жизнь без опасностей. М, 2005г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из Интернет ресурса ( Я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7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8:00Z</dcterms:created>
  <dc:creator>Admin</dc:creator>
  <dc:description/>
  <cp:keywords/>
  <dc:language>en-US</dc:language>
  <cp:lastModifiedBy>Admin</cp:lastModifiedBy>
  <dcterms:modified xsi:type="dcterms:W3CDTF">2011-11-30T20:59:00Z</dcterms:modified>
  <cp:revision>1</cp:revision>
  <dc:subject/>
  <dc:title>Игра-конкурс в 5 классе:</dc:title>
</cp:coreProperties>
</file>