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Новогодний праздник в старшей группе №5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</w:t>
      </w:r>
      <w:r>
        <w:rPr>
          <w:b/>
          <w:color w:val="000000"/>
          <w:sz w:val="40"/>
          <w:szCs w:val="40"/>
        </w:rPr>
        <w:t>«Путешествие по сказкам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              </w:t>
      </w:r>
      <w:r>
        <w:rPr>
          <w:b/>
          <w:color w:val="000000"/>
          <w:sz w:val="40"/>
          <w:szCs w:val="40"/>
        </w:rPr>
        <w:t>Д/Сад №2372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е детей выходят в зал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приглашаем всех сегодня</w:t>
      </w:r>
    </w:p>
    <w:p>
      <w:pPr>
        <w:pStyle w:val="Normal"/>
        <w:ind w:left="3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 праздник ёлки новогодней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слышится здесь только смех,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приглашаем всех, всех, всех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друг за другом вбегают в зал, встают вокруг ёл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еснями и смехом мы вбежали в зал.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лесную гостью каждый увидал.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ена, красива, высока, стройна,</w:t>
      </w:r>
    </w:p>
    <w:p>
      <w:pPr>
        <w:pStyle w:val="Normal"/>
        <w:ind w:left="690" w:hanging="0"/>
        <w:rPr/>
      </w:pPr>
      <w:r>
        <w:rPr>
          <w:color w:val="000000"/>
          <w:sz w:val="20"/>
          <w:szCs w:val="20"/>
        </w:rPr>
        <w:t>Яркими игрушками украшена она,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 не красавица?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ЕТИ: Всем нам ёлка нравится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ро вместе с нами будет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ш любимый Дед Мороз,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о он не забудет,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зёт подарков во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 Снегурочкою вместе 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ём мы хоровод,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й, ёлка, наши песн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се вместе: Здравствуй, здравствуй. Новый Год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ХОРОВОД: «РАЗ, ДВА, ТРИ.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Нашей ёлке новогодн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Без огней нельзя сегод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Чуть подальше отойд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Дружно хором все скажит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Ёлка, ёлочка, проснис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И огнями загорись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повторяют, огни не загорают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 Видно, всё-таки, не громк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Не проснулась наша ёл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Может кто-то промолчал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кажет пусть дружнее зал…/ все повторяют слова огни загораются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т она, ёлочка наша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леске лучистых огней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мы от радости пляшем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нь новогодний под ней.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ТАНЕЦ ВОКРУГ ЁЛКИ.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едущий: А теперь все проход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Да тихонько посиди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К нам из леса в Новый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Сказка зимняя идё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ит Снегурочка / девочка/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Эй,  снежиночки - сестриц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Будем вместе весели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Собирайтесь, прилетай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В хоровод со мной вставай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нежинка: Мы- красавицы снежинки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Мы прозрачные, как льдинк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Мы прекрасны, мы воздушны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Только ветру мы послушн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ТАНЕЦ СНЕЖИНО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Снегурочка:  Я в гости к детям в детский са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риглашена сегодня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Буду я с детьми встреча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раздник Новогод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едушкой Морозом вмес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есём  в подарок песн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т кто песенку споё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счастлив целый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Вот та песенка-картинк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Будто, тоненькая льдинка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Как- бы мне не уронить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есенку бы не разбить./кладёт снежинку под ёлку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Надо к дедушке спешит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Только хочется мне п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Я ведёрко опущ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Да водички зачерпн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/опускает ведро в колодец медленно вытаскивает ведро, за ведром тянутся две руки Кощея/взрослый/ 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ощей: Я пробыл здесь уж много дней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Снегурочка: Ты кто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ощей:       Коварный , злой Кощей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Я с детства не люблю добр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Творю всегда одно лишь з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И никакой ваш Новый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К ребятам в гости не придё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Где песенка- подарок Дед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Запрятать ты её сумел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негурочка:      Нет, ни за что не покажу!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ощей:       Я сам ту песню отыщу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вучит музыка , Кощей ищет снежин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ощей: Ах, вот она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негурочка: Отдай, не см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Не забирай её, Кощей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ощей: Я вашу песню разобь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Осколки по ветру пущу,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 разным сказкам пусть летя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усть скроются от глаз ребя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Тебя я унесу с собо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Стань белой глыбой ледяной,/накрывает Снегурочку белым покрывалом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И коль осколки не найдё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И песенку не соберё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Снегурка в царстве у мен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Останется на век одна!/уходит и уводит Снегурочку/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едущий:  Что же нам, ребята, делать? Давайте звать Деда Мороза на помощь, он волшебник и обязательно придумает, как спасти Снегурочку  и нашу Новогоднюю песен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нас вон сколько, мы ему помож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Крикнем все, ребята громк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Дед Мороз, спеши на ёлку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 Деда Мороза, слова приветствия…приглашает детей на хоров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НОВОГОДНИЙ ХОРОВ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 Дед Мороз,  а ты попался к нам в кружок, теперь мы тебя из круга не выпустим, нам с тобой весел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Да я сейчас же выйд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ИГРА С ДЕДОМ МОРОЗОМ : « НЕ ВЫПУСТИМ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Дед мороз на Новый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Всем подарки раздаё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А сегодня мы Мороза сами поздравля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подарок новогодний дедушке вручае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Вот лошадка , получай, её быстро догоняй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мотри, вон она поскакала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ИГРА С ДЕДОМ МОРОЗОМ: « ДОГОНИ ИГРУШКУ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А вот ещё одна игр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Её любит детвора: « Угадай-ка, Дед Мороз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 : Я все игры знаю и обязательно всё угада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ти:          Добрый Дедушка Моро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любуйся ты на нас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Угадай-ка, Дед Мороз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Что мы делаем сейчас?/ дети  «играют на скрипочке»  Дед Мороз не отгадывает- бороду расчёсывае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поют второй раз. Они « играют на пианино» / Дед Мороз говорит, что дети горох перебераю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 третий раз поют куплет и « играют на дудочке»/ Дед Мороз говорит, что дети пьют молочко из бутылочки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Не угадал, Дед Мороз, теперь пляши а ребята тебе помогут. Дружно похлопаю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ПЛЯСКА ДЕДА МОРОЗА.</w:t>
      </w:r>
    </w:p>
    <w:p>
      <w:pPr>
        <w:pStyle w:val="Normal"/>
        <w:rPr/>
      </w:pPr>
      <w:r>
        <w:rPr>
          <w:color w:val="000000"/>
          <w:sz w:val="20"/>
          <w:szCs w:val="20"/>
        </w:rPr>
        <w:t>Дед Мороз: Подую -ка на вас волшебным ветерком, / Дети садятся на места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И ты, дедушка, садись и стихи послушай, которые ребята выучи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Так люблю слушать стих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Я готов, где же он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СТИХИ: 1,2,3,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А где же внученька мо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ерно, спряталась он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Я Снегурочку найд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Я шалунью отыщ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Не ищи, Дед Мороз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Снегурочку Кощей унё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Дети всё тебе расскажу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как было всё покажут/ дети рассказывают, что случилось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Ах, Кощей! Ах, злодей!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у ничего, мы по сказкам пойдё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И Снегурочку найдё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в какую сказку надо идти , мы спросим моё волшебное зеркало, оно всё нам расскаж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Ну-ка, зеркало, явись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ребятам покажись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о:/взрослый или ребёнок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вет мой,зеркальце, скаж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Да всю правду долож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Где Снегурочка мо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о:      Из сказки к вам идут друзь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Длинноносый Буратино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С ним , конечно же , Мальвина 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Они сейчас, наверно, ту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Вам осколок принесу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бегает Буратино:  Здравствуйте, дети.! Я-Буратино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а мною на ёлку спешит Мальви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на хочет заставить меня умыв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А я, признаться, хочу баловаться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С горки кататься, могу и подрать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ьвина:            Буратино!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ратино:             Как же быть? Куда деватьс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Не под ёлку ли забраться!/ прячется под ёлку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ьвина:             С Новым Годом поздравляю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сем веселья пожелаю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ы знаете, дети, какая бед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Буратино пропал неизвестно куд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вои книжки разброса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И куда-то убежал…/ плачет/</w:t>
      </w:r>
    </w:p>
    <w:p>
      <w:pPr>
        <w:pStyle w:val="Normal"/>
        <w:rPr/>
      </w:pPr>
      <w:r>
        <w:rPr>
          <w:color w:val="000000"/>
          <w:sz w:val="20"/>
          <w:szCs w:val="20"/>
        </w:rPr>
        <w:t>Буратино:                Ну хватит реветь, стыдно смотре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осмотри детей тут сколь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Потанцуем Птичку-поль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Птичка – полька: / Буратино, Мальвина, Пьеро, Артэмон , скоморох, кукла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д Мороз:    Буратино, погоди,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Нам Мальвина, помог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Вы осколок нашей песни не видал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ратино:/берёт под ёлкой  «осколок»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Уж не этот ли оскол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Очень хрупок он и тонок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львина и Буратино: Нам не жалко, забирайт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Только нас не забывайте / уходят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                 Один осколок мы наш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Свет мой, зеркальце, скаж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Да всю правду долож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Где же внученька мо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о:          Лиса и волк идут сю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У них осколок ваш, друзь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Лизавета, здравствуй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Как дела, зубастый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Ничего идут де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олова ещё це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Где ты был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На рын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Что купил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Свининк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Сколько взял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Шерсти кл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орвали правый б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Хвост отгрызли в драк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Кто отгрыз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Собаки. Ну а ты то где бродил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Рыбку в проруби лови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Только хвостик опустила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идишь, сколько наловила!/показ. карзинку с рыбками/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Рыбки тоже я хочу,</w:t>
      </w:r>
    </w:p>
    <w:p>
      <w:pPr>
        <w:pStyle w:val="Normal"/>
        <w:rPr/>
      </w:pPr>
      <w:r>
        <w:rPr>
          <w:color w:val="000000"/>
          <w:sz w:val="20"/>
          <w:szCs w:val="20"/>
        </w:rPr>
        <w:t>Лиса: Ты поймай, я научу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 ты, лисица, погод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Нам, лисица, помог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ы осколок нашей песни не видала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Уж не этот ли оскол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Больно хрупок он и тонок/Отдаёт осколок Д.М.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:  Лучше б съели, Лизав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  Есть его совсем нельз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Это песенка, друзь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а: Нам не жалко, забирай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Только нас не забывай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На прощанье с Волком бой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танцуйте детям поль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ляска Лисы с Вол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Второй осколок мы наш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Свет мой, зеркальце, скаж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В какую сказку нам пойт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Чтобы Снегурочку найт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о:  В этой сказке два братишк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Строят ветхие домишки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А третий братец строит д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Чтобы надёжно было в нё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Братья те идут сюд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У них осколок ваш ,друзь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Поросёнок: Давайте  будем строить до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Чтобы уютно было в нё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Нужны всем тёплые дома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Не за горами уж зима.</w:t>
      </w:r>
    </w:p>
    <w:p>
      <w:pPr>
        <w:pStyle w:val="Normal"/>
        <w:rPr/>
      </w:pPr>
      <w:r>
        <w:rPr>
          <w:color w:val="000000"/>
          <w:sz w:val="20"/>
          <w:szCs w:val="20"/>
        </w:rPr>
        <w:t>ТАНЕЦ ТРЁХ ПОРОСЯТ И ВОЛ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олк: А-а, молодые поросят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Ну погодите же, ребя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Люблю я вкусно пообедать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И поросятинки отвед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Дед Мороз: Погодите, погод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ы, друзья нам подскаж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ы осколок нашей песни не видал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оросёнок: В нашей сказке ваш оскол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Очень хрупок он и тон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ы его вчера нашл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В дом его мы отнесл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Все поросята и волк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Нам не жалко, забирайте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И про нас не забывайте  /отдают осколок Деду Морозу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Что-то жарко стало, позовука я Снегов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Хлопну громко, веселе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усть отыщет нас скор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ит снеговик:    Я весёлый Снегови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К снегу, к холоду привы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Забежал к вам мимоход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Всех поздравить с Новым Годо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Я на игры моста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Давайте-ка сыграем так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Быстро в круг вставай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Что покажу, то повторяй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ИГРА « СНЕГОВИК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   Снеговик, Снегови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Я к морозам привы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е пугают никог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Меня снег и хол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/ Идут в круг и обратно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Не пугают никог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ебя снег и хол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     Снеговик,Снегови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Я к морозам привык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Испугаюсь лишь ког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С крыш закапает в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/ Идут в круг и обратно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Испугаешься когд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С крыш закапает вода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 Когда в поле снег сойдёт/ круговые движения руками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А на речке треснет лёд/хлопки «тарелочки»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огда лужи заблестят / «фонарики»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С юга птицы прилетят/ машут «крылышками»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Ярче солнце засияет/ резко открывают кулачки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Снеговик тогда растает/ грозят пальчиком, волнообразное движение руками «ручеёк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/приседает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Таю, таю, помог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На меня вы посмотри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   Что случилось, Снеговик?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чень бледен ты на ви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Ты не болен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  Я здоров,/резко встаёт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Мне не надо доктор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Ты нас очень напуг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   Я вас просто разыграл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Разыграл? Вот хитрец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едставлению конец!/грозят пальчиком, притоп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овик: Убегайте во всю прыть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Буду я вас всех ловить!/дети разбегаются. Снеговик уходит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Расскажите мне , ребята, что о зиме вы знаете и в какие игры зимой играет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ети отвечают все вмес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Что вы крич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Лучше покажи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УЗЫКАЛЬНАЯ КОМПОЗИЦИЯ « ЗИМА»./После неё дети садятся на пол/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 смеё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Дед Мороз, что же ты над ребятами смеёшься, давайте мы тоже над дедушкой посмеём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Дед Мороз, Дед Мороз. Через тын перерос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Через тын перерос, потерял подарков воз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Что??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Повторяют дразнилк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Сейчас я вас заморож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:   Не боимся мы мороза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Не замёрзнем никогда-  2 раза повторяют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/поёт/ Заморожу, заморожу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Заморожу всех ребя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Заморожу, заморожу всех подряд./дети замирают  в разных  фигурах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Ах, какая у меня Снежная галерея…/ рассматривает фигуры/.</w:t>
      </w:r>
    </w:p>
    <w:p>
      <w:pPr>
        <w:pStyle w:val="Normal"/>
        <w:rPr/>
      </w:pPr>
      <w:r>
        <w:rPr>
          <w:color w:val="000000"/>
          <w:sz w:val="20"/>
          <w:szCs w:val="20"/>
        </w:rPr>
        <w:t>Ведущий: Что же ты ,Дед Мороз, наделал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А что случилос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 Сегодня Новый Год ,а ты всех ребят заморозил, а кто будет петь и танцевать на нашем праздник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д Мороз: Да и то правда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Раз, два, три, галерея, оживи!/дети убегают на места\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Заглянем в моё зеркальце, послушаем, что оно нам скаже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Свет мой, зеркальце, скаж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следний осколок как найт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ркало:     Очень маленький нар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В этой сказочке живё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они вам все знакомы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х встречайте – братцы Гно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НСЦЕНИРОВАННЫЙ ТАНЕЦ ГНОМОВ И БЕЛОСНЕЖ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Вы нам, гномы, помогите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аш осколок отыщи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снежка: Ах, какие шалунишк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Мои гномики братиш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Беспорядок тут какой,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одметём  ка пол метл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Танцевальная импровизация с метёлк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ном:             Мы порядок навел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И осколок ваш наш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номы:          Нам не жалко, забирай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И про нас не забываёте./отдают осколок, уходят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Все осколки собрались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Снежинка-песенка, вернис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И Снегурка, моя внучка, появись!/идёт со снежинкой вокруг ёлки,возвращается со Снегурочк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 Вот и Снегурка вернулась к нам, дет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Песенка есть, Новый Год дружно встретим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Становитесь все , ребята , в наш весёлый хоровод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анцем, шуткой, звонкой песне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Встретим с вами Новый Год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ЗАКЛЮЧИТЕЛЬНЫЙ ХОРОВОД « С НОВЫМ ГОДОМ» /дети садятся/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Ох, друзья, я уморил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Мне б водицы бы напить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Колодец видел здесь у вас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Охладиться б мне сейча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Зачерпну ка я водицы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Это точно не вода/ украшенное ведро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Как красиво всё и яр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Так ведь это же подарк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Д МОРОЗ РАЗДАЁТ ПОДАРКИ!!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:       Пора, друзья, проститься нужн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ас поздравляю от души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д Мороз и Снегур.  Пусть Новый Год Встречают друж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И взрослые и малыши!/ Выходят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Ведущий поздравляет всех с праздником, приглашает пройти в групп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АТРИБУТЫ:  1.костюм Снегуроч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2.костюм Коще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3. колодец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4.Снежинка-песенка и её оскол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5. три поросёнка и вол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6. лошадка-игруш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7.белое покрывал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8.стул украшенный для Д.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9.Буратино, Мальвина, Пьеро, Артемон, Скоморох, Кук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0.зеркал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1.Гномы и Белоснеж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2. метёлки для пы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3.Снегови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4.подар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5.мешки для подар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16.украшенное ведр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0:00Z</dcterms:created>
  <dc:creator>                           </dc:creator>
  <dc:description/>
  <cp:keywords/>
  <dc:language>en-US</dc:language>
  <cp:lastModifiedBy>                           </cp:lastModifiedBy>
  <cp:lastPrinted>2013-11-17T20:46:00Z</cp:lastPrinted>
  <dcterms:modified xsi:type="dcterms:W3CDTF">2013-11-17T17:48:00Z</dcterms:modified>
  <cp:revision>4</cp:revision>
  <dc:subject/>
  <dc:title>                    Новогодний праздник в старшей группе № 5</dc:title>
</cp:coreProperties>
</file>