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3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34"/>
          <w:b/>
          <w:b/>
          <w:sz w:val="28"/>
          <w:szCs w:val="28"/>
        </w:rPr>
      </w:pPr>
      <w:r>
        <w:rPr>
          <w:rStyle w:val="FontStyle34"/>
          <w:b/>
          <w:sz w:val="28"/>
          <w:szCs w:val="28"/>
        </w:rPr>
        <w:t>Информационный обмен и передача опыта воспитания толерантной личности в поликультурном пространстве Санкт-Петербурга</w:t>
      </w:r>
    </w:p>
    <w:p>
      <w:pPr>
        <w:pStyle w:val="Normal"/>
        <w:jc w:val="center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Ражева Н.Е.,</w:t>
      </w:r>
      <w:r>
        <w:rPr>
          <w:i/>
          <w:sz w:val="28"/>
          <w:szCs w:val="28"/>
        </w:rPr>
        <w:t xml:space="preserve">  методист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ь ОДОД ГБОУ лицей № 82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Жукова О.Е.</w:t>
      </w:r>
      <w:r>
        <w:rPr>
          <w:i/>
          <w:sz w:val="28"/>
          <w:szCs w:val="28"/>
        </w:rPr>
        <w:t xml:space="preserve"> методист ИМЦ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ликому городу – гармонию в многообразии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Изменения в общественной, политической, экономической ситуации в стране не могут не найти своего отражения в деятельности образовательных учреждений Санкт-Петербург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м городе со дня его основания в мире и согласии живут представители многих национальностей и конфессий. Но воспитывать культуру межнационального общения, способствуя тем самым профилактике проявлений экстремизма, нужно с самого детства, особенно у ребенка школьного возраста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Разработанная в северной столице Программа «Толерантность 2011 – 2015», уникальный план действий по обеспечению мира и согласия в многонациональном петербургском сообществе, стала руководством для педагогов образовательных учреждений в его реализации, в том числе и лицея №82 Петроградского района.</w:t>
      </w:r>
      <w:r>
        <w:rPr>
          <w:b/>
          <w:sz w:val="28"/>
          <w:szCs w:val="28"/>
        </w:rPr>
        <w:t xml:space="preserve">                   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этом формате мы, педагоги, успешно решаем задачу формирования у ребенка осознанного, уважительного и доброжелательного отношения к другому человеку, его мнению, мировоззрению, культуре, языку, вере, гражданской позиции,  истории,  религии, традициям, языкам, ценностям.</w:t>
      </w:r>
    </w:p>
    <w:p>
      <w:pPr>
        <w:pStyle w:val="Ptext"/>
        <w:spacing w:lineRule="auto" w:line="360" w:before="0" w:after="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           </w:t>
      </w:r>
      <w:r>
        <w:rPr>
          <w:rStyle w:val="FontStyle34"/>
          <w:sz w:val="28"/>
          <w:szCs w:val="28"/>
        </w:rPr>
        <w:t xml:space="preserve">В течение последних 5-х лет  наша школа работала  над реализацией общешкольных проектов </w:t>
      </w:r>
      <w:r>
        <w:rPr>
          <w:rStyle w:val="FontStyle34"/>
          <w:b/>
          <w:sz w:val="28"/>
          <w:szCs w:val="28"/>
        </w:rPr>
        <w:t xml:space="preserve">«Мировой лицей» объединяет друзей», «Наследники русских традиций», «Русский дом», </w:t>
      </w:r>
      <w:r>
        <w:rPr>
          <w:rStyle w:val="FontStyle34"/>
          <w:sz w:val="28"/>
          <w:szCs w:val="28"/>
        </w:rPr>
        <w:t>в которые были вовлечены все педагоги, лицеисты и их семьи. Рождение этих проектов  потребовал тот факт, что</w:t>
      </w:r>
      <w:r>
        <w:rPr/>
        <w:t xml:space="preserve"> </w:t>
      </w:r>
      <w:r>
        <w:rPr>
          <w:sz w:val="28"/>
          <w:szCs w:val="28"/>
        </w:rPr>
        <w:t xml:space="preserve">в  лицее №82 учатся ребята и работают педагоги 19 национальностей. Но у нас общий Дом - Лицей № 82 на улице Мира  в Санкт-Петербурге, и мы все несем за него ответственность, стремясь к тому, чтобы наш Дом жил по законам равенства, добрососедства и гостеприимства. Наши воспитанники  занималис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м быта, традиций, обрядов, обычаев, песенного наследия всего полиэтнического братства, что дало возможность получить знания о том, что есть нации, чем они живут, каковы их нравственные принципы. Традиционную  культуру русского народа, народной мудрости  обрядовой поэзии, трапезы изучали погружением в  историю праздников, обрядов, обычаев, игр, </w:t>
      </w:r>
      <w:r>
        <w:rPr>
          <w:color w:val="000000"/>
          <w:sz w:val="28"/>
          <w:szCs w:val="28"/>
        </w:rPr>
        <w:t>оформлением  альбомов</w:t>
      </w:r>
      <w:r>
        <w:rPr>
          <w:sz w:val="28"/>
          <w:szCs w:val="28"/>
        </w:rPr>
        <w:t xml:space="preserve"> об истории народных и православных праздников, изучением истории декоративно-прикладного искусства в этнографическом и Русском музеях.  Дети освоили приемы изготовления русских сувениров, инсценировали</w:t>
      </w:r>
      <w:r>
        <w:rPr>
          <w:rStyle w:val="FontStyle3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е и православные праздники для  учащихся  лицея,  образовательных учреждений района, жителей микрорайона. Совместное участие в творческих мероприятиях  помогло объединить семью, наполнить ее досуг новым содержанием.  Родители стали активными участниками реализации проекта: шили русские костюмы,  принимали участие в проведении русских народных праздников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Style w:val="FontStyle34"/>
          <w:sz w:val="28"/>
          <w:szCs w:val="28"/>
        </w:rPr>
        <w:t>Через всю деятельность в рамках реализации проектов проходила мысль о том, что путь познания национальных и мировых ценностей есть путь от родной песни, родного слова, познания души своего народа через его обычаи, обряды, традиции, духовную культуру  к освоению мировой художественной культуры.</w:t>
      </w:r>
      <w:r>
        <w:rPr>
          <w:sz w:val="28"/>
          <w:szCs w:val="28"/>
        </w:rPr>
        <w:t xml:space="preserve"> Мы убеждены, что взаимодействие разных культур - это всегда взаимообогащ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т, кто не любит свои корни, не оценит и другую культуру.</w:t>
      </w:r>
      <w:r>
        <w:rPr>
          <w:b/>
          <w:sz w:val="28"/>
          <w:szCs w:val="28"/>
        </w:rPr>
        <w:t xml:space="preserve"> </w:t>
      </w:r>
    </w:p>
    <w:p>
      <w:pPr>
        <w:pStyle w:val="Style21"/>
        <w:widowControl/>
        <w:spacing w:lineRule="exact" w:line="490"/>
        <w:ind w:firstLine="708"/>
        <w:rPr/>
      </w:pPr>
      <w:r>
        <w:rPr>
          <w:rStyle w:val="FontStyle34"/>
          <w:sz w:val="28"/>
          <w:szCs w:val="28"/>
        </w:rPr>
        <w:t>Надеясь стать постоянной площадкой для проведения встреч национально-культурных объединений, праздников и выставок народного творчества, информационного обмена и передачи опыта воспитания толерантной личности в поликультурном пространстве Санкт-Петербурга, мы решили организовать и провести городской фестиваль под названием «Мировой город».</w:t>
      </w:r>
    </w:p>
    <w:p>
      <w:pPr>
        <w:pStyle w:val="Normal"/>
        <w:spacing w:lineRule="auto" w:line="360"/>
        <w:ind w:firstLine="708"/>
        <w:jc w:val="both"/>
        <w:rPr>
          <w:rStyle w:val="FontStyle34"/>
          <w:b/>
          <w:b/>
          <w:sz w:val="28"/>
          <w:szCs w:val="2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22"/>
        <w:gridCol w:w="4860"/>
      </w:tblGrid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51735" cy="320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320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Style21"/>
              <w:widowControl/>
              <w:snapToGrid w:val="false"/>
              <w:spacing w:lineRule="exact" w:line="49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exact" w:line="49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овой город - </w:t>
            </w:r>
            <w:r>
              <w:rPr>
                <w:sz w:val="28"/>
                <w:szCs w:val="28"/>
              </w:rPr>
              <w:t xml:space="preserve">это город, в котором живут  в мире и дружбе люди разных наций и народов, это город, который говорит, поет на разных языках народов мира, это лучший город на земле («мировой» - классный, лучший). </w:t>
            </w:r>
          </w:p>
          <w:p>
            <w:pPr>
              <w:pStyle w:val="Style21"/>
              <w:widowControl/>
              <w:spacing w:lineRule="exact" w:line="49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exact" w:line="49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1"/>
        <w:widowControl/>
        <w:spacing w:lineRule="exact" w:line="49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о детский фестиваль, организованный ГБОУ школой № 253 Приморского района  и  ГБОУ лицей № 82  при поддержке администраций Петроградского и Приморского районов.  Символом фестиваля, неким источником тепла   является изображение детских ладошек, расположенных между лучами солнца. </w:t>
      </w:r>
    </w:p>
    <w:p>
      <w:pPr>
        <w:pStyle w:val="Style21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и и задачи вытекали из самой идеи и звучали следующим образом: укрепление среди детей толерантного  отношения к разнообразию национальных культур, языкам и их носителям- детям разных национальностей, поддержка и сохранение добрососедства и взаимного уважения, гармонизация межнациональных отношений в подростковой среде; расширение кругозора и познавательного  интереса учащихся на основе приобщения их к культурологическим знаниям при изучении особенностей традиций многонациональной северной столи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этих задач позволило повысить внутреннюю мотивацию учащихся к интеллектуальному саморазвитию и творчеству через распространение в школьной среде исследовательских творческих ценностей, сформировать навыки и умения поиска, отбора, структурирования информации, подготовки выступления в форме презентации, сформировать навыки общения при работе в команде, воспитать коммуникативность, толерантность с целью формирования активной гражданской позиции личности, ответственной за свои действия, в противовес  возможным националистическим настроениям в 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фестивале «Мировой город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имали участие все желающие школы, лицеи, гимназии Санкт-Петербурга, подавшие заявку не позднее 7 дней до начала праздника, согласовавшие свою программу с общей программой фестиваля. На наше приглашение откликнулись творческие коллективы Приморского, Красногвардейского, Невского, Колпинского, Петроградского района (ГБОУ № 51 и №87), а также хореографические и вокальные коллективы Центра Культуры п. Рощино Ленинградской области, ГБОУ ДОД «Молодежный творческий форум «Китеж Плюс»</w:t>
      </w:r>
      <w:r>
        <w:rPr>
          <w:b/>
        </w:rPr>
        <w:t xml:space="preserve"> </w:t>
      </w:r>
      <w:r>
        <w:rPr>
          <w:sz w:val="28"/>
          <w:szCs w:val="28"/>
        </w:rPr>
        <w:t xml:space="preserve">ансамбль азербайджанского народного танца «Чинар» Азербайджанской национальной культурной автономии. Мероприятие прошло на базе ГБОУ школа № 253 Приморского райо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успешного привлечения к участию в фестивале организаторы изготовили и распространили пригласительные билеты, программки, афиши, макет наградных дипломов. Представители МО «Коломяги» оказали помощь в оформлении праздника шарами и флагами и приобретением призов и подарков для участников фестива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крылся фестиваль приветствием двух директоров школ-инициаторов проведения праздника: Плужник Антонины Борисовны и Згибай Татьяны Николаевны и праздничным залпом хлопушек, который они произвели. На Фестивальной площади зазвучали национальные песни, и были представлены танцы разных стран. Творческие коллективы ОДОД показали результаты работы мастерских по росписи ткани, валянию одежды, изготовлению народных костюм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офеозом праздника стал спектакль «Происшествие в русской деревне», подготовленный воспитанниками кружка «Театр-лицей»  ОДОД ГБОУ  № 82. Все участники фестиваля смогли попробовать вкуснейшие пирожки из русской печки. В течение всего дня работали мастер-классы педагогов ОУ по изготовлению традиционных сувениров и изделий декоративно-прикладного искусства: сухое валяние, роспись матрешек, изготовление кукол-закруток, плетение из лозы, лоскутное шитье и многое - многое другое.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39"/>
        <w:gridCol w:w="5023"/>
      </w:tblGrid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89860" cy="242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55620" cy="2422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собое внимание гостей фестиваля привлек профессиональный кузнец, который научил всех желающих азам своего ремесла. Настоящим подарком стало выступление профессионального мужского ансамбля «Казачья доля», который давно дружит с лицеем № 82. Все участники фестиваля были награждены дипломами, специально изготовленными к этому празднику по авторскому проекту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54450" cy="303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1"/>
      <w:ind w:firstLine="51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8"/>
      <w:ind w:firstLine="353"/>
      <w:jc w:val="both"/>
    </w:pPr>
    <w:rPr/>
  </w:style>
  <w:style w:type="paragraph" w:styleId="Ptext">
    <w:name w:val="p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ind w:firstLine="814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05:00Z</dcterms:created>
  <dc:creator>123</dc:creator>
  <dc:description/>
  <cp:keywords/>
  <dc:language>en-US</dc:language>
  <cp:lastModifiedBy>Нина</cp:lastModifiedBy>
  <cp:lastPrinted>2013-09-30T14:18:00Z</cp:lastPrinted>
  <dcterms:modified xsi:type="dcterms:W3CDTF">2013-10-21T16:42:00Z</dcterms:modified>
  <cp:revision>4</cp:revision>
  <dc:subject/>
  <dc:title>Проанализировав уровень воспитанности детей, пришли к выводу, что  у них  недостаточно формируется  нравственно-этические чувства, воспитывается любовь к Родине</dc:title>
</cp:coreProperties>
</file>