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жева Н.Е., методист, руководитель ОДОД ГБОУ лицей № 82</w:t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Жукова О.Е., методист ГБОУ лицей №82</w:t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етодическое пособие</w:t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Духовно-нравственное развитие и воспитание учащихся через проектную деятельность»</w:t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ведение</w:t>
      </w:r>
    </w:p>
    <w:p>
      <w:pPr>
        <w:pStyle w:val="Normal"/>
        <w:shd w:fill="FFFFFF" w:val="clear"/>
        <w:ind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 чувств и эмоций пронизывает все стороны нашей жизни: отношения с другими людьми, нашу деятельность, общение и познание. Нравственные чувства выражают отношение человека к другим людям, к родине, к самому себе. Поэтому важным компонентом благоприятного эмоционального фона школьника является умение учителя, воспитателя, классного руководителя увлечь за собой, зажечь и поддержать в учениках интерес к различным видам деятельности, «заразить» их нравственными идеями, устремлениями.</w:t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дин из таких видов деятельности в школе, получивших в последние годы широкое распространение, является организация деятельности учащихся по разработке и реализации </w:t>
      </w:r>
      <w:r>
        <w:rPr>
          <w:b/>
          <w:i/>
          <w:color w:val="333333"/>
          <w:sz w:val="28"/>
          <w:szCs w:val="28"/>
        </w:rPr>
        <w:t>социально значимых проектов.</w:t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е проектирование – одна из форм, которая может быть применена при разработке системы воспитательной работы класса и школы в целом. Тематика проектов в этом случае очень часто предлагается самими учащимися, которые ориентируются при этом на собственные интересы, не только чисто познавательные, но и творческие, прикладные.</w:t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е проектирование играет роль «подготовительных курсов» к жизни в гражданском обществе, катализатора самостоятельного формирования системы ценностного отношения к миру. Каждый участник проекта имеет свое мнение и возможность выбрать траекторию поведения.</w:t>
      </w:r>
    </w:p>
    <w:p>
      <w:pPr>
        <w:pStyle w:val="Style14"/>
        <w:shd w:fill="FFFFFF" w:val="clear"/>
        <w:spacing w:before="0" w:after="0"/>
        <w:ind w:firstLine="240"/>
        <w:jc w:val="both"/>
        <w:rPr/>
      </w:pPr>
      <w:r>
        <w:rPr>
          <w:color w:val="333333"/>
          <w:sz w:val="28"/>
          <w:szCs w:val="28"/>
        </w:rPr>
        <w:t xml:space="preserve">В нашем понимании, </w:t>
      </w:r>
      <w:r>
        <w:rPr>
          <w:b/>
          <w:i/>
          <w:color w:val="333333"/>
          <w:sz w:val="28"/>
          <w:szCs w:val="28"/>
        </w:rPr>
        <w:t>социальные проекты</w:t>
      </w:r>
      <w:r>
        <w:rPr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– это грамотно организованная, поэтапная деятельность учащихся под руководством педагога, направленная на улучшение, позитивное преобразование окружающей среды, организацию благотворительной помощи другим людям, братьям нашим меньшим, а также деятельность по изучению и сохранению культурно-исторического наследия человечества и т.п.  </w:t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менно на последнем направлении социально-проектной деятельности мы и остановили свой выбор, опираясь на то, что </w:t>
      </w:r>
      <w:r>
        <w:rPr>
          <w:color w:val="000000"/>
          <w:sz w:val="28"/>
          <w:szCs w:val="28"/>
          <w:shd w:fill="FFFFFF" w:val="clear"/>
        </w:rPr>
        <w:t xml:space="preserve">в новом Федеральном государственном стандарте общего образования (ФГОС)  духовно-нравственное развитие, воспитание и социализация обучающихся определены как задачи первостепенной важности в соответствии с Законом "Об образовании". </w:t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ие в сфере социального проектирования открывает новые возможности для ребенка, повышает его социально-культурный статус.</w:t>
      </w:r>
    </w:p>
    <w:p>
      <w:pPr>
        <w:pStyle w:val="Style14"/>
        <w:shd w:fill="FFFFFF" w:val="clear"/>
        <w:spacing w:before="0" w:after="0"/>
        <w:ind w:firstLine="240"/>
        <w:jc w:val="both"/>
        <w:rPr/>
      </w:pPr>
      <w:r>
        <w:rPr>
          <w:b/>
          <w:i/>
          <w:color w:val="333333"/>
          <w:sz w:val="28"/>
          <w:szCs w:val="28"/>
        </w:rPr>
        <w:t>Главными задачами</w:t>
      </w:r>
      <w:r>
        <w:rPr>
          <w:color w:val="333333"/>
          <w:sz w:val="28"/>
          <w:szCs w:val="28"/>
        </w:rPr>
        <w:t xml:space="preserve"> социального проектирования мы видим:</w:t>
      </w:r>
    </w:p>
    <w:p>
      <w:pPr>
        <w:pStyle w:val="Style14"/>
        <w:shd w:fill="FFFFFF" w:val="clear"/>
        <w:spacing w:before="0" w:after="0"/>
        <w:ind w:firstLine="24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позитивной Я-концепции и умения ребенка оценивать себя и свои действия;</w:t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ей учащихся в той сфере деятельности, к которой они испытывают склонность;</w:t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сследовательских умений и навыков, аналитического и критического мышления;</w:t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развитие творческого компонента в деятельности учащихся;</w:t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коммуникативной культуры, развитие командных навыков в работе;</w:t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личной уверенности у каждого участника проекта. </w:t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работы над реализацией социальных проектов в лицее №82 Петроградского района Санкт-Петербурга  является традиционной для всех видов проектной деятельности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ние проблемы, ее значимости и актуальности для социума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оптимальных способов ее решения, не противоречащих существующим социальным нормам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целей и задач проекта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ханизма и основных этапов реализации проекта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пределение кадрового и ресурсного обеспечения проекта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ожидаемых и полученных результатов; 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критериев, показателей и методов оценки эффективности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социальной значимости  проекта, его конечного продукта для социум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деятельность в сфере социального проектирования стала основополагающей в работе опытно-экспериментальной площадки по теме: </w:t>
      </w:r>
      <w:r>
        <w:rPr>
          <w:sz w:val="28"/>
          <w:szCs w:val="28"/>
        </w:rPr>
        <w:t>«Внутришкольная дифференциация как технология реализации индивидуальных образовательных маршрутов для детей с особыми способностями»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240"/>
        <w:jc w:val="both"/>
        <w:rPr/>
      </w:pPr>
      <w:r>
        <w:rPr>
          <w:color w:val="000000"/>
          <w:sz w:val="28"/>
          <w:szCs w:val="28"/>
        </w:rPr>
        <w:t>Результаты выполненных проектов, как известно, должны быть «осязаемыми», то есть, если это теоретическая проблема, то предлагается конкретное ее решение, если практическая, то виден конкретный результат, готовый к внедрению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им из продуктов опытно-экспериментальной работы лицея и является это издание, </w:t>
      </w:r>
      <w:r>
        <w:rPr>
          <w:color w:val="000000"/>
          <w:sz w:val="28"/>
          <w:szCs w:val="28"/>
        </w:rPr>
        <w:t xml:space="preserve">которое мы предлагаем в качестве  методического пособия для педагогов образовательных учреждений, желающих реализовать технологию проектной деятельности социально-культурной направленности. </w:t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али наблюдения, собеседования, анкетирование, анализ с участниками социальных проектов -  школьниками, педагогами, родителями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дят изменения личностного отношения к окружающему миру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жение в процесс работы способствует росту их социальной компетентност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авыков самоорганизации и самоуправл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собеседований лицеисты отмечали: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бедились в том, что и от нас что-то зависит, мы можем повлиять на изменение окружающего нас пространства в лучшую сторону;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очень понравилось работать сообща, вместе решать какие-либо проблемы;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роектами дала понимание необходимости воспитания своей гражданской позиции по сохранению культурно-исторического наследия человечества;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лись работать с архивными материалами, делать презентации;</w:t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взрослые организаторы школьных социальных проектов, глубоко убеждены, что данная система воспитания направлена на развитие нравственных качеств личности ребенка, в том числе и его активной гражданской позиции.</w:t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ная и ценностная ориентация социального проектирования – это гуманизм. Ведь разрабатывается и осуществляется проект человеком и для человека. </w:t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делать свою жизнь прекрасней своими руками, ощутить себя творцом – значит узнать, что такое счастье!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собая сфера воспитательной работы – ограждение детей,</w:t>
        <w:br/>
        <w:t>подростков и юношества от одной из самых больших бед –</w:t>
        <w:br/>
        <w:t>пустоты души, бездуховности…”</w:t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В.А.Сухомлинский)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уховно-нравственное воспитание и развитие школьников есть первостепенной важности задача современного образования и воспитания, государственный заказ для общеобразовательной школы, поставленные перед педагогами в новых Федеральных государственных стандартах и Концепции духовно-нравственного воспитания школьников</w:t>
      </w:r>
      <w:r>
        <w:rPr/>
        <w:t>.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В этом формате нам предстоит сформировать у ребенка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 религии, традициям, языкам, ценностям народов России и народов мира. </w:t>
      </w:r>
      <w:r>
        <w:rPr>
          <w:b/>
          <w:bCs/>
        </w:rPr>
        <w:t xml:space="preserve"> </w:t>
      </w:r>
      <w:r>
        <w:rPr>
          <w:rStyle w:val="FontStyle34"/>
          <w:sz w:val="28"/>
          <w:szCs w:val="28"/>
        </w:rPr>
        <w:t>Убеждены, что важнейшая роль в воспитании личности ребенка должна отводиться  традиционной народной культуре, позволяющей приобщить подрастающее поколение к историческому и культурному наследию своего народа и являющейся оберегом, охраняющим  от идей насилия, жестокости, национализма, безнравственности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лицее № 82 учатся ребята и работают педагоги </w:t>
      </w:r>
      <w:r>
        <w:rPr>
          <w:b/>
          <w:sz w:val="28"/>
          <w:szCs w:val="28"/>
        </w:rPr>
        <w:t>19 национальносте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ближнего зарубежья - белорусы, украинцы, армяне, туркмены, грузины, азербайджанцы, таджики, казахи, эстонцы, уйгуры. Из дальнего зарубежья - иранцы, палестинцы, евреи, корейцы, немцы. Из России - мордва, ингуши, татары, дагестан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 у нас общий Дом - Лицей № 82 </w:t>
      </w:r>
      <w:r>
        <w:rPr>
          <w:b/>
          <w:sz w:val="28"/>
          <w:szCs w:val="28"/>
        </w:rPr>
        <w:t xml:space="preserve">на улице Мира  </w:t>
      </w:r>
      <w:r>
        <w:rPr>
          <w:sz w:val="28"/>
          <w:szCs w:val="28"/>
        </w:rPr>
        <w:t xml:space="preserve">в Санкт-Петербурге (это мы не могли не учесть, называя наш проект), и мы все несем за него ответственность. Мы стремились к тому, чтобы </w:t>
      </w:r>
      <w:r>
        <w:rPr>
          <w:b/>
          <w:sz w:val="28"/>
          <w:szCs w:val="28"/>
        </w:rPr>
        <w:t>Наш Дом</w:t>
      </w:r>
      <w:r>
        <w:rPr>
          <w:sz w:val="28"/>
          <w:szCs w:val="28"/>
        </w:rPr>
        <w:t xml:space="preserve"> жил по законам равенства и гостеприимства, которые совпадают с городской  программой  «Толерантность»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ить  толерантности можно по-разному. К примеру, можно рассказывать детям о разнообразии культур мира или обращаться к моральным ценностям, утверждая толерантность как универсальную категорию, неразрывно связанную с правами человека. Однако мы убеждены, что подобные пути ограничены в своих возможностях. Ведь образование само по себе, к сожалению, не делает людей толерантными. Простых разговоров о толерантности современной школе недостаточно, нужны дела. Наш проект  глубоко погрузил лицеистов   в изучение своей  народной культуры и познакомил  с традициями, обычаями, праздниками, народным творчеством  всего нашего полиэтнического лицейского братства, дал возможность получить знания о том, что есть нации, чем они живут, каковы их нравственные принципы-то есть обо всем, что составляет гуманистическую составляющую понятия « толерантность».  Мы убеждены, что взаимодействие разных культур - это всегда взаимообогащ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том нельзя забывать  делать акцент на то, что </w:t>
      </w:r>
      <w:r>
        <w:rPr>
          <w:b/>
          <w:sz w:val="28"/>
          <w:szCs w:val="28"/>
        </w:rPr>
        <w:t xml:space="preserve">все  участники проекта - петербуржцы, </w:t>
      </w:r>
      <w:r>
        <w:rPr>
          <w:sz w:val="28"/>
          <w:szCs w:val="28"/>
        </w:rPr>
        <w:t xml:space="preserve">а значит  носители особой культуры и менталитета. Яркая палитра национально-культурных красок должна обогащать имидж Петербурга, но и сама согреваться при этом его блеском, обретая новые цвета и смысл. В ходе проекта учащиеся разных национальностей  смогли вместе ближе познакомиться с историей и культурой северной столицы, что  способствовало </w:t>
      </w:r>
      <w:r>
        <w:rPr>
          <w:b/>
          <w:sz w:val="28"/>
          <w:szCs w:val="28"/>
        </w:rPr>
        <w:t xml:space="preserve">социализации  </w:t>
      </w:r>
      <w:r>
        <w:rPr>
          <w:sz w:val="28"/>
          <w:szCs w:val="28"/>
        </w:rPr>
        <w:t xml:space="preserve">лицеистов как жителей города, членов городского сообщества. В этом мы видели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наше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е в лицее толерантного отношения к разнообразию национальных культур, языкам и их носителям- лицеистам разных национальностей, поддержка и сохранение добрососедства и взаимного уважения, гармонизация межнациональных отношений в подростковой среде, воспитание коммуникативной культуры, расширение кругозора и познавательного интереса учащихся на основе приобщения их к культурологическим знаниям при изучении особенностей традиций многонациональной северной столицы, совместное освоение культурного пространства Санкт-Петербурга всеми участниками проекта, формирование активной гражданской позиции личности, ответственной за свои действия, в противовес  возможным националистическим настроениям в обществ - </w:t>
      </w:r>
      <w:r>
        <w:rPr>
          <w:b/>
          <w:sz w:val="28"/>
          <w:szCs w:val="28"/>
        </w:rPr>
        <w:t>эти цели и задачи обозначены в проек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был открыт в октябре 2009 года</w:t>
      </w:r>
      <w:r>
        <w:rPr>
          <w:sz w:val="28"/>
          <w:szCs w:val="28"/>
        </w:rPr>
        <w:t xml:space="preserve">,  рассчитан на 2 года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 этап – организационно-подготовительны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ебный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я  «проектную мастерскую», мы  составили список участников  по национальностя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вели анкетиров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щательно исследовали Этнокалендарь Санкт-Петербурга, организовали  школьный конкурс сочинений- переводов с национальных языков на русский язык, успешно участвовали в городском конкурсе переводов, провели акцию «Наша «Новая школа» глазами многонациональной семьи «Мирового лице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2pt;height:285.05pt" filled="f" o:ole="">
            <v:imagedata r:id="rId3" o:title=""/>
          </v:shape>
          <o:OLEObject Type="Embed" ProgID="PowerPoint.Show.12" ShapeID="ole_rId2" DrawAspect="Content" ObjectID="_1956782327" r:id="rId2"/>
        </w:objec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«ОТНОШЕНИЕ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К ТОЛЕРАНТНОСТИ И ЭКСТРЕМИЗМУ».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Вашем понимании, толерантность – это…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. Терпимость к проявлениям различной этнической и культурной принадлежности, разных вероисповеданий, убеждений и поступков людей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. Неприязнь, конфли</w:t>
      </w:r>
      <w:r>
        <w:rPr>
          <w:rStyle w:val="Grame"/>
          <w:sz w:val="28"/>
          <w:szCs w:val="28"/>
        </w:rPr>
        <w:t>кт с др</w:t>
      </w:r>
      <w:r>
        <w:rPr>
          <w:sz w:val="28"/>
          <w:szCs w:val="28"/>
        </w:rPr>
        <w:t>угими нациями, народами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. Стремление одного народа завоевать земли другого народа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. Ваш вариант____________________________________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Вашему мнению, экстремизм – это…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. Приверженность к крайним взглядам и мерам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. Право дипломатических представителей подчиняться законам только своего государства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. Расхождение с общепринятыми нормами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. Ваш вариант____________________________________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Вы считаете, терроризм – это…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. Устрашение своих политических противников, выражающееся в физическом насилии, вплоть до уничтожения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. Открытое и откровенно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явление о своих действиях, поступках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. Незаконное право применения вооруженной силы одним государством против суверенитета другого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. Ваш вариант___________________________________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4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во Ваше отношение к представителям других рас, национальностей?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. Положительное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. Испытываю неприязнь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. Нейтральное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. Ваш вариант____________________________________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гласны ли Вы с тем, что каждая нация должна жить на своей исторической территории?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. Да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. Нет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. Не знаю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. Ваш вариант ___________________________________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6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чем, на Ваш взгляд, основная причина конфликтов между представителями разных народов?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. Национальные интересы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. Политические разногласия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. Территориальные разногласия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. Ваш вариант_____________________________________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7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читаете ли Вы, что террористические акты являются эффективным средство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решения противоречий?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. Да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. Нет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. Ваш вариант ___________________________________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8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, на Ваш взгляд,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ставляет людей совершать террористические акты?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. Идея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. Религиозные убеждения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. Деньги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. Принуждение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Е. Ваш вариант _______________________________________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9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ть ли у Вас друзья-иностранцы?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. Да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. Нет.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0.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Вы относитесь к браку между представителями разных национальностей?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. Положительно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. Отрицательно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. Нейтрально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. Ваш вариант ________________________________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1.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Вы считаете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вы причины возникновения конфликтов с иностранными лицами?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. Расовая неприязнь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. Зависть к иностранцам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. Провокации экстремистских организаций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. Ваш вариант_____________________________________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2.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бы Вы стали свидетелем конфликтной ситуации между представителями разных народов то: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. Прошли бы мимо, так как Вас это не касается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. Попытались разобраться в возникшем конфликте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. Сообщили бы правоохранительны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ам о конфликте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. Ваш вариант_____________________________________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3.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тели бы Вы больше знать о разных странах, народах мира, об их культуре, традициях?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. Да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. Нет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. Затрудняюсь ответить.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4.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комы ли Вы с деятельностью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ежных организаций экстремистской направленности в нашей области?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. Да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. Нет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. Затрудняюсь ответить.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5.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ть ли среди Ваших знакомых члены таких организаций?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. Да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. Нет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. Затрудняюсь ответить.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6.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ете ли Вы о существовании организаций антифашистской направленности в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нашем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ласти?   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. Знаю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. Не знаю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. Затрудняюсь ответить.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7.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ть ли среди Ваших знакомых члены антифашистских организаций?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. Да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. Нет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. Затрудняюсь ответить.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8.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во Ваше отношение к людям-инвалидам?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. Это люди, не приносящие никакой пользы стране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. Обычные люди, но с ограниченными возможностями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. Это лишние люди в нашем обществе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. Ваш вариант____________________________________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9.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гли бы Вы в чем-либо безвозмездно помочь пожилому человеку?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. Да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. Нет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. Затрудняюсь ответить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. Ваш вариант____________________________________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0.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Вы относитесь к беженцам?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. Искренне сочувствую им и готов помочь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. Испытываю негативное отношение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. Затрудняюсь ответить;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. Ваш вариант_____________________________________</w:t>
      </w:r>
    </w:p>
    <w:p>
      <w:pPr>
        <w:pStyle w:val="Normal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чал 1 этап проекта Фестиваль наций «Праздник  национальных языков».  Лицеисты отправились в виртуальное путешествие  сначала по республикам России, затем по ближнему зарубежью, республикам дальнего зарубежья и вновь вернулись домой в Россию.  Ребята познакомили  друзей с культурными традициями своей Родины. А объединяла их симпатичная  русская матрешка – хозяйка праздника. Именно ей представители делегаций дарили свои национальные флажки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месте с детьми выступали и педагоги. Завуч лицея Есаян Н.А.,</w:t>
      </w:r>
      <w:r>
        <w:rPr>
          <w:sz w:val="28"/>
          <w:szCs w:val="28"/>
        </w:rPr>
        <w:t xml:space="preserve"> подготовившая выступление армянской делегации, проникновенно спела национальную песню и от всего сердца поблагодарила свою вторую родину-Россию, признаваясь ей в любви. Полякова Е.А., помогавшая при подготовке к празднику детям-азербайджанцам, и сама с удовольствием исполнила песню на языке этой страны. Г.Е. Татарчук пленила всех русским романсом,  а     М.В. Сорокина покорила зрителей  «Барыней».  А потом все делегации учились танцевать русскую кадриль. Дети были в восторге!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нале организаторы праздника  обратились ко всем участникам: «Давайте будем учиться принимать друг друга такими, какие мы есть, независимо от национальности, веры, убеждений и обычаев! Давайте будем уважать друг друга и беречь межнациональное согласие в нашем городе! Берегите друг друга! Берегите наш общий дом - Санкт Петербург, культурную столицу России!» А когда  весь зал, взявшись за руки, благодарил город, который нас всех объединил, и пел полюбившиеся строки: «…Санкт-Петербург - гордая белая птица…», щемило сердце и на глаза  у многих наворачивались слезы…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 этап – основн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циональные гостиные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этап </w:t>
      </w:r>
      <w:r>
        <w:rPr>
          <w:sz w:val="28"/>
          <w:szCs w:val="28"/>
        </w:rPr>
        <w:t xml:space="preserve">мы  посвятили </w:t>
      </w:r>
      <w:r>
        <w:rPr>
          <w:b/>
          <w:sz w:val="28"/>
          <w:szCs w:val="28"/>
        </w:rPr>
        <w:t xml:space="preserve">Международному Дню толерантности. </w:t>
      </w:r>
      <w:r>
        <w:rPr>
          <w:sz w:val="28"/>
          <w:szCs w:val="28"/>
        </w:rPr>
        <w:t xml:space="preserve">Реализуя этот этап, мы проводим </w:t>
      </w:r>
      <w:r>
        <w:rPr>
          <w:b/>
          <w:sz w:val="28"/>
          <w:szCs w:val="28"/>
        </w:rPr>
        <w:t>« Национальные гостиные».</w:t>
      </w:r>
      <w:r>
        <w:rPr>
          <w:sz w:val="28"/>
          <w:szCs w:val="28"/>
        </w:rPr>
        <w:t xml:space="preserve"> Сначала встретились с семьями детей- мигрантов для определения их возможностей по взаимодействию и подготовке гостиных,  подготовили и провели семинар для родителей: «Преподавание русского  языка в полиэтнических классах», открыли творческие мастерские, созданные для подготовки «Национальных гостиных», закрепили кураторов-учителей для оказания помощи в подготовке мероприят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лгоритм подготовки «Национальной гостиной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я чем - то на тебя не похож, я этим вовсе не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корбляю тебя, а, напротив, одаря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уан де Сент-Экзюп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гласительные билеты для друзей и гостей, програм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зентация о республике с использованием ИКТ *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лаг республики (с использованием половины листа ватмана). История флага,   символика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стюм. История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нение на национальном языке (проза, поэзия, фольклор, песни), в случае незнания языка своей нации - исполнение на русском языке произведений национальных авторов. Исполнение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циональная игра (хозяева учат гостей играть в иг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Ярмарка-продажа национальных сувениров, сделанных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астер-класс для гостей по изготовлению сувениров, обучению песне, танцу всех при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люда национальной кухни (художественно оформленные рецепты прилагаются). 8.Фрагмент национального праздника (по возмож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 Мой язык»-  попробуйте научить гостей  произносить несколько слов на языке своей нации: слова приветствия, благодарност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дно из наглядных свидетельств толерантности нашего города- памятники иностранцам. Приготовьте рассказ о памятниках, бюстах, мемориальных досках, памятных местах и улицах, носящих имена выдающихся деятелей нации, если таковые имеются в Санкт-Петербурге)</w:t>
      </w:r>
    </w:p>
    <w:p>
      <w:pPr>
        <w:pStyle w:val="Normal"/>
        <w:ind w:left="1620" w:hanging="0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 Прием в Вашей гостиной могут готовить не только представители нации,  помогать могут их друзья других национальностей, одноклассники. 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привлекайте родителей к подготовке и участию в проекте. Приветствуются фантазия и творчество!!!!!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возможно должен звучать национальный язык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Требования к презен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презентации должны быть отраж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республик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2.Флаг, герб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3.Территориальное расположение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4.Столица и крупные город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5.Культурное наследие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6.Достопримечательност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7. Традиции национальной кухн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8.Национальные праздник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9.Костю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10. Памятные места Санкт-Петербурга, связанные с именами выдающихся деятелей наци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11.* Творчество+фантазия…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зентация должна быть рассчитана максимум на 10-12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зентация представляет собой совместное творчество детей, родителей и учи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 участники готовили пригласительные билеты для друзей и гостей, программку проведения мероприятия, презентацию о республике с использованием ИКТ,   рассказ  об истории флага,   символике цвета, о национальном костюме и его истории. Хозяева гостиных представили  на национальном языке  чтение прозы, поэзии,  исполнили песни и танцы, пригласили поиграть в национальные игры, провели мастер-класс для гостей по изготовлению сувениров,  представили блюда национальной кухни, инсценировали фрагменты национального праздника. «Хозяевам» предоставлялась возможность научить гостей  произносить несколько слов на языке своей нации: слова приветствия, благодарности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дно из наглядных свидетельств толерантности нашего города- памятники иностранцам. Участники провели исследовательскую работу и по ее результатам  приготовили рассказы о памятниках, бюстах, мемориальных досках, памятных местах и улицах, носящих имена выдающихся деятелей представляемой  н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« Национальной гостиной» гостиной  готовили не только представители нации,  помогали их друзья других национальностей, одноклассники, родители.  Все это позволило лицеистам  приобрести уникальный опыт с традициями, культурой разных народов, дает возможность реализовать свой творческий потенциал, применить креативное мышление, развить навыки публичных выступлений и поделиться опытом со сверстник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 - заключительны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11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ференция для всех участников проекта  «Толерантность как норма  общения». Подведение итогов, определение результативности проектн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ремония награждения всех участников проекта. Праздник «Мировой лицей» (Итоговое мероприяти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проект помог нашим воспитанникам осознать собственную причастность к решению проблем в многонациональном обществе, а слово «толерантность» перестало быть для них абстрактным понятием и приобрело истинный смыс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истема информирования о проекте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зентация проекта на районной педагогической конференции в рамках Панорамы открытых дней «Петроградская новая школа» - ноябрь 2010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ставление материалов на городской конкурс проектов по социально-культурной адаптации детей мигрантов средствами образования - ноябрь 2010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зентация проекта на городском семинаре учителей - словесников « Обучение русскому языку в школах с полиэтническим составом» - декабрь 2010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убликации в «Вестнике образования» администрации Петроградского района -  ноябрь 2009, октябрь 2010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убликации в газете «Петроградская перспектива» октябрь - ноябрь 2010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зентация проекта на районном семинаре учителей - словесников «Проектная деятельность» как средство развития творческого потенциала  учащихся» - декабрь 2010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-----------------------------------------------</w:t>
      </w:r>
    </w:p>
    <w:p>
      <w:pPr>
        <w:pStyle w:val="Style15"/>
        <w:widowControl/>
        <w:spacing w:lineRule="auto" w:line="360"/>
        <w:rPr/>
      </w:pPr>
      <w:r>
        <w:rPr>
          <w:rStyle w:val="FontStyle34"/>
          <w:sz w:val="28"/>
          <w:szCs w:val="28"/>
        </w:rPr>
        <w:t xml:space="preserve">                </w:t>
      </w:r>
      <w:r>
        <w:rPr>
          <w:rStyle w:val="FontStyle34"/>
          <w:sz w:val="28"/>
          <w:szCs w:val="28"/>
        </w:rPr>
        <w:t xml:space="preserve">Реализуя проект «Мировой лицей» объединяет друзей», мы еще раз убедились, насколько глубоко знают, любят  и чтут свои национальные традиции дети - инофоны. Но совершенно очевидным было то, что наши воспитанники русской нации практически не понимают смысла  традиций,  обрядов, праздников своего народа, не знают песенного наследия, истории декоративно-прикладного искусства и почти  не испытывают потребности их глубокого изучения, что и подтвердила входящая диагностика проекта.  Увы,  не только,  дети, но и родители, педагоги.   А ведь любовь к родине начинается с уважения к ее традициям. </w:t>
      </w:r>
      <w:r>
        <w:rPr>
          <w:sz w:val="28"/>
          <w:szCs w:val="28"/>
        </w:rPr>
        <w:t xml:space="preserve">Современная цивилизация постоянно разрушает многие культурно-нравственные ценности нашего народа. </w:t>
      </w:r>
      <w:r>
        <w:rPr>
          <w:rStyle w:val="FontStyle34"/>
          <w:sz w:val="28"/>
          <w:szCs w:val="28"/>
        </w:rPr>
        <w:t xml:space="preserve">В последние десятилетия </w:t>
      </w:r>
      <w:r>
        <w:rPr>
          <w:sz w:val="28"/>
          <w:szCs w:val="28"/>
        </w:rPr>
        <w:t>стремительного развития современных информационных технологий и глобализации</w:t>
      </w:r>
      <w:r>
        <w:rPr>
          <w:rStyle w:val="FontStyle34"/>
          <w:sz w:val="28"/>
          <w:szCs w:val="28"/>
        </w:rPr>
        <w:t xml:space="preserve"> особенно актуальна проблема</w:t>
      </w:r>
      <w:r>
        <w:rPr>
          <w:rStyle w:val="FontStyle34"/>
          <w:b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потери  Россией  своей самобытности,  все больше заполоняет нас западное, чужеземное, на смену тысячелетним традициям христианства приходит низкопробная массовая  культура.</w:t>
      </w:r>
      <w:r>
        <w:rPr>
          <w:sz w:val="28"/>
          <w:szCs w:val="28"/>
        </w:rPr>
        <w:t xml:space="preserve"> Знание же русских традиций дает возможность подрастающему поколению по-новому взглянуть  на историческое прошлое своих предков.</w:t>
      </w:r>
      <w:r>
        <w:rPr>
          <w:rStyle w:val="FontStyle34"/>
          <w:sz w:val="28"/>
          <w:szCs w:val="28"/>
        </w:rPr>
        <w:t xml:space="preserve"> И мы решили погрузить лицеистов 6 класса в ее изучение через новый проект </w:t>
      </w:r>
      <w:r>
        <w:rPr>
          <w:rStyle w:val="FontStyle34"/>
          <w:b/>
          <w:i/>
          <w:sz w:val="28"/>
          <w:szCs w:val="28"/>
        </w:rPr>
        <w:t>«Наследники русских традиций».</w:t>
      </w:r>
    </w:p>
    <w:p>
      <w:pPr>
        <w:pStyle w:val="Style15"/>
        <w:widowControl/>
        <w:spacing w:lineRule="auto" w:line="36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</w:t>
      </w:r>
    </w:p>
    <w:p>
      <w:pPr>
        <w:pStyle w:val="Style15"/>
        <w:widowControl/>
        <w:spacing w:lineRule="auto" w:line="360"/>
        <w:rPr/>
      </w:pPr>
      <w:r>
        <w:rPr>
          <w:rStyle w:val="FontStyle34"/>
          <w:sz w:val="28"/>
          <w:szCs w:val="28"/>
        </w:rPr>
        <w:t xml:space="preserve">  </w:t>
      </w:r>
      <w:r>
        <w:rPr>
          <w:rStyle w:val="FontStyle34"/>
          <w:b/>
          <w:sz w:val="28"/>
          <w:szCs w:val="28"/>
        </w:rPr>
        <w:t>Главной целью   проекта</w:t>
      </w:r>
      <w:r>
        <w:rPr>
          <w:rStyle w:val="FontStyle34"/>
          <w:sz w:val="28"/>
          <w:szCs w:val="28"/>
        </w:rPr>
        <w:t xml:space="preserve"> явилось становление личности, стремящейся знать, понимать, ценить и пропагандировать традиции своего народа, способной гордиться достижениями своей  культуры, личности, богатой духовными интересами, имеющей гражданскую жизненную позицию, национальное самосознание, уважение к историческому и культурному наследию не только России, но и всего мира.  Проект имел модульное  построение:</w:t>
      </w:r>
    </w:p>
    <w:p>
      <w:pPr>
        <w:pStyle w:val="Ptext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Ожидаемые результаты</w:t>
      </w:r>
    </w:p>
    <w:p>
      <w:pPr>
        <w:pStyle w:val="Ptext"/>
        <w:numPr>
          <w:ilvl w:val="0"/>
          <w:numId w:val="10"/>
        </w:numPr>
        <w:spacing w:lineRule="auto" w:line="36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кругозора лицеистов в области культурных традиций русской старины и формирование национального самосознания</w:t>
      </w:r>
    </w:p>
    <w:p>
      <w:pPr>
        <w:pStyle w:val="Ptext"/>
        <w:numPr>
          <w:ilvl w:val="0"/>
          <w:numId w:val="10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заинтересованности в вопросах сохранения   культурного наследия русского народа</w:t>
      </w:r>
    </w:p>
    <w:p>
      <w:pPr>
        <w:pStyle w:val="Ptext"/>
        <w:numPr>
          <w:ilvl w:val="0"/>
          <w:numId w:val="10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ые навыки коммуникативной культуры и толерантности</w:t>
      </w:r>
    </w:p>
    <w:p>
      <w:pPr>
        <w:pStyle w:val="Ptext"/>
        <w:numPr>
          <w:ilvl w:val="0"/>
          <w:numId w:val="10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ворческого потенциала участников проекта</w:t>
      </w:r>
    </w:p>
    <w:p>
      <w:pPr>
        <w:pStyle w:val="Ptext"/>
        <w:numPr>
          <w:ilvl w:val="0"/>
          <w:numId w:val="10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ысокий уровень психолого-педагогической и социокультурной компетентности педагогов – участников проекта</w:t>
      </w:r>
    </w:p>
    <w:p>
      <w:pPr>
        <w:pStyle w:val="Ptext"/>
        <w:numPr>
          <w:ilvl w:val="0"/>
          <w:numId w:val="10"/>
        </w:numPr>
        <w:spacing w:lineRule="auto" w:line="360" w:before="0" w:after="280"/>
        <w:rPr/>
      </w:pPr>
      <w:r>
        <w:rPr>
          <w:bCs/>
          <w:sz w:val="28"/>
          <w:szCs w:val="28"/>
        </w:rPr>
        <w:t>Выход на общешкольный проек</w:t>
      </w:r>
      <w:r>
        <w:rPr>
          <w:b/>
          <w:bCs/>
          <w:sz w:val="28"/>
          <w:szCs w:val="28"/>
        </w:rPr>
        <w:t xml:space="preserve">т </w:t>
      </w:r>
    </w:p>
    <w:p>
      <w:pPr>
        <w:pStyle w:val="Ptext"/>
        <w:spacing w:lineRule="auto" w:line="360"/>
        <w:rPr/>
      </w:pPr>
      <w:r>
        <w:rPr>
          <w:b/>
          <w:bCs/>
          <w:sz w:val="28"/>
          <w:szCs w:val="28"/>
        </w:rPr>
        <w:t>1 этап реализации проекта</w:t>
      </w:r>
    </w:p>
    <w:p>
      <w:pPr>
        <w:pStyle w:val="Ptext"/>
        <w:spacing w:lineRule="auto" w:line="360" w:before="0" w:after="0"/>
        <w:rPr/>
      </w:pPr>
      <w:r>
        <w:rPr>
          <w:bCs/>
          <w:sz w:val="28"/>
          <w:szCs w:val="28"/>
        </w:rPr>
        <w:t>- Разработка программы проекта, определение его целей, задач, определение потенциальных возможностей лицея для реализации  проекта</w:t>
      </w:r>
    </w:p>
    <w:p>
      <w:pPr>
        <w:pStyle w:val="Ptext"/>
        <w:spacing w:lineRule="auto" w:line="360" w:before="0" w:after="0"/>
        <w:rPr/>
      </w:pPr>
      <w:r>
        <w:rPr>
          <w:bCs/>
          <w:sz w:val="28"/>
          <w:szCs w:val="28"/>
        </w:rPr>
        <w:t>- Формирование проблемной группы</w:t>
      </w:r>
    </w:p>
    <w:p>
      <w:pPr>
        <w:pStyle w:val="Ptext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 Встречи с учащимися, родителями, убеждение их в целесообразности  участия в проекте, обсуждение его содержательных компонентов</w:t>
      </w:r>
    </w:p>
    <w:p>
      <w:pPr>
        <w:pStyle w:val="P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FontStyle3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уделялось укреплению связей с родителями. Совместное участие в творческих мероприятиях  помогло объединить семью, наполнить ее досуг новым содержанием.  Родители стали активными участниками реализации проекта: шили русские костюмы,  принимали участие в проведении русских народных праздников,  в  изготовлении атрибутов в мини-музее. </w:t>
      </w:r>
    </w:p>
    <w:p>
      <w:pPr>
        <w:pStyle w:val="Ptext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этап реализации проекта</w:t>
      </w:r>
    </w:p>
    <w:p>
      <w:pPr>
        <w:pStyle w:val="P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ши воспитанники  занималис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м быта, традиций, </w:t>
      </w:r>
    </w:p>
    <w:p>
      <w:pPr>
        <w:pStyle w:val="P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ядов, обычаев, песенного наследия русского народа, народной мудрости  обрядовой поэзии, трапезы, погружением в  историю праздников, обрядов, обычаев, игр,  </w:t>
      </w:r>
      <w:r>
        <w:rPr>
          <w:color w:val="000000"/>
          <w:sz w:val="28"/>
          <w:szCs w:val="28"/>
        </w:rPr>
        <w:t>оформлением  альбомов</w:t>
      </w:r>
      <w:r>
        <w:rPr>
          <w:sz w:val="28"/>
          <w:szCs w:val="28"/>
        </w:rPr>
        <w:t xml:space="preserve"> об истории народных и православных праздников, изучением истории декоративно-прикладного искусства в этнографическом и Русском музеях.  Дети освоили приемы изготовления русских сувениров, инсценировали</w:t>
      </w:r>
      <w:r>
        <w:rPr>
          <w:rStyle w:val="FontStyle3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е и православные праздники для  учащихся  лицея,  образовательных учреждений района,  детских садов, детских домов, жителей микрорайона. </w:t>
      </w:r>
    </w:p>
    <w:p>
      <w:pPr>
        <w:pStyle w:val="P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презентации проекта ребята стали победителями районного этапа, призерами городского этапа Всероссийской акции   «Я – гражданин России». Портфолио проекта было представлено на конкурсе в Москве.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Итоговый мониторинг всех участников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екта в парадигме педагогики сотрудничеств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роведение конференции по реализации проект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Распространение и тиражирование опыт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резентации перспективных планов по приобщению к истокам  русской народной культуры учащихся ОУ райо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Участие в научно-практических конференциях,  творческих конкурсах различного уров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истема информирования о про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проекта на городском семинаре заместителей директоров ОУ ноябрь 2011г.;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проекта на городском семинаре учителей – словесников;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убликации в «Вестнике образования» администрации Петроградского района -  декабрь 2011г;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убликации на сайте ИМЦ Петроградского района- ноябрь 2011;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ткрытых мероприятий для ОДОД ОУ района;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ентация проекта на районном семинаре учителей – словесников, классных руководителей, ОДОД ОУ района, молодых педагогов «Проектная деятельность как средство духовно- нравственного воспитания и  развития творческого потенциала  учащихся» - январь 2012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Однако  главным  итогом  реализации проекта «Наследники русских традиций»   стало рождение нового общешкольного проекта  </w:t>
      </w:r>
      <w:r>
        <w:rPr>
          <w:rStyle w:val="FontStyle34"/>
          <w:b/>
          <w:i/>
          <w:sz w:val="28"/>
          <w:szCs w:val="28"/>
        </w:rPr>
        <w:t>«Русский дом»,</w:t>
      </w:r>
      <w:r>
        <w:rPr>
          <w:rStyle w:val="FontStyle34"/>
          <w:sz w:val="28"/>
          <w:szCs w:val="28"/>
        </w:rPr>
        <w:t xml:space="preserve"> в котором каждый класс  лицея  имеет свой модульный маленький проект по технологической карте.</w:t>
      </w:r>
    </w:p>
    <w:p>
      <w:pPr>
        <w:pStyle w:val="Ptext"/>
        <w:spacing w:lineRule="auto" w:line="360"/>
        <w:jc w:val="both"/>
        <w:rPr/>
      </w:pPr>
      <w:r>
        <w:rPr>
          <w:rStyle w:val="FontStyle34"/>
          <w:b/>
          <w:color w:val="FF0000"/>
          <w:sz w:val="28"/>
          <w:szCs w:val="28"/>
        </w:rPr>
        <w:t xml:space="preserve">Главной целью </w:t>
      </w:r>
      <w:r>
        <w:rPr>
          <w:rStyle w:val="FontStyle34"/>
          <w:color w:val="FF0000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настоящего проекта является</w:t>
      </w:r>
      <w:r>
        <w:rPr>
          <w:rStyle w:val="FontStyle34"/>
          <w:color w:val="FF0000"/>
          <w:sz w:val="28"/>
          <w:szCs w:val="28"/>
        </w:rPr>
        <w:t xml:space="preserve"> </w:t>
      </w:r>
      <w:r>
        <w:rPr>
          <w:rStyle w:val="FontStyle34"/>
          <w:b/>
          <w:i/>
          <w:sz w:val="28"/>
          <w:szCs w:val="28"/>
        </w:rPr>
        <w:t xml:space="preserve">становление личности, стремящейся знать, понимать, ценить и пропагандировать традиции своего народа, способной гордиться достижениями своей  культуры, личности толерантной,   богатой духовными интересами и запросами, имеющей гражданскую жизненную позицию, национальное самосознание, уважение к историческому и культурному наследию не только России, но и всего мира. </w:t>
      </w:r>
    </w:p>
    <w:p>
      <w:pPr>
        <w:pStyle w:val="Ptext"/>
        <w:spacing w:lineRule="auto" w:line="360"/>
        <w:jc w:val="both"/>
        <w:rPr>
          <w:sz w:val="28"/>
          <w:szCs w:val="28"/>
        </w:rPr>
      </w:pPr>
      <w:r>
        <w:rPr>
          <w:rStyle w:val="FontStyle34"/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зволяет реализовать актуальные в настоящее время компетентностный, личностно- ориентированный, деятельностный подходы, которые определяют и позволяют решить следующие  </w:t>
      </w:r>
      <w:r>
        <w:rPr>
          <w:b/>
          <w:bCs/>
          <w:iCs/>
          <w:sz w:val="28"/>
          <w:szCs w:val="28"/>
        </w:rPr>
        <w:t>задачи:</w:t>
      </w:r>
    </w:p>
    <w:p>
      <w:pPr>
        <w:pStyle w:val="Ptext"/>
        <w:spacing w:lineRule="auto" w:line="360" w:before="0" w:after="0"/>
        <w:jc w:val="both"/>
        <w:rPr/>
      </w:pPr>
      <w:r>
        <w:rPr>
          <w:rStyle w:val="FontStyle34"/>
          <w:b/>
          <w:sz w:val="28"/>
          <w:szCs w:val="28"/>
        </w:rPr>
        <w:t xml:space="preserve">      </w:t>
      </w:r>
      <w:r>
        <w:rPr>
          <w:rStyle w:val="FontStyle37"/>
          <w:i/>
          <w:sz w:val="28"/>
          <w:szCs w:val="28"/>
        </w:rPr>
        <w:t>-</w:t>
      </w:r>
      <w:r>
        <w:rPr>
          <w:rStyle w:val="FontStyle37"/>
          <w:b w:val="false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учить историю возникновения русских традиций, классификацию  и смысл народных и православных праздников,  историю декоративно-прикладного искусства, народные промыслы;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rStyle w:val="FontStyle34"/>
          <w:b/>
          <w:i/>
          <w:sz w:val="28"/>
          <w:szCs w:val="28"/>
        </w:rPr>
        <w:t xml:space="preserve"> научить учащихся понимать славянские обычаи, обряды, веру, помочь проникнуть в глубокий смысл пословиц, сказок, календарных обрядов жизненного и годового круга, поэзии, </w:t>
      </w:r>
      <w:r>
        <w:rPr>
          <w:b/>
          <w:i/>
          <w:sz w:val="28"/>
          <w:szCs w:val="28"/>
        </w:rPr>
        <w:t>научить детей знать, любить, ценить и пропагандировать  культуру своих предков при помощи различных видов фольклора с опорой на народное песенное творчество, многообразие жанров и обрядовости, декоративно- прикладное искусство;</w:t>
      </w:r>
    </w:p>
    <w:p>
      <w:pPr>
        <w:pStyle w:val="Ptext"/>
        <w:spacing w:lineRule="auto" w:line="360"/>
        <w:jc w:val="both"/>
        <w:rPr/>
      </w:pPr>
      <w:r>
        <w:rPr>
          <w:rStyle w:val="FontStyle34"/>
          <w:b/>
          <w:i/>
          <w:sz w:val="28"/>
          <w:szCs w:val="28"/>
        </w:rPr>
        <w:t xml:space="preserve">      </w:t>
      </w:r>
      <w:r>
        <w:rPr>
          <w:rStyle w:val="FontStyle34"/>
          <w:b/>
          <w:i/>
          <w:sz w:val="28"/>
          <w:szCs w:val="28"/>
        </w:rPr>
        <w:t>-  создать условия для самореализации, саморазвития творческой личности и индивидуальности;</w:t>
      </w:r>
    </w:p>
    <w:p>
      <w:pPr>
        <w:pStyle w:val="Style21"/>
        <w:widowControl/>
        <w:spacing w:lineRule="auto" w:line="360" w:before="14" w:after="0"/>
        <w:ind w:hanging="0"/>
        <w:rPr/>
      </w:pPr>
      <w:r>
        <w:rPr>
          <w:rStyle w:val="FontStyle34"/>
          <w:b/>
          <w:i/>
          <w:sz w:val="28"/>
          <w:szCs w:val="28"/>
        </w:rPr>
        <w:t xml:space="preserve">      </w:t>
      </w:r>
      <w:r>
        <w:rPr>
          <w:rStyle w:val="FontStyle34"/>
          <w:b/>
          <w:i/>
          <w:sz w:val="28"/>
          <w:szCs w:val="28"/>
        </w:rPr>
        <w:t>- формировать гражданскую  жизненную позицию, национальное самосознание, уважение к историческому и культурному наследию не только России, но и всего мира.</w:t>
      </w:r>
    </w:p>
    <w:p>
      <w:pPr>
        <w:pStyle w:val="Ptext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ное значение православной и народной культуры мы связываем не только с трансляцией    национальных духовно-нравственных ценностей, традиций, знаний, но с предоставлением учащимся возможности выбирать собственную систему ценностей, соотнося свои представления с теми нормами, которые сложились в обществе, а также оценивать окружающий мир с позиций высших духовно-нравственных категорий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иод  реализации проек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ект открыт в январе 2012  года и посвящен </w:t>
      </w:r>
      <w:r>
        <w:rPr>
          <w:b/>
          <w:color w:val="FF0000"/>
          <w:sz w:val="28"/>
          <w:szCs w:val="28"/>
        </w:rPr>
        <w:t>Году изучения русской истории.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spacing w:lineRule="auto" w:line="240"/>
        <w:rPr/>
      </w:pPr>
      <w:r>
        <w:rPr>
          <w:color w:val="FF0000"/>
          <w:sz w:val="28"/>
          <w:szCs w:val="28"/>
        </w:rPr>
        <w:t>Этапы реализации проекта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1 этап – организационно-подготовительны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 январь – февраль 2012г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включает в себя обсуждение идеи  проекта, формирование проблемной группы, разработку и распределение  модулей, программы проекта, определение его целей, задач, определение  потенциальных возможностей лицея для реализации  проекта; встречи с учащимися, родителями, убеждение их в целесообразности участия в проекте, обсуждение  содержательных компонентов модуль - проек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Этап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март 2011- ноябрь 2012 гг.)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вязан с непосредственным выполнением классными коллективами заданий </w:t>
      </w:r>
      <w:r>
        <w:rPr>
          <w:b/>
          <w:color w:val="FF0000"/>
          <w:sz w:val="28"/>
          <w:szCs w:val="28"/>
        </w:rPr>
        <w:t>технологической кар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  рамках модуль – проект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t>Технологическая кар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етить залы «Русские» Этнографического музе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етить экспозицию «Народное искусство» в Русском музе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ить вопросник и провести входящую диагностику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ить материал по представляемой теме (книги, интернет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сти конференцию в класс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сти мастер-класс  для учащихся начальной школ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ъездить на экскурсию «Православный Петербург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ъездить на экскурсию в деревню Шуваловка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вести мастер-класс для учащихся лице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учиться делать русский сувенир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формить выставку рисунков по модуль - проекту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Выучить русскую народную песню и принять участие в фестивале «Русская песня»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формить проектную папку (по алгоритму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формить и защитить презент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Завершающий этап</w:t>
      </w:r>
      <w:r>
        <w:rPr>
          <w:sz w:val="28"/>
          <w:szCs w:val="28"/>
        </w:rPr>
        <w:t xml:space="preserve"> (декабрь 2012г.) – предполагает провести конференцию по реализации проекта и достигнутых результатов, определить проблемы, возникшие в ходе реализации проекта, пути их решений и составить перспективный план дальнейшей работы в этом направлении. Распространение и тиражирование опыта, презентации перспективных планов по приобщению к истокам  русской народной культуры учащихся ОУ района. Выпуск методического пособия. Участие в научно-практических конференциях,  творческих конкурсах различного уров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ой отчет по проектной деятельности ребята представили строгому жюри, посетившему все «избушки», оформленные в русском стиле,  и оценившему годичный труд наследников русских традиций. В каждой «избушке» прошел свой мастер-класс по изготовлению традиционной русской рождественской игруш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приглашенных мастериц научили ребят изготавливать тканевые игрушки-скрутки (Рождественская кукла, Рождественский ангел), рождественские ореховые гирлянды, расписывать балалайку городецкой росписью, матрешку - полхов-майданской и семеновской, игрушки - дымковской; участники проекта в технике сухого валяния научились делать сувенирные валенки и рождественские бу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изготовленными игрушками была оформлена елка в актовом зале, все классы приняли участие в фестивале русской народной  песни, к которому долго готовились и посмотрели спектакль «У самовара» (Студия «Театр-лицей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дня у каждого лицеиста была возможность посетить выставку «Моя малая родина» в кабинете директора Т.Н. Згибай,  которая в костюме кубанской казачки приветливо встречала гостей и проводила экскурсию, рассказывая о своей родине и показывая экспозицию собственного мини-музея, которую с любовью  создавала долгие годы. Дети были в восторге, рассматривая старинные коромысла, прялку, предметы быта кубанских казаков, их старинные наряды.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сле подведения итогов и награждения победителей (им вручались настоящие берестяные  грамоты и  сувениры - «домовята») свое искусство подарил  ансамбль кубанских казаков «Казачья воля», каждая песня и каждый танец которого, приветствовался шквалом аплодисментов и криками: «Браво!». Выступление ансамбля  стало сюрпризом и настоящим подарком для всех участников проекта от Татьяны Николаевны Згиб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к завершился дружным чаепитием «За самоваром» с баранками, бубликами и пря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грамма праздни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33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9.00:</w:t>
      </w:r>
      <w:r>
        <w:rPr>
          <w:sz w:val="28"/>
          <w:szCs w:val="28"/>
        </w:rPr>
        <w:t xml:space="preserve"> Открытие праздника «Русская деревня»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9.15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дготовка кабинетов к мероприятию согласно теме модуль-проекта, подготовка отчетных материалов по технологической карте-сх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0.00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щение гостями  </w:t>
      </w:r>
      <w:r>
        <w:rPr>
          <w:b/>
          <w:sz w:val="28"/>
          <w:szCs w:val="28"/>
        </w:rPr>
        <w:t>русских избушек</w:t>
      </w:r>
      <w:r>
        <w:rPr>
          <w:sz w:val="28"/>
          <w:szCs w:val="28"/>
        </w:rPr>
        <w:t xml:space="preserve"> по модуль – проектам: (рассказ-отчет,  презентация, представление проектной деятельности)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1.00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тер-классы в избушках по  изготовлению традиционных русских рождественских игрушек. Оформление елки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2.00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стиваль-праздник русской песни (актовый за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4.00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ытие праздника. Подведение итогов проекта. Награждение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4.30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аепитие «За самоваром…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 течение дня приглашаем всех участников посетить выставку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«Моя малая родина» в кабинете директ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езентации  модуль - проектов в «русских избушках»:</w:t>
      </w:r>
    </w:p>
    <w:p>
      <w:pPr>
        <w:pStyle w:val="Normal"/>
        <w:spacing w:lineRule="auto" w:line="360"/>
        <w:ind w:firstLine="612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5а </w:t>
      </w:r>
      <w:r>
        <w:rPr>
          <w:color w:val="000000"/>
          <w:sz w:val="28"/>
          <w:szCs w:val="28"/>
        </w:rPr>
        <w:t>«Приметы, поверья русского народа»</w:t>
      </w:r>
    </w:p>
    <w:p>
      <w:pPr>
        <w:pStyle w:val="Normal"/>
        <w:spacing w:lineRule="auto" w:line="360"/>
        <w:ind w:firstLine="612"/>
        <w:rPr/>
      </w:pPr>
      <w:r>
        <w:rPr>
          <w:b/>
          <w:color w:val="FF0000"/>
          <w:sz w:val="28"/>
          <w:szCs w:val="28"/>
        </w:rPr>
        <w:t>5б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усские народные игры»</w:t>
      </w:r>
    </w:p>
    <w:p>
      <w:pPr>
        <w:pStyle w:val="Normal"/>
        <w:spacing w:lineRule="auto" w:line="360"/>
        <w:ind w:firstLine="612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6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родный календарь»</w:t>
      </w:r>
    </w:p>
    <w:p>
      <w:pPr>
        <w:pStyle w:val="Normal"/>
        <w:spacing w:lineRule="auto" w:line="360"/>
        <w:ind w:firstLine="612"/>
        <w:rPr/>
      </w:pPr>
      <w:r>
        <w:rPr>
          <w:b/>
          <w:color w:val="FF0000"/>
          <w:sz w:val="28"/>
          <w:szCs w:val="28"/>
        </w:rPr>
        <w:t>7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еатрализация праздников»</w:t>
      </w:r>
    </w:p>
    <w:p>
      <w:pPr>
        <w:pStyle w:val="Normal"/>
        <w:spacing w:lineRule="auto" w:line="360"/>
        <w:ind w:firstLine="612"/>
        <w:rPr/>
      </w:pPr>
      <w:r>
        <w:rPr>
          <w:b/>
          <w:color w:val="FF0000"/>
          <w:sz w:val="28"/>
          <w:szCs w:val="28"/>
        </w:rPr>
        <w:t>7б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усские народные праздники»</w:t>
      </w:r>
    </w:p>
    <w:p>
      <w:pPr>
        <w:pStyle w:val="Normal"/>
        <w:spacing w:lineRule="auto" w:line="360"/>
        <w:ind w:firstLine="612"/>
        <w:rPr/>
      </w:pPr>
      <w:r>
        <w:rPr>
          <w:b/>
          <w:color w:val="FF0000"/>
          <w:sz w:val="28"/>
          <w:szCs w:val="28"/>
        </w:rPr>
        <w:t>8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усская изба»</w:t>
      </w:r>
    </w:p>
    <w:p>
      <w:pPr>
        <w:pStyle w:val="Normal"/>
        <w:spacing w:lineRule="auto" w:line="360"/>
        <w:ind w:firstLine="612"/>
        <w:rPr/>
      </w:pPr>
      <w:r>
        <w:rPr>
          <w:b/>
          <w:color w:val="FF0000"/>
          <w:sz w:val="28"/>
          <w:szCs w:val="28"/>
        </w:rPr>
        <w:t>9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родные обряды»</w:t>
      </w:r>
    </w:p>
    <w:p>
      <w:pPr>
        <w:pStyle w:val="Normal"/>
        <w:spacing w:lineRule="auto" w:line="360"/>
        <w:ind w:firstLine="612"/>
        <w:rPr/>
      </w:pPr>
      <w:r>
        <w:rPr>
          <w:b/>
          <w:color w:val="FF0000"/>
          <w:sz w:val="28"/>
          <w:szCs w:val="28"/>
        </w:rPr>
        <w:t>9б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родные промыслы»</w:t>
      </w:r>
    </w:p>
    <w:p>
      <w:pPr>
        <w:pStyle w:val="Normal"/>
        <w:spacing w:lineRule="auto" w:line="360"/>
        <w:ind w:firstLine="612"/>
        <w:rPr/>
      </w:pPr>
      <w:r>
        <w:rPr>
          <w:b/>
          <w:color w:val="FF0000"/>
          <w:sz w:val="28"/>
          <w:szCs w:val="28"/>
        </w:rPr>
        <w:t>10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моводство. Народный травник- лечебник»</w:t>
      </w:r>
    </w:p>
    <w:p>
      <w:pPr>
        <w:pStyle w:val="Normal"/>
        <w:spacing w:lineRule="auto" w:line="360"/>
        <w:ind w:firstLine="612"/>
        <w:rPr/>
      </w:pPr>
      <w:r>
        <w:rPr>
          <w:b/>
          <w:color w:val="FF0000"/>
          <w:sz w:val="28"/>
          <w:szCs w:val="28"/>
        </w:rPr>
        <w:t>11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усский костюм»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11б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усская народная музык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стер-класс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«Рождественская елочная игрушка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88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>Класс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держание мастер-класс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ангел». Тканевая игруш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б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лайка». Городецкая роспис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бусы». Сухое валян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енки». Сухое валян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б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хов-Майданская матрешка. Роспис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. Роспис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ая матрешка. Роспис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б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ая бумажная игрушка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ственская игрушка. Декупаж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-закрут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б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ангел». Тканевая игруш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ч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кол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ореховая гирлянда</w:t>
            </w:r>
          </w:p>
        </w:tc>
      </w:tr>
    </w:tbl>
    <w:p>
      <w:pPr>
        <w:pStyle w:val="Normal"/>
        <w:ind w:left="432" w:right="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</w:p>
    <w:p>
      <w:pPr>
        <w:pStyle w:val="Normal"/>
        <w:ind w:left="522" w:hanging="0"/>
        <w:rPr/>
      </w:pPr>
      <w:r>
        <w:rPr>
          <w:b/>
          <w:color w:val="FF0000"/>
          <w:sz w:val="28"/>
          <w:szCs w:val="28"/>
        </w:rPr>
        <w:t xml:space="preserve">                                        </w:t>
      </w:r>
      <w:r>
        <w:rPr>
          <w:b/>
          <w:color w:val="FF0000"/>
          <w:sz w:val="28"/>
          <w:szCs w:val="28"/>
        </w:rPr>
        <w:t>Фестиваль-праздник</w:t>
      </w:r>
    </w:p>
    <w:p>
      <w:pPr>
        <w:pStyle w:val="Normal"/>
        <w:ind w:left="522" w:hanging="0"/>
        <w:rPr/>
      </w:pPr>
      <w:r>
        <w:rPr>
          <w:b/>
          <w:color w:val="FF0000"/>
          <w:sz w:val="28"/>
          <w:szCs w:val="28"/>
        </w:rPr>
        <w:t xml:space="preserve">                                 </w:t>
      </w:r>
      <w:r>
        <w:rPr>
          <w:b/>
          <w:color w:val="FF0000"/>
          <w:sz w:val="28"/>
          <w:szCs w:val="28"/>
        </w:rPr>
        <w:t>« Русская народная песня»</w:t>
      </w:r>
    </w:p>
    <w:p>
      <w:pPr>
        <w:pStyle w:val="Normal"/>
        <w:ind w:right="33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312"/>
        <w:ind w:right="33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ождественское  происшествие в русской деревне,</w:t>
      </w:r>
    </w:p>
    <w:p>
      <w:pPr>
        <w:pStyle w:val="Normal"/>
        <w:tabs>
          <w:tab w:val="clear" w:pos="708"/>
          <w:tab w:val="left" w:pos="6912" w:leader="none"/>
        </w:tabs>
        <w:spacing w:lineRule="auto" w:line="312"/>
        <w:ind w:right="33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с интригующим  сюжетом,  народными  забавами, волшебством и угощениями. А также песни русского народа</w:t>
      </w:r>
    </w:p>
    <w:p>
      <w:pPr>
        <w:pStyle w:val="Normal"/>
        <w:tabs>
          <w:tab w:val="clear" w:pos="708"/>
          <w:tab w:val="left" w:pos="6912" w:leader="none"/>
        </w:tabs>
        <w:spacing w:lineRule="auto" w:line="312"/>
        <w:ind w:right="33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исполнении участников проекта:</w:t>
      </w:r>
    </w:p>
    <w:p>
      <w:pPr>
        <w:pStyle w:val="Normal"/>
        <w:tabs>
          <w:tab w:val="clear" w:pos="708"/>
          <w:tab w:val="left" w:pos="6912" w:leader="none"/>
        </w:tabs>
        <w:spacing w:lineRule="auto" w:line="312"/>
        <w:ind w:right="337" w:hanging="0"/>
        <w:rPr/>
      </w:pPr>
      <w:r>
        <w:rPr>
          <w:b/>
          <w:color w:val="FF0000"/>
          <w:sz w:val="28"/>
          <w:szCs w:val="28"/>
        </w:rPr>
        <w:t>5а</w:t>
      </w:r>
      <w:r>
        <w:rPr>
          <w:sz w:val="28"/>
          <w:szCs w:val="28"/>
        </w:rPr>
        <w:t xml:space="preserve"> «Ходила младешенька…»</w:t>
      </w:r>
    </w:p>
    <w:p>
      <w:pPr>
        <w:pStyle w:val="Normal"/>
        <w:tabs>
          <w:tab w:val="clear" w:pos="708"/>
          <w:tab w:val="left" w:pos="6912" w:leader="none"/>
        </w:tabs>
        <w:spacing w:lineRule="auto" w:line="312"/>
        <w:ind w:right="337" w:hanging="0"/>
        <w:rPr/>
      </w:pPr>
      <w:r>
        <w:rPr>
          <w:b/>
          <w:color w:val="FF0000"/>
          <w:sz w:val="28"/>
          <w:szCs w:val="28"/>
        </w:rPr>
        <w:t>5б</w:t>
      </w:r>
      <w:r>
        <w:rPr>
          <w:sz w:val="28"/>
          <w:szCs w:val="28"/>
        </w:rPr>
        <w:t xml:space="preserve"> «Землюшка-чернозем»</w:t>
      </w:r>
    </w:p>
    <w:p>
      <w:pPr>
        <w:pStyle w:val="Normal"/>
        <w:tabs>
          <w:tab w:val="clear" w:pos="708"/>
          <w:tab w:val="left" w:pos="6912" w:leader="none"/>
        </w:tabs>
        <w:spacing w:lineRule="auto" w:line="312"/>
        <w:ind w:right="337" w:hanging="0"/>
        <w:rPr/>
      </w:pPr>
      <w:r>
        <w:rPr>
          <w:b/>
          <w:color w:val="FF0000"/>
          <w:sz w:val="28"/>
          <w:szCs w:val="28"/>
        </w:rPr>
        <w:t>6а</w:t>
      </w:r>
      <w:r>
        <w:rPr>
          <w:sz w:val="28"/>
          <w:szCs w:val="28"/>
        </w:rPr>
        <w:t xml:space="preserve"> «Ой, мороз, мороз», «Как пойду я на быструю речку»</w:t>
      </w:r>
    </w:p>
    <w:p>
      <w:pPr>
        <w:pStyle w:val="Normal"/>
        <w:tabs>
          <w:tab w:val="clear" w:pos="708"/>
          <w:tab w:val="left" w:pos="6912" w:leader="none"/>
        </w:tabs>
        <w:spacing w:lineRule="auto" w:line="312"/>
        <w:ind w:right="337" w:hanging="0"/>
        <w:rPr/>
      </w:pPr>
      <w:r>
        <w:rPr>
          <w:b/>
          <w:color w:val="FF0000"/>
          <w:sz w:val="28"/>
          <w:szCs w:val="28"/>
        </w:rPr>
        <w:t>7а</w:t>
      </w:r>
      <w:r>
        <w:rPr>
          <w:sz w:val="28"/>
          <w:szCs w:val="28"/>
        </w:rPr>
        <w:t xml:space="preserve"> «Во кузнице», «Грянул внезапно гром над Москвой»</w:t>
      </w:r>
    </w:p>
    <w:p>
      <w:pPr>
        <w:pStyle w:val="Normal"/>
        <w:tabs>
          <w:tab w:val="clear" w:pos="708"/>
          <w:tab w:val="left" w:pos="6912" w:leader="none"/>
        </w:tabs>
        <w:spacing w:lineRule="auto" w:line="312"/>
        <w:ind w:right="337" w:hanging="0"/>
        <w:rPr/>
      </w:pPr>
      <w:r>
        <w:rPr>
          <w:b/>
          <w:color w:val="FF0000"/>
          <w:sz w:val="28"/>
          <w:szCs w:val="28"/>
        </w:rPr>
        <w:t>7б</w:t>
      </w:r>
      <w:r>
        <w:rPr>
          <w:sz w:val="28"/>
          <w:szCs w:val="28"/>
        </w:rPr>
        <w:t xml:space="preserve"> «Степь, да степь кругом»</w:t>
      </w:r>
    </w:p>
    <w:p>
      <w:pPr>
        <w:pStyle w:val="Normal"/>
        <w:tabs>
          <w:tab w:val="clear" w:pos="708"/>
          <w:tab w:val="left" w:pos="6912" w:leader="none"/>
        </w:tabs>
        <w:spacing w:lineRule="auto" w:line="312"/>
        <w:ind w:right="337" w:hanging="0"/>
        <w:rPr/>
      </w:pPr>
      <w:r>
        <w:rPr>
          <w:b/>
          <w:color w:val="FF0000"/>
          <w:sz w:val="28"/>
          <w:szCs w:val="28"/>
        </w:rPr>
        <w:t>8а</w:t>
      </w:r>
      <w:r>
        <w:rPr>
          <w:sz w:val="28"/>
          <w:szCs w:val="28"/>
        </w:rPr>
        <w:t xml:space="preserve"> «Ой, при лужке»</w:t>
      </w:r>
    </w:p>
    <w:p>
      <w:pPr>
        <w:pStyle w:val="Normal"/>
        <w:tabs>
          <w:tab w:val="clear" w:pos="708"/>
          <w:tab w:val="left" w:pos="6912" w:leader="none"/>
        </w:tabs>
        <w:spacing w:lineRule="auto" w:line="312"/>
        <w:ind w:right="337" w:hanging="0"/>
        <w:rPr/>
      </w:pPr>
      <w:r>
        <w:rPr>
          <w:b/>
          <w:color w:val="FF0000"/>
          <w:sz w:val="28"/>
          <w:szCs w:val="28"/>
        </w:rPr>
        <w:t>9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онкая рябина»</w:t>
      </w:r>
    </w:p>
    <w:p>
      <w:pPr>
        <w:pStyle w:val="Normal"/>
        <w:tabs>
          <w:tab w:val="clear" w:pos="708"/>
          <w:tab w:val="left" w:pos="6912" w:leader="none"/>
        </w:tabs>
        <w:spacing w:lineRule="auto" w:line="312"/>
        <w:ind w:right="337" w:hanging="0"/>
        <w:rPr/>
      </w:pPr>
      <w:r>
        <w:rPr>
          <w:b/>
          <w:color w:val="FF0000"/>
          <w:sz w:val="28"/>
          <w:szCs w:val="28"/>
        </w:rPr>
        <w:t>9б</w:t>
      </w:r>
      <w:r>
        <w:rPr>
          <w:sz w:val="28"/>
          <w:szCs w:val="28"/>
        </w:rPr>
        <w:t xml:space="preserve"> «Песня вологодских кружевниц»</w:t>
      </w:r>
    </w:p>
    <w:p>
      <w:pPr>
        <w:pStyle w:val="Normal"/>
        <w:tabs>
          <w:tab w:val="clear" w:pos="708"/>
          <w:tab w:val="left" w:pos="6912" w:leader="none"/>
        </w:tabs>
        <w:spacing w:lineRule="auto" w:line="312"/>
        <w:ind w:right="337" w:hanging="0"/>
        <w:rPr/>
      </w:pPr>
      <w:r>
        <w:rPr>
          <w:b/>
          <w:color w:val="FF0000"/>
          <w:sz w:val="28"/>
          <w:szCs w:val="28"/>
        </w:rPr>
        <w:t>10а</w:t>
      </w:r>
      <w:r>
        <w:rPr>
          <w:sz w:val="28"/>
          <w:szCs w:val="28"/>
        </w:rPr>
        <w:t xml:space="preserve"> «Калинка-малинка», «Во поле береза стояла»</w:t>
      </w:r>
    </w:p>
    <w:p>
      <w:pPr>
        <w:pStyle w:val="Normal"/>
        <w:tabs>
          <w:tab w:val="clear" w:pos="708"/>
          <w:tab w:val="left" w:pos="6912" w:leader="none"/>
        </w:tabs>
        <w:spacing w:lineRule="auto" w:line="312"/>
        <w:ind w:right="337" w:hanging="0"/>
        <w:rPr/>
      </w:pPr>
      <w:r>
        <w:rPr>
          <w:b/>
          <w:color w:val="FF0000"/>
          <w:sz w:val="28"/>
          <w:szCs w:val="28"/>
        </w:rPr>
        <w:t>11а</w:t>
      </w:r>
      <w:r>
        <w:rPr>
          <w:sz w:val="28"/>
          <w:szCs w:val="28"/>
        </w:rPr>
        <w:t xml:space="preserve"> «Валенки»</w:t>
      </w:r>
    </w:p>
    <w:p>
      <w:pPr>
        <w:pStyle w:val="Normal"/>
        <w:tabs>
          <w:tab w:val="clear" w:pos="708"/>
          <w:tab w:val="left" w:pos="6912" w:leader="none"/>
        </w:tabs>
        <w:spacing w:lineRule="auto" w:line="312"/>
        <w:ind w:right="337" w:hanging="0"/>
        <w:rPr/>
      </w:pPr>
      <w:r>
        <w:rPr>
          <w:b/>
          <w:color w:val="FF0000"/>
          <w:sz w:val="28"/>
          <w:szCs w:val="28"/>
        </w:rPr>
        <w:t>11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й, то не вечер»</w:t>
      </w:r>
    </w:p>
    <w:p>
      <w:pPr>
        <w:pStyle w:val="Normal"/>
        <w:rPr/>
      </w:pPr>
      <w:r>
        <w:rPr>
          <w:b/>
          <w:sz w:val="28"/>
          <w:szCs w:val="28"/>
        </w:rPr>
        <w:t>Педагоги по вокалу</w:t>
      </w:r>
      <w:r>
        <w:rPr>
          <w:sz w:val="28"/>
          <w:szCs w:val="28"/>
        </w:rPr>
        <w:t xml:space="preserve">: Татарчук Г.Е., Котовская Я.А., Смирнова Н.А., Жукова О.Е.. </w:t>
      </w:r>
    </w:p>
    <w:p>
      <w:pPr>
        <w:pStyle w:val="Normal"/>
        <w:ind w:left="-1260" w:hanging="0"/>
        <w:rPr>
          <w:i/>
          <w:i/>
          <w:sz w:val="36"/>
          <w:szCs w:val="3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Баянист</w:t>
      </w:r>
      <w:r>
        <w:rPr>
          <w:sz w:val="28"/>
          <w:szCs w:val="28"/>
        </w:rPr>
        <w:t>: Новиков А.В.</w:t>
      </w:r>
      <w:r>
        <w:rPr>
          <w:sz w:val="36"/>
          <w:szCs w:val="36"/>
        </w:rPr>
        <w:t xml:space="preserve">          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312"/>
        <w:ind w:right="337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Рождественское  происшествие </w:t>
      </w:r>
    </w:p>
    <w:p>
      <w:pPr>
        <w:pStyle w:val="Normal"/>
        <w:tabs>
          <w:tab w:val="clear" w:pos="708"/>
          <w:tab w:val="left" w:pos="6912" w:leader="none"/>
        </w:tabs>
        <w:spacing w:lineRule="auto" w:line="312"/>
        <w:ind w:right="337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 русской деревне</w:t>
      </w:r>
    </w:p>
    <w:p>
      <w:pPr>
        <w:pStyle w:val="Normal"/>
        <w:ind w:left="-72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пектакль «У самовара»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тудия театр-лицей)</w:t>
      </w:r>
    </w:p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оли исполняют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7- а класса (студия «Театр-лицей»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арь Горо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ликов Артём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урак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нчаров Никита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асилиса Премуд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алыхина Ксения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асилиса Прекрас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емьяннова Арина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руня (она же Лягушка - Царевна)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ыгина Мария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иким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омарева Карина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аба Я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Бурнос Софья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коморох Петрух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лободяник Глеб</w:t>
      </w:r>
    </w:p>
    <w:p>
      <w:pPr>
        <w:pStyle w:val="Style21"/>
        <w:widowControl/>
        <w:spacing w:lineRule="exact" w:line="49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Через всю деятельность в рамках реализации представленных выше проектов проходит мысль о том, что путь познания национальных и мировых ценностей есть путь от родной песни, родного слова, познания души своего народа через его обычаи, обряды, традиции, духовную культуру  к освоению мировой художественной культуры.</w:t>
      </w:r>
    </w:p>
    <w:p>
      <w:pPr>
        <w:pStyle w:val="Normal"/>
        <w:spacing w:lineRule="auto" w:line="360"/>
        <w:ind w:firstLine="709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ализация внутришкольных проектов на основе </w:t>
      </w:r>
      <w:r>
        <w:rPr>
          <w:b/>
          <w:sz w:val="28"/>
          <w:szCs w:val="28"/>
        </w:rPr>
        <w:t>межнационального партнерства</w:t>
      </w:r>
      <w:r>
        <w:rPr>
          <w:sz w:val="28"/>
          <w:szCs w:val="28"/>
        </w:rPr>
        <w:t xml:space="preserve"> учащихся разных классов по общей 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волило им эффективно интеллектуально развиваться и одновременно творить в социальном и культурном пространстве Санкт-Петербурга.</w:t>
      </w:r>
    </w:p>
    <w:p>
      <w:pPr>
        <w:pStyle w:val="Ptext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остижение воспитательно-образовательного эффекта и эмоционального отклика осуществлялось за счет перехода от совместной деятельности по проекту  к высокой культуре межличностного взаимодействия, к развитию социокультурной компетентности. Участие в проектной деятельности потребовало от лицеистов заново распределять роли, выстраивать отношения, создало лучшие условия для </w:t>
      </w:r>
      <w:r>
        <w:rPr>
          <w:b/>
          <w:sz w:val="28"/>
          <w:szCs w:val="28"/>
        </w:rPr>
        <w:t>формирования коммуникативных умений и навыков, для социализации.</w:t>
      </w:r>
      <w:r>
        <w:rPr>
          <w:sz w:val="28"/>
          <w:szCs w:val="28"/>
        </w:rPr>
        <w:t xml:space="preserve"> Технологии, освоенные на уроках, применялись при подготовке презентаций, исследовании темы, в публичных выступлениях. </w:t>
      </w:r>
      <w:r>
        <w:rPr>
          <w:b/>
          <w:sz w:val="28"/>
          <w:szCs w:val="28"/>
        </w:rPr>
        <w:t>Формирование культуры общения и коммуникации мы считаем условием, обеспечивающим эффективность решения остальных задач.</w:t>
      </w:r>
      <w:r>
        <w:rPr>
          <w:sz w:val="28"/>
          <w:szCs w:val="28"/>
        </w:rPr>
        <w:t xml:space="preserve">   Проекты рассчитаны</w:t>
      </w:r>
      <w:r>
        <w:rPr>
          <w:rStyle w:val="FontStyle34"/>
          <w:sz w:val="28"/>
          <w:szCs w:val="28"/>
        </w:rPr>
        <w:t xml:space="preserve">  на осуществление в </w:t>
      </w:r>
      <w:r>
        <w:rPr>
          <w:rStyle w:val="FontStyle34"/>
          <w:b/>
          <w:sz w:val="28"/>
          <w:szCs w:val="28"/>
        </w:rPr>
        <w:t xml:space="preserve">парадигме педагогики сотрудничества </w:t>
      </w:r>
      <w:r>
        <w:rPr>
          <w:sz w:val="28"/>
          <w:szCs w:val="28"/>
        </w:rPr>
        <w:t>(ученик - учитель - родитель)</w:t>
      </w:r>
      <w:r>
        <w:rPr>
          <w:rStyle w:val="FontStyle34"/>
          <w:b/>
          <w:sz w:val="28"/>
          <w:szCs w:val="28"/>
        </w:rPr>
        <w:t>,</w:t>
      </w:r>
      <w:r>
        <w:rPr>
          <w:rStyle w:val="FontStyle34"/>
          <w:sz w:val="28"/>
          <w:szCs w:val="28"/>
        </w:rPr>
        <w:t xml:space="preserve"> когда взрослые и дети делают общее дело, вырабатывают цели, содержание, дают оценки, находясь в состоянии </w:t>
      </w:r>
      <w:r>
        <w:rPr>
          <w:rStyle w:val="FontStyle34"/>
          <w:b/>
          <w:sz w:val="28"/>
          <w:szCs w:val="28"/>
        </w:rPr>
        <w:t>сотворчества.</w:t>
      </w:r>
      <w:r>
        <w:rPr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Педагогика сотрудничества открывает новые принципиальные подходы и тенденции, при которых содержание обучения рассматривается как средство развития личности, на что и опираются ФГОС.</w:t>
      </w:r>
    </w:p>
    <w:p>
      <w:pPr>
        <w:pStyle w:val="Style15"/>
        <w:widowControl/>
        <w:spacing w:lineRule="auto" w:line="360"/>
        <w:ind w:firstLine="708"/>
        <w:rPr>
          <w:rStyle w:val="FontStyle34"/>
          <w:sz w:val="28"/>
          <w:szCs w:val="28"/>
        </w:rPr>
      </w:pPr>
      <w:r>
        <w:rPr>
          <w:sz w:val="28"/>
          <w:szCs w:val="28"/>
        </w:rPr>
        <w:t xml:space="preserve">Все проекты  позволили реализовать актуальные в настоящее время в рамках реализации ФГОС компетентностный,  личностно- ориентированный,  деятельностный подходы, которые  позволяют решить главную педагогическую </w:t>
      </w:r>
      <w:r>
        <w:rPr>
          <w:bCs/>
          <w:iCs/>
          <w:sz w:val="28"/>
          <w:szCs w:val="28"/>
        </w:rPr>
        <w:t>задачу:</w:t>
      </w:r>
      <w:r>
        <w:rPr>
          <w:b/>
          <w:bCs/>
          <w:i/>
          <w:iCs/>
        </w:rPr>
        <w:t xml:space="preserve">  </w:t>
      </w:r>
      <w:r>
        <w:rPr>
          <w:rStyle w:val="FontStyle34"/>
          <w:sz w:val="28"/>
          <w:szCs w:val="28"/>
        </w:rPr>
        <w:t xml:space="preserve">создать условия для самореализации, саморазвития творческой личности и индивидуальности.  </w:t>
      </w:r>
    </w:p>
    <w:p>
      <w:pPr>
        <w:pStyle w:val="Style101"/>
        <w:widowControl/>
        <w:spacing w:lineRule="auto" w:line="360"/>
        <w:ind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В проектной деятельности  широко использовались</w:t>
      </w:r>
      <w:r>
        <w:rPr>
          <w:rStyle w:val="FontStyle34"/>
          <w:b/>
          <w:sz w:val="28"/>
          <w:szCs w:val="28"/>
        </w:rPr>
        <w:t xml:space="preserve"> личностно- ориентированные технологии: </w:t>
      </w:r>
      <w:r>
        <w:rPr>
          <w:rStyle w:val="FontStyle34"/>
          <w:sz w:val="28"/>
          <w:szCs w:val="28"/>
        </w:rPr>
        <w:t xml:space="preserve">индивидуальная работа, общение с учеником как с личностью, духовно равной учителю, партнерство в отношениях педагога, родителя- помощника- консультанта и ребенка, технология речетворчества. Это открывало новые принципиальные подходы и тенденции, когда содержание обучения  и воспитания рассматривалось как средство развития личности, когда шло объединение, </w:t>
      </w:r>
      <w:r>
        <w:rPr>
          <w:rStyle w:val="FontStyle34"/>
          <w:b/>
          <w:sz w:val="28"/>
          <w:szCs w:val="28"/>
        </w:rPr>
        <w:t>интеграция дисциплин</w:t>
      </w:r>
      <w:r>
        <w:rPr>
          <w:rStyle w:val="FontStyle34"/>
          <w:sz w:val="28"/>
          <w:szCs w:val="28"/>
        </w:rPr>
        <w:t xml:space="preserve"> в помощь реализации проекта (в конкретном случае - география, история, история Санкт-Петербурга, информатика, ИЗО, музыка, МХК, технология, хореография). Несомненно, в методической системе использовались </w:t>
      </w:r>
      <w:r>
        <w:rPr>
          <w:rStyle w:val="FontStyle34"/>
          <w:b/>
          <w:sz w:val="28"/>
          <w:szCs w:val="28"/>
        </w:rPr>
        <w:t>информационно- коммуникативные технологии</w:t>
      </w:r>
      <w:r>
        <w:rPr>
          <w:rStyle w:val="FontStyle34"/>
          <w:sz w:val="28"/>
          <w:szCs w:val="28"/>
        </w:rPr>
        <w:t xml:space="preserve">, невозможно было обойтись при подготовке мероприятий в рамках нашей  проектной деятельности без </w:t>
      </w:r>
      <w:r>
        <w:rPr>
          <w:rStyle w:val="FontStyle34"/>
          <w:b/>
          <w:sz w:val="28"/>
          <w:szCs w:val="28"/>
        </w:rPr>
        <w:t>технологии развития критического мышления</w:t>
      </w:r>
      <w:r>
        <w:rPr>
          <w:rStyle w:val="FontStyle34"/>
          <w:sz w:val="28"/>
          <w:szCs w:val="28"/>
        </w:rPr>
        <w:t xml:space="preserve">  и  </w:t>
      </w:r>
      <w:r>
        <w:rPr>
          <w:rStyle w:val="FontStyle34"/>
          <w:b/>
          <w:sz w:val="28"/>
          <w:szCs w:val="28"/>
        </w:rPr>
        <w:t>исследовательских работ</w:t>
      </w:r>
      <w:r>
        <w:rPr>
          <w:rStyle w:val="FontStyle34"/>
          <w:sz w:val="28"/>
          <w:szCs w:val="28"/>
        </w:rPr>
        <w:t xml:space="preserve">. При этом </w:t>
      </w:r>
      <w:r>
        <w:rPr>
          <w:rStyle w:val="FontStyle34"/>
          <w:b/>
          <w:sz w:val="28"/>
          <w:szCs w:val="28"/>
        </w:rPr>
        <w:t>в центр концепции   всегда была поставлена личность ребенка,</w:t>
      </w:r>
      <w:r>
        <w:rPr>
          <w:rStyle w:val="FontStyle34"/>
          <w:sz w:val="28"/>
          <w:szCs w:val="28"/>
        </w:rPr>
        <w:t xml:space="preserve"> развитие его творческих способностей и индивидуальности, формирование его внутреннего мира и  гражданской жизненной позиции.</w:t>
      </w:r>
    </w:p>
    <w:p>
      <w:pPr>
        <w:pStyle w:val="Style21"/>
        <w:widowControl/>
        <w:spacing w:lineRule="exact" w:line="490"/>
        <w:ind w:firstLine="709"/>
        <w:rPr/>
      </w:pPr>
      <w:r>
        <w:rPr>
          <w:rStyle w:val="FontStyle34"/>
          <w:sz w:val="28"/>
          <w:szCs w:val="28"/>
        </w:rPr>
        <w:t>В перспективе мы надеемся стать постоянной площадкой для проведения встреч национально-культурных объединений, фестивалей и выставок народного творчества, информационного обмена и передачи опыта воспитания толерантной личности в поликультурном пространстве Санкт-Петербурга.</w:t>
      </w:r>
    </w:p>
    <w:p>
      <w:pPr>
        <w:pStyle w:val="Style15"/>
        <w:widowControl/>
        <w:spacing w:lineRule="auto" w:line="360" w:before="211" w:after="0"/>
        <w:ind w:firstLine="709"/>
        <w:rPr>
          <w:rStyle w:val="FontStyle3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 Знак Знак5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ind w:firstLine="81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8"/>
      <w:ind w:firstLine="35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13:00Z</dcterms:created>
  <dc:creator>Нина</dc:creator>
  <dc:description/>
  <cp:keywords/>
  <dc:language>en-US</dc:language>
  <cp:lastModifiedBy>Нина</cp:lastModifiedBy>
  <dcterms:modified xsi:type="dcterms:W3CDTF">2013-10-21T17:30:00Z</dcterms:modified>
  <cp:revision>6</cp:revision>
  <dc:subject/>
  <dc:title>Введение</dc:title>
</cp:coreProperties>
</file>