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644"/>
        <w:gridCol w:w="943"/>
        <w:gridCol w:w="1264"/>
        <w:gridCol w:w="14"/>
        <w:gridCol w:w="1036"/>
        <w:gridCol w:w="3471"/>
      </w:tblGrid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, тем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-во час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план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 урок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Раздел 1 Общество и челове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акое общество?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а, учебник </w:t>
            </w:r>
          </w:p>
        </w:tc>
      </w:tr>
      <w:tr>
        <w:trPr>
          <w:trHeight w:val="85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наки, строение и место в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м сообществе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, учебник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, природа, общество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логия общест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«Типы обществ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рогресс и развитие общест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. материа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ь и социальная сред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«Как стать личностью?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и челове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</w:t>
            </w:r>
          </w:p>
        </w:tc>
      </w:tr>
      <w:tr>
        <w:trPr>
          <w:trHeight w:val="6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9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, воспитание и обще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</w:tr>
      <w:tr>
        <w:trPr>
          <w:trHeight w:val="9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ий процесс общени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ительно-обобщающий урок «Человек в обществе и общество в человеке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Экономическая сфера общест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экономика? Сущность и структура экономики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«Структура экономики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 и деньг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ос и предложе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чки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-1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, цена, конкуренц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а </w:t>
            </w:r>
          </w:p>
        </w:tc>
      </w:tr>
      <w:tr>
        <w:trPr>
          <w:trHeight w:val="52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государства в экономике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</w:tr>
      <w:tr>
        <w:trPr>
          <w:trHeight w:val="4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сударства и семьи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. Рынок труда. Безработица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й материа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 урок «Становление рыночного общества в России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Социальная сфе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трукту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тратификац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-2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е и бедны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й материа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-2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и и межнациональные отноше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й материа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-2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ы в обществ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й материал</w:t>
            </w:r>
          </w:p>
        </w:tc>
      </w:tr>
      <w:tr>
        <w:trPr>
          <w:trHeight w:val="82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-3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>
          <w:trHeight w:val="11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«Социальная структура российского общества :проблема бедности и неравенства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 по разделу «Социальная сфера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-обобще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- задан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ОБЩЕОБРАЗОВАТЕЛЬНАЯ ШКОЛА № 17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 ГОРОД-КУРОРТ АНАП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гласовано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меститель директора по УВР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_____________  Л.М.Суханова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«____» ____________ 2013 года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АЛЕНДАРНО-ТЕМАТИЧЕСКОЕ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ЛАНИРОВАНИЕ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по  </w:t>
      </w:r>
      <w:r>
        <w:rPr>
          <w:b/>
          <w:color w:val="000000"/>
          <w:sz w:val="32"/>
          <w:szCs w:val="32"/>
        </w:rPr>
        <w:t>обществознанию</w:t>
      </w:r>
    </w:p>
    <w:p>
      <w:pPr>
        <w:pStyle w:val="Heading6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Класс:     </w:t>
      </w:r>
      <w:r>
        <w:rPr>
          <w:b/>
          <w:sz w:val="32"/>
          <w:szCs w:val="32"/>
        </w:rPr>
        <w:t>8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color w:val="000000"/>
          <w:sz w:val="32"/>
          <w:szCs w:val="32"/>
        </w:rPr>
        <w:t>Учитель: Акименко Анна Александровна</w:t>
      </w:r>
    </w:p>
    <w:p>
      <w:pPr>
        <w:pStyle w:val="Normal"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Количество часов: всего  34   часа; в неделю 1 час;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Планирование составлено на основе рабочей программы </w:t>
      </w:r>
      <w:r>
        <w:rPr>
          <w:color w:val="000000"/>
          <w:sz w:val="32"/>
          <w:szCs w:val="32"/>
        </w:rPr>
        <w:t>Акименко Анны Александровн</w:t>
      </w:r>
      <w:r>
        <w:rPr>
          <w:sz w:val="32"/>
          <w:szCs w:val="32"/>
        </w:rPr>
        <w:t>ы , утверждённой решением педсовета, протокол №1 от «_30__ » августа 2012 г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00"/>
      <w:jc w:val="center"/>
      <w:outlineLvl w:val="1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center"/>
      <w:outlineLvl w:val="5"/>
    </w:pPr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24"/>
    </w:rPr>
  </w:style>
  <w:style w:type="character" w:styleId="6">
    <w:name w:val="Заголовок 6 Знак"/>
    <w:basedOn w:val="Style12"/>
    <w:qFormat/>
    <w:rPr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5:02:00Z</dcterms:created>
  <dc:creator>User</dc:creator>
  <dc:description/>
  <cp:keywords/>
  <dc:language>en-US</dc:language>
  <cp:lastModifiedBy>Игорь</cp:lastModifiedBy>
  <dcterms:modified xsi:type="dcterms:W3CDTF">2013-11-28T19:08:00Z</dcterms:modified>
  <cp:revision>18</cp:revision>
  <dc:subject/>
  <dc:title/>
</cp:coreProperties>
</file>