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спен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4536"/>
        <w:gridCol w:w="1134"/>
        <w:gridCol w:w="396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заседании ШМО 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Лев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1» августа  201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А. Тит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 » августа  2012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Успен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Доро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 » августа  2012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843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год</w:t>
            </w:r>
          </w:p>
        </w:tc>
        <w:tc>
          <w:tcPr>
            <w:tcW w:w="1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С.С. Дья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left="20" w:right="2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по  обществознанию для средней общеобразовательной школы  6 класса составлена на основе: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ого компонента государственного стандартного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;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рных программ среднего (полного) общего образования (письмо Департамента государственной политики и образования Министерства образования и науки Российской Федерации от 07.06.2005 г. № 03-1263);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каза Министерства образования и науки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2-2013 учебный год»;</w:t>
      </w:r>
    </w:p>
    <w:p>
      <w:pPr>
        <w:pStyle w:val="Normal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бного плана МАОУ Успенская СОШ, утвержденного 28.04.2012 года, директором МАОУ Успенская СОШ Дородовой Л.В. и согласованного 27.04.2012 года приказ№72, председателем Управляющего совета МАОУ Успенская СОШ Маньковой О.И.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5. Программы, выбранные общеобразовательным учреждением.</w:t>
      </w:r>
      <w:r>
        <w:rPr/>
        <w:t xml:space="preserve"> 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ая программа основного общего образования по обществознанию, авторской программы Л. Н. Боголюбова(2-е издание, Москва, «Просвещение», 2010г.) и рабочей программы по учебнику под редакцией Л. Н. Боголюбова автора-составителя И. Ю. Буйволовой (Волгоград: Учитель,2011г) 6 клас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ределение учебного времени в течение</w:t>
      </w:r>
      <w:r>
        <w:rPr/>
        <w:t xml:space="preserve"> учебного года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17"/>
        <w:gridCol w:w="1617"/>
        <w:gridCol w:w="1617"/>
        <w:gridCol w:w="1790"/>
        <w:gridCol w:w="1096"/>
        <w:gridCol w:w="1891"/>
        <w:gridCol w:w="1747"/>
        <w:gridCol w:w="1421"/>
        <w:gridCol w:w="1281"/>
      </w:tblGrid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дель в четверт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четверт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</w:t>
            </w:r>
          </w:p>
        </w:tc>
      </w:tr>
      <w:tr>
        <w:trPr>
          <w:trHeight w:val="66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арт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 д.</w:t>
            </w:r>
          </w:p>
        </w:tc>
      </w:tr>
      <w:tr>
        <w:trPr>
          <w:trHeight w:val="46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в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планирование учебного предмета ___Обществозание  6кл. 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ь 20</w:t>
      </w:r>
      <w:r>
        <w:rPr/>
        <w:t>12 - 2013 учебный год</w:t>
      </w:r>
    </w:p>
    <w:tbl>
      <w:tblPr>
        <w:tblW w:w="12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"/>
        <w:gridCol w:w="1267"/>
        <w:gridCol w:w="1276"/>
        <w:gridCol w:w="1277"/>
        <w:gridCol w:w="1275"/>
        <w:gridCol w:w="1276"/>
        <w:gridCol w:w="1276"/>
        <w:gridCol w:w="1276"/>
        <w:gridCol w:w="2126"/>
      </w:tblGrid>
      <w:tr>
        <w:trPr>
          <w:trHeight w:val="274" w:hRule="atLeast"/>
        </w:trPr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окт – 4 нояб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- 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– 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планирование учебного предмета ___Обществозание_6 кл.___ на 2 четверть 2012 - 2013 учебный год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1276"/>
        <w:gridCol w:w="1276"/>
        <w:gridCol w:w="1276"/>
        <w:gridCol w:w="2126"/>
      </w:tblGrid>
      <w:tr>
        <w:trPr>
          <w:trHeight w:val="27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8декабря-13 января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планирование учебного предмета ___Обществозание__6 кл.__ на 3 четверть 2012 - 2013 учебный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850"/>
        <w:gridCol w:w="425"/>
        <w:gridCol w:w="1276"/>
        <w:gridCol w:w="851"/>
        <w:gridCol w:w="992"/>
        <w:gridCol w:w="709"/>
        <w:gridCol w:w="708"/>
        <w:gridCol w:w="1560"/>
        <w:gridCol w:w="1417"/>
        <w:gridCol w:w="2693"/>
      </w:tblGrid>
      <w:tr>
        <w:trPr>
          <w:trHeight w:val="27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5 марта –31 марта</w:t>
            </w:r>
          </w:p>
        </w:tc>
      </w:tr>
      <w:tr>
        <w:trPr>
          <w:trHeight w:val="4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планирование учебного предмета ___Обществозание__6 кл.__ на 4 четверть 2012 - 2013 учебный год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"/>
        <w:gridCol w:w="1267"/>
        <w:gridCol w:w="1276"/>
        <w:gridCol w:w="1277"/>
        <w:gridCol w:w="1277"/>
        <w:gridCol w:w="1273"/>
        <w:gridCol w:w="1276"/>
        <w:gridCol w:w="1276"/>
        <w:gridCol w:w="1275"/>
        <w:gridCol w:w="2127"/>
      </w:tblGrid>
      <w:tr>
        <w:trPr>
          <w:trHeight w:val="274" w:hRule="atLeast"/>
        </w:trPr>
        <w:tc>
          <w:tcPr>
            <w:tcW w:w="6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-29 августа</w:t>
            </w:r>
          </w:p>
        </w:tc>
      </w:tr>
      <w:tr>
        <w:trPr>
          <w:trHeight w:val="40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45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икулы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бный материал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Учебно-методический комплек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58"/>
        <w:gridCol w:w="2880"/>
        <w:gridCol w:w="4058"/>
        <w:gridCol w:w="2880"/>
        <w:gridCol w:w="2915"/>
      </w:tblGrid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ащихс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измерительные материалы</w:t>
            </w:r>
          </w:p>
        </w:tc>
      </w:tr>
      <w:tr>
        <w:trPr>
          <w:trHeight w:val="14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Л. Н. Боголюбова(2-е издание, Москва, «Просвещение», 2010г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бществознанu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: учебник для общеобразовательных учреждений / Л. Н. Боголюбов (и др.] ; под ред. Л. Н. Боголюбова, Л. Ф. Ивановой. – М.: Просвещение, 20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бществознанu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: поурочные разработки: пособие для учителей общеобразовательных учреждений / Л. Н. Боголюбов (и др.]; под ред. Л. Ф. Ивановой. - М.: Просвещение, 2009. Универсальные поурочные разработки по обществознанию: 6 класс –М: ВАКО, 2011.-320с.-(В помощь школьному учителю)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оголюб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методика преподавания обществознания в школе / Л. Н.· Боголюбов, Л. Ф. Иванова, А. Ю. Лазебникова. - М.: Дрофа, 2008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Лазебникова, А.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школьное обществознание : методическое пособие для учителя с дидактическими материалами / А. Ю. Лазебникова. - М. Школа-Пресс, 2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Обществознанu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класс: рабочая тетрадь для учащихся общеобразовательных учреждений / Л. Ф. Иванова, Я. В. Хотеенкова. - М.: Просвещение, 20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Тестовые задания. Издательство «Учитель» 20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18"/>
        <w:gridCol w:w="2591"/>
        <w:gridCol w:w="2550"/>
        <w:gridCol w:w="644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электронного образовательного ресур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лектронного образовательного ресур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(для электронных образовательных ресурсов на твердых носителях)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сети Интерне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дил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>
          <w:trHeight w:val="7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лич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озраст: отроче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-ячейка обществ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-учени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-основа жизн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 — Отечества достойный сы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— многонациональный нар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сеть работников образования </w:t>
            </w:r>
            <w:r>
              <w:rPr>
                <w:sz w:val="24"/>
                <w:szCs w:val="24"/>
                <w:lang w:val="en-US"/>
              </w:rPr>
              <w:t>ns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terial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chestvozn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змерительные материалы КИМ (ЕГЭ) по учебным предмета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www.fipi.ru/view/sections/223/docs/579.html</w:t>
              </w:r>
            </w:hyperlink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нт Плюс-надежная правовая поддерж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Консультант Плюс.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://www.consultant.ru/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pacing w:before="62" w:after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spacing w:before="62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7"/>
        <w:widowControl/>
        <w:spacing w:before="62" w:after="0"/>
        <w:jc w:val="center"/>
        <w:rPr/>
      </w:pPr>
      <w:r>
        <w:rPr>
          <w:rStyle w:val="FontStyle11"/>
          <w:sz w:val="28"/>
          <w:szCs w:val="28"/>
        </w:rPr>
        <w:t>Критерии оценок по учебному предмету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9"/>
        <w:gridCol w:w="130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 w:before="62" w:after="0"/>
              <w:jc w:val="both"/>
              <w:rPr/>
            </w:pPr>
            <w:r>
              <w:rPr>
                <w:rStyle w:val="FontStyle11"/>
                <w:b w:val="false"/>
              </w:rPr>
              <w:t xml:space="preserve">№ </w:t>
            </w:r>
            <w:r>
              <w:rPr>
                <w:rStyle w:val="FontStyle11"/>
                <w:b w:val="false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 w:before="62" w:after="0"/>
              <w:jc w:val="both"/>
              <w:rPr/>
            </w:pPr>
            <w:r>
              <w:rPr>
                <w:rStyle w:val="FontStyle11"/>
                <w:b w:val="false"/>
              </w:rPr>
              <w:t>Предмет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 w:before="62" w:after="0"/>
              <w:jc w:val="both"/>
              <w:rPr/>
            </w:pPr>
            <w:r>
              <w:rPr>
                <w:rStyle w:val="FontStyle11"/>
                <w:b w:val="false"/>
              </w:rPr>
              <w:t>Виды работ ,крите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 w:before="62" w:after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rStyle w:val="FontStyle11"/>
                <w:b w:val="false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 w:before="62" w:after="0"/>
              <w:jc w:val="both"/>
              <w:rPr/>
            </w:pPr>
            <w:r>
              <w:rPr>
                <w:rStyle w:val="FontStyle11"/>
                <w:b w:val="false"/>
              </w:rPr>
              <w:t>Обществознание</w:t>
            </w:r>
          </w:p>
        </w:tc>
        <w:tc>
          <w:tcPr>
            <w:tcW w:w="1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метка «5» выставляется в том случае, если учащийся или экзамену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 выполняе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ные задания и демонстрирует следующие знания и умения: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но, развернуто излагать содержание вопроса, в котором продемонстрировано умение описать то или иное общественное явление или процесс;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есколько социальных объектов, процессов (или несколько источников), выделяя их существенные признаки, закономерности развития;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 по вопросу и аргументировать его с теоретических позиций социальных наук;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при анализе конкретных ситуаций и планировать практические действия;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действия субъектов социальной жизни с точки зрения социальных норм, экономической рациональности;</w:t>
            </w:r>
          </w:p>
          <w:p>
            <w:pPr>
              <w:pStyle w:val="Style18"/>
              <w:numPr>
                <w:ilvl w:val="0"/>
                <w:numId w:val="6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основных обществоведческих терминов в контексте вопрос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«4» выставляется в том случае, если учащийся или экзаменующийс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знаний, умений и навыков учащихся по учебным предмета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освятил тему вопроса, но не достаточно полно ее раскрыл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смог самостоятельно дать необходимые поправки и дополнения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 определения прозвучавшим при ответе понятиям;</w:t>
            </w:r>
          </w:p>
          <w:p>
            <w:pPr>
              <w:pStyle w:val="Style18"/>
              <w:numPr>
                <w:ilvl w:val="0"/>
                <w:numId w:val="4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 ответы на уточняющие вопрос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«3» выставляется в том случае, если учащийся или экзаменующийся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писывать то или иное общественное явление, объяснять его с помощью конкретных примеров;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элементарные выводы;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ается в терминах;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жет сравнить несколько социальных объектов или точек зрения;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жет аргументировать собственную позицию;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в применении знаний на практике при решении конкретных ситуаций;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ляется с заданием лишь после наводящих вопрос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метка «2» выставляется в том случае, если учащийся или экзаменующийся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увидел проблему, но не смог ее сформулировать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скрыл проблему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ую точку зрения представил формально (высказал согласие или не согласие с автором);</w:t>
            </w:r>
          </w:p>
          <w:p>
            <w:pPr>
              <w:pStyle w:val="Style18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информацию представил не в контексте задания  или отказалс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я отвечать.</w:t>
            </w:r>
          </w:p>
          <w:p>
            <w:pPr>
              <w:pStyle w:val="Normal"/>
              <w:autoSpaceDE w:val="false"/>
              <w:spacing w:before="0" w:after="28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/>
              <w:spacing w:lineRule="auto" w:line="276" w:before="62" w:after="0"/>
              <w:jc w:val="both"/>
              <w:rPr>
                <w:rStyle w:val="FontStyle11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widowControl/>
        <w:spacing w:lineRule="auto" w:line="276" w:before="62" w:after="0"/>
        <w:ind w:firstLine="709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редмета обществознания  на 2012 – 2013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11"/>
        <w:gridCol w:w="884"/>
        <w:gridCol w:w="2776"/>
        <w:gridCol w:w="2759"/>
        <w:gridCol w:w="2306"/>
        <w:gridCol w:w="2682"/>
        <w:gridCol w:w="2540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государственной (итоговой) аттестации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8 час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ка обществознание: круг знаний, принципы, закономерности. Что изучает курс «Обществознание». Структура, особенности содержания методического аппарата учеб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новому материал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родилс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– великое чудо. Зачем человек рождается. Возрастные периоды жизни человека. Что человек наследует от своих родителей. Внимание к старым люд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опрос по новому материал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одилс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как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едеятельности людей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лич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– существо социальное. Что такое личность. Индивидуальность. Индив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личности, индивидуальных качест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домашнему заданию. Проверка заданий  в учебник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Человек -лич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е окруж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-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и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дание на обращ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м реалиям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чество – особая пора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 ли быть подростком? Отрочество – пора мечтаний. Самостоятельность – показатель взрослости. Пользу или вред приносит самостоятельност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домашнему заданию. Проверка таблицы в рабочей тетради. 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возраст: отроч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мира и себя. Что такое самопознание. На что ты способен. Учимся узнавать и оценивать себ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домашнему заданию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. Трудовой кодекс РФ. Право на труд. «Птицу узнают по полёту, а человека по работе». «Пчела мала, да и та работает». Жизнь человека многогр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домашнему заданию. 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тель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челове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(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 учение)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еловек чувствует, о чем размышляе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: чувства, размышления, потребности. Какие бывают потребности. «Не место красит человека…». Мир мыслей и чувств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, творческой работы 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оценочный урок по теме «Человек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мся общаться. Учимся быть терпимыми. Учимся творчеству. Мир мыслей и чувств человека. Деятельность человека. Мы создаём мир своими мыслями, чувствами, эмоци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, творческие зад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,А2,А3, А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Общество как 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жизнедеятельности люд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е окружение; деятельность челове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(тру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 уч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и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дание на обращение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м реалиям)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 8 час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-ячейка об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– ячейка общества. Условия для создания семьи. Сколько «я» в слове «семья». Какие бывают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новому материалу.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по новому овому материалу. творческой работывознанию: 6 класс -М: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-ячейка обще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хозяй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заботы. Как правильно вести хозяйство. Семейный бюджет. Каким долже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ь хозяин дома. Почему важной характеристикой семьи является совместный труд и ведение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, творческой работы 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емейное хозяй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мейное хозяй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м должен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ь хозяин дома. Почему важной характеристикой семьи является совместный труд и ведение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домашнего задания. Творческие зада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, потехе ча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у – время, потехе – час. Что такое свободное время. Движения полезные и бесполезные. Домашний мастер. Что такое хобби. Свободное время и телевиз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прос по  новому материалу, 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 урок по теме «Семья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ья – ячейка общества. Условия для создания семьи. Сколько «я» в слове «семья». Какие бывают семь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свободное время. Движения полезные и бесполезные. Домашний мастер. Что такое хобби. Свободное время и телевизор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-уче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 – ученик. Школьное образ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ессия-учени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– основной труд школьн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учит школа. Учись учиться. Как учили в прежние време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: опрос по  новому материалу, 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лассники, сверстники, друзья. Ты и другие ребята. Как не обидеть словом. Конфликты в классном коллективе и пути их преодол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домашнему заданию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ижайшее окру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личностные отношения;</w:t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10 часов</w:t>
            </w:r>
          </w:p>
        </w:tc>
      </w:tr>
      <w:tr>
        <w:trPr>
          <w:trHeight w:val="47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 урок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– ученик. Школьное образование. Чему учит школа. Учись учиться. Как учили в прежние времена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классники, сверстники, друзья. Ты и другие ребята. Как не обидеть словом. Конфликты в классном коллективе и пути их преодолен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-основа жизн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– основа жизни. Каким бывает труд. Что создаётся трудом. Как оценивается труд. Бедность и богатство. Богатство обязывает. Благотворительность и меценат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новому материалу. Индив, творческие задани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-основа жизн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челове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(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 учение)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и творчество. Кого можно назвать мастером. Мастер и ремесленник. Творчество в искусстве. Красота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ворчеств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и творчество. Кого можно назвать мастером. Мастер и ремесленник. Творчество в искусстве. Красота т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домашнему зада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гаемые жизненного успеха. Привычка к труду помогает успеху. Выбор профессии. Поддержка близких – залог успеха. Выбор жизненного пу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домашнему задани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 урок по теме «Труд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– основа жизни. Каким бывает труд. Что создаётся трудом. Как оценивается труд. Бедность и богатство. Богатство обязывает. Благотворительность и меценатство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 и творчество. Кого можно назвать мастером. Мастер и ремесленник. Творчество в искусстве. Красота труд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челове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формы (тру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 учение);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Родина – Россия, Российская Федерация. Русский язык – государственный язык. Что значит быть патриотом. За что мы любим свою Роди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новому материалу. Творческая ра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Росс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волика России. Герб России в прошлом и теперь. Российский флаг. Гимн. История создания гим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новому материалу. Творческая ра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имволика Ро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- Отечества достойный сы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– Отечества достойный сын. Конституция РФ. Кого называют гражданином. Права и обязанности граждан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новому материалу. Творческая ра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Гражданин — Отечества достойный сы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- Отечества достойный сы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– Отечества достойный сын. Конституция РФ. Кого называют гражданином. Права и обязанности граждан Ро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Индив. задания. Фронтальная беседа по новой тем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- Отечества достойный сы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 8 часов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 многонациональный нар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– многонациональный народ. Народы России – одна семья. Многонациональная культура России. Что такое национ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новому материалу. Творческая рабо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зента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— многонациональный наро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 урок по теме «Родина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Родина – Россия, Российская Федерация. Русский язык – государственный язык. Что значит быть патриотом. За что мы любим свою Родину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ин – Отечества достойный сын. Конституция РФ. Кого называют гражданином. Права и обязанности граждан России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славен добрыми делами. Что такое доброта. Доброе – значит хорошее. «Золотое правило нравственности» - главное правило хорошего человека. Что такое зло? Что порождает зл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новому материал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Человек славен добрыми дел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страх. Смелость и отвага. Нужна ли смелость в борьбе со злом? Имей смелость сказать злу «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домашнему заданию. Беседа по новому материал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ь смелы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человечность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низм – уважение и любовь к людям. Внимание к старикам, способы его проявления. Система нравственных и социальных установ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домашнему заданию. Беседа по новому материалу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 урок по теме «Добродетели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добродетелью. Учимся делать добро. «Чтобы почувствовать себя человеком нужно начинать с человечности» (Л. С. Сухомлинский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определяющие нормативно-правовую </w:t>
        <w:br/>
        <w:t>и информационную основу преподавания учебных предметов в общеобразовательном учреж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иказ Минобразования Росс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изменения к нем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edu.ru/db/mo/Data/d_04/1089.html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,  </w:t>
      </w:r>
      <w:hyperlink r:id="rId20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edu.ru/db/mo/Data/d_12/m39.html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edu.ru/db/mo/Data/d_09/m427.html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edu.ru/db/mo/Data/d_09/m320.html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edu.ru/db/mo/Data/d_08/m164.html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http://www.edu.ru/db/mo/Data/d_12/m69.html</w:t>
        </w:r>
      </w:hyperlink>
      <w:r>
        <w:rPr>
          <w:rFonts w:cs="Times New Roman" w:ascii="Times New Roman" w:hAnsi="Times New Roman"/>
          <w:spacing w:val="-6"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0" w:name="_Ref271458102"/>
      <w:r>
        <w:rPr>
          <w:rFonts w:cs="Times New Roman" w:ascii="Times New Roman" w:hAnsi="Times New Roman"/>
          <w:spacing w:val="-8"/>
          <w:sz w:val="24"/>
          <w:szCs w:val="24"/>
        </w:rPr>
        <w:t>Федеральный компонент государственного стандарта общего образования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ok_edu.asp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work/obr/dok/obs/1483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on.gov.ru/work/obr/dok/obs/1487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" w:name="_Ref271458091"/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</w:t>
      </w:r>
      <w:bookmarkEnd w:id="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mon.gov.ru/work/obr/dok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" w:name="_Ref271458114"/>
      <w:r>
        <w:rPr>
          <w:rFonts w:cs="Times New Roman" w:ascii="Times New Roman" w:hAnsi="Times New Roman"/>
          <w:sz w:val="24"/>
          <w:szCs w:val="24"/>
        </w:rPr>
        <w:t>Примерные программы начального, основного и среднего (полного) общего образования.</w:t>
      </w:r>
      <w:bookmarkEnd w:id="2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/ob-edu/noc/rub/standart/</w:t>
        </w:r>
      </w:hyperlink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4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work/obr/d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3" w:name="_Ref271458224"/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27.12.2011 № 2885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.</w:t>
      </w:r>
      <w:bookmarkEnd w:id="3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/db/mo/Data/d_11/m2885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bookmarkStart w:id="4" w:name="_Ref271458380"/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04.03.2010 № 03-413 «О методических рекомендациях по реализации элективных курсов».</w:t>
      </w:r>
      <w:bookmarkEnd w:id="4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lmetedu.ru/downloads/elekt1_2505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исьма ФИП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/view/sections/208/docs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змерительные материалы КИМ (ГИА) по учебным предмет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fipi.ru/view/sections/221/docs/540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35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www.edu.ru</w:t>
        </w:r>
      </w:hyperlink>
      <w:r>
        <w:rPr>
          <w:b w:val="false"/>
          <w:sz w:val="24"/>
          <w:szCs w:val="24"/>
        </w:rPr>
        <w:t xml:space="preserve">   –каталог образовательных интернет-ресурс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3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www.ege.edu.ru</w:t>
        </w:r>
      </w:hyperlink>
      <w:r>
        <w:rPr>
          <w:b w:val="false"/>
          <w:sz w:val="24"/>
          <w:szCs w:val="24"/>
        </w:rPr>
        <w:t xml:space="preserve">   - портал информационной поддержки единого государственного экзаме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37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www.profile-edu.ru</w:t>
        </w:r>
      </w:hyperlink>
      <w:r>
        <w:rPr>
          <w:b w:val="false"/>
          <w:sz w:val="24"/>
          <w:szCs w:val="24"/>
        </w:rPr>
        <w:t xml:space="preserve">   - сайт по профильному обучен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38">
        <w:r>
          <w:rPr>
            <w:rStyle w:val="InternetLink"/>
            <w:b/>
            <w:sz w:val="24"/>
            <w:szCs w:val="24"/>
          </w:rPr>
          <w:t>http://www.auditorium.ru</w:t>
        </w:r>
      </w:hyperlink>
      <w:r>
        <w:rPr>
          <w:b w:val="false"/>
          <w:sz w:val="24"/>
          <w:szCs w:val="24"/>
        </w:rPr>
        <w:t xml:space="preserve">   - Российское образование – сеть порталов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sz w:val="24"/>
          <w:szCs w:val="24"/>
        </w:rPr>
      </w:pPr>
      <w:hyperlink r:id="rId39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acher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4"/>
          <w:szCs w:val="24"/>
        </w:rPr>
        <w:t xml:space="preserve"> – </w:t>
      </w:r>
      <w:r>
        <w:rPr>
          <w:rStyle w:val="StrongEmphasis"/>
          <w:b/>
          <w:bCs w:val="false"/>
          <w:sz w:val="24"/>
          <w:szCs w:val="24"/>
        </w:rPr>
        <w:t>научно-методический центр кадрового обеспечения общего образования ФИРО МОН РФ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  <w:sz w:val="24"/>
          <w:szCs w:val="24"/>
        </w:rPr>
      </w:pPr>
      <w:hyperlink r:id="rId40">
        <w:r>
          <w:rPr>
            <w:rStyle w:val="InternetLink"/>
            <w:b/>
            <w:sz w:val="24"/>
            <w:szCs w:val="24"/>
          </w:rPr>
          <w:t>http://www.mon.gov.ru</w:t>
        </w:r>
      </w:hyperlink>
      <w:r>
        <w:rPr>
          <w:rStyle w:val="StrongEmphasis"/>
          <w:b w:val="false"/>
          <w:bCs w:val="false"/>
          <w:sz w:val="24"/>
          <w:szCs w:val="24"/>
        </w:rPr>
        <w:t xml:space="preserve"> – </w:t>
      </w:r>
      <w:r>
        <w:rPr>
          <w:rStyle w:val="StrongEmphasis"/>
          <w:b/>
          <w:bCs w:val="false"/>
          <w:sz w:val="24"/>
          <w:szCs w:val="24"/>
        </w:rPr>
        <w:t>сайт министерства образования и науки РФ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sz w:val="24"/>
          <w:szCs w:val="24"/>
        </w:rPr>
      </w:pPr>
      <w:hyperlink r:id="rId41">
        <w:r>
          <w:rPr>
            <w:rStyle w:val="InternetLink"/>
            <w:b/>
            <w:sz w:val="24"/>
            <w:szCs w:val="24"/>
          </w:rPr>
          <w:t>http://www.apkro.ru</w:t>
        </w:r>
      </w:hyperlink>
      <w:r>
        <w:rPr>
          <w:rStyle w:val="StrongEmphasis"/>
          <w:b/>
          <w:bCs w:val="false"/>
          <w:sz w:val="24"/>
          <w:szCs w:val="24"/>
        </w:rPr>
        <w:t xml:space="preserve"> – сайт модернизации общего образования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.gov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айт Министерства образования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.edu.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– российский образовательный по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Федерация Интернет-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m-schoo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М-школ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Сеть творческих учи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Электрон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Виртуаль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Русская виртуальная библиоте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ixiy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электронные тексты литературных произведений (поэз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u/edu/ruslang1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Образовательные ресурсы Интернета. Обществознани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52">
        <w:r>
          <w:rPr>
            <w:rStyle w:val="InternetLink"/>
            <w:b/>
            <w:sz w:val="24"/>
            <w:szCs w:val="24"/>
          </w:rPr>
          <w:t>http://www.standart.edu.ru</w:t>
        </w:r>
      </w:hyperlink>
      <w:r>
        <w:rPr>
          <w:b w:val="false"/>
          <w:sz w:val="24"/>
          <w:szCs w:val="24"/>
        </w:rPr>
        <w:t xml:space="preserve">   - Новый стандарт общего образов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sz w:val="24"/>
          <w:szCs w:val="24"/>
        </w:rPr>
      </w:pPr>
      <w:hyperlink r:id="rId53">
        <w:r>
          <w:rPr>
            <w:rStyle w:val="InternetLink"/>
            <w:b/>
            <w:sz w:val="24"/>
            <w:szCs w:val="24"/>
          </w:rPr>
          <w:t>http://www.academic.ru</w:t>
        </w:r>
      </w:hyperlink>
      <w:r>
        <w:rPr>
          <w:b w:val="false"/>
          <w:sz w:val="24"/>
          <w:szCs w:val="24"/>
        </w:rPr>
        <w:t xml:space="preserve">  - словари и энциклопед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om.ru/ru/nasha_novaya_shkol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«Национальная образовательная инициатива «НАША НОВАЯ ШКОЛА»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xpe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- Сайт Учительской газе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p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– сайт Федерального института педагогических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hyperlink r:id="rId5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сультант Плюс-надежная правовая поддерж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hyperlink r:id="rId59">
        <w:r>
          <w:rPr>
            <w:rStyle w:val="InternetLink"/>
            <w:sz w:val="24"/>
            <w:szCs w:val="24"/>
          </w:rPr>
          <w:t>http://humanitar.ru</w:t>
        </w:r>
      </w:hyperlink>
      <w:r>
        <w:rPr>
          <w:sz w:val="24"/>
          <w:szCs w:val="24"/>
        </w:rPr>
        <w:t xml:space="preserve">  - Единый портал обществозн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6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leng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Образовательные ресурсы интернета- Обществозн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rPr/>
      </w:pPr>
      <w:hyperlink r:id="rId6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vuch.inf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Сайт для учи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360" w:hanging="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materialy-k-urokam-obshchestvoznaniya-v-6-klasse-k-uchebniku-lnbogo" TargetMode="External"/><Relationship Id="rId3" Type="http://schemas.openxmlformats.org/officeDocument/2006/relationships/hyperlink" Target="http://nsportal.ru/shkola/obshchestvoznanie/library/materialy-k-urokam-obshchestvoznaniya-v-6-klasse-k-uchebniku-lnbogo" TargetMode="External"/><Relationship Id="rId4" Type="http://schemas.openxmlformats.org/officeDocument/2006/relationships/hyperlink" Target="http://nsportal.ru/shkola/obshchestvoznanie/library/materialy-k-urokam-obshchestvoznaniya-v-6-klasse-k-uchebniku-lnbogo" TargetMode="External"/><Relationship Id="rId5" Type="http://schemas.openxmlformats.org/officeDocument/2006/relationships/hyperlink" Target="http://nsportal.ru/shkola/obshchestvoznanie/library/materialy-k-urokam-obshchestvoznaniya-v-6-klasse-k-uchebniku-lnbogo" TargetMode="External"/><Relationship Id="rId6" Type="http://schemas.openxmlformats.org/officeDocument/2006/relationships/hyperlink" Target="http://nsportal.ru/shkola/obshchestvoznanie/library/materialy-k-urokam-obshchestvoznaniya-v-6-klasse-k-uchebniku-lnbogo" TargetMode="External"/><Relationship Id="rId7" Type="http://schemas.openxmlformats.org/officeDocument/2006/relationships/hyperlink" Target="http://nsportal.ru/shkola/obshchestvoznanie/library/materialy-k-urokam-obshchestvoznaniya-v-6-klasse-k-uchebniku-lnbogo" TargetMode="External"/><Relationship Id="rId8" Type="http://schemas.openxmlformats.org/officeDocument/2006/relationships/hyperlink" Target="http://nsportal.ru/shkola/obshchestvoznanie/library/materialy-k-urokam-obshchestvoznaniya-v-6-klasse-k-uchebniku-lnbogo" TargetMode="External"/><Relationship Id="rId9" Type="http://schemas.openxmlformats.org/officeDocument/2006/relationships/hyperlink" Target="http://nsportal.ru/shkola/obshchestvoznanie/library/materialy-k-urokam-obshchestvoznaniya-v-6-klasse-k-uchebniku-lnbogo" TargetMode="External"/><Relationship Id="rId10" Type="http://schemas.openxmlformats.org/officeDocument/2006/relationships/hyperlink" Target="http://nsportal.ru/shkola/obshchestvoznanie/library/materialy-k-urokam-obshchestvoznaniya-v-6-klasse-k-uchebniku-lnbogo" TargetMode="External"/><Relationship Id="rId11" Type="http://schemas.openxmlformats.org/officeDocument/2006/relationships/hyperlink" Target="http://nsportal.ru/shkola/obshchestvoznanie/library/materialy-k-urokam-obshchestvoznaniya-v-6-klasse-k-uchebniku-lnbogo" TargetMode="External"/><Relationship Id="rId12" Type="http://schemas.openxmlformats.org/officeDocument/2006/relationships/hyperlink" Target="http://nsportal.ru/shkola/obshchestvoznanie/library/materialy-k-urokam-obshchestvoznaniya-v-6-klasse-k-uchebniku-lnbogo" TargetMode="External"/><Relationship Id="rId13" Type="http://schemas.openxmlformats.org/officeDocument/2006/relationships/hyperlink" Target="http://nsportal.ru/shkola/obshchestvoznanie/library/materialy-k-urokam-obshchestvoznaniya-v-6-klasse-k-uchebniku-lnbogo" TargetMode="External"/><Relationship Id="rId14" Type="http://schemas.openxmlformats.org/officeDocument/2006/relationships/hyperlink" Target="http://nsportal.ru/shkola/obshchestvoznanie/library/materialy-k-urokam-obshchestvoznaniya-v-6-klasse-k-uchebniku-lnbogo" TargetMode="External"/><Relationship Id="rId15" Type="http://schemas.openxmlformats.org/officeDocument/2006/relationships/hyperlink" Target="http://nsportal.ru/shkola/obshchestvoznanie/library/materialy-k-urokam-obshchestvoznaniya-v-6-klasse-k-uchebniku-lnbogo" TargetMode="External"/><Relationship Id="rId16" Type="http://schemas.openxmlformats.org/officeDocument/2006/relationships/hyperlink" Target="http://nsportal.ru/shkola/obshchestvoznanie/library/materialy-k-urokam-obshchestvoznaniya-v-6-klasse-k-uchebniku-lnbogo" TargetMode="External"/><Relationship Id="rId17" Type="http://schemas.openxmlformats.org/officeDocument/2006/relationships/hyperlink" Target="http://www.fipi.ru/view/sections/223/docs/579.html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edu.ru/db/mo/Data/d_04/1089.html" TargetMode="External"/><Relationship Id="rId20" Type="http://schemas.openxmlformats.org/officeDocument/2006/relationships/hyperlink" Target="http://www.edu.ru/db/mo/Data/d_12/m39.html" TargetMode="External"/><Relationship Id="rId21" Type="http://schemas.openxmlformats.org/officeDocument/2006/relationships/hyperlink" Target="http://www.edu.ru/db/mo/Data/d_09/m427.html" TargetMode="External"/><Relationship Id="rId22" Type="http://schemas.openxmlformats.org/officeDocument/2006/relationships/hyperlink" Target="http://www.edu.ru/db/mo/Data/d_09/m320.html" TargetMode="External"/><Relationship Id="rId23" Type="http://schemas.openxmlformats.org/officeDocument/2006/relationships/hyperlink" Target="http://www.edu.ru/db/mo/Data/d_08/m164.html" TargetMode="External"/><Relationship Id="rId24" Type="http://schemas.openxmlformats.org/officeDocument/2006/relationships/hyperlink" Target="http://www.edu.ru/db/mo/Data/d_12/m69.html" TargetMode="External"/><Relationship Id="rId25" Type="http://schemas.openxmlformats.org/officeDocument/2006/relationships/hyperlink" Target="http://www.school.edu.ru/dok_edu.asp" TargetMode="External"/><Relationship Id="rId26" Type="http://schemas.openxmlformats.org/officeDocument/2006/relationships/hyperlink" Target="http://www.ed.gov.ru/ob-edu/noc/rub/standart/" TargetMode="External"/><Relationship Id="rId27" Type="http://schemas.openxmlformats.org/officeDocument/2006/relationships/hyperlink" Target="http://mon.gov.ru/work/obr/dok/obs/1483/" TargetMode="External"/><Relationship Id="rId28" Type="http://schemas.openxmlformats.org/officeDocument/2006/relationships/hyperlink" Target="http://www.ed.gov.ru/ob-edu/noc/rub/standart/" TargetMode="External"/><Relationship Id="rId29" Type="http://schemas.openxmlformats.org/officeDocument/2006/relationships/hyperlink" Target="http://www.ed.gov.ru/ob-edu/noc/rub/standart/" TargetMode="External"/><Relationship Id="rId30" Type="http://schemas.openxmlformats.org/officeDocument/2006/relationships/hyperlink" Target="http://mon.gov.ru/work/obr/dok/" TargetMode="External"/><Relationship Id="rId31" Type="http://schemas.openxmlformats.org/officeDocument/2006/relationships/hyperlink" Target="http://www.edu.ru/db/mo/Data/d_11/m2885.html" TargetMode="External"/><Relationship Id="rId32" Type="http://schemas.openxmlformats.org/officeDocument/2006/relationships/hyperlink" Target="http://almetedu.ru/downloads/elekt1_2505.doc" TargetMode="External"/><Relationship Id="rId33" Type="http://schemas.openxmlformats.org/officeDocument/2006/relationships/hyperlink" Target="http://www.fipi.ru/view/sections/208/docs" TargetMode="External"/><Relationship Id="rId34" Type="http://schemas.openxmlformats.org/officeDocument/2006/relationships/hyperlink" Target="http://www.fipi.ru/view/sections/221/docs/540.html" TargetMode="External"/><Relationship Id="rId35" Type="http://schemas.openxmlformats.org/officeDocument/2006/relationships/hyperlink" Target="http://www.edu.ru/" TargetMode="External"/><Relationship Id="rId36" Type="http://schemas.openxmlformats.org/officeDocument/2006/relationships/hyperlink" Target="http://www.ege.edu.ru/" TargetMode="External"/><Relationship Id="rId37" Type="http://schemas.openxmlformats.org/officeDocument/2006/relationships/hyperlink" Target="http://www.profile-edu.ru/" TargetMode="External"/><Relationship Id="rId38" Type="http://schemas.openxmlformats.org/officeDocument/2006/relationships/hyperlink" Target="http://www.auditorium.ru/" TargetMode="External"/><Relationship Id="rId39" Type="http://schemas.openxmlformats.org/officeDocument/2006/relationships/hyperlink" Target="http://www.teacher-edu.ru/" TargetMode="External"/><Relationship Id="rId40" Type="http://schemas.openxmlformats.org/officeDocument/2006/relationships/hyperlink" Target="http://www.mon.gov.ru/" TargetMode="External"/><Relationship Id="rId41" Type="http://schemas.openxmlformats.org/officeDocument/2006/relationships/hyperlink" Target="http://www.apkro.ru/" TargetMode="External"/><Relationship Id="rId42" Type="http://schemas.openxmlformats.org/officeDocument/2006/relationships/hyperlink" Target="http://www.ed.gov.ru/" TargetMode="External"/><Relationship Id="rId43" Type="http://schemas.openxmlformats.org/officeDocument/2006/relationships/hyperlink" Target="http://school.edu.ru/" TargetMode="External"/><Relationship Id="rId44" Type="http://schemas.openxmlformats.org/officeDocument/2006/relationships/hyperlink" Target="http://www.fio.ru/" TargetMode="External"/><Relationship Id="rId45" Type="http://schemas.openxmlformats.org/officeDocument/2006/relationships/hyperlink" Target="http://www.km-school.ru/" TargetMode="External"/><Relationship Id="rId46" Type="http://schemas.openxmlformats.org/officeDocument/2006/relationships/hyperlink" Target="http://it-n.ru/" TargetMode="External"/><Relationship Id="rId47" Type="http://schemas.openxmlformats.org/officeDocument/2006/relationships/hyperlink" Target="http://www.lib.ru/" TargetMode="External"/><Relationship Id="rId48" Type="http://schemas.openxmlformats.org/officeDocument/2006/relationships/hyperlink" Target="http://www.virlib.ru/" TargetMode="External"/><Relationship Id="rId49" Type="http://schemas.openxmlformats.org/officeDocument/2006/relationships/hyperlink" Target="http://www.rvb.ru/" TargetMode="External"/><Relationship Id="rId50" Type="http://schemas.openxmlformats.org/officeDocument/2006/relationships/hyperlink" Target="http://www.litera.ru/stixiya" TargetMode="External"/><Relationship Id="rId51" Type="http://schemas.openxmlformats.org/officeDocument/2006/relationships/hyperlink" Target="http://www.alleng.ru/edu/ruslang1.htm" TargetMode="External"/><Relationship Id="rId52" Type="http://schemas.openxmlformats.org/officeDocument/2006/relationships/hyperlink" Target="http://www.standart.edu.ru/" TargetMode="External"/><Relationship Id="rId53" Type="http://schemas.openxmlformats.org/officeDocument/2006/relationships/hyperlink" Target="http://www.academic.ru/" TargetMode="External"/><Relationship Id="rId54" Type="http://schemas.openxmlformats.org/officeDocument/2006/relationships/hyperlink" Target="http://www.educom.ru/ru/nasha_novaya_shkola" TargetMode="External"/><Relationship Id="rId55" Type="http://schemas.openxmlformats.org/officeDocument/2006/relationships/hyperlink" Target="http://fsu-expert.ru/" TargetMode="External"/><Relationship Id="rId56" Type="http://schemas.openxmlformats.org/officeDocument/2006/relationships/hyperlink" Target="http://www.ug.ru/" TargetMode="External"/><Relationship Id="rId57" Type="http://schemas.openxmlformats.org/officeDocument/2006/relationships/hyperlink" Target="http://www.fipi.ru/" TargetMode="External"/><Relationship Id="rId58" Type="http://schemas.openxmlformats.org/officeDocument/2006/relationships/hyperlink" Target="http://www.consultant.ru/" TargetMode="External"/><Relationship Id="rId59" Type="http://schemas.openxmlformats.org/officeDocument/2006/relationships/hyperlink" Target="http://humanitar.ru/" TargetMode="External"/><Relationship Id="rId60" Type="http://schemas.openxmlformats.org/officeDocument/2006/relationships/hyperlink" Target="http://www.alleng.ru/" TargetMode="External"/><Relationship Id="rId61" Type="http://schemas.openxmlformats.org/officeDocument/2006/relationships/hyperlink" Target="http://www.zavuch.info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57:00Z</dcterms:created>
  <dc:creator>Мякинина Ольга Геннадьевна</dc:creator>
  <dc:description/>
  <cp:keywords/>
  <dc:language>en-US</dc:language>
  <cp:lastModifiedBy>server</cp:lastModifiedBy>
  <cp:lastPrinted>2012-09-06T20:08:00Z</cp:lastPrinted>
  <dcterms:modified xsi:type="dcterms:W3CDTF">2012-09-27T05:06:00Z</dcterms:modified>
  <cp:revision>23</cp:revision>
  <dc:subject/>
  <dc:title/>
</cp:coreProperties>
</file>