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РАБОЧЕЙ ПРОГРАММЕ ПО ОБЩЕСТВОЗНАНИЮ 9 класс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Афанасьева Л.Е.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<w:br/>
        <w:t xml:space="preserve">             </w:t>
      </w:r>
      <w:r>
        <w:rPr>
          <w:rFonts w:cs="Times New Roman" w:ascii="Times New Roman" w:hAnsi="Times New Roman"/>
          <w:iCs/>
          <w:u w:val="single"/>
        </w:rPr>
        <w:t>Цели курса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социализации личности. 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В результате изучения  курса обществознания (включая экономику и право) ученик должен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знать/понима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войства человека, его взаимодействие с другими людь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общества как формы совместной деятельности люд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черты и признаки основных сфер жизни обще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значение социальных норм, регулирующих общественные отношения.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описывать </w:t>
      </w:r>
      <w:r>
        <w:rPr>
          <w:rFonts w:cs="Times New Roman" w:ascii="Times New Roman" w:hAnsi="Times New Roman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сравнивать </w:t>
      </w:r>
      <w:r>
        <w:rPr>
          <w:rFonts w:cs="Times New Roman" w:ascii="Times New Roman" w:hAnsi="Times New Roman"/>
        </w:rPr>
        <w:t>социальные объекты, суждения об обществе и человеке, выявлять их общие черты и различ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объяснять </w:t>
      </w:r>
      <w:r>
        <w:rPr>
          <w:rFonts w:cs="Times New Roman" w:ascii="Times New Roman" w:hAnsi="Times New Roman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заимодействия человека и общества, общества и природы, сфер общественной жизн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приводить примеры </w:t>
      </w:r>
      <w:r>
        <w:rPr>
          <w:rFonts w:cs="Times New Roman" w:ascii="Times New Roman" w:hAnsi="Times New Roman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осуществлять поиск </w:t>
      </w:r>
      <w:r>
        <w:rPr>
          <w:rFonts w:cs="Times New Roman" w:ascii="Times New Roman" w:hAnsi="Times New Roman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самостоятельно составлять </w:t>
      </w:r>
      <w:r>
        <w:rPr>
          <w:rFonts w:cs="Times New Roman" w:ascii="Times New Roman" w:hAnsi="Times New Roman"/>
        </w:rPr>
        <w:t>простейшие виды правовых документов (записки, заявления, справки и т.п.).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го выполнения типичных для подростка социальных ролей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го анализа и использования социальной информации;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учебные умения, навыки и способы деятельности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5"/>
        </w:rPr>
        <w:t xml:space="preserve">сознательно организовывать </w:t>
      </w:r>
      <w:r>
        <w:rPr>
          <w:rFonts w:cs="Times New Roman" w:ascii="Times New Roman" w:hAnsi="Times New Roman"/>
          <w:spacing w:val="1"/>
        </w:rPr>
        <w:t>свою познавательную деятельность (от постановки цели до получе</w:t>
      </w:r>
      <w:r>
        <w:rPr>
          <w:rFonts w:cs="Times New Roman" w:ascii="Times New Roman" w:hAnsi="Times New Roman"/>
        </w:rPr>
        <w:t>ния и оценки результата)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владение такими видами публичных выступлений </w:t>
      </w:r>
      <w:r>
        <w:rPr>
          <w:rFonts w:cs="Times New Roman" w:ascii="Times New Roman" w:hAnsi="Times New Roman"/>
          <w:spacing w:val="5"/>
        </w:rPr>
        <w:t xml:space="preserve">(высказывания, монолог, дискуссия), следование </w:t>
      </w:r>
      <w:r>
        <w:rPr>
          <w:rFonts w:cs="Times New Roman" w:ascii="Times New Roman" w:hAnsi="Times New Roman"/>
          <w:spacing w:val="-2"/>
        </w:rPr>
        <w:t xml:space="preserve">этическим нормам и правилам ведения диалог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 использование элементов причинно-</w:t>
      </w:r>
      <w:r>
        <w:rPr>
          <w:rFonts w:cs="Times New Roman" w:ascii="Times New Roman" w:hAnsi="Times New Roman"/>
          <w:spacing w:val="1"/>
        </w:rPr>
        <w:t xml:space="preserve">следственного анализа;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определение сущ</w:t>
      </w:r>
      <w:r>
        <w:rPr>
          <w:rFonts w:cs="Times New Roman" w:ascii="Times New Roman" w:hAnsi="Times New Roman"/>
          <w:spacing w:val="2"/>
        </w:rPr>
        <w:t>ностных характеристик изучаемого объекта; вы</w:t>
      </w:r>
      <w:r>
        <w:rPr>
          <w:rFonts w:cs="Times New Roman" w:ascii="Times New Roman" w:hAnsi="Times New Roman"/>
        </w:rPr>
        <w:t>бор верных критериев для сравнения, сопоставления, оценки объектов;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cs="Times New Roman" w:ascii="Times New Roman" w:hAnsi="Times New Roman"/>
          <w:spacing w:val="-2"/>
        </w:rPr>
        <w:t>различного типа;</w:t>
      </w:r>
    </w:p>
    <w:p>
      <w:pPr>
        <w:pStyle w:val="Style15"/>
        <w:rPr/>
      </w:pPr>
      <w:r>
        <w:rPr>
          <w:rFonts w:cs="Times New Roman" w:ascii="Times New Roman" w:hAnsi="Times New Roman"/>
          <w:spacing w:val="-2"/>
        </w:rPr>
        <w:t xml:space="preserve">на перевод </w:t>
      </w:r>
      <w:r>
        <w:rPr>
          <w:rFonts w:cs="Times New Roman" w:ascii="Times New Roman" w:hAnsi="Times New Roman"/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еречисленные познавательные и практические задания предполагают и</w:t>
      </w:r>
      <w:r>
        <w:rPr>
          <w:rFonts w:cs="Times New Roman" w:ascii="Times New Roman" w:hAnsi="Times New Roman"/>
          <w:spacing w:val="-2"/>
        </w:rPr>
        <w:t xml:space="preserve">спользование компьютерных </w:t>
      </w:r>
      <w:r>
        <w:rPr>
          <w:rFonts w:cs="Times New Roman" w:ascii="Times New Roman" w:hAnsi="Times New Roman"/>
          <w:spacing w:val="-1"/>
        </w:rPr>
        <w:t xml:space="preserve">технологий для обработки, передачи информации, </w:t>
      </w:r>
      <w:r>
        <w:rPr>
          <w:rFonts w:cs="Times New Roman" w:ascii="Times New Roman" w:hAnsi="Times New Roman"/>
          <w:spacing w:val="-2"/>
        </w:rPr>
        <w:t xml:space="preserve">презентации результатов познавательной и </w:t>
      </w:r>
      <w:r>
        <w:rPr>
          <w:rFonts w:cs="Times New Roman" w:ascii="Times New Roman" w:hAnsi="Times New Roman"/>
          <w:spacing w:val="-3"/>
        </w:rPr>
        <w:t>практической деятель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Рабочая программа составлена к учебно – методическим комплектам:</w:t>
      </w:r>
    </w:p>
    <w:p>
      <w:pPr>
        <w:pStyle w:val="Style15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>Обществознание: учеб.  для 8—9 кл. обще</w:t>
      </w:r>
      <w:r>
        <w:rPr>
          <w:rFonts w:cs="Times New Roman" w:ascii="Times New Roman" w:hAnsi="Times New Roman"/>
          <w:color w:val="000000"/>
          <w:spacing w:val="-4"/>
        </w:rPr>
        <w:t>образоват. учреждений / Л. Н. Боголюбов,  Л. Ф. Иванова,</w:t>
      </w:r>
      <w:r>
        <w:rPr>
          <w:rFonts w:cs="Times New Roman" w:ascii="Times New Roman" w:hAnsi="Times New Roman"/>
          <w:color w:val="000000"/>
        </w:rPr>
        <w:t xml:space="preserve"> А. И. Матвеев и др.; под ред. Л. Н. Боголюбова.— </w:t>
      </w:r>
      <w:r>
        <w:rPr>
          <w:rFonts w:cs="Times New Roman" w:ascii="Times New Roman" w:hAnsi="Times New Roman"/>
        </w:rPr>
        <w:t>М.: Просвещение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Обществознание» 9класс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"/>
        <w:gridCol w:w="1710"/>
        <w:gridCol w:w="691"/>
        <w:gridCol w:w="3836"/>
        <w:gridCol w:w="3544"/>
        <w:gridCol w:w="1984"/>
        <w:gridCol w:w="1559"/>
        <w:gridCol w:w="567"/>
        <w:gridCol w:w="485"/>
        <w:gridCol w:w="74"/>
        <w:gridCol w:w="553"/>
        <w:gridCol w:w="8"/>
      </w:tblGrid>
      <w:tr>
        <w:trPr>
          <w:trHeight w:val="75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этап проектной деятельности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 (форма и вид деятельности учащихс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 содер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ия (основные понятия и опред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§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</w:t>
            </w:r>
          </w:p>
        </w:tc>
      </w:tr>
      <w:tr>
        <w:trPr>
          <w:trHeight w:val="486" w:hRule="atLeast"/>
          <w:cantSplit w:val="true"/>
        </w:trPr>
        <w:tc>
          <w:tcPr>
            <w:tcW w:w="156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жданин. Государство. Право. (8 часов)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права в жизни человека, общества, государ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рок  изучения нового материала. Знать, что мораль и право неразрывно взаимосвязаны. Называть основные признаки права. Объяснять отличие права от других социальных нор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а. Теория происхождения права. Основные черты и признаки права. Право и за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ить таблицу «Признаки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29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тветствен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обстоятельства, исключающие преступность деяния. Различать основания для привлечения к уголовной ответствен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е. Особенности уголовной ответственности несовершеннолетних. Отличие уголовной ответственности от других видов юридической ответственности. Правонарушение, проступок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ить план «Виды наказаний несовершеннолет-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30, составить опорный кон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, основные принцип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ИК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главное в тексте. Называть признаки и формы государства. Раскрывать смысл положения «Право – выше власти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государства. Государство, Гражданство. Формы государства. Власть в правовом государстве. Признаки (принципы) правового государства.  права и свободы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Формы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31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государ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онятия   Подготовк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о как основной политический институт. Гражданское общество, его структура и признаки, местное самоуправление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ить план «Признаки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32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– закон высшей юридической си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что Конституция обладает высшей юридической силой; -провозглашает основные права и свободы человека и гражданина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ституция – основной закон государства. Отличие Конституции от остальных законов страны. Классификация прав и свобод человека Конституция,. естественные, неотъемлемые права человек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татьями Конституции РФ (ст.2,10,15,17,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33 Составить таблицу «Классификация прав и свобод челове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-ного стро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роект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ить, почему конституцию называют законом высшей юридической силы. Выполнение проекта «Конституция – закон высшей юридической си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Президента, судов, Федерального Собрания. Президент, Правитель-ство, Федеральное Собрание,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татьями Конституции РФ (глава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34 задание по доку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: Гражданин. Государство. Пра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трольный урок Обобщать и систематизировать знания, полученные при изучении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 к главе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овторение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о человека и гражданина. (16 часов)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– человек свободный и ответст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Конституции, определять различие между гражданином и обывателе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– человек, имеющий права. Конституция РФ. Обеспечение прав и свобод человека и гражданина Гражданин, право, ответственность, конститу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задание: нарисовать словесный портрет гражданина и обыв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35 Составить словарь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Декларация прав чело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положения международных документов по правам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. Всеобщая декларация прав человека. Классификация прав человека. Право, права человека, декла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по предложенным зад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36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гуманитарное пра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оложения международных документов по правам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Международного гуманитарного права. Источники МГП. Женевские конве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по предложенным зад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37 Со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и публичная жизнь граждан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признаки понятия «частное право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жизнь. Частное право. Гражданское общество. Публичная жизнь и публичное право. Гражданский ко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«Этапы формирования гражданского общ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рудовое пра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ания возникновения трудовых отношений; стороны трудовых отношений; рабочее время и время отдыха. Решать практические за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руда в жизни человека. Трудовые правоотношения. Трудовой договор. Работник и работодатель. Предпринимательство. Дисциплина труда, трудовая книжка.  Профессиональные сою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39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 предпринимательство, гражданское пра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гражданского права, регулирующие имущественные 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е отношения. Право собственности. Собственность, гражданское право, договор, купля-продажа, 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0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. Право человека на духовную свобо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с применением ИК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начимость права на духовную свобод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аво человека на духовную свободу. Право на свободу мысли, слова, убеждений; человеческое достоин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1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вободу совести, его гарант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азличия между религиозной верой и  верой интуиции. Раскрывать гуманистический смысл рели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ерование. Право на свободу совести и его гарантии. Вера, атеизм, мировоззре-ние, свобода с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поведенческих ситуаций, их анали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2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брака и семь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беспечения прав реб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Семейного кодекса Р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Семейного кодекса Р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требность человека в семье. Правовые основы семейно-брачных отношений. Права и обязанности супругов. Имущественные отношения супругов. Права и обязанности родителей и детей. Семейное право, брачный договор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ь темы. Работа с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3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строитель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проект «Домашнее хощяйств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бюджет семь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и семейное потребление. Личный и семейный бюджет. Право на занятие предпринимательской деятельностью Личное, семейное потребление дос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4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ва чело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скрывать связь экономических и социальных прав. Показать на конкретных приме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ва. Приватизация. Право на социальное обеспечение. Международный пакт об экономических, социальных и культурных правах. социальные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5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и политические своб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в чем заключается ограничение свободы, может ли свобода быть абсолютн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слова. Политические права граждан. Политические организации. свобода слова, цензура, гл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6 составить таблицу «Политические и гражданские права и своб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обходимость образования для выполнения человеком его граждански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б образовании». Конвенция о правах ребенка. Конституция РФ о праве на образование. Образование, самообразование, культурные ценност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бота с документом (Закон об образовани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7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: Права человека и граждан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знания, полученные при изучении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 к глав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чность и  мораль.(10 час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моральная ответствен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человеком ответственным – значит предвидеть общественные последствия своих поступков и уметь отвечать з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, мораль, ценности, моральная ответственность, моральный выбор, моральный контроль. совесть,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8 Составить таблицу «Сферы жизни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 – основные категории э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разные виды ответственности, главная из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– мор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ГИ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 помогает человеку жить сообща с другими людьми. Нравственность, мораль, этика. Общечеловеческие ценности и идеалы. Добро. Зло. Гуманизм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49, 50 Составить схему «Общечеловеческие ц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Совесть (ответственность каждого перед окружающим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нее изученный материал для решения познавате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. Долг. Совесть. Поведение моральный дол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и их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51, мини-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орали в жизни человека и об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ораль как регулятор деятельности людей. Объяснить, как соотносятся друг с другом общественное мнение и личное мнени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 ставит оценки. Мораль регулирует деятельность человека. обществен-ное мнение, духовные убеждения личности, сов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блемных задани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52, мини-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основы любви, брака и семь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полнительные материалы и зн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, брак, семья, брачный контракт, права и обязанности родителей и детей. Права и обязанности супру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лемных заданий, моделирование ситуаций и их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53,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культура чело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ать свои суждения о сущности нравственного поведения человека. Охарактеризовать критерии нравствен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 и выгода. Человек – творец самого себя. Моральные знания и практическое поведение личности. Культура, культура внутренняя и внешняя, духов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лемных заданий, моделирование ситуаций и их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5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: Личность и мора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ительно-обощающ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знания, полученные при изучении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личность. Права, обязанности. Гражданин. Мораль. 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 к глав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0:00Z</dcterms:created>
  <dc:creator>Учитель</dc:creator>
  <dc:description/>
  <cp:keywords/>
  <dc:language>en-US</dc:language>
  <cp:lastModifiedBy>Илья</cp:lastModifiedBy>
  <dcterms:modified xsi:type="dcterms:W3CDTF">2012-08-18T13:41:00Z</dcterms:modified>
  <cp:revision>27</cp:revision>
  <dc:subject/>
  <dc:title/>
</cp:coreProperties>
</file>