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ОВ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1529"/>
        <w:gridCol w:w="14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активному отдыху на природе – 6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1, 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2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ходу на прир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бивака и организация бивачных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01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ходу. Правила безопасного поведения в похо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10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е существование человека на природе – 12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 на приро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в экстремальной ситу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правления вых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5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к населенному пункту. Сохранение направления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ременного жилищ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стров, способы добывания и сохранения ог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еспечения пит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-03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еспечения вод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риготовление п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б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человека в различных климатических услов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1 по теме «Автономное существование человека в природ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в природных условиях – 4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погодные усло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ри встрече с дикими животны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-04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сы насекомых и защита от 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1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ой энцефалит и его профилак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.02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казания первой медицинской помощи в природных условиях – 4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азания первой медицинской помо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кусах насекомых и зм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-03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ог кожи. Солнечный ожог. Солнечный и тепловой уд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рожения и охлаждение организ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3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есмургии – 4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дицинских повязок. Правила наложения повяз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ложения повязо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повязок на голо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2 по теме «Оказание первой доврачебной помощ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4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– 6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утом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-05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и его влияние на челов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циальной среды на развитие и здоровье челов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учебы и отдыха подро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1</dc:creator>
  <dc:description/>
  <cp:keywords/>
  <dc:language>en-US</dc:language>
  <cp:lastModifiedBy>user</cp:lastModifiedBy>
  <cp:lastPrinted>2010-01-26T16:18:00Z</cp:lastPrinted>
  <dcterms:modified xsi:type="dcterms:W3CDTF">2011-12-17T13:20:00Z</dcterms:modified>
  <cp:revision>58</cp:revision>
  <dc:subject/>
  <dc:title>ПОУРОЧНОЕ  ТЕМАТИЧЕСКОЕ ПЛАНИРОВАНИЕ</dc:title>
</cp:coreProperties>
</file>