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 открытого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подавателя Осиповой Е.В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4"/>
          <w:szCs w:val="24"/>
        </w:rPr>
        <w:t xml:space="preserve"> МОУ ДОД КДШИ класс 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 </w:t>
      </w:r>
      <w:r>
        <w:rPr>
          <w:sz w:val="24"/>
          <w:szCs w:val="24"/>
        </w:rPr>
        <w:t>28.04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sz w:val="24"/>
          <w:szCs w:val="24"/>
        </w:rPr>
        <w:t>Работа над штрихами»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4"/>
          <w:szCs w:val="24"/>
        </w:rPr>
        <w:t>Урок применения знаний, умений и навыков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4"/>
          <w:szCs w:val="24"/>
        </w:rPr>
        <w:t xml:space="preserve"> Совершенствование навыков исполнения штрихов «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бразовательная: отрабатывать навыки исполнения штрихов «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»; научиться правильному меховедению в заданных пьес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азвивающая: развитие творческих способностей. Развитие коммуникативной и нравственной культуры поведения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Воспитательная: прививать любовь к музыкальной культуре; воспитание внимания, усидч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: проблемный; практический, репродуктив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онный этап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етствие; психологический настрой учащегос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общение темы урока и его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ая часть урока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над гамм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; арпеджио; аккордами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та над штрихом «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» в современной русской народной песне «Грушица»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бота над штрихом «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» в «Менуэте» Боккерин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ключительный этап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флекс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тог урока с оценкой проделанной учащимся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ян, пюпитр, стол, стулья, нотная литература, планшетный 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онный э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проводится с учащимся 4 класса баян Кажуро Саш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ая часть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С чего обычно начинается наш у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: С исполнения гаммы, арпеджио, аккор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А что такое гам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: Это последовательность музыкальных звуков в восходящем или нисходящем движении.</w:t>
      </w:r>
    </w:p>
    <w:p>
      <w:pPr>
        <w:pStyle w:val="Normal"/>
        <w:rPr/>
      </w:pPr>
      <w:r>
        <w:rPr>
          <w:sz w:val="24"/>
          <w:szCs w:val="24"/>
        </w:rPr>
        <w:t xml:space="preserve">Учитель: Правильно. Сегодня мы с тобой будем исполнять гамм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в две октавы штрихами «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». (Работа над гаммой – штрихи, смена движения мех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А зачем мы играем гаммы, арпеджио, аккор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: При исполнении гамм, арпеджио и аккордов совершенствуется техника владения инструментом, навыки игры на инструме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Правильно. Теперь играем арпеджио и аккорды в две октавы разными штрих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бота над арпеджио и аккордами – следить за рукой, погружением пальцев в клавиши до самого дна; за мягкостью и свободой руки, сменой движения мех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русская народная песня «Грушиц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Как ты думаешь, что такое современная русская народная пес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: Это музыкальное произведение, автор которого не известен, как правило, автор – это сам народ. А современная, потому что эту песню поют сейчас, дома, за праздничным ст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А теперь послушаем запись сов.нар. песни «Грушица».</w:t>
      </w:r>
    </w:p>
    <w:p>
      <w:pPr>
        <w:pStyle w:val="Normal"/>
        <w:rPr/>
      </w:pPr>
      <w:r>
        <w:rPr>
          <w:sz w:val="24"/>
          <w:szCs w:val="24"/>
        </w:rPr>
        <w:t>Тебе понравилось? Видишь как напевно, плавно исполнено. Вот и мы с тобой будем учиться так играть.  Наша с тобой задача – добиться штриха «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». «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» - что обозначает этот штрих?</w:t>
      </w:r>
    </w:p>
    <w:p>
      <w:pPr>
        <w:pStyle w:val="Normal"/>
        <w:rPr/>
      </w:pPr>
      <w:r>
        <w:rPr>
          <w:sz w:val="24"/>
          <w:szCs w:val="24"/>
        </w:rPr>
        <w:t>Ученик: Плавное, связанное испол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Правильно. Надо играть плавно, связанно все нотки, а чтобы этого добиться надо соблюдать правильную апплика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бота по фразам над штрихом «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». Следить за мягкой свободной рукой, сменой движения мех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уэт» Боккер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Что такое «Менуэт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: Менуэт – это та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Правильно. Менуэт – старинный народный французский танец, названный так вследствие своих маленьких па. С серед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– бальный, широко распространился в Европе. И сейчас мы его послушаем.</w:t>
      </w:r>
    </w:p>
    <w:p>
      <w:pPr>
        <w:pStyle w:val="Normal"/>
        <w:rPr/>
      </w:pPr>
      <w:r>
        <w:rPr>
          <w:sz w:val="24"/>
          <w:szCs w:val="24"/>
        </w:rPr>
        <w:t>Прослушивание записи менуэта Боккер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Как видишь – это легкий, воздушный танец и если не подчеркнуть это соответствующим штрихом «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» (остро, отрывисто), то нужного характера пьесы не получится. Штрих «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» состоит из трёх основных частей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мах пальц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дар пальц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скок от клави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по фразам над штрихом «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». Следить за правильной сменой движения м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ведение итогов и результатов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Что нового ты узнал на уроке? Что больше всего запомнил? Что было трудно? Что было легко? Что понравилось? Оцени свою рабо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на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на открытом уро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ая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ин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викова Г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И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8:00Z</dcterms:created>
  <dc:creator>о</dc:creator>
  <dc:description/>
  <dc:language>en-US</dc:language>
  <cp:lastModifiedBy>о</cp:lastModifiedBy>
  <dcterms:modified xsi:type="dcterms:W3CDTF">2014-05-05T06:48:00Z</dcterms:modified>
  <cp:revision>2</cp:revision>
  <dc:subject/>
  <dc:title/>
</cp:coreProperties>
</file>