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РОКОВ ОБ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1529"/>
        <w:gridCol w:w="14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онятия об опасных и чрезвычайных ситуациях природного характера – 3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природные явления и причины их возникнов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иродных явл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2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и чрезвычайные ситуации природного характе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1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9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резвычайные ситуации геологического происхождения – 8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трясения: причины возникновения и возможные послед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0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последствий землетряс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-01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селения при землетряс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8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каны, извержения вулканов, расположение вулканов на Земл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извержения вулканов. Защита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лзни, их последствия, защита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05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алы и снежные лав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2.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1 по теме «ЧС геологического происхожд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11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метеорологического происхождения – 2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ганы, бури и смерчи, причины их возникновения, возможные последств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1, 3.3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последствий ураганов, бурь и смерч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3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-03.12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гидрологического происхождения – 7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днения, их виды и причи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1, зад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последствий навод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населению по действиям при угрозе и во время навод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 и их характерис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.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от последствий селевых пото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нами и их характеристика. Защита населения от цу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4.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.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2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2 по теме «ЧС метеорологического и гидрологического происхожд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1.02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Чрезвычайные ситуации биологического происхождения – 4 час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и торфяные пожары и их характерис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1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лесных и торфяных пожаров, защита на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дем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5.0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отии и эпифитотии, мероприятия профилак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5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-03.03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медицинской помощь и правила её оказания – 6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ы. Первая помощь при ранениях. Столбня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и закрытые переломы. Правила наложения ш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ая помощь при переломе конечност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7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переломах позвоночника и костей т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переломе ребер и травматической ампу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6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.0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Контрольная работа № 2 по теме «Оказание первой доврачебной помощ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.04</w:t>
            </w:r>
          </w:p>
        </w:tc>
      </w:tr>
      <w:tr>
        <w:trPr/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образ жизни и его значение для гармоничного развития человека – 5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уравновешеннос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-05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 и его влияние на челове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физиологические особенности человека в подростковом возрас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. Профилак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>§ 7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зученного в течение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1</dc:creator>
  <dc:description/>
  <cp:keywords/>
  <dc:language>en-US</dc:language>
  <cp:lastModifiedBy>user</cp:lastModifiedBy>
  <cp:lastPrinted>2010-01-26T16:18:00Z</cp:lastPrinted>
  <dcterms:modified xsi:type="dcterms:W3CDTF">2011-12-17T13:20:00Z</dcterms:modified>
  <cp:revision>58</cp:revision>
  <dc:subject/>
  <dc:title>ПОУРОЧНОЕ  ТЕМАТИЧЕСКОЕ ПЛАНИРОВАНИЕ</dc:title>
</cp:coreProperties>
</file>