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ОВ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1529"/>
        <w:gridCol w:w="14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– 3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и организация защиты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2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9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дорогах – 3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а люд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2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01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, формирование качеств безопасного 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10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водоемах – 3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на водоем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2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5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1 по темам: «Пожарная безопасность. Безопасность на дорогах и водоем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я и безопасность – 2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1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неблагоприятной экологической обстанов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1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резвычайные ситуации техногенного характера и их последствия – 8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03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 и их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и взрывы на взрыво- и пожароопасных объектах и их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аварий на взрыво- и пожароопасных объект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ТС, их последствия и обеспечение защиты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8, 5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-04.02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щиты населения от чрезвычайных ситуаций техногенного характера – 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овещения населения о ЧС техногенно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1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2 по теме: «ЧС техногенного характера, их последствия и защита на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3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оказание первой медицинской помощи – 8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равлений. Общие правила первой доврачебной помо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ДП при пищевых отравле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ДП при отравлении химическими веществ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П при отравлении этиловым спи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П при отравлении никоти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П при отравлении угарным газ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ДП при передозировке наркоти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-05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3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3 по теме: «Основы первой доврачебной помощ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.05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 – 2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изм, табакокурение, нарком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консп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1</dc:creator>
  <dc:description/>
  <cp:keywords/>
  <dc:language>en-US</dc:language>
  <cp:lastModifiedBy>user</cp:lastModifiedBy>
  <cp:lastPrinted>2010-01-26T16:18:00Z</cp:lastPrinted>
  <dcterms:modified xsi:type="dcterms:W3CDTF">2011-12-17T13:21:00Z</dcterms:modified>
  <cp:revision>59</cp:revision>
  <dc:subject/>
  <dc:title>ПОУРОЧНОЕ  ТЕМАТИЧЕСКОЕ ПЛАНИРОВАНИЕ</dc:title>
</cp:coreProperties>
</file>