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50"/>
        <w:gridCol w:w="1000"/>
        <w:gridCol w:w="359"/>
        <w:gridCol w:w="540"/>
        <w:gridCol w:w="283"/>
        <w:gridCol w:w="518"/>
        <w:gridCol w:w="540"/>
        <w:gridCol w:w="417"/>
        <w:gridCol w:w="912"/>
        <w:gridCol w:w="912"/>
        <w:gridCol w:w="912"/>
        <w:gridCol w:w="655"/>
        <w:gridCol w:w="64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еника и их стоимость (балл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товность к уроку  (наличие тетрад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 задания на уроке(наличае блок сх. зап.и пр-мы в тетрад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 задания на уроке(решение на компьютере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ную рабо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ая часть   (тес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х-3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куратность выпол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ополнительного зад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задача с блок схемо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строта выполнения практического задания (первые три челове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задача  без блок схе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ение рабочей тетради согласно требованиям(в конце полугод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задачи без блок схе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сообщения, выполнение наглядного пособия  по те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 подсказок учителя за каждую задач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за контрольные и зачетные рабо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мощь в работе компьютерного клас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оценки за зачетную работу зачетной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сутствие на уроке по неуважительной прич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 балло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оздание на ур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4 балло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шение дисциплины на уро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 балла и ниж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ейтинговая оценка деятельности ученика на уроке</w:t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1:00Z</dcterms:created>
  <dc:creator>Вася</dc:creator>
  <dc:description/>
  <cp:keywords/>
  <dc:language>en-US</dc:language>
  <cp:lastModifiedBy>Admin</cp:lastModifiedBy>
  <dcterms:modified xsi:type="dcterms:W3CDTF">2012-04-29T21:23:00Z</dcterms:modified>
  <cp:revision>4</cp:revision>
  <dc:subject/>
  <dc:title> </dc:title>
</cp:coreProperties>
</file>