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едсовет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оклад на тему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ьзование инновационных технологий </w:t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обучения на уроках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Заместитель директора по УВР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Ящук Н.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годы учитель задумывается над проблемой, как организовать и провести урок, чтоб получить максимальную отдачу. Поэтому и необходимы новые формы обучения и методическое обновление урочных занятий, стремление к новизне и нестандартности. Это эффективно стимулирует познавательную деятельность учащихся и открывает простор для педагогического творчества. Урок – это традиционная ячейка образовательного процесса. Он отражает всю систему обучения. Понятие «инновация» в переводе с греч. Означает «обновление». «новиз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рода людей по отношению к нововведениям различна, одни склонны к их принятию, другие – более консервативны. Иногда в одном человеке одновременно уживаются различные проявления в отношении новаций из разных областей его деятельности. Жизнь требует от современного учителя инновационного поведения, т.е. активного и систематического творчества в педагогиче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воей педагогической деятельности учитель математики Дубовицкая Ольга Леонидовна на уроках в 5-ом классе уделяет особое внимание проблемным урокам с элементами игры, без которых невозможно развитие индивидуальности учащихся. Творческих способностей и интеллектуальных умений, наиболее важное из которых – умение мыслить. Еще Эдисон говорил, что основная задача цивилизации – научить человека мыслить. В 8-х классах Ольга Леонидовна проводит групповые занятия, группы бывают как разноуровневые так и одного уровня подготовки, в зависимости от необходимой цели урок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тарших классах учитель Коновороцкая Ирина Владимировна основное внимание уделяет самостоятельной работе учащихся. Это способствует развитию логического мышления, внимания, самоконтроля и ответственности. Уделяется внимание умению составлять опорные конспекты. Учитель в помощь учащихся готовит таблицы по теме, индивидуально каждому ученику, что к концу года значительно облегчает курс повторения, особенно перед внешним  независимым тестирование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читель физики Кузьмичова Светлана Михайловна использует в процессе изучения физики интерактивную доску, показывает презентации изготовленные учениками либо свои разработки. Использует различные методы и приемы: физические викторины, метод незаконченного предложения, семинары, конференции, метод сравнений и отличий, кроссворды. Такие уроки позволяют учащимся продемонстрировать свое знание изучаемого материала, умение работать с дополнительными источниками, умение сформулировать и обосновать свое мне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сточная мудрость гласит: »Можно коня привести к воде, но нельзя заставить его пить». Технология проблемного обучения, которую применяют учителя естественно-математических дисциплин в своей практике, повышает интерес к предмету, активизирует познавательную деятельность ученика, способствует более прочному усвоению знан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>Я считаю, что инновационный урок это такой урок на котором присутствует отношения в системе «учитель-ученик», он должен отвечать следующим требованиям – использовать информационные технологии (компьютер, интерактивную доску), а также разнообразные формы и методы организации учебной деятельности, позволяющих избегать однообразия в построении урока, стимулирование учащихся к высказыв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4:00Z</dcterms:created>
  <dc:creator>user</dc:creator>
  <dc:description/>
  <cp:keywords/>
  <dc:language>en-US</dc:language>
  <cp:lastModifiedBy>Admin</cp:lastModifiedBy>
  <cp:lastPrinted>2009-01-19T13:10:00Z</cp:lastPrinted>
  <dcterms:modified xsi:type="dcterms:W3CDTF">2013-10-16T15:42:00Z</dcterms:modified>
  <cp:revision>5</cp:revision>
  <dc:subject/>
  <dc:title/>
</cp:coreProperties>
</file>