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институт повыш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педагогике и психолог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ИЕ ТЕХНОЛОГИИ В СОВРЕМЕННОМ ОБРАЗОВАН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ыполнила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соискатель высшей категор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Виханская Алла Владимиров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НОУ СОШ «Бизнес-гимназия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Дзержинского района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. Волгоград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читель би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Научный руководитель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Саляхова Лидия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доцент кафедры педагогики и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психологии развития лич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 Волгоград 2010 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ержани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Глава 1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Как можно сохранить здоровье......................................................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здоровьесберегающих технологий……………………………11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экспертного анализа форм и методов здоровьесберегательной деятельности ОУ   .................................................................................13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деятельности ОУ, педагог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ющих над реализацией   проблемы сохранения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крепления здоровья детей в ОУ....................................................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  Организация оценки здоровьесберегающего образовательного процесса     в учреждениях общего образования........................................................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  Роль педагога в здоровьесберегающей педагогике…………………2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.................................................................................................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1"/>
        <w:ind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Введение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егодня в условиях  уменьшения уровня рождаемости и сохранения достаточно высокого уровня смертности проблема здоровья невольно входит на передний план среди других вопросов, определяющих судьбу России в 21 веке. Как бы не пошла экономическая реформа, какие бы не были поставлены содержательные цели перед различными сферами деятельности совершенно понятно, что подъем уровня здоровья нации, является самостоятельной и очень важной задачей. Если эта задача будет проигнорирована, любые правильно намеченные шаги реформ в России столкнуться с естественным ограничением при попытках их осуществления – вымиранием населения, включающим психическую и физическую деградац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со здоровьем в системе  школьного образования занимает исключительное положение по значимости в силу ряда причин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в школе формируется мировоззрение и система ценностей будущего поколения, что предопределяет стратегическую успешность программы построения здорового образа жизн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школьного образования охватывает такой возраст, когда закладывается база здоровья на всю дальнейшую жизнь. А ряд уже имеющихся проблем со здоровьем или вредными привычками может быть успешно преодолен или скомпенсирован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привычки поведения, вызывающие проблемы со здоровьем (курение, употребление с пищей слишком большого количества жиров, недостаток физической  активности, злоупотребление алкоголем), обычно формируются в детском и подростковом периоде, затрудняют получение хорошего образования, приводят к отрицательным социальным последствиям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школа является важным фокусом общественного внимания, так как интерес к проблемам детства у большинства людей носит не профессиональный, а личный и  жизнен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казано, что внедрение школьных программ охраны и укрепления здоровья обеспечило бы эффективное соотношение стоимости затрат и полученного выигрыша, что является очень высоким показателем.  Во всем мире экономически обосновано, что превентивные программы, профилактические в частности, экономически несопоставимо выгоднее, нежели программы по борьбе с последствиями недостаточного здоровь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 существующая практика определяется следующим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ми формами профилактической работы являются периодическое проведение диспансеризаций, прививок и проверок в соответствии с требованиями служб санэпиднадзора.</w:t>
      </w:r>
    </w:p>
    <w:p>
      <w:pPr>
        <w:pStyle w:val="TextBody"/>
        <w:spacing w:lineRule="auto" w:line="360"/>
        <w:ind w:firstLine="708"/>
        <w:rPr/>
      </w:pPr>
      <w:r>
        <w:rPr/>
        <w:t>Помимо этого существуют медицинские рекомендации общего характера. Все указанные меры проводятся представителями медицинских учреждений и выступают в качестве внешних требований и ограничений по отношению к базовому учебно-воспитательному процессу. Педагогический состав не включен в разработку  необходимых профилактических программ и концепций. Это  приводит к тому, что он считает задачу профилактики и здоровья детей вторичной по отношению к базовому учебно-воспитательному процессу, что резко снижает эффективность работы со  здоровьем в школе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о, здоровьем, как правило, имеет под собой чисто медицинскую подоплеку и исходит из идеи «лечение болезней»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не разработаны в достаточной мере эффективные педагогические технологии перевода знаний о здоровье и здоровом образе жизни на поведенческий уровень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при существующем многообразии экспериментальных профилактических программ, у школ, как правило, отсутствует информация о них, нет критериев эффективности и оценк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а смена подхода к профилактической работе в школе, понимаемой широко, как особой здраво строительной  программы, направленной на изменение форм и способов жизни подрастающего поколения. В настоящее время прорывным направлением в плане профилактики видится работа со здоровыми детьми, с целью формирования у них знаний, привычек и способностей к здоровому образу жиз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ть решения этой задачи - выделение и введение живых образцов нормальной и здоровой жизнедеятельности, культивирования и распространения этих образц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 образцами в данном случае понимаются высшие возможные в данных социальных условиях достижения по осуществлению здоровой и осмысленной (успешной) жизнедеятельности. Это достижимо только на пути создания вокруг детей  среды обеспечивающей здоровый образ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целях охраны здоровья обучающихся будет отвечать применение в школах педагогических технологий построенных с учетом не только учебно-познавательных, но и функциональных возможностей, зависящих от состояния здоровья  дет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ипотеза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Физическое, психическое и социальное здоровье школьников будет укрепляться, если субъекты образовательного процесса будут компетентны в знании здоровьесберегающих технологий, у обучающихся будут сформирована установка на приобретение знаний, умений, навыков необходимых для формирования устойчивой мотивации на здоровье и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Глава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</w:rPr>
        <w:t>1.1.  Как можно сохранить здоровье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Упражнениями человек творит свое тело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И становится таким, каким хотел бы быть. П.Брег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rPr/>
      </w:pPr>
      <w:r>
        <w:rPr/>
        <w:t>Сохранить и укрепить здоровье помогает умение применять здоровьесберегающие технологии. Ряд авторов, рассматривая это понятие, исходят из понимания технологии как определенного приема, методики; другие вкладывают в это понятие значение содержательной техники, с помощью которой  реализуется образовательная или иная педагогическая задача, понимают технологию и как описание процесса достижения планируемых результатов, совокупность данных об изменении 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Под здоровьесберегающими образовательными технологиями в широком смысле слова предлагает понимать все те технологии, использование которых в образовательном процессе идет на пользу здоровья учащихся. «Если же здоровьесберегающие технологии связать с решением более узкой, здоровьеохранительной задачи, то к здоровьесберегающим будут относится  педагогические приемы , методы, технологии , которые не наносят прямого или косвенного вреда здоровью учащихся и педагогов, обеспечивают им безопасные условия пребывания, обучения и работы в образовательном учреждении».(Н.К.Смирно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се используемые учителем на уроке технологии и педагогические приемы могут быть оценены (количественно и качественно) по критерию их влияния на здоровь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Здоровьесберегающие образовательные технологии предлагается отличать от здоровьесберегающих технологий в школе, к которым относятся и здоровьеохранительные технологии, и  здоровьесберегающие медицинские технологии административной работы в школе, и здоровьесберегающие технологии семейного воспитания. В частности, под здоровьесберегающими медицинскими технологиями в школе понимается совокупность медицинских приемов, технологий, мероприятий, обеспечивающих мониторинг здоровья учащихся и контроль над воздействием внутришкольной среды, способных нанести потенциальный вред здоровью учащихся и педагогов. Все эти технологии взаимосвязаны в единую систему работы школы по сохранению и укреплению здоровья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Исследования показывают, что если рассматривать использование здоровьеохранительных технологий учителем на уроке и при проведении организационно-педагогических мероприятий как выполнение задач минимум, т.е. защиту здоровья учащихся от нанесения потенциального вреда, то значительная честь программ школы в области здоровья окажется за рамками здоровьесбережения. При этом становится очевидным, что задачи школы и каждого учителя по подготовке ученика к самостоятельной жизни предполагают необходимость формировать у него культуру здоровья, воспитывать потребность вести здоровый образ жизни, обеспечивать ученика необходимыми знаниями, формировать соответствующие навыки, что не тождественно учебному курсу «основы анатомии, физиологии и медицинских знани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оэтому Н.К. Смирнов предлагает выделять понятие «здоровьеформирующие образовательные технологии», понимая под этим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 на ведение здорового образа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Работа школы, направленная на сохранение и укрепление здоровья учащихся, может только тогда считаться полноценной и эффективной, когда в полной мере, профессионально и в единой системе реализуются здоровьесберегающие и здоровьеформирующие техноло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ие технологии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пределению В.В. Серикова, технология в любой сфере — это деятельность, в максимальной мере отражающая объективные законы данной предметной сферы,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. Следуя этому методологическому регулятиву, технологию, применительно к поставленной проблеме, можно определить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ругой исследователь, В.Д.Сонькин, под  здоровьесберегающими технологиями предлагает понимать следующе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словия обучения ребенка в школе (отсутствие стресса, адекватность требований,  адекватность методик обучения и воспит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ая организация учебного процесса (в соответствии с возрастными, половыми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ый, достаточный и рациональный двигательный реж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сесторонняя программа здоровья в организованном детском коллективе, по его мнению, должна включать следующие компонент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 в области здоровь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ое воспит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ая медицинская служб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лужба пит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лужба здоровья персонала школ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ая психологическая служб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е служб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здоровой среды школ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вовлечение в реализацию программы родителей и общественности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М.М.Безруких дополняет здоровьесберегающие технологии понятием «здоровьесберегающие мероприятия» и относит к их числу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диспансеризацию учащихс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ческие прививк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дни здоровья, турпоход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е школьные праздник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беседы о здоровье с учащимис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беседы о здоровье с родителям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витаминизацию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у «Здоровье» (школьный компонент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уск санбюлетеней, листков здоровья и д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.Ф.Базарный и специалисты научно-внедренческой лаборатории физиолого-здравоохранительных проблем образования Администрации Московской области на основе проведенных исследований была предложена в качестве здоровьесберегающей технологии  «Программу реорганизации сложившейся учебно-воспитательной системы», включающую природосообразные технологии и технические средства. Суть этой технологии заключается в «строительстве учебного процесса на основе телесной вертикали и телесно-моторной активности, в режиме  дальнего зрения и расширения «зрительных горизонтов»; на основе ситуационно-образного моделирования, конструктивно- трудового и художественного рукотворчества, формирования учебно-воспитательной среды на основе  природосообразности, национально-культурных традиций и т.д.». Эта технология, как считают авторы, не просто укрепляет и развивает здоровье детей, но и способствует более глубокому и прочному усвоению знаний, умений  и навыков в более короткие сроки, снимая при этом проблему перегрузки и переутомления школьников. При этом она проста, доступна и ее внедрение не требует больших финансов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b/>
          <w:sz w:val="32"/>
        </w:rPr>
        <w:t>Глава 2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ы здоровьесберегающих технолог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Анализ различных школ и течений позволил выделить следующие типы технолог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. Здоровьесберегающие </w:t>
      </w:r>
      <w:r>
        <w:rPr>
          <w:sz w:val="28"/>
        </w:rPr>
        <w:t>- создающие безопасные условия пребывания, обучения и работы в образовательном учреждении, решающие задачи рациональной организации образовательного процесса (в соответствии с возрастными, половыми, индивидуальными особенностями и гигиеническими требованиями), соответствия учебной и физической нагрузки возрастным возможностям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К   конкретным методам, используемым здесь, относя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диспансеризация учащихс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ческие привив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двигательной актив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витаминизац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здорового питания (включая диетическое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роприятия в период заболеваемости распираторно-вирусными инфекциями и гриппом, в основном санитарно-гигиенического плана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Оздоровительные</w:t>
      </w:r>
      <w:r>
        <w:rPr>
          <w:sz w:val="28"/>
        </w:rPr>
        <w:t xml:space="preserve"> - технологии, направленные на решение задач укрепления физического здоровья учащихся, обогащение потенциала (ресурсов) здоровь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ая подготов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зиотерап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роматерап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ассаж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тотерап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узыкотерапия.</w:t>
      </w:r>
    </w:p>
    <w:p>
      <w:pPr>
        <w:pStyle w:val="31"/>
        <w:rPr/>
      </w:pPr>
      <w:r>
        <w:rPr/>
        <w:t>Некоторые  методы (фитотерапия, гимнастика) в зависимости от характера и интенсивности воздействия, категории учащихся может применяться в рамках как здоровьесберегающих технологий, так и в оздоровитель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Технологии обучения здоровью</w:t>
      </w:r>
      <w:r>
        <w:rPr>
          <w:sz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гигиеническое воспитание (правильное питание, уход за зубами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жизненным навыкам (управление эмоциями, разрешение конфликтов и др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ка травматизм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ка злоупотребления психоактивными вещества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оловое воспитание.</w:t>
      </w:r>
    </w:p>
    <w:p>
      <w:pPr>
        <w:pStyle w:val="31"/>
        <w:rPr/>
      </w:pPr>
      <w:r>
        <w:rPr/>
        <w:t>Такие технологии реализуются через включение соответствующих тем в предметы общеобразовательного цикла (Основы безопасности жизнедеятельности», «Биология», «Граждановедение» и др.); ведение в «вариативную» часть базисного учебного плана новых предметов («Расти  здоровым», «Твое здоровье» и др.); организацию факультативного обучения и 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 Воспитание культуры здоровья</w:t>
      </w:r>
      <w:r>
        <w:rPr>
          <w:sz w:val="28"/>
        </w:rPr>
        <w:t xml:space="preserve"> - воспитание у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ы здоровь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ичностных качеств, способствующих его сохранению и укрепле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редставления о здоровье как о ц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мотивации на ведение здорового образа жизни, ответственности за собственное здоровье, за здоровье семьи.</w:t>
      </w:r>
    </w:p>
    <w:p>
      <w:pPr>
        <w:pStyle w:val="31"/>
        <w:rPr/>
      </w:pPr>
      <w:r>
        <w:rPr/>
        <w:t xml:space="preserve">Воспитание культуры здоровья осуществляется через факультативные занятия по развитию личности  учащихся, внеклассные и внешкольные мероприятия, фестивали, конкурсы, а также через реализацию детских и молодежных проектов.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1"/>
        <w:rPr/>
      </w:pPr>
      <w:r>
        <w:rPr/>
        <w:t xml:space="preserve">2.2 </w:t>
      </w:r>
      <w:r>
        <w:rPr>
          <w:i/>
          <w:sz w:val="36"/>
          <w:szCs w:val="36"/>
        </w:rPr>
        <w:t>Схема экспертного анализа форм и методов здоровьесберегающей деятельности ОУ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1. Предварительный мониторинг в О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инфраструктуры и внутришкольной сред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организации учебного процесс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организации двигательного режима и физкультурно-оздоровительной работ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организации работы по формированию ценности здоровья и здорового образа жизн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состояния медицинской помощи, состояния здоровья шк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деление школьных факторов рис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АКТОРЫ РИС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енетическ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кологическ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е (школьные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КОЛЬНЫЕ ФАКТОРЫ РИСКА (ШФР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трес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есоответствие методик и технологий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нтенсификация учебного проце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ерациональная организация учебного проце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екомпетентность педагогов в вопросах функционального  развития и здоровья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тсутствие  системы работы по формированию ценности здоровья 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УВСТВИТЕЛЬНОСТЬ ОРГАНИЗМ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есформированность основных  физиологических сист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епрерывность, систематичность и длительность воздействий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БЛОК</w:t>
      </w:r>
      <w:r>
        <w:rPr>
          <w:sz w:val="28"/>
        </w:rPr>
        <w:t xml:space="preserve"> – </w:t>
        <w:tab/>
      </w:r>
      <w:r>
        <w:rPr>
          <w:b/>
          <w:sz w:val="28"/>
        </w:rPr>
        <w:t>здоровьесберагающая инфраструктура образовательного учрежде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состояние и содержание зданий и помещений школ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оснащенность кабинетов физкультурного зала, спортплощадок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оснащенность медицинского кабинет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</w:rPr>
        <w:t>оснащенность школьной столовой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итан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ый состав специалис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БЛОК</w:t>
      </w:r>
      <w:r>
        <w:rPr>
          <w:sz w:val="28"/>
        </w:rPr>
        <w:t xml:space="preserve"> </w:t>
      </w:r>
      <w:r>
        <w:rPr>
          <w:b/>
          <w:sz w:val="28"/>
        </w:rPr>
        <w:t>-  рациональная организация учебного процес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гигиенических норм и требований организации учебного процес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адекватность методов и методик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иннов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требований к использованию технических средств в обучен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ая организация уроков физической культу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изация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БЛОК</w:t>
      </w:r>
      <w:r>
        <w:rPr>
          <w:sz w:val="28"/>
        </w:rPr>
        <w:t xml:space="preserve"> - </w:t>
      </w:r>
      <w:r>
        <w:rPr>
          <w:b/>
          <w:sz w:val="28"/>
        </w:rPr>
        <w:t>организация физкультурно-оздоровительно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ноценная работа с учащимися всех групп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занятий по ЛФ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часа двигательной ак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динамических перемен, физкультпауз на уро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ы  спортивных се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гулярное проведение физкультурно-оздоровительных мероприятий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БЛОК</w:t>
      </w:r>
      <w:r>
        <w:rPr>
          <w:sz w:val="28"/>
        </w:rPr>
        <w:t xml:space="preserve"> - </w:t>
      </w:r>
      <w:r>
        <w:rPr>
          <w:b/>
          <w:sz w:val="28"/>
        </w:rPr>
        <w:tab/>
        <w:t>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одульные обучающие программ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лекции (лекторий) , беседы, консульт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«дней здоровья», конкурсов, праздников и т. п.;-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общественного совета по здоровью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БЛОК</w:t>
      </w:r>
      <w:r>
        <w:rPr>
          <w:sz w:val="28"/>
        </w:rPr>
        <w:t xml:space="preserve"> - </w:t>
        <w:tab/>
      </w:r>
      <w:r>
        <w:rPr>
          <w:b/>
          <w:sz w:val="28"/>
        </w:rPr>
        <w:t>организация системы просветительской и методической работы с педагогами, специалистами и родителя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лекции, семинары, консульт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необходимой научно-методической литерату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педагогов и родителей к совместной работе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БЛОК</w:t>
      </w:r>
      <w:r>
        <w:rPr>
          <w:sz w:val="28"/>
        </w:rPr>
        <w:t xml:space="preserve"> - </w:t>
      </w:r>
      <w:r>
        <w:rPr>
          <w:b/>
          <w:sz w:val="28"/>
        </w:rPr>
        <w:tab/>
        <w:t>профилактика  и динамическое наблюдение за состоянием здоровь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рекомендованных и утвержденных методов профилактики заболеван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и обсуждение на педсоветах данных о состоянии здоровья школьников, доступность сведений для каждого педагог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результатов динамических наблюдений за состоянием здоровья и их обсуждение с педагогами, родителя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системы комплексной помощи детям со школьными проблема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медицинских работников к реализации всех компонентов   работы по сохранению и укреплению здоровья школьников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i/>
          <w:sz w:val="28"/>
        </w:rPr>
        <w:t>2.3. Критерии оценки деятельности образовательного учреждения,  педагога, работающих над реализацией проблемы сохранения, укрепления здоровья детей в О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b/>
          <w:sz w:val="28"/>
          <w:u w:val="single"/>
        </w:rPr>
        <w:t>Диагностика работы ОУ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Программы работы по проблемам здоровья и развития детей и здоровья педагог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подготовки необходимого количества кадров, в том числе в О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работы по становлению, изучению, освоению передового опыта педагогов по проблемам здоровья и развития дет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я в учебных планах по предметам, связанные с здоровьесбережением  учебно-воспитательного процесс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классов с учетом уровней здоровья и развития дет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контроля администрации за недопущением учебной перегрузки дет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материально-технической базы ОУ для деятельности  физкультурно-оздоровительного, медицинского, психологического блоков учебного процесс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соблюдения основных санитарно-гигиенических норм, правил  при организации учебно-воспитательного процесса и питания дет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введения адекватных здоровьесберегающих и развивающих педагогических систем; личностно-ориентированного обучения;  элементов научной организации труда детей и педагог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введения критериев здоровья детей и оценку деятельности педагогов О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мониторинга результатов деятельности классных руководителей, медработников, психологов и др. через специальные документ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езультаты в работе над проблемой здоровья детей, педагогов, развитие детей в динамике.</w:t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В деятельности педагогов, классных руководителей предлагается  оценивать следующие компоненты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теоретической подготовки к реализации принципа валеологизации учебно-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учно-методическое обеспечение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я в технологии и содержании преподавания своего предмета в здоровьесберегающем пл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реализации этого принципа на учебных занятиях и в воспитательн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ниторинг результатов своей деятельности в решении проблем здоровья и развит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зультаты   деятельности классного руководителя, педагога в классах, где они работа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личной деятельности педагога, классного руководителя над своим здоровьем и его результат.</w:t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3. Организация оценки здоровьесберегаюшего образовательного процесса в учреждениях общего образования.</w:t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Очень</w:t>
      </w:r>
      <w:r>
        <w:rPr>
          <w:sz w:val="28"/>
        </w:rPr>
        <w:t xml:space="preserve"> важно  самой школе знать о себе, насколько успешна (или в каком отношении недостаточно успешна) ее деятельность по здоровьесбережению учащихся. Именно для удовлетворения этой потребности и создана предлагаемая Методика. Однако эффективность ее применения коренным образом зависит от тех организационных мер, которые предпримет директор и педагогический коллектив каждой конкретной школы, в которой проводится мониторинг. Узловым звеном мониторинга, независимо от уровня органа управления, инициировавшего его проведение, является само образовательное учреждени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 его педагогическим коллективом, контингентом учащихся, родительским активом и т.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мониторин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ычном случае мониторинг проводится не чащ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раз в течение учебного года. Наиболее приемлемые сроки проведения осеннего мониторинг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ередина октября. К этому времени завершаются процессы острой адаптации организма учащихся к школе и их работоспособность входит в стабильный режим, что позволяет получать более надежные результаты. Для проведения весеннего этапа мониторинга наиболее оптимальным является середина апреля, когда сезонные перестройки организма, связанные с переходом от зимнего к весенне-летнему сезону, уже завершаются, а накопившееся за учебный год утомление еще не препятствует решению большинства задач монитор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невозможности осуществить мониторинг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раза в год, можно ограничиться однократным его проведением весной, по итогам учебного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равильной организации и соблюдении принципа разделения обязанностей, вся работа по сбору информации в процессе проведения мониторинга в образовательном учреждении занимает не более одной недели. При этом работа с коллективом каждого класса может быть проведена в течение</w:t>
      </w:r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дней.</w:t>
      </w:r>
    </w:p>
    <w:p>
      <w:pPr>
        <w:pStyle w:val="FR3"/>
        <w:spacing w:lineRule="auto" w:line="36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Участники</w:t>
      </w:r>
    </w:p>
    <w:p>
      <w:pPr>
        <w:pStyle w:val="31"/>
        <w:rPr/>
      </w:pPr>
      <w:r>
        <w:rPr/>
        <w:t>Для осуществления мониторинга в школе директор своим распоряжением создает бригаду, в которую должны входить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Завуч или заместитель директора по воспитательной работ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Завуч или заместитель директора по учебной работ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Ответственный за оздоровительную работу в школ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Классные руководители тех классов, в которых осуществляется мониторинг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Учитель физкультуры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ый врач (фельдшер, медицинская сестра). При отсутствии штатных медицинских работников их необходимо пригласить из поликлиник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ый психолог,  валеолог, социальный работник (если такие специалисты имеются в штате школы)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Преподаватель информатик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Председатель родительского комитета школы, а также председатели родительских комитетов классов, в которых проводится мониторинг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Руководитель хозяйственной части</w:t>
      </w:r>
    </w:p>
    <w:p>
      <w:pPr>
        <w:pStyle w:val="31"/>
        <w:rPr/>
      </w:pPr>
      <w:r>
        <w:rPr/>
        <w:t>По выбору директора, в состав участников могут быть включены наряду с перечисленными другие педагоги и специалисты, а также могут быть приглашены специалисты из медицинских, психологических, социальных служб, обслуживающих шко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состава участников директор назначает координатора, в обязанности которого входит планирование и проведение всех мероприятий, связанных с осуществлением мониторинга.</w:t>
      </w:r>
    </w:p>
    <w:p>
      <w:pPr>
        <w:pStyle w:val="FR3"/>
        <w:spacing w:lineRule="auto" w:line="36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Задачи участников</w:t>
      </w:r>
    </w:p>
    <w:p>
      <w:pPr>
        <w:pStyle w:val="31"/>
        <w:rPr/>
      </w:pPr>
      <w:r>
        <w:rPr/>
        <w:t>Ниже приведено примерное распределение обязанностей между членами бригады по проведению мониторинга. Разумеется, с учетом конкретных обстоятельств и условий, директор образовательного учреждения вправе решать вопрос о распределении обязанностей инач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Директор школы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руководит всей работой по проведению мониторинга; проводит педагогические советы и координационные совещания по всем возникающим проблемам; определяет порядок проведения мониторинга и порядок использования его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Завуч или заместитель директора по воспитательной работе</w:t>
      </w:r>
      <w:r>
        <w:rPr>
          <w:b/>
          <w:i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—</w:t>
      </w:r>
      <w:r>
        <w:rPr>
          <w:sz w:val="28"/>
        </w:rPr>
        <w:t xml:space="preserve"> осуществляет подготовительную и воспитательную работу, необходимую для осуществления мониторинга; обеспечивает взаимодействие педагогов, специалистов и родительских комитетов; решает оперативные вопросы; в отсутствие директора принимает на себя его функции в части осуществления монитор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Завуч или заместитель директора по учебной работе</w:t>
      </w:r>
      <w:r>
        <w:rPr>
          <w:sz w:val="28"/>
        </w:rPr>
        <w:t xml:space="preserve"> - предоставляет директору необходимую качественную и количественную информацию об учебной нагрузке учащихся; помогает классным руководителям при заполнении анкеты «Паспорт клас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Ответственный за оздоровительную работу в школе</w:t>
      </w:r>
      <w:r>
        <w:rPr>
          <w:i/>
          <w:sz w:val="28"/>
          <w:lang w:val="en-US" w:eastAsia="en-US"/>
        </w:rPr>
        <w:t xml:space="preserve"> — </w:t>
      </w:r>
      <w:r>
        <w:rPr>
          <w:sz w:val="28"/>
        </w:rPr>
        <w:t>предоставляет директору сведения об организации оздоровительной работы в школе; помогает классным руководителям при заполнении анкеты «Паспорт класса»; взаимодействует с медицинским персоналом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Координатор мониторинга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осуществляет планирование и контроль всех мероприятий, связанных с проведением мониторинга. Поскольку функции координатора наиболее разнообразны и сложны, они будут обсуждены ниже в специальном разд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Классные руководители тех классов, в которых осуществляется мониторинг</w:t>
      </w:r>
      <w:r>
        <w:rPr>
          <w:b/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заполняют анкету «Паспорт класса», для чего взаимодействуют с медицинским работником и преподавателем физкультуры; обеспечивают заполнение и сбор всех персональных анкет; взаимодействуют с родителями учеников своего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Учитель физкультуры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проводит тестирование двигательной подготовленности учащихся по программе, предусмотренной мониторингом, в точном соответствии с Инструкцией; снабжает информацией о результатах двигательных тестов каждого ученика и классных руководителей; осуществляет помощь в проведении измерения показателей физического развития учащихся; предоставляет директору школы качественную и количественную информацию об организации спортивно-массовой и физкультурно-оздоровительной работы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Школьный врач (фельдшер, медицинская сестра)</w:t>
      </w:r>
      <w:r>
        <w:rPr>
          <w:i/>
          <w:sz w:val="28"/>
          <w:lang w:val="en-US" w:eastAsia="en-US"/>
        </w:rPr>
        <w:t xml:space="preserve"> — </w:t>
      </w:r>
      <w:r>
        <w:rPr>
          <w:sz w:val="28"/>
        </w:rPr>
        <w:t>предоставляет необходимую качественную и количественную информацию о состоянии здоровья учащихся директору школы; помогает классным руководителям в заполнении анкеты Б «Паспорт класса»; вместе с учащимися и их родителями заполняет анкету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«Состояние здоровья»; обеспечивает надежность, достоверность и конфиденциальность сведений, извлекаемых из индивидуальных школьных медицинских ка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Школьный психолог, валеолог, социальный работник (если таки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специалисты имеются в штате школы)</w:t>
      </w:r>
      <w:r>
        <w:rPr>
          <w:i/>
          <w:sz w:val="28"/>
          <w:lang w:val="en-US" w:eastAsia="en-US"/>
        </w:rPr>
        <w:t xml:space="preserve"> - </w:t>
      </w:r>
      <w:r>
        <w:rPr>
          <w:sz w:val="28"/>
        </w:rPr>
        <w:t>участвуют в работе в соответствии со своим профилем, предоставляют необходимую информацию директору школы, координатору мониторинга, классным руководителям; помогают учащимся в заполнении анк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Преподаватель информатики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в том случае, если школа проводит мониторинг по собственной инициативе, осуществляет вместе с учащимися старших классов ввод анкетной информации в компьютер и руководит ее последующей обработ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Председатель родительского комитета школы, а такж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председатели родительских комитетов классов</w:t>
      </w:r>
      <w:r>
        <w:rPr>
          <w:i/>
          <w:sz w:val="28"/>
        </w:rPr>
        <w:t>,</w:t>
      </w:r>
      <w:r>
        <w:rPr>
          <w:sz w:val="28"/>
        </w:rPr>
        <w:t xml:space="preserve"> в которых проводится мониторин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еспечивают взаимодействие педагогического коллектива с родителями учащихся в ходе проведения мониторинга; оказывают необходимую помощь в организации мониторинга на всех его эта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Руководитель хозяйственной части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предоставляет директору всю необходимую информацию для заполнения анкеты «Паспорт школы»; обеспечивает материально-технические условия для проведения мониторинг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еред </w:t>
      </w:r>
      <w:r>
        <w:rPr>
          <w:b/>
          <w:i/>
          <w:sz w:val="28"/>
        </w:rPr>
        <w:t>координатором</w:t>
      </w:r>
      <w:r>
        <w:rPr>
          <w:b/>
          <w:sz w:val="28"/>
        </w:rPr>
        <w:t xml:space="preserve"> </w:t>
      </w:r>
      <w:r>
        <w:rPr>
          <w:sz w:val="28"/>
        </w:rPr>
        <w:t>стоят следующие задачи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Освоить методику заполнения всех анкет, обучить ей классных руководителей, медицинских работников, оказывать помощь при заполнении анкет учащимися и их родителями. Для освоения методики заполнения каждой анкеты Координатор использует настоящие методические рекомендации. В ходе тренинга педагоги и медицинские работники обучаются методике заполнения анкет. Координатор объясняет, как правильно заполнять каждую анкету. Под руководством координатора сотрудники школы сами заполняют предложенные анкеты, получают ответы на вопросы, возникшие в ходе заполнения. Это обеспечивает возможность для учеников получить от них помощь в дальнейшем при заполнении индивидуальных анке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ить и совместно с классными руководителями провести собрания родителей детей младших классов и беседы с учащимися старших классов, в которых проводится мониторинг. Перед началом анкетирования учащихся младших классов координатор совместно с классными руководителями проводит родительские собрания. Классные руководители объясняют родителям задачи мониторинга. Говорится о необходимости помощи родителей, поскольку они заполняют анкеты для учащихся младшей школы. Подчеркивается, что полученные данные помогут школе улучшить условия обучения, питание, физкультурную и оздоровительную работу и т.д. Кроме того, сами родители, заполняя анкеты, смогут лучше узнать своего ребенка, оценить и изменить режим дня, скорректировать внешкольную нагрузку, выделить больше времени для отдыха и прогулок, помочь ребенку избежать переутомления и т.д.</w:t>
      </w:r>
    </w:p>
    <w:p>
      <w:pPr>
        <w:pStyle w:val="31"/>
        <w:rPr/>
      </w:pPr>
      <w:r>
        <w:rPr/>
        <w:t>Классный руководитель и координатор раздают родителям анкеты, объясняют правила и особенности заполнения каждой, проводят тренировку и отвечают на вопросы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ординатор совместно с классным руководителем проводят беседу с учащимися старших классов, объясняют им, что результаты анкетирования помогут им самим больше узнать о себе и своем образе жизни, а школ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лучшить условия обучения.</w:t>
      </w:r>
    </w:p>
    <w:p>
      <w:pPr>
        <w:pStyle w:val="31"/>
        <w:rPr/>
      </w:pPr>
      <w:r>
        <w:rPr/>
        <w:t>Перед началом анкетирования старшеклассников классный руководитель и координатор объясняют, как правильно заполнять каждую анкету. В процессе анкетирования школьников координатор и педагоги помогают учащимся (объясняют непонятное, отвечают на вопросы школьников). Желательно, чтобы учащиеся, заполняющие анкеты, не имели возможности переговариваться и обсуждать тот или иной вопрос во время анкетирования. После окончания заполнения анкет, учитель собирает их и проверяет, все ли позиции анкеты заполнены. Координатор и классный руководитель не должны указывать детям, какой из ответов на вопросы анкеты им следует выбирать, дети должны в своих ответах быть совершенно свободны. Только в этом случае мониторинг позволит получить объективные данны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Составить план и график проведения анкетирования, согласовать его со всеми заинтересованными лицами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лассными руководителями, представителями родительских комитетов и т.п. План-график утверждается директором образовательного учреждения. При разработке план-графика следует исходить из того, что один преподаватель отвечает за проведение анкетирования в одном класс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ть помощь и контроль при проведении анкетирования. Классный руководитель обеспечивает проведение анкетирования в своем классе, тогда как координатор регулирует мониторинг в целом по школ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брать заполненные анкеты, провести их верификацию и сортировку и подготовить их к обработке. Координатор собирает все заполненные анкеты, выборочно проверяет правильность их заполнения (проверяется каждая десятая анкета) и подготавливает к обработке.</w:t>
      </w:r>
    </w:p>
    <w:p>
      <w:pPr>
        <w:pStyle w:val="31"/>
        <w:rPr/>
      </w:pPr>
      <w:r>
        <w:rPr/>
        <w:t>При необходимости и по согласованию с администрацией, координатор может привлечь к своей работе одного-двух помощников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4 </w:t>
      </w:r>
      <w:r>
        <w:rPr>
          <w:b/>
          <w:i/>
          <w:sz w:val="32"/>
          <w:szCs w:val="32"/>
        </w:rPr>
        <w:t>Роль педагога в здоровьесберегающей педагог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здоровья детей сегодня как никогда актуальна. В настоящее время 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ым является и вопрос о состоянии здоровья педагогов, которые будут работать в начальных классах с контингентом детей младшего школьного возраста и об отношении учителей к своему здоровью. Может ли педагог быть примером для своих воспитанников в вопросах здоровьесбережения? Учитель в рассматриваемый период обучения как никогда в другое время, занимает одно из центральных мест в жизни учащихся начальных классов. Он олицетворяет для них всё - то новое и важное, что вошло в жизнь в связи с приходом в школ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ытаясь установить взаимосвязь между отношением учителя к своему здоровью, его потребности в соблюдении здорового образа жизни и реализацией соответствующего воспитательного воздействия на своих учеников, на практике мы сталкиваемся с тем, что сами учителя открыто говорят о том, что они не могут быть примером введении здорового образа жизни для своих воспитанников. Чем ниже уровень грамотности педагога в вопросах сохранения и укрепления здоровья, тем менее эффективно педагогическое воздействие н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олжен обладать важными профессиональными качествами, позволяющими генерировать плодотворные педагогические идеи и обеспечивающими положительные педагогические результаты. Среди этих качеств можно выделить высокий уровень профессионально-этической, коммуникативной, рефлексивной культуры; способность к формированию и развитию личностных креативных качеств; знания формирования и функционирования психических процессов, состояний и свойств личности, процессов обучения и воспитания, познания других людей и самопознания, творческого совершенствования человека; основ здоровья, здорового образа жизни (ЗОЖ); владение знаниями основ проектирования и моделирования здоровьесберегающих технологий в учебных программах и мероприятиях; умение прогнозировать результаты собственной деятельности, а также способность к выработке индивидуального стиля педагог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едагог должен уметь: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ситуацию в условиях педагогики оздоровлени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основами здорового образа жизни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контакт с коллективом учащихс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ь и интерпретировать вербальное и невербальное поведение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овать развитие своих учащихс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ть систему взаимоотношений в условиях педагогики оздоровлени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м примером учить учащихся заботиться о своем здоровье и здоровье окружающих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и умения, тесно связанные между собой, оказывают влияние на эффективность использования учителем средств, методов и приемов здоровьесберегающих методик в учебно-воспитательном процессе при работе с младшими школьниками, вовлекая учащихся в систему работы в условиях педагогики получить в начале оздор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у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, побуждать совместно с родителями детей к выполнению назначений врача, внедрять в учебный процесс гигиенические рекомендации. Прежде всего педагог должен быть примером для своих воспитанников в вопросах здоровьесбережения. Только тогда, когда здоровый образ жизни - это норма жизни педагога, только тогда ученики поверят и будут принимать педагогику здоровьесбережения должным образ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эффективного внедрения в педагогическую практику идей здорового образа жизни необходимо решение трех проблем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мировоззрения учителя, его отношения к себе, своему жизненному опыту в сторону, осознания собственных чувств, переживаний с позиции проблем здоровьесбереж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отношения учителя к учащимся. Педагог должен полностью принимать ученика таким, каков он есть, и на этой основе стараться понять, каковы его способ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отношения учителя к задачам учебного процесса педагогики оздоровления, которое предполагает не только достижение дидактических целей, но и развитие учащихся с максимально сохраненным здоров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аправления и определяют пути повышения педагогического мастерства учителя через первоначальное осознание собственных проблем и особенностей, их психологическую проработку и освоение на этой основе методов эффективного здоровьесберегающего педагогического взаимодействия с учащимис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3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роисходит с человеком в современном ми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человек варварскими способами разрушает себя? На чаше весов факторы разрушения и факторы защиты личности. В какую сторону произойдет перев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ы возможности общеобразовательного учреждения в разрешении сегодня проблем, в формировании внешних и внутренних факторов защиты личности от негативного влия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педагогические технологии следует использовать, чтобы из психотравмирующего – педагогический процесс стал психотерапевтическим, чтобы каждый ребенок получил навыки общения, самоконтроля, чувствовал себя комфортно, умел расслабиться, отдыхать и разрешать проблемы, не прибегая к психотропным или наркотическим веществам, чтобы каждый ребенок был уверен в себе, в своей состоятельности: Я смогу, Я сумею, Я достигну, Я преодол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д этими и многими другими проблемами работает сегодня педагогический коллектив гимна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вредных привычек педагогическим процессом, на наш взгляд возможна. Через изучение учебных дисциплин, внеклассную деятельность ребенок осваивает определенный набор знаний о природе сущности, опасности употребления наркотических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мическая природа некоторых веществ, используемых как наркотики, механизм их действия на клеточно-молекулярном уровне рассматривается на уроках химии. Влияние наркотиков и токсинов на генный и хромосомный материал клетки – на уроках биологии. Учащиеся сами прогнозируют нарушение, каких органов в процессе эмбрионального развития будет происходить у зародыша, если родители употребляли наркотические вещества. В темах курса биологии изучается влияние алкоголя, никотина, лекарственных препаратов на работу органов дыхания, пищеварения,  эндокринную, нервную, мышечную системы человека. Механизм воздействия токсических веществ на клетки эпителия и нервные клетки изучается на уроках биологии в 7-8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аспект проблемы наркомании и употребление наркотических веществ рассматривается в курсе обществознания, основы прав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 математики ведутся расчеты, строятся диаграммы, графики процента смертности, заболеваемост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физической культуры утверждается здоровый образ жизни, несовместимость вредных привычек с занятием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изобразительного искусства – тематические рисунки и беседы. Воздействуя через сферу чувств, участвуют в формировании культурного и нравственного облика ребенка предметы гуманитарного цик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у то природы дана потенциальная возможность самопознания, саморазвития, самоактуализации. Важно помочь ему найти себя, свое место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зии работают 11 кружков, где каждый ребенок смог для себя найти интересное занятие, самореализ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чала образования НОУ СОШ «Бизнес-гимназия» реализуется программа формирования здорового образа жизни среди педагогов, учащихся и их родителей. В рамках программы прошли акции: «Суд над никотином», «Скажи наркотикам – нет!», «Веселые старты», «Дружная семья». В каждом классе работает родительский клуб «Контакт». Стали традиционными праздники: «Посвящение в гимназисты», фестивали творчества, семейные гости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привычные формы, от которых вряд ли следует отказаться. Однако этого мало! Сегодня очевидно: традиционные формы не справляются с проблемой, и добиться успеха можно лишь, используя широкий спектр воздействий на личностное развитие. Состояние педагогического коллекти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й гимназии можно оценить сегодня как состояние поиска, поиска эффективных здоровьесберегающих технолог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сберегающая педагогика предполагает применение методов на уровнях биоэнергетических и сенсорных. Безусловно, массовое внедрение таких технологий на сегодняшнем этапе вряд ли возможно, однако отдельными элементами педагоги гимназии владеют и применяют в своей работе. Необходимым условием этого процесса является создание в образовательном учреждении атмосферы доброжелательности, доверия, красоты (эстотерапии), создании ситуации успеха в учебной деятельности. В этот процесс включены все сотрудники гимназии, учащиеся и их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х минут нахождения ребенка в гимназии с целью создания условий успешного обучения и личностного роста начинается бережное и конфиденциальное накопление информации об особенностях ребенка и динамике е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-воспитательной деятельности используется целая группа методов, технологическая реализация которых не требует длительной подготовки, тем не менее, способствует снятию стрессов: это разнообразные приемы стимулирования, создание ситуации успеха в той деятельности, которая для ребенка личностно знач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ал опыт работы нашей гимназии в этом направлении, основными компонентами системы обучения, направленной на психопрофилактику, являются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индивидуальных характеристик каждого учащегос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ксимально возможной степени использование нетрадиционных, игровых форм проведения урока, их вариативность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возможностей для проявления творческой активности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комфортной здоровьесберегающей среды для учащихс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риемам саморегуляции и использование их на уроках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собенностей расписания уроков учебного дня, вариативность формы проведения урока в зависимости от его места в распис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 индивидуальных характеристик каждого учащегося в нашей школе ведется при помощи мониторинга характеристик интеллектуального и личностного развития, характеристик состояния психологического здоровья (тест Люшера, шкала тревожности Филип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этого учета – отслеживание общей результативности проводимых мероприятий, и их конечного эффекта, отбор для постоянного использования наиболее эффективных педагогическ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ация учащихся осуществляется на уровне класса и групп по интересам и способностям. Организуя учебно-воспитательную деятельность, учитель учитывает не только возрастные особенности, но и особенности нервной системы, темперамент, социальную ситуацию развит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нетрадиционных форм проведения урока, безусловно, стимулирует восприятие и усвоение учебного материала, как на осознаваемом, так и неосознаваемом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ма важно создание на уроках атмосферы творчества. Труд в условиях креативности позволяет получить доступ к радости познания, положительными эмоциями, снятию усталости, закомплексованности, стресс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создания комфортного окружения для учащихся, используя методы социометрии, по возможности подбираются учителя для класса с точки зрения их психологической совмест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оперативно позволяют учащимся организовать поведение в трудной ситуации приемы саморегуляции. Среди этих приемов – физическая разрядка, расслабление, точечный 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циональным способам сохранения и развития своего здоровья дети учатся в процессе изучения курсов: «Человек и его здоровье», «Познай себя». Начиная с младшего школьного возраста, дети учатся понимать и оценивать свое эмоциональное состояние (составляют карты своего настроения). Фактически в любом коммуникативном процессе участвует прогнозирование, вну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м гимназии проводятся сеансы релаксотерапии, позитивной психотерапии, тренинги личностного роста. Особо следует сказать о семейной психотерапии, основной смысл которой, на наш взгляд, заключается в осознании любви, как главной семейной ц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словно, внедрение здоровьесберегающих технологий в образовательный процесс предполагает наличие соответствующей материально-технической базы и высокопрофессионального кадрового состава, что имеется. Медико-психолого-педагогическое обеспечение образовательного процесса осуществляют медицинская и психологическая службы. В гимназии существует институт классного воспитателя, ими ведется работа по внедрению здоровьесберегающих мето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ено практикой, что сочетание традиционных и нетрадиционных педагогических технологий дает положительный эффект при формировании адаптивных механизмов личности, активизации личностного потенциала обеспечивает благотворное влияние факторов защиты и максимально нейтрализует факторы 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моей педагогической деятельности работая по теме: «Формирование здоровьесберегающих компетенций на уроках биологии» добилась следующих результатов в обучении учащихся биологии и экологии. Успеваемость по предметам составляет 100%, за период с 2004 по 2008 учебный год. Качество знаний учащихся по биологии и экологии повысился с 83% до 92 % .В результате освоения мною более эффективных методов обучения, учащиеся имеют знания, соответствующие требованиям государственного образовательного стандарта. 64% обучающихся  владеют содержанием биологии и экологии на продвинутом уровне, являются участниками, победителями олимпиад и творческих конкурсов, проявляют творческую активность в коммуникативной деятельности и в решении проблемных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ями качества моей педагогической деятельности считаю следующие результаты участия моих учеников в районных и городских олимпиадах и конкурса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ном конкурсе исследовательских работ старшеклассников образовательных учреждений г. Волгограда «Я и Земля» 1 место – Новочадов Богдан (10 клас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ородском конкурсе научно-исследовательских работ старшеклассников «Я и Земля» 4 место – Цехмистренко Антон (11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 Зубрицкая Злата, Кнышова Лилия стали лауреатами гимназических чтений, лауреатами областного фестиваля учебных проектов в 2004-2005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2005 года ученица 11 класса Кнышова Лилия участвовала в районном этапе городского конкурса «Земле, воде и небу – заботу юных рук!» 1 место; 3 место в городском этапе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06 году Зубрицкая Злата (11класс) Дипломант второй степени в городском конкурсе учебно-исследовательских работ старшеклассников «Я и Земля» им. В.И.Вернадского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4-2005 учебном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нышова Лилия (10 к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Смирнова Юлия (10 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асимов Антон (10 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Смирнова Юлия (10 кл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асимов Антон (10 кл. 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5-2006 учебном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Смирнова Юлия (11 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асимов Антон (11 к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Кнышова Лилия ( 11 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Смирнова Юлия (11 кл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асимов Антон (11 кл. 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6-2007 учебном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Аветян Карина  (9 к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место – Сафронова Кристина ( 9 кл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Пленкина Алиса (9 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би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Сафронова Кристина (9к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то – Аветян Карина (9к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альной олимпиаде по эк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Пленкина Алиса (9кл.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8-2009 учебном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биолог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место- Нечаева Тамара (10к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то – Торкина Анастасия (10 к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то – Герасимова Евгения (11 к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ю традиционной и современной психологической теорией знакома с массовым педагогическим опытом и реализую лучшие его идеи и приемы в своей работе, большое внимание уделяю созданию условий для творческой деятельн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 основные принципы здоровьесберегающей педагогики. Умею создавать условия по сохранению и укреплению здоровья обучающихся и воспитанников в учебно-воспитательном проце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ю активное участие в конкурсах, семинарах, конференциях, проводимых в районе, городе,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ю у обучающихся научное понимание сущности здорового образа жизни, обучаю методам самопознания, самоконтроля и программирования своей деятельности по укреплению здоровья,  знания по основам личной гигиены и охраны своего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педагогической деятельности использую педагогический опыт, идеи и принципы здоровьесберегающей педагогики, владею базовым и продвинутым компонентом содержания преподаваемого предм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ю в практике своей работы различные формы организации учебной деятельности детей: уроки-лекции, семинары, уроки-диспуты, уроки-викторины, уроки-конференции, уроки-решения проблем.      Рационально отбираю дидактический и наглядный материал с учетом возрастных, психологических и индивидуальных особенностей обучающихся, что позволяет в единстве решать образовательные и воспитательные задачи. Являюсь автором  и составителем печатных работ: элективный курс «Молекулярная биология»,  занимательные материалы по биоло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бят развивается познавательный интерес к предмету. В 2005-2006 учебном году 40%,  а в 2006-2007 учебном году 75% учащихся выбрали биологию в качестве экзамена по выбо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0 года входила в состав жюри районных и зональных олимпиад по биологии и эколо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фессионализм, высокое качество педагогического труда, активное участие в педагогической жизни района и высокую результативность имею благодарности от администрации образовательного учреждения, Управления образования Красноармейского района, Городской думы г. Волгограда. В 2005, 2006 году награждена Дипломами 1 степени и денежной премией, как победитель районного конкурса «Методическая разработ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итература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Алексеев С.В., Петленко В.П. Мудрость здоровья. Культура и образ жизни человека. Сб. Медицина. Культура. Философия (под ред. Юрьева В.К.), Санкт-Петербург, 1994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Амонашвили Ш.А., Алексин Г.А. и др. Педагогика здоровья. - Москва, Педагогика, 1990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Беспалько В.П. Слагаемые педагогических технологий. –М. 1988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Воскресенский В.А. Здоровый образ жизни и гигиеническое воспитание подростков и молодежи. –М. Знание. 1987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Владиславский В. Сколько жить тебе, человек? Челябинск: Чел-Урал из-во.1990 г. с. 172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разбекова К.А. Формирование здорового образа жизни личности. Сыктывкар, 1989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Панкратьева Н.В. и др. Здоровье – социальная ценность. –М.: Мысль. 1990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еннеберг Р. Эликсиры жизни. –М.: Мир. 1990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атарникова Л.Г. Медико-психологические знания учителя – здоровье ребенка. Международная конференция по санитарному просвещению. Хельсинки, июнь 1991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Шарипова Д.Д. Охрана здоровья школьников. Ташкент, Медицина, 1984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80" w:after="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0:00Z</dcterms:created>
  <dc:creator>ВиханскаяАВ</dc:creator>
  <dc:description/>
  <cp:keywords/>
  <dc:language>en-US</dc:language>
  <cp:lastModifiedBy>User</cp:lastModifiedBy>
  <cp:lastPrinted>2008-12-23T11:28:00Z</cp:lastPrinted>
  <dcterms:modified xsi:type="dcterms:W3CDTF">2013-10-17T14:45:00Z</dcterms:modified>
  <cp:revision>18</cp:revision>
  <dc:subject/>
  <dc:title/>
</cp:coreProperties>
</file>