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  «Санаторная школа-интернат №2 для детей, нуждающихся в длительном лечении» города Магнитогорска</w:t>
      </w:r>
    </w:p>
    <w:p>
      <w:pPr>
        <w:pStyle w:val="Normal"/>
        <w:spacing w:before="4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8" w:after="0"/>
        <w:jc w:val="center"/>
        <w:rPr/>
      </w:pPr>
      <w:r>
        <w:rPr/>
        <w:t>Согласовано                                                                                            Утверждаю</w:t>
      </w:r>
    </w:p>
    <w:p>
      <w:pPr>
        <w:pStyle w:val="Normal"/>
        <w:spacing w:before="48" w:after="0"/>
        <w:jc w:val="center"/>
        <w:rPr/>
      </w:pPr>
      <w:r>
        <w:rPr/>
        <w:t>научно-методический совет                                                              директор __________ Шакина И.И.                                                                                                                                          протокол №1 от 2</w:t>
      </w:r>
      <w:r>
        <w:rPr>
          <w:lang w:val="en-US"/>
        </w:rPr>
        <w:t>7</w:t>
      </w:r>
      <w:r>
        <w:rPr/>
        <w:t>.08____201</w:t>
      </w:r>
      <w:r>
        <w:rPr>
          <w:lang w:val="en-US"/>
        </w:rPr>
        <w:t>4</w:t>
      </w:r>
      <w:r>
        <w:rPr/>
        <w:t xml:space="preserve">                                                              </w:t>
      </w:r>
      <w:r>
        <w:rPr>
          <w:lang w:val="en-US"/>
        </w:rPr>
        <w:t>1</w:t>
      </w:r>
      <w:r>
        <w:rPr/>
        <w:t>.0</w:t>
      </w:r>
      <w:r>
        <w:rPr>
          <w:lang w:val="en-US"/>
        </w:rPr>
        <w:t>9</w:t>
      </w:r>
      <w:r>
        <w:rPr/>
        <w:t>_________201</w:t>
      </w:r>
      <w:r>
        <w:rPr>
          <w:lang w:val="en-US"/>
        </w:rPr>
        <w:t>4</w:t>
      </w:r>
      <w:r>
        <w:rPr/>
        <w:t>г</w:t>
      </w:r>
    </w:p>
    <w:p>
      <w:pPr>
        <w:pStyle w:val="Normal"/>
        <w:spacing w:before="48" w:after="0"/>
        <w:rPr>
          <w:b/>
          <w:b/>
        </w:rPr>
      </w:pPr>
      <w:r>
        <w:rPr>
          <w:b/>
        </w:rPr>
      </w:r>
    </w:p>
    <w:p>
      <w:pPr>
        <w:pStyle w:val="Normal"/>
        <w:spacing w:before="48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" w:after="0"/>
        <w:jc w:val="center"/>
        <w:rPr/>
      </w:pPr>
      <w:r>
        <w:rPr>
          <w:b/>
        </w:rPr>
        <w:t>Рабочая программа</w:t>
      </w:r>
      <w:r>
        <w:rPr/>
        <w:t xml:space="preserve"> </w:t>
      </w:r>
      <w:r>
        <w:rPr>
          <w:b/>
          <w:color w:val="000000"/>
        </w:rPr>
        <w:t>учебного предмета</w:t>
      </w:r>
    </w:p>
    <w:p>
      <w:pPr>
        <w:pStyle w:val="Normal"/>
        <w:spacing w:before="48" w:after="0"/>
        <w:jc w:val="center"/>
        <w:rPr/>
      </w:pPr>
      <w:r>
        <w:rPr>
          <w:b/>
          <w:color w:val="000000"/>
        </w:rPr>
        <w:t>«Обществознание»» для 5 - 9  класса.</w:t>
      </w:r>
    </w:p>
    <w:p>
      <w:pPr>
        <w:pStyle w:val="Normal"/>
        <w:spacing w:before="48" w:after="0"/>
        <w:jc w:val="center"/>
        <w:rPr>
          <w:b/>
          <w:b/>
          <w:color w:val="000000"/>
        </w:rPr>
      </w:pPr>
      <w:r>
        <w:rPr>
          <w:b/>
          <w:color w:val="000000"/>
        </w:rPr>
        <w:t>базовый уровень</w:t>
      </w:r>
    </w:p>
    <w:p>
      <w:pPr>
        <w:pStyle w:val="Normal"/>
        <w:spacing w:before="48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48" w:after="0"/>
        <w:jc w:val="right"/>
        <w:rPr/>
      </w:pPr>
      <w:r>
        <w:rPr/>
      </w:r>
    </w:p>
    <w:p>
      <w:pPr>
        <w:pStyle w:val="Normal"/>
        <w:spacing w:before="48" w:after="0"/>
        <w:jc w:val="right"/>
        <w:rPr/>
      </w:pPr>
      <w:r>
        <w:rPr/>
      </w:r>
    </w:p>
    <w:p>
      <w:pPr>
        <w:pStyle w:val="Normal"/>
        <w:spacing w:before="48" w:after="0"/>
        <w:jc w:val="right"/>
        <w:rPr/>
      </w:pPr>
      <w:r>
        <w:rPr/>
      </w:r>
    </w:p>
    <w:p>
      <w:pPr>
        <w:pStyle w:val="Normal"/>
        <w:spacing w:before="48" w:after="0"/>
        <w:jc w:val="right"/>
        <w:rPr/>
      </w:pPr>
      <w:r>
        <w:rPr/>
      </w:r>
    </w:p>
    <w:p>
      <w:pPr>
        <w:pStyle w:val="Normal"/>
        <w:spacing w:before="48" w:after="0"/>
        <w:jc w:val="right"/>
        <w:rPr/>
      </w:pPr>
      <w:r>
        <w:rPr/>
      </w:r>
    </w:p>
    <w:p>
      <w:pPr>
        <w:pStyle w:val="Normal"/>
        <w:spacing w:before="48" w:after="0"/>
        <w:jc w:val="right"/>
        <w:rPr>
          <w:b/>
          <w:b/>
          <w:color w:val="000000"/>
        </w:rPr>
      </w:pPr>
      <w:r>
        <w:rPr/>
        <w:t>разработана   МО</w:t>
      </w:r>
    </w:p>
    <w:p>
      <w:pPr>
        <w:pStyle w:val="Normal"/>
        <w:spacing w:before="48" w:after="0"/>
        <w:jc w:val="right"/>
        <w:rPr/>
      </w:pPr>
      <w:r>
        <w:rPr/>
        <w:t>учителей истории и обществознания</w:t>
      </w:r>
    </w:p>
    <w:p>
      <w:pPr>
        <w:pStyle w:val="Normal"/>
        <w:spacing w:before="48" w:after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spacing w:before="48" w:after="0"/>
        <w:rPr/>
      </w:pPr>
      <w:r>
        <w:rPr/>
      </w:r>
    </w:p>
    <w:p>
      <w:pPr>
        <w:pStyle w:val="Normal"/>
        <w:spacing w:before="48" w:after="0"/>
        <w:rPr/>
      </w:pPr>
      <w:r>
        <w:rPr/>
      </w:r>
    </w:p>
    <w:p>
      <w:pPr>
        <w:pStyle w:val="Normal"/>
        <w:spacing w:before="48" w:after="0"/>
        <w:rPr/>
      </w:pPr>
      <w:r>
        <w:rPr/>
      </w:r>
    </w:p>
    <w:p>
      <w:pPr>
        <w:pStyle w:val="Normal"/>
        <w:spacing w:before="48" w:after="0"/>
        <w:rPr/>
      </w:pPr>
      <w:r>
        <w:rPr/>
      </w:r>
    </w:p>
    <w:p>
      <w:pPr>
        <w:pStyle w:val="Normal"/>
        <w:spacing w:before="48" w:after="0"/>
        <w:rPr/>
      </w:pPr>
      <w:r>
        <w:rPr/>
      </w:r>
    </w:p>
    <w:p>
      <w:pPr>
        <w:pStyle w:val="Normal"/>
        <w:spacing w:before="48" w:after="0"/>
        <w:rPr/>
      </w:pPr>
      <w:r>
        <w:rPr/>
      </w:r>
    </w:p>
    <w:p>
      <w:pPr>
        <w:pStyle w:val="Normal"/>
        <w:spacing w:before="48" w:after="0"/>
        <w:jc w:val="center"/>
        <w:rPr>
          <w:lang w:val="en-US"/>
        </w:rPr>
      </w:pPr>
      <w:r>
        <w:rPr/>
        <w:t>г. Магнитогорск, 20</w:t>
      </w:r>
      <w:r>
        <w:rPr>
          <w:lang w:val="en-US"/>
        </w:rPr>
        <w:t>14</w:t>
      </w:r>
      <w:r>
        <w:rPr/>
        <w:t>.</w:t>
      </w:r>
    </w:p>
    <w:p>
      <w:pPr>
        <w:pStyle w:val="Normal"/>
        <w:spacing w:lineRule="auto" w:line="360"/>
        <w:rPr/>
      </w:pPr>
      <w:r>
        <w:rPr/>
        <w:t>Содержа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Пояснительная записка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.1.нормативно – правовые документы</w:t>
      </w:r>
    </w:p>
    <w:p>
      <w:pPr>
        <w:pStyle w:val="Normal"/>
        <w:spacing w:lineRule="auto" w:line="360"/>
        <w:rPr/>
      </w:pPr>
      <w:r>
        <w:rPr/>
        <w:t>1.2.общая  характеристика предмета, его место в системе наук</w:t>
      </w:r>
    </w:p>
    <w:p>
      <w:pPr>
        <w:pStyle w:val="Normal"/>
        <w:spacing w:lineRule="auto" w:line="360"/>
        <w:rPr/>
      </w:pPr>
      <w:r>
        <w:rPr/>
        <w:t>1.3. основные особенности рабочей программы</w:t>
      </w:r>
    </w:p>
    <w:p>
      <w:pPr>
        <w:pStyle w:val="Normal"/>
        <w:spacing w:lineRule="auto" w:line="360"/>
        <w:rPr/>
      </w:pPr>
      <w:r>
        <w:rPr/>
        <w:t>1.4. цели и задачи учебного курса</w:t>
      </w:r>
    </w:p>
    <w:p>
      <w:pPr>
        <w:pStyle w:val="Normal"/>
        <w:spacing w:lineRule="auto" w:line="360"/>
        <w:rPr/>
      </w:pPr>
      <w:r>
        <w:rPr/>
        <w:t>1.5. базовые требования к преподаванию учебного курса</w:t>
      </w:r>
    </w:p>
    <w:p>
      <w:pPr>
        <w:pStyle w:val="Normal"/>
        <w:spacing w:lineRule="auto" w:line="360"/>
        <w:rPr/>
      </w:pPr>
      <w:r>
        <w:rPr/>
        <w:t>1.6. методические  рекомендации и технологические подходы</w:t>
      </w:r>
    </w:p>
    <w:p>
      <w:pPr>
        <w:pStyle w:val="Normal"/>
        <w:spacing w:lineRule="auto" w:line="360"/>
        <w:rPr/>
      </w:pPr>
      <w:r>
        <w:rPr/>
        <w:t>1.7. специфика отражения НРЭО и межпредметных связей</w:t>
      </w:r>
    </w:p>
    <w:p>
      <w:pPr>
        <w:pStyle w:val="Normal"/>
        <w:spacing w:lineRule="auto" w:line="360"/>
        <w:rPr/>
      </w:pPr>
      <w:r>
        <w:rPr/>
        <w:t xml:space="preserve">2. Учебно – методическое обеспечение предм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3. Учебно – тематический план</w:t>
      </w:r>
    </w:p>
    <w:p>
      <w:pPr>
        <w:pStyle w:val="Normal"/>
        <w:spacing w:lineRule="auto" w:line="360"/>
        <w:rPr/>
      </w:pPr>
      <w:r>
        <w:rPr/>
        <w:t xml:space="preserve">4. Календарно – тематический план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5. Характеристика контрольно-измерительных материалов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6. Приложение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6.1. нормы оценок</w:t>
      </w:r>
    </w:p>
    <w:p>
      <w:pPr>
        <w:pStyle w:val="Normal"/>
        <w:spacing w:lineRule="auto" w:line="360"/>
        <w:rPr/>
      </w:pPr>
      <w:r>
        <w:rPr/>
        <w:t>6.2. литература</w:t>
      </w:r>
    </w:p>
    <w:p>
      <w:pPr>
        <w:pStyle w:val="Normal"/>
        <w:spacing w:lineRule="auto" w:line="360"/>
        <w:rPr/>
      </w:pPr>
      <w:r>
        <w:rPr/>
        <w:t>6.3. перечень ЦОРов и веб – сайтов Интернет</w:t>
      </w:r>
    </w:p>
    <w:p>
      <w:pPr>
        <w:pStyle w:val="Normal"/>
        <w:spacing w:lineRule="auto" w:line="360"/>
        <w:rPr/>
      </w:pPr>
      <w:r>
        <w:rPr/>
        <w:t>6.4. лист коррекции</w:t>
      </w:r>
    </w:p>
    <w:p>
      <w:pPr>
        <w:pStyle w:val="Normal"/>
        <w:spacing w:lineRule="auto" w:line="360"/>
        <w:rPr/>
      </w:pPr>
      <w:r>
        <w:rPr/>
        <w:t>6.5. КИМы</w:t>
      </w:r>
    </w:p>
    <w:p>
      <w:pPr>
        <w:pStyle w:val="Normal"/>
        <w:shd w:fill="FFFFFF" w:val="clear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0" w:after="0"/>
        <w:ind w:firstLine="567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snapToGrid w:val="false"/>
        <w:spacing w:before="20" w:after="0"/>
        <w:jc w:val="both"/>
        <w:rPr/>
      </w:pPr>
      <w:r>
        <w:rPr/>
        <w:t xml:space="preserve"> </w:t>
      </w:r>
      <w:r>
        <w:rPr/>
        <w:t xml:space="preserve">Рабочая программа по предмету «Обществознание» для 5 - 9 класса составлена </w:t>
      </w:r>
      <w:r>
        <w:rPr>
          <w:spacing w:val="-4"/>
        </w:rPr>
        <w:t>в соответствии с государственным стандар</w:t>
      </w:r>
      <w:r>
        <w:rPr>
          <w:spacing w:val="-3"/>
        </w:rPr>
        <w:t xml:space="preserve">том общего образования 2004 года (Федеральный компонент государственного </w:t>
      </w:r>
      <w:r>
        <w:rPr>
          <w:spacing w:val="-1"/>
        </w:rPr>
        <w:t xml:space="preserve">стандарта </w:t>
      </w:r>
      <w:r>
        <w:rPr/>
        <w:t xml:space="preserve">среднего (полного) </w:t>
      </w:r>
      <w:r>
        <w:rPr>
          <w:spacing w:val="-1"/>
        </w:rPr>
        <w:t>общего образования по обществознанию, утвержденный прика</w:t>
        <w:softHyphen/>
        <w:t xml:space="preserve">зом Министерства образования и пауки Российской Федерации от 05.03.2004, </w:t>
      </w:r>
      <w:r>
        <w:rPr>
          <w:spacing w:val="-2"/>
        </w:rPr>
        <w:t>№1089),</w:t>
      </w:r>
      <w:r>
        <w:rPr/>
        <w:t xml:space="preserve"> </w:t>
      </w:r>
      <w:r>
        <w:rPr>
          <w:spacing w:val="-2"/>
        </w:rPr>
        <w:t xml:space="preserve">примерной программой (Примерные программы </w:t>
      </w:r>
      <w:r>
        <w:rPr>
          <w:spacing w:val="-3"/>
        </w:rPr>
        <w:t>среднего (полного) общего образования по обществознанию, рекомендованные пись</w:t>
        <w:softHyphen/>
      </w:r>
      <w:r>
        <w:rPr>
          <w:spacing w:val="-1"/>
        </w:rPr>
        <w:t xml:space="preserve">мом Департамента государственной политики в образовании МОиН РФ от </w:t>
      </w:r>
      <w:r>
        <w:rPr>
          <w:spacing w:val="-2"/>
        </w:rPr>
        <w:t>07.06.2005г. № 03-1263). Рабочая программа ориентируется  на авторскую  про</w:t>
        <w:softHyphen/>
      </w:r>
      <w:r>
        <w:rPr>
          <w:spacing w:val="-1"/>
        </w:rPr>
        <w:t xml:space="preserve">грамму </w:t>
      </w:r>
      <w:r>
        <w:rPr/>
        <w:t>Кравченко А.И. Хромова И.С. «Обществознание. Программа курса 5-9 класса». – М.: Русское слово, 2010</w:t>
      </w:r>
    </w:p>
    <w:p>
      <w:pPr>
        <w:pStyle w:val="Normal"/>
        <w:shd w:fill="FFFFFF" w:val="clear"/>
        <w:spacing w:before="20" w:after="0"/>
        <w:ind w:firstLine="567"/>
        <w:jc w:val="both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истории, которые определены стандартом.</w:t>
      </w:r>
    </w:p>
    <w:p>
      <w:pPr>
        <w:pStyle w:val="Normal"/>
        <w:spacing w:before="48" w:after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before="20" w:after="0"/>
        <w:ind w:left="360" w:hanging="0"/>
        <w:rPr>
          <w:b/>
          <w:b/>
        </w:rPr>
      </w:pPr>
      <w:r>
        <w:rPr>
          <w:b/>
        </w:rPr>
        <w:t>Рабочая программа составлена в соответствии с нормативно-правовыми документами: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before="2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Федеральный закон «Об образовании»№273 – Ф3 от 29.12.2012г.</w:t>
      </w:r>
    </w:p>
    <w:p>
      <w:pPr>
        <w:pStyle w:val="Normal"/>
        <w:tabs>
          <w:tab w:val="clear" w:pos="708"/>
          <w:tab w:val="left" w:pos="825" w:leader="none"/>
        </w:tabs>
        <w:spacing w:before="20" w:after="0"/>
        <w:rPr/>
      </w:pPr>
      <w:r>
        <w:rPr/>
        <w:t>2.Приказ МО и Н РФ от 05.03.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tabs>
          <w:tab w:val="clear" w:pos="708"/>
          <w:tab w:val="left" w:pos="825" w:leader="none"/>
        </w:tabs>
        <w:spacing w:before="20" w:after="0"/>
        <w:jc w:val="both"/>
        <w:rPr>
          <w:rFonts w:eastAsia="SimSun;宋体"/>
          <w:lang w:eastAsia="zh-CN"/>
        </w:rPr>
      </w:pPr>
      <w:r>
        <w:rPr/>
        <w:t>3.Федеральный компонент  государственного стандарта общего образования по обществознанию</w:t>
      </w:r>
      <w:r>
        <w:rPr>
          <w:i/>
        </w:rPr>
        <w:t xml:space="preserve"> </w:t>
      </w:r>
      <w:r>
        <w:rPr/>
        <w:t>(приказ Министерства образования и науки Российской Федерации от 05.03.2004 № 1089)</w:t>
      </w:r>
    </w:p>
    <w:p>
      <w:pPr>
        <w:pStyle w:val="Normal"/>
        <w:tabs>
          <w:tab w:val="clear" w:pos="708"/>
          <w:tab w:val="left" w:pos="825" w:leader="none"/>
        </w:tabs>
        <w:spacing w:before="20" w:after="0"/>
        <w:rPr>
          <w:rFonts w:eastAsia="Calibri"/>
          <w:lang w:eastAsia="en-US"/>
        </w:rPr>
      </w:pPr>
      <w:r>
        <w:rPr/>
        <w:t>4.Письмо МО и Н РФ от 7.07.2005г. №03-1263 «О Примерных программах по учебным предметам федерального базисного учебного плана»</w:t>
      </w:r>
    </w:p>
    <w:p>
      <w:pPr>
        <w:pStyle w:val="Normal"/>
        <w:tabs>
          <w:tab w:val="clear" w:pos="708"/>
          <w:tab w:val="left" w:pos="825" w:leader="none"/>
        </w:tabs>
        <w:spacing w:before="20" w:after="0"/>
        <w:rPr/>
      </w:pPr>
      <w:r>
        <w:rPr/>
        <w:t>5.Приказ МО и Н РФ от 09.03.2004г. №1312 «Перечень  Примерных программах по учебным предметам федерального базисного учебного плана»</w:t>
      </w:r>
    </w:p>
    <w:p>
      <w:pPr>
        <w:pStyle w:val="Normal"/>
        <w:tabs>
          <w:tab w:val="clear" w:pos="708"/>
          <w:tab w:val="left" w:pos="825" w:leader="none"/>
        </w:tabs>
        <w:spacing w:before="20" w:after="0"/>
        <w:jc w:val="both"/>
        <w:rPr>
          <w:rFonts w:eastAsia="SimSun;宋体"/>
          <w:lang w:eastAsia="zh-CN"/>
        </w:rPr>
      </w:pPr>
      <w:r>
        <w:rPr>
          <w:spacing w:val="-2"/>
        </w:rPr>
        <w:t xml:space="preserve">6.Примерные программы основного общего </w:t>
      </w:r>
      <w:r>
        <w:rPr>
          <w:spacing w:val="-3"/>
        </w:rPr>
        <w:t>образования по обществознанию, рекомендованные пись</w:t>
        <w:softHyphen/>
      </w:r>
      <w:r>
        <w:rPr>
          <w:spacing w:val="-1"/>
        </w:rPr>
        <w:t xml:space="preserve">мом Департамента государственной политики в образовании МО и Н РФ от </w:t>
      </w:r>
      <w:r>
        <w:rPr>
          <w:spacing w:val="-2"/>
        </w:rPr>
        <w:t>07.06.2005г. № 03-1263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spacing w:before="20" w:after="0"/>
        <w:jc w:val="both"/>
        <w:rPr>
          <w:rFonts w:eastAsia="Calibri"/>
          <w:lang w:eastAsia="en-US"/>
        </w:rPr>
      </w:pPr>
      <w:r>
        <w:rPr>
          <w:spacing w:val="-2"/>
        </w:rPr>
        <w:t>7.Про</w:t>
        <w:softHyphen/>
      </w:r>
      <w:r>
        <w:rPr>
          <w:spacing w:val="-1"/>
        </w:rPr>
        <w:t xml:space="preserve">грамма под редакцией </w:t>
      </w:r>
      <w:r>
        <w:rPr/>
        <w:t>Кравченко А.И., М, Русское слово, 2006г, рекомендованной МО и Н РФ (авторская)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jc w:val="both"/>
        <w:rPr>
          <w:rFonts w:eastAsia="Calibri"/>
          <w:lang w:eastAsia="en-US"/>
        </w:rPr>
      </w:pPr>
      <w:r>
        <w:rPr/>
        <w:t xml:space="preserve">8.Методическое письмо Министерства образования и науки Челябинской области «О преподавании учебного предмета «Обществознание» в общеобразовательных учреждениях Челябинской области в 2014-2015 учебном году» </w:t>
      </w:r>
      <w:r>
        <w:rPr>
          <w:color w:val="000000"/>
        </w:rPr>
        <w:t>от 30.06.2014г №03 - 02/4959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0.Приказ Министерства образования и науки Челябинской области «О разработке и утверждении рабочих программ учебных курсов, предметов, дисциплин (модулей) в общеобразовательных учреждениях» от 31.07.2009 г 103/3404.</w:t>
      </w:r>
    </w:p>
    <w:p>
      <w:pPr>
        <w:pStyle w:val="Default"/>
        <w:rPr>
          <w:rFonts w:eastAsia="SimSun;宋体"/>
          <w:lang w:eastAsia="zh-CN"/>
        </w:rPr>
      </w:pPr>
      <w:r>
        <w:rPr>
          <w:bCs/>
        </w:rPr>
        <w:t>11.Методические рекомендации</w:t>
      </w:r>
      <w:r>
        <w:rPr>
          <w:b/>
          <w:bCs/>
        </w:rPr>
        <w:t xml:space="preserve"> </w:t>
      </w:r>
      <w:r>
        <w:rPr/>
        <w:t>по учету национальных, региональных и этнокультурных особенностей при разработке общеобразовательными учреждениями основных образовательных программ начального, основного, среднего (полного) общего образования / В. Н. Кеспиков, М. И. Солодкова, Е. А. Тюрина, Д. Ф. Ильясов, Ю. Ю. Баранова, В. М. Кузнецов, Н. Е. Скрипова, А. В. Кисляков, Т. В. Соловьева, Ф. А. Зуева, Л. Н. Чипышева, Е. А. Солодкова, И. В. Латыпова, Т. П. Зуева;  Минестерство образования и науки Челябинской области – Челябинск : ЧИППКРО, 2013. – 164 с.</w:t>
      </w:r>
    </w:p>
    <w:p>
      <w:pPr>
        <w:pStyle w:val="Normal"/>
        <w:spacing w:before="20" w:after="0"/>
        <w:jc w:val="both"/>
        <w:rPr>
          <w:rFonts w:eastAsia="SimSun;宋体"/>
          <w:lang w:eastAsia="zh-CN"/>
        </w:rPr>
      </w:pPr>
      <w:r>
        <w:rPr/>
        <w:t>12. Приказ МООУ «Санаторная школа-интернат № 2» г.Магнитогорска «О разработке рабочих программ учебных предметов» от 4.09.09 № 101 – ОС.</w:t>
      </w:r>
    </w:p>
    <w:p>
      <w:pPr>
        <w:pStyle w:val="Normal"/>
        <w:spacing w:before="20" w:after="0"/>
        <w:jc w:val="both"/>
        <w:rPr/>
      </w:pPr>
      <w:r>
        <w:rPr/>
        <w:t>13.Приказ УО г. Магнитогорска от 04.06.2012г №362 «О разработке годового календарного учебного графика на 2013-2014 учебный год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SimSun;宋体"/>
          <w:lang w:eastAsia="zh-CN"/>
        </w:rPr>
      </w:pPr>
      <w:r>
        <w:rPr/>
        <w:t>14.Календарный учебный график МОУ «СШИ №2» на 2014-2015 учебный год.</w:t>
      </w:r>
    </w:p>
    <w:p>
      <w:pPr>
        <w:pStyle w:val="Normal"/>
        <w:spacing w:before="20" w:after="0"/>
        <w:rPr>
          <w:rFonts w:eastAsia="Calibri"/>
          <w:i/>
          <w:i/>
          <w:lang w:eastAsia="en-US"/>
        </w:rPr>
      </w:pPr>
      <w:r>
        <w:rPr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879" w:leader="none"/>
        </w:tabs>
        <w:autoSpaceDE w:val="false"/>
        <w:spacing w:before="20" w:after="0"/>
        <w:rPr/>
      </w:pPr>
      <w:r>
        <w:rPr/>
        <w:t xml:space="preserve"> </w:t>
      </w:r>
      <w:r>
        <w:rPr/>
        <w:t>Примерн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Примерная программа содействует реализации единой концепции обществоведческого  образования, сохраняя при этом условия для вариативного построения курсов обществознания.</w:t>
      </w:r>
    </w:p>
    <w:p>
      <w:pPr>
        <w:pStyle w:val="Normal"/>
        <w:spacing w:before="20" w:after="0"/>
        <w:rPr/>
      </w:pPr>
      <w:r>
        <w:rPr/>
        <w:t>Примерная программа выполняет две основные функции:</w:t>
      </w:r>
    </w:p>
    <w:p>
      <w:pPr>
        <w:pStyle w:val="Normal"/>
        <w:spacing w:before="20" w:after="0"/>
        <w:rPr/>
      </w:pPr>
      <w:r>
        <w:rPr/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pacing w:before="20" w:after="0"/>
        <w:rPr/>
      </w:pPr>
      <w:r>
        <w:rPr/>
        <w:t xml:space="preserve">Организационно-планирующая функция предусматривает выделение этапов обучения, рекомендуемое структурирование учебного материала, определение его количественных и качественных характеристик на каждом из этапов, в том числе для составления тематического планирования курса, содержательного наполнения промежуточной аттестации учащихся. 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>
          <w:b/>
          <w:b/>
          <w:color w:val="FF0000"/>
        </w:rPr>
      </w:pPr>
      <w:r>
        <w:rPr>
          <w:b/>
        </w:rPr>
        <w:t xml:space="preserve">                    </w:t>
      </w:r>
      <w:r>
        <w:rPr/>
        <w:t xml:space="preserve">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</w:t>
      </w:r>
      <w:r>
        <w:rPr>
          <w:b/>
        </w:rPr>
        <w:t>1.2.</w:t>
      </w:r>
      <w:r>
        <w:rPr>
          <w:b/>
          <w:color w:val="FF0000"/>
        </w:rPr>
        <w:t xml:space="preserve"> </w:t>
      </w:r>
      <w:r>
        <w:rPr>
          <w:b/>
        </w:rPr>
        <w:t>Общая характеристика учебного предмета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собенность рабочей программы по обществознанию заключается в том,  что в программу </w:t>
      </w:r>
      <w:r>
        <w:rPr>
          <w:rStyle w:val="Emphasis"/>
          <w:i w:val="false"/>
        </w:rPr>
        <w:t>включён национально-региональный компонент, составлена с учетом календарного учебного графика МОУ «СШИ №2», рассчитанного на 34 учебные недели.</w:t>
      </w:r>
    </w:p>
    <w:p>
      <w:pPr>
        <w:pStyle w:val="Normal"/>
        <w:spacing w:before="20" w:after="0"/>
        <w:rPr/>
      </w:pPr>
      <w:r>
        <w:rPr/>
        <w:t xml:space="preserve"> </w:t>
      </w:r>
      <w:r>
        <w:rPr/>
        <w:t>Исходя из миссии школы («Создание благоприятных условий для развития  личности, способной  к самореализации и самоопределению»),   рабочая программа по обществознанию  предусматривает формирование у учащихся общеучебных умений и навыков, универсальных способов деятельности и ключевых компетенций. Для  обществоведческого образования приоритетным можно считать развитие умения самостоятельно и мотивированно организовывать свою познавательную деятельность (от постановки цели до получения и оценки результата), использовать элементы причинно-следственного и структурно-функционального анализа, определять сущностные характеристики изучаемого объекта, самостоятельно выбирать критерии для сравнения, сопоставления, оценки и классификации объектов. При изучении обществознания  принципиально важное значение приобретает участие учащихся в проектной деятельности, в организации и проведении учебно-исследовательской работы, в том числе развитие умений выдвигать гипотезы, осуществлять их проверку, владеть элементарными приемами исследовательской деятельности, самостоятельно создавать алгоритмы познавательной деятельности для решения задач творческого и поискового характера. Примерн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Примерная программа содействует реализации единой концепции обществоведческого образования, сохраняя при этом условия для вариативного построения курсов обществознания.</w:t>
      </w:r>
    </w:p>
    <w:p>
      <w:pPr>
        <w:pStyle w:val="Normal"/>
        <w:spacing w:before="20" w:after="0"/>
        <w:rPr/>
      </w:pPr>
      <w:r>
        <w:rPr/>
        <w:t>Примерная программа выполняет две основные функции:</w:t>
      </w:r>
    </w:p>
    <w:p>
      <w:pPr>
        <w:pStyle w:val="Normal"/>
        <w:spacing w:before="20" w:after="0"/>
        <w:rPr/>
      </w:pPr>
      <w:r>
        <w:rPr/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pacing w:before="20" w:after="0"/>
        <w:rPr/>
      </w:pPr>
      <w:r>
        <w:rPr/>
        <w:t xml:space="preserve">Организационно-планирующая функция предусматривает выделение этапов обучения, рекомендуемое структурирование учебного материала, определение его количественных и качественных характеристик на каждом из этапов, в том числе для составления тематического планирования курса, содержательного наполнения промежуточной аттестации учащихся. </w:t>
      </w:r>
    </w:p>
    <w:p>
      <w:pPr>
        <w:pStyle w:val="Normal"/>
        <w:spacing w:before="20" w:after="0"/>
        <w:ind w:firstLine="708"/>
        <w:rPr>
          <w:b/>
          <w:b/>
          <w:color w:val="FF0000"/>
        </w:rPr>
      </w:pPr>
      <w:r>
        <w:rPr>
          <w:b/>
          <w:color w:val="FF0000"/>
        </w:rPr>
        <w:t>1.3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/>
        <w:t xml:space="preserve">       </w:t>
      </w:r>
      <w:r>
        <w:rPr>
          <w:b/>
        </w:rPr>
        <w:t>1.4.</w:t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ограмма ориентирована на следующие основные цели и задачи курса:</w:t>
      </w:r>
    </w:p>
    <w:p>
      <w:pPr>
        <w:pStyle w:val="Normal"/>
        <w:spacing w:before="20" w:after="0"/>
        <w:rPr/>
      </w:pPr>
      <w:r>
        <w:rPr/>
        <w:t xml:space="preserve">     </w:t>
      </w:r>
      <w:r>
        <w:rPr/>
        <w:t>-  ознакомить учащихся с широкой совокупностью знаний об общественной жизни;</w:t>
      </w:r>
    </w:p>
    <w:p>
      <w:pPr>
        <w:pStyle w:val="Normal"/>
        <w:spacing w:before="20" w:after="0"/>
        <w:rPr/>
      </w:pPr>
      <w:r>
        <w:rPr/>
        <w:t xml:space="preserve">     </w:t>
      </w:r>
      <w:r>
        <w:rPr/>
        <w:t xml:space="preserve">-  дать представление об основных понятиях, терминах, теориях, связанных с описанием и изучением социальных процессов; </w:t>
      </w:r>
    </w:p>
    <w:p>
      <w:pPr>
        <w:pStyle w:val="Normal"/>
        <w:spacing w:before="20" w:after="0"/>
        <w:rPr/>
      </w:pPr>
      <w:r>
        <w:rPr/>
        <w:t xml:space="preserve">     </w:t>
      </w:r>
      <w:r>
        <w:rPr/>
        <w:t xml:space="preserve">-  привлечь внимание учащихся к культурологической, мировоззренческой, духовно-нравственной и философской тематике; </w:t>
      </w:r>
    </w:p>
    <w:p>
      <w:pPr>
        <w:pStyle w:val="Normal"/>
        <w:spacing w:before="20" w:after="0"/>
        <w:rPr/>
      </w:pPr>
      <w:r>
        <w:rPr/>
        <w:t xml:space="preserve">     </w:t>
      </w:r>
      <w:r>
        <w:rPr/>
        <w:t>-  сформировать интерес к изучению культуры общества в ее различных сферах - науке, религии, искусстве и т. д.</w:t>
      </w:r>
    </w:p>
    <w:p>
      <w:pPr>
        <w:pStyle w:val="Normal"/>
        <w:spacing w:before="20" w:after="0"/>
        <w:rPr/>
      </w:pPr>
      <w:r>
        <w:rPr/>
        <w:t xml:space="preserve">  </w:t>
      </w:r>
      <w:r>
        <w:rPr/>
        <w:t>Особенностями курса «Обществознание» 5-9 классов в части раскрытия духовно-мировоззренческой стороны социальной жизни, вопросов социального познания и социального развития являются его культуросообразность, ориентация на традиционные духовные ценности российской культуры. Содержание изучаемых вопросов предполагает усвоение школьниками не только рациональных знаний и теорий, сложившихся в научной социологии, но и спектра представлений, сложившихся в других сферах общественной жизни - религии, искусстве, обыденном сознании. Это должно способствовать знакомству учащихся с обществом во всем его многообразии.</w:t>
      </w:r>
    </w:p>
    <w:p>
      <w:pPr>
        <w:pStyle w:val="Normal"/>
        <w:spacing w:before="20" w:after="0"/>
        <w:rPr/>
      </w:pPr>
      <w:r>
        <w:rPr/>
        <w:t xml:space="preserve"> </w:t>
      </w:r>
      <w:r>
        <w:rPr/>
        <w:t>В содержании курсов сделан акцент на духовно-нравственное значение обществоведческих знаний, что обеспечивает определенный воспитательный потенциал курса. Изучаемые понятия, представления, теории обращены на формирование гражданственности учащихся, чувства сопричастности судьбам нашей Родины, российского патриотизма.</w:t>
      </w:r>
    </w:p>
    <w:p>
      <w:pPr>
        <w:pStyle w:val="Normal"/>
        <w:spacing w:before="20" w:after="0"/>
        <w:rPr/>
      </w:pPr>
      <w:r>
        <w:rPr/>
        <w:t xml:space="preserve"> </w:t>
      </w:r>
      <w:r>
        <w:rPr/>
        <w:t>В курсе «Обществознание» 5-9  классов достаточно полно представлены реалии российской истории и повседневности, элементы народной культуры, характерные черты менталитета россиян. Помимо получения знаний об обществе, сложившихся в позитивной социологии, учащиеся приобщаются к культуре, понимаемой в самом широком смысле. Среди непростых вопросов обществознания в курсе рассматриваются прежде всего те, ответы на которые могут пригодиться в повседневной жизни гражданина.</w:t>
      </w:r>
      <w:r>
        <w:rPr>
          <w:b/>
        </w:rPr>
        <w:t xml:space="preserve"> </w:t>
      </w:r>
      <w:r>
        <w:rPr/>
        <w:t>Цели и задачи курса</w:t>
      </w:r>
      <w:r>
        <w:rPr>
          <w:b/>
        </w:rPr>
        <w:t>:</w:t>
      </w:r>
    </w:p>
    <w:p>
      <w:pPr>
        <w:pStyle w:val="Normal"/>
        <w:spacing w:before="20" w:after="0"/>
        <w:rPr/>
      </w:pPr>
      <w:r>
        <w:rPr/>
        <w:t>1. Воспитание патриотизма, уважения к правам и свободам человека, любви к Родине, общественным взаимоотношениям.</w:t>
      </w:r>
    </w:p>
    <w:p>
      <w:pPr>
        <w:pStyle w:val="Normal"/>
        <w:spacing w:before="20" w:after="0"/>
        <w:rPr/>
      </w:pPr>
      <w:r>
        <w:rPr/>
        <w:t>2. Заложить у учащихся основы знаний, необходимых для изучения общественных проблем в старших классах.</w:t>
      </w:r>
    </w:p>
    <w:p>
      <w:pPr>
        <w:pStyle w:val="Normal"/>
        <w:spacing w:before="20" w:after="0"/>
        <w:rPr/>
      </w:pPr>
      <w:r>
        <w:rPr/>
        <w:t xml:space="preserve">3. Ввести учащихся в мир общественных отношений и научиться жить в этом мире, что в свою очередь будет способствовать </w:t>
        <w:tab/>
        <w:tab/>
        <w:t xml:space="preserve">    определению   учащимися своего места в мире и выработке жизненной стратегии.</w:t>
      </w:r>
    </w:p>
    <w:p>
      <w:pPr>
        <w:pStyle w:val="Normal"/>
        <w:spacing w:before="20" w:after="0"/>
        <w:rPr/>
      </w:pPr>
      <w:r>
        <w:rPr/>
        <w:t>4. Формирование у учащихся представления о себе как гражданине общества.</w:t>
      </w:r>
    </w:p>
    <w:p>
      <w:pPr>
        <w:pStyle w:val="Normal"/>
        <w:spacing w:before="20" w:after="0"/>
        <w:rPr/>
      </w:pPr>
      <w:r>
        <w:rPr/>
        <w:t>5. Применение знаний при решении жизненных ситуаций, умение разбираться в определенных жизненных ситуациях</w:t>
      </w:r>
    </w:p>
    <w:p>
      <w:pPr>
        <w:pStyle w:val="Normal"/>
        <w:spacing w:before="20" w:after="0"/>
        <w:rPr/>
      </w:pPr>
      <w:r>
        <w:rPr/>
        <w:t xml:space="preserve">        </w:t>
      </w:r>
      <w:r>
        <w:rPr/>
        <w:t>Для эффективного решения задач учебного процесса по предмету «Обществознание» необходимо материально-техническое обеспечение, которое   активно используется на уроках истории.  В школьном методическом объединении учителей истории и обществознания  при проведении уроков истории активно используется  два автоматизированных рабочих места учителя (АРМ),  которые включают в себя:</w:t>
      </w:r>
    </w:p>
    <w:p>
      <w:pPr>
        <w:pStyle w:val="Normal"/>
        <w:numPr>
          <w:ilvl w:val="0"/>
          <w:numId w:val="4"/>
        </w:numPr>
        <w:spacing w:before="20" w:after="0"/>
        <w:ind w:left="0" w:hanging="360"/>
        <w:rPr/>
      </w:pPr>
      <w:r>
        <w:rPr/>
        <w:t>мультимедийный компьютер,</w:t>
      </w:r>
    </w:p>
    <w:p>
      <w:pPr>
        <w:pStyle w:val="Normal"/>
        <w:numPr>
          <w:ilvl w:val="0"/>
          <w:numId w:val="4"/>
        </w:numPr>
        <w:spacing w:before="20" w:after="0"/>
        <w:ind w:left="0" w:hanging="360"/>
        <w:rPr/>
      </w:pPr>
      <w:r>
        <w:rPr/>
        <w:t xml:space="preserve">лазерный принтер, </w:t>
      </w:r>
    </w:p>
    <w:p>
      <w:pPr>
        <w:pStyle w:val="Normal"/>
        <w:numPr>
          <w:ilvl w:val="0"/>
          <w:numId w:val="4"/>
        </w:numPr>
        <w:spacing w:before="20" w:after="0"/>
        <w:ind w:left="0" w:hanging="360"/>
        <w:rPr/>
      </w:pPr>
      <w:r>
        <w:rPr/>
        <w:t>мультимедиа</w:t>
      </w:r>
      <w:r>
        <w:rPr>
          <w:lang w:val="en-US"/>
        </w:rPr>
        <w:t xml:space="preserve"> </w:t>
      </w:r>
      <w:r>
        <w:rPr/>
        <w:t>проектор,</w:t>
      </w:r>
    </w:p>
    <w:p>
      <w:pPr>
        <w:pStyle w:val="Normal"/>
        <w:numPr>
          <w:ilvl w:val="0"/>
          <w:numId w:val="4"/>
        </w:numPr>
        <w:spacing w:before="20" w:after="0"/>
        <w:ind w:left="0" w:hanging="360"/>
        <w:rPr/>
      </w:pPr>
      <w:r>
        <w:rPr/>
        <w:t xml:space="preserve">навесной экран. </w:t>
      </w:r>
    </w:p>
    <w:p>
      <w:pPr>
        <w:pStyle w:val="Normal"/>
        <w:spacing w:before="20" w:after="0"/>
        <w:rPr/>
      </w:pPr>
      <w:r>
        <w:rPr/>
        <w:t xml:space="preserve">На уроках широко используются информационно-коммуникативные средства: </w:t>
      </w:r>
    </w:p>
    <w:p>
      <w:pPr>
        <w:pStyle w:val="Normal"/>
        <w:numPr>
          <w:ilvl w:val="0"/>
          <w:numId w:val="6"/>
        </w:numPr>
        <w:spacing w:before="20" w:after="0"/>
        <w:ind w:left="0" w:hanging="360"/>
        <w:rPr/>
      </w:pPr>
      <w:r>
        <w:rPr/>
        <w:t>мультимедийные обучающие программы и электронные учебники по основным разделам курса обществознания, которые обеспечивают дополнительные условия для изучения отдельных тем, а также возможность построения системы текущего и итогового контроля уровня подготовки учащихся («Глобальный мир.  ХХ век.»  в 11 классе);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20" w:after="0"/>
        <w:ind w:left="0" w:hanging="360"/>
        <w:rPr/>
      </w:pPr>
      <w:r>
        <w:rPr/>
        <w:t>электронные библиотеки по курсу обществознания, которые включают в себя комплекс информационно-справочных материалов, фрагменты документов, фотографии, таблицы, схемы, диаграммы и графики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1.5. Требования к уровню подготовки учащихся:</w:t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rPr/>
      </w:pPr>
      <w:r>
        <w:rPr/>
        <w:t>Основная функция курса «Обществознание» - формирование обществоведческого мышления, под которым подразумевается определенный набор мыслительных стратегий, позволяющий учащимся самостоятельно истолковывать факты и события, выстраивать свою версию событий, отвечающую данным науки, умение анализировать и описывать события с разных, часто противоположных точек зрения. В результате изучения курса учащиеся должны: соотносить общие факты; называть характерные и существенные черты экономического, социального, духовного и политического развития; объяснять значение основополагающих понятий курса. В планировании учтены различные формы урока: изложение нового материала учителем самостоятельно, в диалоге с классом, самостоятельно с помощью учебника, с помощью подготовленных учениками докладов, а также различные формы контроля: самопроверка, взаимопроверка, контрольные срезы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  <w:t>В процессе изучения курса  обществознания  учащиеся должны  знать/понимать:</w:t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rPr/>
      </w:pPr>
      <w:r>
        <w:rPr/>
        <w:t xml:space="preserve">• </w:t>
      </w:r>
      <w:r>
        <w:rPr/>
        <w:t>факты, явления, процессы, понятия, теории, гипотезы, характеризующие системность, целостность   процесса;</w:t>
      </w:r>
    </w:p>
    <w:p>
      <w:pPr>
        <w:pStyle w:val="Normal"/>
        <w:spacing w:before="20" w:after="0"/>
        <w:rPr/>
      </w:pPr>
      <w:r>
        <w:rPr/>
        <w:t xml:space="preserve">• </w:t>
      </w:r>
      <w:r>
        <w:rPr/>
        <w:t>важнейшие методологические концепции исторического процесса, их научную и мировоззренческую основу;</w:t>
      </w:r>
    </w:p>
    <w:p>
      <w:pPr>
        <w:pStyle w:val="Normal"/>
        <w:spacing w:before="20" w:after="0"/>
        <w:rPr/>
      </w:pPr>
      <w:r>
        <w:rPr/>
        <w:t xml:space="preserve">• </w:t>
      </w:r>
      <w:r>
        <w:rPr/>
        <w:t>особенности   социологического, политологического, культурологического, антропологического анализа событий, процессов и явлений прошлого;</w:t>
      </w:r>
    </w:p>
    <w:p>
      <w:pPr>
        <w:pStyle w:val="Normal"/>
        <w:spacing w:before="20" w:after="0"/>
        <w:rPr/>
      </w:pPr>
      <w:r>
        <w:rPr/>
        <w:t xml:space="preserve">• </w:t>
      </w:r>
      <w:r>
        <w:rPr/>
        <w:t>историческую обусловленность формирования и эволюции общественных институтов, систем социального взаимодействия, норм и мотивов человеческого поведения.</w:t>
      </w:r>
    </w:p>
    <w:p>
      <w:pPr>
        <w:pStyle w:val="Normal"/>
        <w:spacing w:before="20" w:after="0"/>
        <w:rPr/>
      </w:pPr>
      <w:r>
        <w:rPr/>
        <w:t xml:space="preserve"> </w:t>
      </w:r>
      <w:r>
        <w:rPr/>
        <w:t>уметь:</w:t>
        <w:tab/>
      </w:r>
    </w:p>
    <w:p>
      <w:pPr>
        <w:pStyle w:val="Normal"/>
        <w:spacing w:before="20" w:after="0"/>
        <w:rPr/>
      </w:pPr>
      <w:r>
        <w:rPr/>
        <w:t>•</w:t>
      </w:r>
      <w:r>
        <w:rPr/>
        <w:tab/>
        <w:t>определять и объяснять понятия;</w:t>
      </w:r>
    </w:p>
    <w:p>
      <w:pPr>
        <w:pStyle w:val="Normal"/>
        <w:spacing w:before="20" w:after="0"/>
        <w:rPr/>
      </w:pPr>
      <w:r>
        <w:rPr/>
        <w:t>•</w:t>
      </w:r>
      <w:r>
        <w:rPr/>
        <w:tab/>
        <w:t>выделять главную мысль, идею в учебнике и рассказе учителя, в докладе одноклассника, письменном тексте, документе;</w:t>
      </w:r>
    </w:p>
    <w:p>
      <w:pPr>
        <w:pStyle w:val="Normal"/>
        <w:spacing w:before="20" w:after="0"/>
        <w:rPr/>
      </w:pPr>
      <w:r>
        <w:rPr/>
        <w:t>•</w:t>
      </w:r>
      <w:r>
        <w:rPr/>
        <w:tab/>
        <w:t>рассматривать общественные явления в развитии, в конкретно-исторических явлениях, применяя принципы историзма;</w:t>
      </w:r>
    </w:p>
    <w:p>
      <w:pPr>
        <w:pStyle w:val="Normal"/>
        <w:spacing w:before="20" w:after="0"/>
        <w:rPr/>
      </w:pPr>
      <w:r>
        <w:rPr/>
        <w:t>•</w:t>
      </w:r>
      <w:r>
        <w:rPr/>
        <w:tab/>
        <w:t>раскрывать во взаимосвязи и взаимозависимости явления экономики, политики, культуры, искусства;</w:t>
      </w:r>
    </w:p>
    <w:p>
      <w:pPr>
        <w:pStyle w:val="Normal"/>
        <w:spacing w:before="20" w:after="0"/>
        <w:rPr/>
      </w:pPr>
      <w:r>
        <w:rPr/>
        <w:t>•</w:t>
      </w:r>
      <w:r>
        <w:rPr/>
        <w:tab/>
        <w:t>анализировать явления, процессы, факты;</w:t>
      </w:r>
    </w:p>
    <w:p>
      <w:pPr>
        <w:pStyle w:val="Normal"/>
        <w:spacing w:before="20" w:after="0"/>
        <w:rPr/>
      </w:pPr>
      <w:r>
        <w:rPr/>
        <w:t>•</w:t>
      </w:r>
      <w:r>
        <w:rPr/>
        <w:tab/>
        <w:t>обобщать и систематизировать полученную информацию;</w:t>
      </w:r>
    </w:p>
    <w:p>
      <w:pPr>
        <w:pStyle w:val="Normal"/>
        <w:spacing w:before="20" w:after="0"/>
        <w:rPr/>
      </w:pPr>
      <w:r>
        <w:rPr/>
        <w:t>•</w:t>
      </w:r>
      <w:r>
        <w:rPr/>
        <w:tab/>
        <w:t>давать на основе анализа конкретного материала научные объяснения сущности фактов и связей между ними;</w:t>
      </w:r>
    </w:p>
    <w:p>
      <w:pPr>
        <w:pStyle w:val="Normal"/>
        <w:spacing w:before="20" w:after="0"/>
        <w:rPr/>
      </w:pPr>
      <w:r>
        <w:rPr/>
        <w:t>•</w:t>
      </w:r>
      <w:r>
        <w:rPr/>
        <w:tab/>
        <w:t>осуществлять перенос знаний (межпредметные и внутрипредметные связи), решать ситуативные задачи, в том числе на основе анализа действительности и собственного социального опыта;</w:t>
      </w:r>
    </w:p>
    <w:p>
      <w:pPr>
        <w:pStyle w:val="Normal"/>
        <w:spacing w:before="20" w:after="0"/>
        <w:rPr/>
      </w:pPr>
      <w:r>
        <w:rPr/>
        <w:t>•</w:t>
      </w:r>
      <w:r>
        <w:rPr/>
        <w:tab/>
        <w:t>определять личную точку зрения, уметь ее формулировать и аргументировать, осуществлять оценочные суждения;</w:t>
      </w:r>
    </w:p>
    <w:p>
      <w:pPr>
        <w:pStyle w:val="Normal"/>
        <w:spacing w:before="20" w:after="0"/>
        <w:rPr/>
      </w:pPr>
      <w:r>
        <w:rPr/>
        <w:t>•</w:t>
      </w:r>
      <w:r>
        <w:rPr/>
        <w:tab/>
        <w:t>обладать необходимыми коммуникативными умениями: владеть устной и письменной речью, вести диалог, грамотно строить монологическую речь, участвовать в дискуссии, формулировать вопрос, сжато давать ответ, выступать с сообщениями, докладами, писать рецензии;</w:t>
      </w:r>
    </w:p>
    <w:p>
      <w:pPr>
        <w:pStyle w:val="Normal"/>
        <w:spacing w:before="20" w:after="0"/>
        <w:rPr/>
      </w:pPr>
      <w:r>
        <w:rPr/>
        <w:t>•</w:t>
      </w:r>
      <w:r>
        <w:rPr/>
        <w:tab/>
        <w:t>участвовать в групповых формах работы, в ролевых играх;</w:t>
      </w:r>
    </w:p>
    <w:p>
      <w:pPr>
        <w:pStyle w:val="Normal"/>
        <w:spacing w:before="20" w:after="0"/>
        <w:rPr/>
      </w:pPr>
      <w:r>
        <w:rPr/>
        <w:t>•</w:t>
      </w:r>
      <w:r>
        <w:rPr/>
        <w:tab/>
        <w:t>определять цели своей деятельности и представлять ее результаты;</w:t>
      </w:r>
    </w:p>
    <w:p>
      <w:pPr>
        <w:pStyle w:val="Normal"/>
        <w:spacing w:before="20" w:after="0"/>
        <w:rPr/>
      </w:pPr>
      <w:r>
        <w:rPr/>
        <w:t>•</w:t>
      </w:r>
      <w:r>
        <w:rPr/>
        <w:tab/>
        <w:t xml:space="preserve">выбирать и использовать нужные средства для учебной деятельности;        </w:t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1.6.</w:t>
      </w:r>
      <w:r>
        <w:rPr/>
        <w:t xml:space="preserve"> </w:t>
      </w:r>
      <w:r>
        <w:rPr>
          <w:b/>
        </w:rPr>
        <w:t>Методические рекомендации  и технологические подходы</w:t>
      </w:r>
    </w:p>
    <w:p>
      <w:pPr>
        <w:pStyle w:val="Style19"/>
        <w:spacing w:before="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о-ориентированного подхода</w:t>
      </w:r>
      <w:r>
        <w:rPr>
          <w:rFonts w:cs="Times New Roman" w:ascii="Times New Roman" w:hAnsi="Times New Roman"/>
          <w:sz w:val="24"/>
          <w:szCs w:val="24"/>
        </w:rPr>
        <w:t xml:space="preserve"> в обучении учащихся школы-интерната № 2 используются следующие образовательные технологии: здоровьесберегающая технология, коллективная     система обучения (КСО), информационно-коммуникационная технология, технология уровневой дифференциации обучения.</w:t>
      </w:r>
    </w:p>
    <w:p>
      <w:pPr>
        <w:pStyle w:val="Style19"/>
        <w:spacing w:before="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ый подход поддерживает процессы самопознания, самореализации личности ребёнка, развития его неповторимой индивидуальности. В основе данного подхода заложены  следующие принципы: </w:t>
      </w:r>
    </w:p>
    <w:p>
      <w:pPr>
        <w:pStyle w:val="Style19"/>
        <w:numPr>
          <w:ilvl w:val="0"/>
          <w:numId w:val="2"/>
        </w:numPr>
        <w:spacing w:before="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риативность - использование в процессе обучения не однотипных, равных для всех, а различных моделей обучения в зависимости от индивидуальных особенностей детей, их опыта; </w:t>
      </w:r>
    </w:p>
    <w:p>
      <w:pPr>
        <w:pStyle w:val="Style19"/>
        <w:numPr>
          <w:ilvl w:val="0"/>
          <w:numId w:val="2"/>
        </w:numPr>
        <w:spacing w:before="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 интеллекта, аффекта и действия — использование таких технологий обучения, которые бы вовлекали детей в процесс познания, совместного действия и эмоционального освоения мира;</w:t>
      </w:r>
    </w:p>
    <w:p>
      <w:pPr>
        <w:pStyle w:val="Style19"/>
        <w:numPr>
          <w:ilvl w:val="0"/>
          <w:numId w:val="2"/>
        </w:numPr>
        <w:spacing w:before="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ный стандарт - вовлечение детей в такие виды деятельности, которые им интереснее, предпочтительнее.</w:t>
      </w:r>
    </w:p>
    <w:p>
      <w:pPr>
        <w:pStyle w:val="Normal"/>
        <w:spacing w:before="20" w:after="0"/>
        <w:ind w:firstLine="567"/>
        <w:jc w:val="both"/>
        <w:rPr/>
      </w:pPr>
      <w:r>
        <w:rPr/>
        <w:t>В условиях личностно-ориентированного подхода на уроке  используются такие  виды деятельности  учащихся как:</w:t>
      </w:r>
    </w:p>
    <w:p>
      <w:pPr>
        <w:pStyle w:val="Normal"/>
        <w:numPr>
          <w:ilvl w:val="0"/>
          <w:numId w:val="5"/>
        </w:numPr>
        <w:spacing w:before="20" w:after="0"/>
        <w:ind w:left="0" w:firstLine="567"/>
        <w:jc w:val="both"/>
        <w:rPr/>
      </w:pPr>
      <w:r>
        <w:rPr/>
        <w:t xml:space="preserve"> </w:t>
      </w:r>
      <w:r>
        <w:rPr/>
        <w:t>индивидуальная;</w:t>
      </w:r>
    </w:p>
    <w:p>
      <w:pPr>
        <w:pStyle w:val="Normal"/>
        <w:numPr>
          <w:ilvl w:val="0"/>
          <w:numId w:val="5"/>
        </w:numPr>
        <w:spacing w:before="20" w:after="0"/>
        <w:ind w:left="0" w:firstLine="567"/>
        <w:jc w:val="both"/>
        <w:rPr/>
      </w:pPr>
      <w:r>
        <w:rPr/>
        <w:t xml:space="preserve"> </w:t>
      </w:r>
      <w:r>
        <w:rPr/>
        <w:t>групповая;</w:t>
      </w:r>
    </w:p>
    <w:p>
      <w:pPr>
        <w:pStyle w:val="Normal"/>
        <w:numPr>
          <w:ilvl w:val="0"/>
          <w:numId w:val="5"/>
        </w:numPr>
        <w:spacing w:before="20" w:after="0"/>
        <w:ind w:left="0" w:firstLine="567"/>
        <w:jc w:val="both"/>
        <w:rPr/>
      </w:pPr>
      <w:r>
        <w:rPr/>
        <w:t xml:space="preserve"> </w:t>
      </w:r>
      <w:r>
        <w:rPr/>
        <w:t>коллективная;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ind w:left="0" w:firstLine="567"/>
        <w:jc w:val="both"/>
        <w:rPr/>
      </w:pPr>
      <w:r>
        <w:rPr/>
        <w:t xml:space="preserve"> </w:t>
      </w:r>
      <w:r>
        <w:rPr/>
        <w:t>самостоятельная работа</w:t>
      </w:r>
    </w:p>
    <w:p>
      <w:pPr>
        <w:pStyle w:val="Normal"/>
        <w:spacing w:before="20" w:after="0"/>
        <w:ind w:firstLine="709"/>
        <w:jc w:val="both"/>
        <w:rPr/>
      </w:pPr>
      <w:r>
        <w:rPr/>
        <w:t xml:space="preserve">  </w:t>
      </w:r>
      <w:r>
        <w:rPr/>
        <w:t>С учетом индивидуальных особенностей учащихся и специфики школы-интерната № 2 обучение организовано в ортопедическом режиме:</w:t>
      </w:r>
      <w:r>
        <w:rPr>
          <w:color w:val="FF0000"/>
        </w:rPr>
        <w:t xml:space="preserve"> </w:t>
      </w:r>
      <w:r>
        <w:rPr/>
        <w:t>учащиеся занимаются в положении лежа на медицинской кушетке,</w:t>
      </w:r>
      <w:r>
        <w:rPr>
          <w:color w:val="FF0000"/>
        </w:rPr>
        <w:t xml:space="preserve"> </w:t>
      </w:r>
      <w:r>
        <w:rPr/>
        <w:t xml:space="preserve">оборудованной ортопедической подставкой; класс оснащен двумя досками, расположенными на противоположных стенах. Особое внимание уделяется проведению физкультминуток, которые способствуют снятию локального утомления школьников. </w:t>
      </w:r>
    </w:p>
    <w:p>
      <w:pPr>
        <w:pStyle w:val="Normal"/>
        <w:spacing w:before="20" w:after="0"/>
        <w:ind w:firstLine="360"/>
        <w:jc w:val="both"/>
        <w:rPr/>
      </w:pPr>
      <w:r>
        <w:rPr/>
        <w:t>Современный урок обществознания – это урок с огромным познавательным и воспитательным потенциалом, урок, реализующий принципы научности, историзма в подходе к общественным явлениям и, конечно, ориентированный на развитие интеллектуальных, эмоциональных и волевых качеств учащихся, на формирование их мировоззрения, на социализацию ученика в обществе.</w:t>
      </w:r>
    </w:p>
    <w:p>
      <w:pPr>
        <w:pStyle w:val="Normal"/>
        <w:spacing w:before="20" w:after="0"/>
        <w:ind w:hanging="540"/>
        <w:jc w:val="both"/>
        <w:rPr/>
      </w:pPr>
      <w:r>
        <w:rPr/>
        <w:t xml:space="preserve">   </w:t>
      </w:r>
      <w:r>
        <w:rPr/>
        <w:tab/>
        <w:tab/>
        <w:t>В этом плане особую важность приобретает продуманность типологии и формы урока, т.к. от типа и формы зависит структура и методика урока. Но ни в дидактике, ни в частных методиках нет в настоящее время единой общепринятой классификации типов урока, и существует ряд принципиально различных подходов при обосновании типов уроков обществознания.</w:t>
      </w:r>
    </w:p>
    <w:p>
      <w:pPr>
        <w:pStyle w:val="Normal"/>
        <w:spacing w:before="20" w:after="0"/>
        <w:ind w:firstLine="360"/>
        <w:jc w:val="both"/>
        <w:rPr/>
      </w:pPr>
      <w:r>
        <w:rPr/>
        <w:t>Основные формы организации учебных занятий: лекции, семинарские занятия, практические занятия, комбинированные уроки, уроки с элементами ролевых и деловых игр и т.д.</w:t>
      </w:r>
    </w:p>
    <w:p>
      <w:pPr>
        <w:pStyle w:val="Normal"/>
        <w:spacing w:before="20" w:after="0"/>
        <w:ind w:firstLine="360"/>
        <w:jc w:val="both"/>
        <w:rPr/>
      </w:pPr>
      <w:r>
        <w:rPr/>
      </w:r>
    </w:p>
    <w:p>
      <w:pPr>
        <w:pStyle w:val="Style18"/>
        <w:spacing w:before="20" w:after="0"/>
        <w:ind w:firstLine="357"/>
        <w:rPr/>
      </w:pPr>
      <w:r>
        <w:rPr>
          <w:b/>
        </w:rPr>
        <w:t>Формы промежуточной аттестации</w:t>
      </w:r>
      <w:r>
        <w:rPr/>
        <w:t xml:space="preserve">: тестирование, контрольные работы, устный ответ,  письменный ответ по индивидуальным карточкам-заданиям, индивидуальные работы учащихся, доклады, рефераты, мультимедийные  проекты и т.д..  </w:t>
      </w:r>
    </w:p>
    <w:p>
      <w:pPr>
        <w:pStyle w:val="Style18"/>
        <w:spacing w:before="20" w:after="0"/>
        <w:ind w:firstLine="357"/>
        <w:rPr/>
      </w:pPr>
      <w:r>
        <w:rPr/>
        <w:t>В качестве информационной и методической поддержки используются ресурсы Интернет-сети, ЦОР из  школьной медиатеки и из фонда ЦПКИМР.</w:t>
      </w:r>
    </w:p>
    <w:p>
      <w:pPr>
        <w:pStyle w:val="Normal"/>
        <w:spacing w:before="20" w:after="0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1.7.</w:t>
      </w:r>
    </w:p>
    <w:p>
      <w:pPr>
        <w:pStyle w:val="Normal"/>
        <w:spacing w:before="20" w:after="0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Специфика отражения НРЭО и межпредметных связей</w:t>
      </w:r>
    </w:p>
    <w:p>
      <w:pPr>
        <w:pStyle w:val="Normal"/>
        <w:spacing w:before="20" w:after="0"/>
        <w:rPr/>
      </w:pPr>
      <w:r>
        <w:rPr/>
        <w:t>Тематика содержания учебной программы в части</w:t>
      </w:r>
      <w:r>
        <w:rPr>
          <w:b/>
        </w:rPr>
        <w:t xml:space="preserve"> реализации  НРЭО </w:t>
      </w:r>
      <w:r>
        <w:rPr/>
        <w:t>согласована с темами, предусмотренными стандартом по обществознанию. На изучение НРЭО в 5 – 9 классах отведено 10 % учебного времени. Изучение содержания регионального компонента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pacing w:before="20" w:after="0"/>
        <w:rPr/>
      </w:pPr>
      <w:r>
        <w:rPr/>
        <w:t>•</w:t>
      </w:r>
      <w:r>
        <w:rPr/>
        <w:tab/>
        <w:t>способствование дальнейшему формированию коммуникативной компетенции в совокупности ее составляющих:</w:t>
      </w:r>
    </w:p>
    <w:p>
      <w:pPr>
        <w:pStyle w:val="Normal"/>
        <w:numPr>
          <w:ilvl w:val="0"/>
          <w:numId w:val="3"/>
        </w:numPr>
        <w:spacing w:before="20" w:after="0"/>
        <w:ind w:left="0" w:hanging="360"/>
        <w:rPr/>
      </w:pPr>
      <w:r>
        <w:rPr/>
        <w:t>речевой компетенции;</w:t>
      </w:r>
    </w:p>
    <w:p>
      <w:pPr>
        <w:pStyle w:val="Normal"/>
        <w:numPr>
          <w:ilvl w:val="0"/>
          <w:numId w:val="3"/>
        </w:numPr>
        <w:spacing w:before="20" w:after="0"/>
        <w:ind w:left="0" w:hanging="360"/>
        <w:rPr/>
      </w:pPr>
      <w:r>
        <w:rPr/>
        <w:t>социокультурной компетенции;</w:t>
      </w:r>
    </w:p>
    <w:p>
      <w:pPr>
        <w:pStyle w:val="Normal"/>
        <w:numPr>
          <w:ilvl w:val="0"/>
          <w:numId w:val="3"/>
        </w:numPr>
        <w:spacing w:before="20" w:after="0"/>
        <w:ind w:left="0" w:hanging="360"/>
        <w:rPr/>
      </w:pPr>
      <w:r>
        <w:rPr/>
        <w:t>учебно-познавательной компетенции – ознакомление с доступными учащимся способами и приемами самостоятельного изучения родной культуры, в том числе с использованием новых информационных технологий.</w:t>
      </w:r>
    </w:p>
    <w:p>
      <w:pPr>
        <w:pStyle w:val="Normal"/>
        <w:spacing w:before="20" w:after="0"/>
        <w:rPr/>
      </w:pPr>
      <w:r>
        <w:rPr/>
        <w:t>•</w:t>
      </w:r>
      <w:r>
        <w:rPr/>
        <w:tab/>
        <w:t>активизация познавательного интереса, повышение активности усвоения знаний и создание положительной мотивации учения;</w:t>
      </w:r>
    </w:p>
    <w:p>
      <w:pPr>
        <w:pStyle w:val="Normal"/>
        <w:spacing w:before="20" w:after="0"/>
        <w:rPr/>
      </w:pPr>
      <w:r>
        <w:rPr/>
        <w:t>•</w:t>
      </w:r>
      <w:r>
        <w:rPr/>
        <w:tab/>
        <w:t>воспитание качеств гражданина и патриота, развитие национального самосознания, толерантного отношения к проявлениям иной культуры, раскрытие значимости окружающего мира для жизнедеятельности человека;</w:t>
      </w:r>
    </w:p>
    <w:p>
      <w:pPr>
        <w:pStyle w:val="Normal"/>
        <w:spacing w:before="20" w:after="0"/>
        <w:rPr/>
      </w:pPr>
      <w:r>
        <w:rPr/>
        <w:t>•</w:t>
      </w:r>
      <w:r>
        <w:rPr/>
        <w:tab/>
        <w:t>формирование культурологического потенциала;</w:t>
      </w:r>
    </w:p>
    <w:p>
      <w:pPr>
        <w:pStyle w:val="Normal"/>
        <w:spacing w:before="20" w:after="0"/>
        <w:rPr/>
      </w:pPr>
      <w:r>
        <w:rPr/>
        <w:t>•</w:t>
      </w:r>
      <w:r>
        <w:rPr/>
        <w:tab/>
        <w:t>формирование адаптивного типа жизнедеятельности;</w:t>
      </w:r>
    </w:p>
    <w:p>
      <w:pPr>
        <w:pStyle w:val="Normal"/>
        <w:spacing w:before="20" w:after="0"/>
        <w:rPr/>
      </w:pPr>
      <w:r>
        <w:rPr/>
        <w:t>систематизация сведений из разных наук (обществознания, истории, географии, литературы, искусства)</w:t>
      </w:r>
    </w:p>
    <w:p>
      <w:pPr>
        <w:pStyle w:val="Normal"/>
        <w:tabs>
          <w:tab w:val="clear" w:pos="708"/>
          <w:tab w:val="left" w:pos="1050" w:leader="none"/>
        </w:tabs>
        <w:spacing w:before="20" w:after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spacing w:before="20" w:after="0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№</w:t>
            </w:r>
            <w:r>
              <w:rPr/>
              <w:t>п.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5 класс - Тема НРЭ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ой край, мой гор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5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ои родители и 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5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оя шко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5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35мин</w:t>
            </w:r>
          </w:p>
        </w:tc>
      </w:tr>
    </w:tbl>
    <w:p>
      <w:pPr>
        <w:pStyle w:val="Normal"/>
        <w:spacing w:before="20" w:after="0"/>
        <w:rPr/>
      </w:pPr>
      <w:r>
        <w:rPr/>
        <w:t xml:space="preserve">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 класс – Тема НРЭ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рем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ономика и бизнес в регионе Южного Ур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5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бенок в сем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5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бенок в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5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5 мин.</w:t>
            </w:r>
          </w:p>
        </w:tc>
      </w:tr>
    </w:tbl>
    <w:p>
      <w:pPr>
        <w:pStyle w:val="Normal"/>
        <w:spacing w:before="20" w:after="0"/>
        <w:rPr/>
      </w:pPr>
      <w:r>
        <w:rPr/>
        <w:t xml:space="preserve">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8" w:after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8" w:after="0"/>
              <w:rPr>
                <w:b/>
                <w:b/>
              </w:rPr>
            </w:pPr>
            <w:r>
              <w:rPr>
                <w:b/>
              </w:rPr>
              <w:t>7 класс - Тема НРЭ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8" w:after="0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8" w:after="0"/>
              <w:rPr/>
            </w:pPr>
            <w:r>
              <w:rPr/>
              <w:t xml:space="preserve">1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8" w:after="0"/>
              <w:rPr/>
            </w:pPr>
            <w:r>
              <w:rPr/>
              <w:t>Лидеры Южного Ур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8" w:after="0"/>
              <w:rPr/>
            </w:pPr>
            <w:r>
              <w:rPr/>
              <w:t>15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8" w:after="0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8" w:after="0"/>
              <w:rPr/>
            </w:pPr>
            <w:r>
              <w:rPr/>
              <w:t>Подросток и социальная среда г. Магнитогорска 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8" w:after="0"/>
              <w:rPr/>
            </w:pPr>
            <w:r>
              <w:rPr/>
              <w:t>45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8" w:after="0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8" w:after="0"/>
              <w:rPr/>
            </w:pPr>
            <w:r>
              <w:rPr/>
              <w:t>Социальный портрет молодежи Южного Ур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8" w:after="0"/>
              <w:rPr/>
            </w:pPr>
            <w:r>
              <w:rPr/>
              <w:t>45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8" w:after="0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8" w:after="0"/>
              <w:rPr/>
            </w:pPr>
            <w:r>
              <w:rPr/>
              <w:t>Правонарушения несовершеннолетних в г. Магнитогорске. Правовая защита несовершеннолетних в г. Магнитогорс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8" w:after="0"/>
              <w:rPr/>
            </w:pPr>
            <w:r>
              <w:rPr/>
              <w:t>45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8" w:after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8" w:after="0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8" w:after="0"/>
              <w:rPr/>
            </w:pPr>
            <w:r>
              <w:rPr/>
              <w:t>150 мин.</w:t>
            </w:r>
          </w:p>
        </w:tc>
      </w:tr>
    </w:tbl>
    <w:p>
      <w:pPr>
        <w:pStyle w:val="Normal"/>
        <w:spacing w:before="20" w:after="0"/>
        <w:rPr/>
      </w:pPr>
      <w:r>
        <w:rPr/>
        <w:t xml:space="preserve">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№</w:t>
            </w:r>
            <w:r>
              <w:rPr/>
              <w:t>п.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8 класс - Тема НРЭ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Экологические и демографические проблемы нашего реги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5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Экономика реги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5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оциальная структура реги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5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ежнациональные отношения в нашем регио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5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80 мин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980"/>
      </w:tblGrid>
      <w:tr>
        <w:trPr>
          <w:trHeight w:val="3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п.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 класс – Тема НРЭ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я</w:t>
            </w:r>
          </w:p>
        </w:tc>
      </w:tr>
      <w:tr>
        <w:trPr>
          <w:trHeight w:val="4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        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в Челяби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 мин.</w:t>
            </w:r>
          </w:p>
        </w:tc>
      </w:tr>
      <w:tr>
        <w:trPr>
          <w:trHeight w:val="3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 мин.</w:t>
            </w:r>
          </w:p>
        </w:tc>
      </w:tr>
      <w:tr>
        <w:trPr>
          <w:trHeight w:val="5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 - субъект РФ, часть Уральского Федера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 мин.</w:t>
            </w:r>
          </w:p>
        </w:tc>
      </w:tr>
      <w:tr>
        <w:trPr>
          <w:trHeight w:val="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ая жизнь рег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 мин.</w:t>
            </w:r>
          </w:p>
        </w:tc>
      </w:tr>
      <w:tr>
        <w:trPr>
          <w:trHeight w:val="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 мин.</w:t>
            </w:r>
          </w:p>
        </w:tc>
      </w:tr>
    </w:tbl>
    <w:p>
      <w:pPr>
        <w:pStyle w:val="Normal"/>
        <w:spacing w:before="20" w:after="0"/>
        <w:ind w:left="360" w:hanging="0"/>
        <w:rPr/>
      </w:pPr>
      <w:r>
        <w:rPr>
          <w:b/>
        </w:rPr>
        <w:t xml:space="preserve">2.Учебно – методическое обеспечение </w:t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  <w:t>Класс: 5</w:t>
      </w:r>
    </w:p>
    <w:p>
      <w:pPr>
        <w:pStyle w:val="Normal"/>
        <w:spacing w:before="20" w:after="0"/>
        <w:rPr/>
      </w:pPr>
      <w:r>
        <w:rPr/>
        <w:t>Количество часов в неделю: 1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  <w:gridCol w:w="1418"/>
        <w:gridCol w:w="1559"/>
        <w:gridCol w:w="1559"/>
        <w:gridCol w:w="1418"/>
      </w:tblGrid>
      <w:tr>
        <w:trPr>
          <w:tblHeader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и, учебные и методические пособия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здел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ЭО</w:t>
            </w:r>
          </w:p>
        </w:tc>
      </w:tr>
      <w:tr>
        <w:trPr>
          <w:tblHeader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вченко А.И. Хромова И.С. Обществознание. Программа курса 5-7 класса. – М.: Русское слово, с 2008</w:t>
            </w:r>
          </w:p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ики, учебные и методические пособия могут отсутствовать.</w:t>
            </w:r>
          </w:p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енко А.И. Обществознание: Учебник для 5 класса. </w:t>
            </w:r>
            <w:bookmarkStart w:id="0" w:name="__DdeLink__547_1538141479"/>
            <w:r>
              <w:rPr>
                <w:sz w:val="22"/>
                <w:szCs w:val="22"/>
              </w:rPr>
              <w:t>– М.:. Русское с</w:t>
            </w:r>
            <w:bookmarkStart w:id="1" w:name="__DdeLink__353_1538141479"/>
            <w:r>
              <w:rPr>
                <w:sz w:val="22"/>
                <w:szCs w:val="22"/>
              </w:rPr>
              <w:t>лово, с 20</w:t>
            </w:r>
            <w:bookmarkEnd w:id="0"/>
            <w:bookmarkEnd w:id="1"/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И.С. Рабочая тетрадь по обществознанию 5 класс (к уч. А.И. Кравченко "Обществознание"), – М.: Русское с</w:t>
            </w:r>
            <w:bookmarkStart w:id="2" w:name="__DdeLink__353_15381414791"/>
            <w:r>
              <w:rPr>
                <w:sz w:val="22"/>
                <w:szCs w:val="22"/>
              </w:rPr>
              <w:t>лово, с 200</w:t>
            </w:r>
            <w:bookmarkEnd w:id="2"/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snapToGrid w:val="false"/>
              <w:spacing w:before="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согласно тематического план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практикум (работа с источниками), зачет, семинар, контрольная работа, проверочная работа, защита рефе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: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часов в неделю: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  <w:gridCol w:w="1559"/>
        <w:gridCol w:w="1559"/>
        <w:gridCol w:w="1418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и, учебные и методические пособ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ЭО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 Хромова И.С. Обществознание. Программа курса 5-7 класса. – М.: Русское слово, с 2008</w:t>
            </w:r>
          </w:p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, Певцова Е.А. Обществознание. 6 класс. – М.: Русское слово, с 200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И.С. Рабочая тетрадь по обществознанию. 6 класс. – М.: Русское слово, с 200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И.С.Тесты по обществознанию. 6 класс.  – М.: Русское слово, с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практикум (работа с источниками), зачет, семинар, контрольная работа, проверочная работа, защита реферата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</w:tbl>
    <w:p>
      <w:pPr>
        <w:pStyle w:val="Normal"/>
        <w:spacing w:before="4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: 7</w:t>
      </w:r>
    </w:p>
    <w:p>
      <w:pPr>
        <w:pStyle w:val="Normal"/>
        <w:spacing w:before="4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часов в неделю: 1</w:t>
      </w:r>
    </w:p>
    <w:p>
      <w:pPr>
        <w:pStyle w:val="Normal"/>
        <w:spacing w:before="4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  <w:gridCol w:w="1418"/>
        <w:gridCol w:w="1559"/>
        <w:gridCol w:w="1559"/>
        <w:gridCol w:w="1418"/>
      </w:tblGrid>
      <w:tr>
        <w:trPr>
          <w:tblHeader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и, учебные и методические пособ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здел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ЭО</w:t>
            </w:r>
          </w:p>
        </w:tc>
      </w:tr>
      <w:tr>
        <w:trPr>
          <w:tblHeader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bookmarkStart w:id="3" w:name="__DdeLink__386_1538141479"/>
            <w:bookmarkEnd w:id="3"/>
            <w:r>
              <w:rPr>
                <w:sz w:val="22"/>
                <w:szCs w:val="22"/>
              </w:rPr>
              <w:t>Кравченко А.И. Хромова И.С. Обществознание. Программа курса 5-7 класса. – М.: Русское слово, с 2008</w:t>
            </w:r>
          </w:p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, Певцова Е.А. Обществознание. 7 класс. – М.:.Русское слово, с 2011</w:t>
            </w:r>
          </w:p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bookmarkStart w:id="4" w:name="__DdeLink__366_15381414791"/>
            <w:r>
              <w:rPr>
                <w:sz w:val="22"/>
                <w:szCs w:val="22"/>
              </w:rPr>
              <w:t xml:space="preserve">Хромова И.С. </w:t>
            </w:r>
            <w:bookmarkEnd w:id="4"/>
            <w:r>
              <w:rPr>
                <w:sz w:val="22"/>
                <w:szCs w:val="22"/>
              </w:rPr>
              <w:t>Рабочая тетрадь по обществознанию. 7 класс. – М.: Русское слово, с 2011</w:t>
            </w:r>
          </w:p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И.С. Тесты по обществознанию. 7 класс. – М.: Русское слово, с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практикум (работа с источниками), зачет, семинар, контрольная работа, проверочная работа, защита рефе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ч.</w:t>
            </w:r>
          </w:p>
        </w:tc>
      </w:tr>
    </w:tbl>
    <w:p>
      <w:pPr>
        <w:pStyle w:val="Normal"/>
        <w:spacing w:before="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: 8</w:t>
      </w:r>
    </w:p>
    <w:p>
      <w:pPr>
        <w:pStyle w:val="Normal"/>
        <w:spacing w:before="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часов в неделю: 1</w:t>
      </w:r>
    </w:p>
    <w:p>
      <w:pPr>
        <w:pStyle w:val="Normal"/>
        <w:spacing w:before="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  <w:gridCol w:w="1418"/>
        <w:gridCol w:w="1559"/>
        <w:gridCol w:w="1559"/>
        <w:gridCol w:w="1418"/>
      </w:tblGrid>
      <w:tr>
        <w:trPr>
          <w:tblHeader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и, учебные и методические пособ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здел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ЭО</w:t>
            </w:r>
          </w:p>
        </w:tc>
      </w:tr>
      <w:tr>
        <w:trPr>
          <w:tblHeader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обществознанию (включая Экономику и Право). – М.: Дрофа, с 2008</w:t>
            </w:r>
          </w:p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, Певцова Е.А. Обществознание. Учебник для 8 класса общеобразовательных учреждений. – М.: Русское слово, с 2011</w:t>
            </w:r>
          </w:p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И.С. Рабочая тетрадь по обществознанию. 8 класс. – М.: Русское слово, с 2011</w:t>
            </w:r>
          </w:p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цова Е.А.Поурочные методические разработки. Обществознание. 8 класс. – М.: Русское слово, с 2008</w:t>
            </w:r>
          </w:p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практикум (работа с источниками), зачет, семинар, контрольная работа, 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: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часов в неделю: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  <w:gridCol w:w="1559"/>
        <w:gridCol w:w="1559"/>
        <w:gridCol w:w="1418"/>
      </w:tblGrid>
      <w:tr>
        <w:trPr>
          <w:tblHeader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и, учебные и методические пособ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ЭО</w:t>
            </w:r>
          </w:p>
        </w:tc>
      </w:tr>
      <w:tr>
        <w:trPr>
          <w:tblHeader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обществознанию (включая Экономику и Право). – М.: Дрофа, с 200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енко А.И., Певцова Е.А. Обществознание. </w:t>
            </w:r>
            <w:bookmarkStart w:id="5" w:name="__DdeLink__434_1538141479"/>
            <w:r>
              <w:rPr>
                <w:sz w:val="22"/>
                <w:szCs w:val="22"/>
              </w:rPr>
              <w:t>Учебник для 9 класса общеобразовательных учреждений. – М.: Русское слово, с 200</w:t>
            </w:r>
            <w:bookmarkEnd w:id="5"/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И.С. Рабочая тетрадь по обществознанию. 9 класс. – М.: Русское слово, с 200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вцова Е.А.Поурочные методические разработки. Обществознание. 9 класс. </w:t>
            </w:r>
            <w:bookmarkStart w:id="6" w:name="__DdeLink__432_1538141479"/>
            <w:r>
              <w:rPr>
                <w:sz w:val="22"/>
                <w:szCs w:val="22"/>
              </w:rPr>
              <w:t>– М.: Русское слово, с 2006</w:t>
            </w:r>
            <w:bookmarkEnd w:id="6"/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афонов С.В.Схемы по обществознанию. 8-9 классы. </w:t>
            </w:r>
            <w:bookmarkStart w:id="7" w:name="__DdeLink__416_1538141479"/>
            <w:bookmarkStart w:id="8" w:name="__DdeLink__395_15381414791"/>
            <w:r>
              <w:rPr>
                <w:sz w:val="22"/>
                <w:szCs w:val="22"/>
              </w:rPr>
              <w:t>– М.: Русское слово, с 200</w:t>
            </w:r>
            <w:bookmarkEnd w:id="7"/>
            <w:bookmarkEnd w:id="8"/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 Н., Иванова Л. Ф., Матвеев А. И. и др. / Под ред. Боголюбова Л. Н. Обществознание. 8-9 классы. Учебник для общеобразовательных учреждений. – М.: Просвещение с 200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 Н., Иванова Л. Ф., Лазебникова А. Ю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курсу «Введение в обществознание». 9 класс. Для учащихся общеобразовательных учреждений. – М.: Просвещение с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практикум (работа с источниками), зачет, семинар, контрольная работа, 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</w:tbl>
    <w:p>
      <w:pPr>
        <w:pStyle w:val="Normal"/>
        <w:spacing w:before="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Учебно  – тематическое планирование</w:t>
      </w:r>
    </w:p>
    <w:p>
      <w:pPr>
        <w:pStyle w:val="Normal"/>
        <w:rPr/>
      </w:pPr>
      <w:r>
        <w:rPr/>
        <w:t xml:space="preserve"> </w:t>
      </w:r>
      <w:r>
        <w:rPr/>
        <w:t>Федеральный базисный учебный план для образовательных учреждений Российской Федерации предусматривает обязательное изучение обществознания   в 5 – 9  классе – 34 часа  в год (1 час в неделю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 четверть –8 недель, 2 четверть – 7недель, 3 четверть – 10недель, 4 четверть –9 недель. </w:t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04"/>
        <w:gridCol w:w="1376"/>
        <w:gridCol w:w="720"/>
        <w:gridCol w:w="180"/>
        <w:gridCol w:w="929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Тем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кол.ча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к.р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НРЭ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Человек и человече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сторические ступеньки развития обще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ебенок в семь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ебенок в школе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Общество и челове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w w:val="107"/>
              </w:rPr>
              <w:t>Экономическая сфе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оциальная сфера обществ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литика и право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уховная сфера обще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ебенок в обществе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тоговое повторение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Личность подрост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дросток в социальной сред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тоговое повторение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Человек и обще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Экономическая сфер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оциальная сфер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тоговое повторение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Политическая сфер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Человек и его права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Духовная сфера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Итоговое повторение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0" w:after="0"/>
        <w:rPr/>
      </w:pPr>
      <w:r>
        <w:rPr>
          <w:b/>
        </w:rPr>
        <w:t xml:space="preserve">         </w:t>
      </w:r>
      <w:r>
        <w:rPr>
          <w:b/>
        </w:rPr>
        <w:t>4.  Календарно-тематическое  планирование по обществознанию 5 кл.</w:t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700"/>
        <w:gridCol w:w="900"/>
        <w:gridCol w:w="720"/>
        <w:gridCol w:w="1440"/>
        <w:gridCol w:w="3060"/>
        <w:gridCol w:w="2226"/>
        <w:gridCol w:w="1842"/>
        <w:gridCol w:w="142"/>
        <w:gridCol w:w="1418"/>
      </w:tblGrid>
      <w:tr>
        <w:trPr>
          <w:trHeight w:val="191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Раздел, 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 xml:space="preserve">во  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ча-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Кален-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дарные 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Обязательный минимум содержания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lang w:val="en-US"/>
              </w:rPr>
            </w:pPr>
            <w:r>
              <w:rPr>
                <w:b/>
              </w:rPr>
              <w:t>Измерительные формы контрол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ом.        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ние</w:t>
            </w:r>
          </w:p>
        </w:tc>
      </w:tr>
      <w:tr>
        <w:trPr>
          <w:trHeight w:val="35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. Человек и человечество.(9 часов)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и развитие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: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, человек, личность, общество, общественные отношения, наука, эволюция, психология, социология, экономика, право, политология, культурология. 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/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: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схождение и развитие человека не только в исторической перспективе, а в связи с возрастными изменениями организма, с тем как маленькое существо превращается во взрослую личность;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развитии человеческого общества, как суммой поколений, отношений между старшими и младшими;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носить развитие общества и человека;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ерировать новыми понятиями;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текст учебника при ответе на вопросы;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главное;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бщать, анализировать, делать выв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объяснение смысла термин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1, раб. тетрадь</w:t>
            </w:r>
          </w:p>
        </w:tc>
      </w:tr>
      <w:tr>
        <w:trPr>
          <w:trHeight w:val="35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рение прогр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, технический и социальный прогресс, компьютерные технологии, Интернет, интерактивное телевидение, информация.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объяснение смысла термин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2, раб. тетрадь</w:t>
            </w:r>
          </w:p>
        </w:tc>
      </w:tr>
      <w:tr>
        <w:trPr>
          <w:trHeight w:val="35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изменения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, юность, зрелость, старость, поколение, период жизни, самоопределение и самовоспитание.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объяснение смысла термин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3, раб. тетрадь</w:t>
            </w:r>
          </w:p>
        </w:tc>
      </w:tr>
      <w:tr>
        <w:trPr>
          <w:trHeight w:val="35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чество, как сумма поко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чество, поколение, культурная память, культурное наследие, предки, потомки.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4, раб. тетрадь</w:t>
            </w:r>
          </w:p>
        </w:tc>
      </w:tr>
      <w:tr>
        <w:trPr>
          <w:trHeight w:val="35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ление вещ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культура, нематериальная культура, вещи, поколения вещей, статус человека.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объяснение смысла термин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5, практикум,    раб. тетрадь</w:t>
            </w:r>
          </w:p>
        </w:tc>
      </w:tr>
      <w:tr>
        <w:trPr>
          <w:trHeight w:val="35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: «Человек и человечеств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Исторические ступеньки развития общества.(8 часов)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тупень: охота и собир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а, собирательство, разделение труда, родовая община.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описание жизни охотников и собирател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6,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. тетрадь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тупень: огородничество.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ступень – скотоводство и земледел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, скотоводство, земледелие, родовая община, племя, племенные вожди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описание жизни земледельцев и скотовод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7, раб. тетрадь.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8, раб. тетрадь</w:t>
            </w:r>
          </w:p>
        </w:tc>
      </w:tr>
      <w:tr>
        <w:trPr>
          <w:trHeight w:val="35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ранних государ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ремесло,  письменность, государство, империя, политическая власть, бюрократия, закон, право, армия, демократия.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причин возникновения ранних государст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. 9, 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. 2-5, 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тетрадь</w:t>
            </w:r>
          </w:p>
        </w:tc>
      </w:tr>
      <w:tr>
        <w:trPr>
          <w:trHeight w:val="35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6. НРЭ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общество. Мой край, мой гор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производство, компьютер, Интернет, социальные проблемы, экологические проблемы.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объяснение смысла терминов. Задание на поиск информации по теме в СМ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.10, 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тетрадь</w:t>
            </w:r>
          </w:p>
        </w:tc>
      </w:tr>
      <w:tr>
        <w:trPr>
          <w:trHeight w:val="35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: «Исторические ступеньки развития обществ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35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Ребенок в семье.(11 часов)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дет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, стадии детства, младенчество, отрочество, молодость, подросток, защита детства, опек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/ понимать: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цесс становления   отношений ребенка и родителей, ровесников;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знавать методы родительского контроля и руководства, что в свою очередь поможет лучше понять проблемы, чтобы избежать конфликтных отноше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объяснение смысла терми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11, зад. 3, раб. тетрадь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взрослых к дет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, отрочество, молодость, несовершеннолетние, законы о правах детей, Конвенция о защите прав детей, уровень жизни детей.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на работу с документом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12, Зад. 1-4, раб.  тетрадь</w:t>
            </w:r>
          </w:p>
        </w:tc>
      </w:tr>
      <w:tr>
        <w:trPr>
          <w:trHeight w:val="35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, родительский контроль, традиции воспитания.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выявление особенностей  в воспитании детей у разных народов.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13,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.3,4. раб. тетрадь</w:t>
            </w:r>
          </w:p>
        </w:tc>
      </w:tr>
      <w:tr>
        <w:trPr>
          <w:trHeight w:val="35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22.</w:t>
            </w:r>
          </w:p>
          <w:p>
            <w:pPr>
              <w:pStyle w:val="Normal"/>
              <w:spacing w:before="20" w:after="0"/>
              <w:rPr/>
            </w:pPr>
            <w:r>
              <w:rPr>
                <w:b/>
              </w:rPr>
              <w:t>23. НРЭ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тношения с родителями. Мои родители и 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адиционный урок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углый сто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, родительский контроль, атмосфера в семье, личный пример, взаимоотношения в семье.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поиск информации по теме в С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14, раб тетрадь, эссе</w:t>
            </w:r>
          </w:p>
        </w:tc>
      </w:tr>
      <w:tr>
        <w:trPr>
          <w:trHeight w:val="35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24.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одительского контроля и руко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воспитания, родительский контроль и его функции, стиль воспитания: демократический, автократический, либеральный, ответственность и самостоятельность.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сравнение методов родительского контроля и руко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15, раб. тетрадь</w:t>
            </w:r>
          </w:p>
        </w:tc>
      </w:tr>
      <w:tr>
        <w:trPr>
          <w:trHeight w:val="35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есники и роди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есники, нормы поведения, духовная близость и духовное отчуждение.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16, раб. тетрадь</w:t>
            </w:r>
          </w:p>
        </w:tc>
      </w:tr>
      <w:tr>
        <w:trPr>
          <w:trHeight w:val="35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родителей на самооценку подро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, инфантильность, моральные ценности, авторитет, конфликт.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объяснение смысла терми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17, зад. 1-3, раб. тетрадь</w:t>
            </w:r>
          </w:p>
        </w:tc>
      </w:tr>
      <w:tr>
        <w:trPr>
          <w:trHeight w:val="35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: «Ребенок в сем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Контр.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Ребенок в школе.(6 часов)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школьного обу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методы обучения, функции школьного обучения, риторика, философия, письменность, досуг, праздность.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поиск информации по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18, зад.1, 5,                раб. тетрадь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30. НРЭ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школа.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шко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, обязательность образования, информационное общество.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поиск информации о системе обучения в нашем регио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19, зад.3-5, раб. тетрадь, эссе</w:t>
            </w:r>
          </w:p>
        </w:tc>
      </w:tr>
      <w:tr>
        <w:trPr>
          <w:trHeight w:val="35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 xml:space="preserve">3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пробл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ственное напряжение, работоспособность, трудолюбие, пассивность, активность. 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объяснение смысла терми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20, зад. 3, раб. тетрадь</w:t>
            </w:r>
          </w:p>
        </w:tc>
      </w:tr>
      <w:tr>
        <w:trPr>
          <w:trHeight w:val="35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зья и ровес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а, верность предательство, друг, ровесник.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поиск примеров по теме в МХ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21, раб. тетрадь</w:t>
            </w:r>
          </w:p>
        </w:tc>
      </w:tr>
      <w:tr>
        <w:trPr>
          <w:trHeight w:val="35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 xml:space="preserve">3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и и соврем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, современник, коллектив, эмоциональные контакты, духовная близость.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объяснение смысла терми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 22, раб. тетрадь</w:t>
            </w:r>
          </w:p>
        </w:tc>
      </w:tr>
      <w:tr>
        <w:trPr>
          <w:trHeight w:val="35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Повторение по теме: « Ребенок в школе» Итогов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48" w:after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/>
        <w:t>3. Календарно-тематическое планирование.6 класс</w:t>
      </w:r>
    </w:p>
    <w:tbl>
      <w:tblPr>
        <w:tblW w:w="1540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801"/>
        <w:gridCol w:w="708"/>
        <w:gridCol w:w="993"/>
        <w:gridCol w:w="1196"/>
        <w:gridCol w:w="2415"/>
        <w:gridCol w:w="2872"/>
        <w:gridCol w:w="1985"/>
        <w:gridCol w:w="1440"/>
      </w:tblGrid>
      <w:tr>
        <w:trPr>
          <w:trHeight w:val="191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Раздел, 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-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о 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ча-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Кален-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дарные сро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Тип урока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Обязательный минимум содержания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Измерительные формы контро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 xml:space="preserve">Дом.       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задание</w:t>
            </w:r>
          </w:p>
        </w:tc>
      </w:tr>
      <w:tr>
        <w:trPr>
          <w:trHeight w:val="3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1.  Общество и человек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Что такое об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сновные понятия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ствознание, человек, личность, общество, общественные отношения, наука, эволюция, психология, социология, экономика, право, политология, культурология. 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ть/ понимать: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Понятие «общество». Общество как исторический результат естественно складывающихся взаимоотношений людей.  . Роль общества и общественной жизни в становлении человека.  . Соотношение понятий «страна», «государство» и «общество». Разнообразие значений понятия «общество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етыре главные сферы общественной жизни: экономическая, политическая, социальная, духовная. Содержание каждой из сфер общественной жизни. Выделение ступеней развития общества по способу добывания средств существования и форм хозяйствования Взаимосвязь сфер общественной жизни, их постоянное изменение и развитие Информационная революция. Глобальная компьютерная сеть – Интернет. Состав современного общества. Мегаполисы – символы нашего времен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и взаимодействие человека, общества и природы. Биосфера. Изменение взаимодействия человека, общества и природы в различные исторические эпохи. Экологический кризис. Планетарный масштаб современного экологического кризис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понятия «экономика». Сущность экономики. Экономика как главное условие и основной источник обеспечения жизни и деятельности людей. Потребности. Блага. Производство. Ограниченность ресурс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рыночной цены от количества произведенных товаров и спроса на них. Деньги как всеобщее средство обмена. Роль денег для измерения рыночной стоимости различных товаров и услуг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; его разновидности: производственный, финансовый, страховой; крупный, средний, мелкий. Наиболее распространенные формы организации бизнеса: единоличное предприятие; товарищество; акционерное общество. Фирма. Условия успешного бизнеса. Этапы организации бизнеса. Капита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 расходы. Основные источники семейного бюджета. Обязательные и произвольные расходы. Сбалансированный семейный бюджет. Дефицит бюджета.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оссийское законодательство об экономической деятельности несовершеннолетних. Распространение ответственности родителей за действия своих несовершеннолетних детей  в экономической сфере Всеобщая декларация прав человека о праве на т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Задание на объяснение смысла  терми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ар.1, раб. тетрадь</w:t>
            </w:r>
          </w:p>
        </w:tc>
      </w:tr>
      <w:tr>
        <w:trPr>
          <w:trHeight w:val="13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исхождение и развитие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человек – биосоциальное существо.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Задание на объяснение смысла терми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ар.2, раб. тетрадь</w:t>
            </w:r>
          </w:p>
        </w:tc>
      </w:tr>
      <w:tr>
        <w:trPr>
          <w:trHeight w:val="3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сторические ступеньки развития об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аграрное общество; индустриальное общество; информационное (постиндустриальное) общество; социальный процесс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Задание на объяснение смысла терми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ар.3, раб. тетрадь</w:t>
            </w:r>
          </w:p>
        </w:tc>
      </w:tr>
      <w:tr>
        <w:trPr>
          <w:trHeight w:val="3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4-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овременное об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но-техническая революция; информационная революция; Интернет; мировое сообщество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ар. 4, раб. тетрадь</w:t>
            </w:r>
          </w:p>
        </w:tc>
      </w:tr>
      <w:tr>
        <w:trPr>
          <w:trHeight w:val="3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Человечество как сумма поко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оление; культура; культурное наследие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Задание на объяснение смысла терми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ар. 5, практикум,    раб. тетрадь</w:t>
            </w:r>
          </w:p>
        </w:tc>
      </w:tr>
      <w:tr>
        <w:trPr>
          <w:trHeight w:val="3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овек. Общество, прир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; экология; экологический кризис; охрана природы.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р 6. Раб тетр.</w:t>
            </w:r>
          </w:p>
        </w:tc>
      </w:tr>
      <w:tr>
        <w:trPr>
          <w:trHeight w:val="3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вторение по теме: «Общество и челове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бобщающ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прос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8-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ГЛАВА </w:t>
            </w:r>
            <w:r>
              <w:rPr>
                <w:rFonts w:eastAsia="Calibri"/>
                <w:sz w:val="22"/>
                <w:szCs w:val="22"/>
                <w:lang w:val="en-US"/>
              </w:rPr>
              <w:t>II</w:t>
            </w:r>
            <w:r>
              <w:rPr>
                <w:rFonts w:eastAsia="Calibri"/>
                <w:sz w:val="22"/>
                <w:szCs w:val="22"/>
              </w:rPr>
              <w:t>.  Экономическая сфера общест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о такое экономи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НРЭО. Экономика и бизнес в регионе Южного Ур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кономика; потребности; блага; производство; затраты производства; производитель; потребител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Задание на описание жизни охотников и собир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р. 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аб. тетрад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Ры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ынок; обмен; рыночная цена; деньги; банк; вклад.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Задание на описание жизни земледельцев и скотов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ар. 7, раб. тетрадь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ар 8, раб. тетрадь</w:t>
            </w:r>
          </w:p>
        </w:tc>
      </w:tr>
      <w:tr>
        <w:trPr>
          <w:trHeight w:val="3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Что такое предпринимательство и бизн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нимательство; бизнес; фирма; капитал.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бъяснение причин возникновения ранних государ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Пар. 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зад. 2-5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аб. тетрадь</w:t>
            </w:r>
          </w:p>
        </w:tc>
      </w:tr>
      <w:tr>
        <w:trPr>
          <w:trHeight w:val="3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12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омашне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ашнее хозяйство; семейный бюджет; доходы; расходы; прожиточный минимум; государственная социальная помощь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Задание на объяснение смысла терминов. Задание на поиск информации по теме в С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Пар.10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аб. тетрадь</w:t>
            </w:r>
          </w:p>
        </w:tc>
      </w:tr>
      <w:tr>
        <w:trPr>
          <w:trHeight w:val="3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ономическая деятельность подро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олодежная экономика; карманные деньги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ос  самостоятельная  рабо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р.11 раб. Тетр</w:t>
            </w:r>
          </w:p>
        </w:tc>
      </w:tr>
      <w:tr>
        <w:trPr>
          <w:trHeight w:val="3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д с точки зрения зак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аво на труд; безработица; работодатель; работник; трудовой договор; трудовая книжка; заработная плата; пенси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кущий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р. 12 раб.Тетр.</w:t>
            </w:r>
          </w:p>
        </w:tc>
      </w:tr>
      <w:tr>
        <w:trPr>
          <w:trHeight w:val="3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торение по теме «Экономическая сфера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ГЛАВА </w:t>
            </w:r>
            <w:r>
              <w:rPr>
                <w:rFonts w:eastAsia="Calibri"/>
                <w:sz w:val="22"/>
                <w:szCs w:val="22"/>
                <w:lang w:val="en-US"/>
              </w:rPr>
              <w:t>III</w:t>
            </w:r>
            <w:r>
              <w:rPr>
                <w:rFonts w:eastAsia="Calibri"/>
                <w:sz w:val="22"/>
                <w:szCs w:val="22"/>
              </w:rPr>
              <w:t>.  Социальная  сфера обществ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оциальная структура обще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группа; малая группа; большая группа; социальное неравенство.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Общество как система. Социальные группы: малые и большие. Социальное неравенство. Богатые. Бедные. Средний класс зажиточных людей. Крайняя бедность – нищет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Функции семьи в обществе. Создание семьи. Семейные отношения. Брак как форма отношений между мужчиной и женщиной, одобряемая обществом. Законодательная охрана брака и семьи.  Нравы как особо оберегаемые, высокочтимые обществом массовые образцы действий. Табу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кратические и недемократические государства. Монархия. Республика. Главные признаки государства: единая территория; суверенитет; аппарат управления; налоги; наличие законов; гражданство или подданство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 и граждане. Федеральный закон Российской Федерации «О гражданстве Российской Федерации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. Юридический закон как нормативный правовой, имеющий особую юридическую силу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как главный закон государства.  История возникновения и развития Конституции. Конституция Российской Федерации 1993 год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ы и правосудие. Виды судов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защиты от несправедливости. Запрещение самосуда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еры и методы исследования общественных наук. Образование, его значение в жизни людей   . Право на получение образования как одно из конституционных прав граждан Российской Федерации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 Соотношение морали и права.  . Нравственные ценности. Влияние религии на нравственность человек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 этапа нравственного развития человека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тво: сущность, хронологические рамки, стадии. Отношение к детям в разные исторические эпох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емьи в формировании личности ребенка. Четыре основных метода воспит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школьного обучения. Современная школа. Три ступени школы Российской Федераци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ружба. Отношения дружбы. Вер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Задание на объяснение смысла терми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р. 13, зад. 3, раб. тетрад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емь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ья; брак.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ние на работу с документом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ар. 14, Зад. 1-4, раб.  тетрадь</w:t>
            </w:r>
          </w:p>
        </w:tc>
      </w:tr>
      <w:tr>
        <w:trPr>
          <w:trHeight w:val="125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авила и нормы поведения в общест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е нормы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ычаи; традиции; этикет; обряд; нравы; ценности; нравственность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адание на объяснение смысла терминов 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ар. 15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Зад.3,4. раб. тетрадь</w:t>
            </w:r>
          </w:p>
        </w:tc>
      </w:tr>
      <w:tr>
        <w:trPr>
          <w:trHeight w:val="125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торение темы: «Социальная сф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лава4. Политика и право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Государство и гражда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радиционный ур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«Круглый стол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о; демократические государства; недемократические государства; монархия; республика; гражданство; гражданин; паспорт; государственные символ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Задание на поиск информации по теме в С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ар. 16, раб тетрадь, эссе</w:t>
            </w:r>
          </w:p>
        </w:tc>
      </w:tr>
      <w:tr>
        <w:trPr>
          <w:trHeight w:val="3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аво на службе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; юридический закон; юридическая ответственность; преступления.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Задание на сравнение 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ар. 17, раб. тетрадь</w:t>
            </w:r>
          </w:p>
        </w:tc>
      </w:tr>
      <w:tr>
        <w:trPr>
          <w:trHeight w:val="3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онституция - основной закон стра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Конституция; президент; депутаты; разделение власт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ар. 18, раб. тетрадь</w:t>
            </w:r>
          </w:p>
        </w:tc>
      </w:tr>
      <w:tr>
        <w:trPr>
          <w:trHeight w:val="3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аво и правопоряд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ность; правопорядок.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Задание на объяснение смысла терми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ар. 19, зад. 1-3, раб. тетрадь</w:t>
            </w:r>
          </w:p>
        </w:tc>
      </w:tr>
      <w:tr>
        <w:trPr>
          <w:trHeight w:val="3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ак защититься от несправедлив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удие.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прос, сам.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р.20,раб тетр. </w:t>
            </w:r>
          </w:p>
        </w:tc>
      </w:tr>
      <w:tr>
        <w:trPr>
          <w:trHeight w:val="167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вторение темы: « Политика и пра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Обобщающ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Задание на поиск информации по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6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5. Духовная сфера обществ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ука  и образо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наука, общественные науки; образование; самообразование; знание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Задание на поиск информации 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ар. 21, зад.3-5, раб. тетрадь, эссе</w:t>
            </w:r>
          </w:p>
        </w:tc>
      </w:tr>
      <w:tr>
        <w:trPr>
          <w:trHeight w:val="3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7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ора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аль; моральный поступок; аморальный поступо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Задание на объяснение смысла терми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ар. 22, зад. 3, раб. тетрадь</w:t>
            </w:r>
          </w:p>
        </w:tc>
      </w:tr>
      <w:tr>
        <w:trPr>
          <w:trHeight w:val="3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деал и цен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деал; идеалист; идеализация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Задание на поиск примеров по теме в МХ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ар. 23, раб. тетрадь</w:t>
            </w:r>
          </w:p>
        </w:tc>
      </w:tr>
      <w:tr>
        <w:trPr>
          <w:trHeight w:val="3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29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лава 6. Ребенок в обществ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бенок в семь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НРЭО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ство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Задание на объяснение смысла терми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ар. 24, раб. Тетрадь</w:t>
            </w:r>
          </w:p>
        </w:tc>
      </w:tr>
      <w:tr>
        <w:trPr>
          <w:trHeight w:val="3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заимоотношения детей и роди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и и родители.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ар.25, раб. Тетр. </w:t>
            </w:r>
          </w:p>
        </w:tc>
      </w:tr>
      <w:tr>
        <w:trPr>
          <w:trHeight w:val="3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НРЭО.  Ребенок в школе.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бщедоступность и бесплатность получения образования; обязательность получения образования.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р.26, раб тетр.</w:t>
            </w:r>
          </w:p>
        </w:tc>
      </w:tr>
      <w:tr>
        <w:trPr>
          <w:trHeight w:val="3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узья и ровесн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ужба, верность.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р. 27, раб. Тетр.</w:t>
            </w:r>
          </w:p>
        </w:tc>
      </w:tr>
      <w:tr>
        <w:trPr>
          <w:trHeight w:val="3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3 - 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вторение по курсу обществознания 6 класса.Итоговы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Итогов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48" w:after="0"/>
        <w:rPr>
          <w:b/>
          <w:b/>
        </w:rPr>
      </w:pPr>
      <w:r>
        <w:rPr>
          <w:b/>
        </w:rPr>
      </w:r>
    </w:p>
    <w:p>
      <w:pPr>
        <w:pStyle w:val="Normal"/>
        <w:spacing w:before="48" w:after="0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spacing w:before="48" w:after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before="48" w:after="0"/>
        <w:rPr>
          <w:b/>
          <w:b/>
        </w:rPr>
      </w:pPr>
      <w:r>
        <w:rPr>
          <w:b/>
        </w:rPr>
      </w:r>
    </w:p>
    <w:p>
      <w:pPr>
        <w:pStyle w:val="Normal"/>
        <w:spacing w:before="48" w:after="0"/>
        <w:rPr>
          <w:b/>
          <w:b/>
        </w:rPr>
      </w:pPr>
      <w:r>
        <w:rPr>
          <w:b/>
        </w:rPr>
      </w:r>
    </w:p>
    <w:p>
      <w:pPr>
        <w:pStyle w:val="Normal"/>
        <w:spacing w:before="48" w:after="0"/>
        <w:rPr>
          <w:b/>
          <w:b/>
        </w:rPr>
      </w:pPr>
      <w:r>
        <w:rPr>
          <w:b/>
        </w:rPr>
      </w:r>
    </w:p>
    <w:p>
      <w:pPr>
        <w:pStyle w:val="Normal"/>
        <w:spacing w:before="48" w:after="0"/>
        <w:rPr>
          <w:b/>
          <w:b/>
        </w:rPr>
      </w:pPr>
      <w:r>
        <w:rPr>
          <w:b/>
        </w:rPr>
      </w:r>
    </w:p>
    <w:p>
      <w:pPr>
        <w:pStyle w:val="Normal"/>
        <w:spacing w:before="48" w:after="0"/>
        <w:rPr>
          <w:b/>
          <w:b/>
        </w:rPr>
      </w:pPr>
      <w:r>
        <w:rPr>
          <w:b/>
        </w:rPr>
      </w:r>
    </w:p>
    <w:p>
      <w:pPr>
        <w:pStyle w:val="Normal"/>
        <w:spacing w:before="48" w:after="0"/>
        <w:rPr>
          <w:b/>
          <w:b/>
        </w:rPr>
      </w:pPr>
      <w:r>
        <w:rPr>
          <w:b/>
        </w:rPr>
      </w:r>
    </w:p>
    <w:p>
      <w:pPr>
        <w:pStyle w:val="Normal"/>
        <w:spacing w:before="48" w:after="0"/>
        <w:jc w:val="center"/>
        <w:rPr/>
      </w:pPr>
      <w:r>
        <w:rPr>
          <w:b/>
        </w:rPr>
        <w:t>4.  Календарно- тематическое планирование по обществознанию 7 класс</w:t>
      </w:r>
    </w:p>
    <w:p>
      <w:pPr>
        <w:pStyle w:val="Normal"/>
        <w:spacing w:before="48" w:after="0"/>
        <w:rPr/>
      </w:pPr>
      <w:r>
        <w:rPr/>
      </w:r>
    </w:p>
    <w:tbl>
      <w:tblPr>
        <w:tblW w:w="153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828"/>
        <w:gridCol w:w="1463"/>
        <w:gridCol w:w="1546"/>
        <w:gridCol w:w="2345"/>
        <w:gridCol w:w="1398"/>
        <w:gridCol w:w="1476"/>
        <w:gridCol w:w="1494"/>
        <w:gridCol w:w="18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</w:rPr>
              <w:t>Раздел, тема 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</w:rPr>
              <w:t>Календарн. сро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</w:rPr>
              <w:t>Требования государственного стандар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</w:rPr>
              <w:t>Регион. компоне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</w:rPr>
              <w:t>Контроль зна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</w:rPr>
              <w:t>Д/З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</w:rPr>
              <w:t>Содержание методического обеспечения для изучения темы уро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0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ь подростка</w:t>
            </w:r>
          </w:p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ный возрас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</w:t>
            </w:r>
          </w:p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озраста. Понятие «тинэйджер», «подросток». Особенность подросткового возраста, др. возраст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, практику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, газетный материа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 трудности подросткового возра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росткового возраста. Пути преодоления трудностей подросткового период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 зад. практику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, газетный материа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взрослы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ску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ение. Сложность вхождения в мир взрослых. Возраст контрастов. Особенности воспитания подростков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,  практику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литература о подростках, газетный материа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зменения у подрост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. Урок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зменения у подростков. Акселерация. Комплекс неполноценности, пути его преодо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, практику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ны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портрет лич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. уро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личности. Основные характеристики лич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,  практику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те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подрост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щие психологию жизни человека: цель, воля, чувства. Управление эмоциями. Низкая/высокая самооценка, её причины и последствия. Корректировка самооценк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,  практикум, тренинг - исследов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те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аяся лич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ску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иеся личности в истории. Признаки выдающейся личности. Воспитание выдающегося челове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,  практику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тать лидером. Лидеры Южного Ура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. урок урок - дискусс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лидера. Роль лидера в обществе. Основные элементы лидерства. Лидер в подростковой сред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2"/>
                <w:szCs w:val="22"/>
              </w:rPr>
              <w:t>НР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 , практику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по теме: «Личность подрост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ч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 рабо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-8 повтори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слова по т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ок в социальной среде</w:t>
            </w:r>
          </w:p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реда подрост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.</w:t>
            </w:r>
          </w:p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ч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оциальная среда, её составляющие. Влияние школьной среды и улицы. Особенности отношений к подростка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, практику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слова, рабочая тетрадь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ок и социальная среда г. Магнитогорска и район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. среда г. Магнитогорска и района прожи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Э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лекци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ный материа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ий пессимиз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юношеского пессимиз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,  практику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методические пособ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ок в групп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. уро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руппы и их классификация. Законы, командный дух группы. Конформизм. Соотношение самооцен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,  практику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методические пособия, газетны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личностные отнош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ч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. уро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межличностных отношений. Отношения в малой группе, в подростковой среде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,  практику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методические пособ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» и «он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Я», «Мы», «Они», «Свои» и «Чужие». Знакомство. Различия между «своими и чужим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,  практику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метод. Пособия, газетны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знакомых и незнакомых люд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«Я и другие», «Чужие и знакомы», «свои». Их Защита. Родственная солидарность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, практику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тетрадь, метод. Пособия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ортрет молодёж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 «большой группы». Молодёжь как большая группа. Проблемы молодежи в современном обществ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,  практику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метод. Пособия, газетный материа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ортрет молодёжи Южного Урал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Э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лекци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ны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границы подросткового возра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ч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. Уро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юридических отношений», малолетние, их права и обязанности. Несовершеннолетние, их права и обязанности. Защита прав ребёнк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,  практику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метод. пособ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</w:rPr>
              <w:t>22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ок как граждан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гражданин». Гражданские права и свободы. Основные конституционные права и обязан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,  практику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й путь преступной жиз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ч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. уро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: преступление. Причины противоправного поведения в подростковом возрасте. Уголовная ответственность несовершеннолетни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,  практику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ный материал, рабочая тетрадь, метод. пособ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я несовершеннолетних в г. Магнитогорске. Правовая защита несовершеннолетни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правовая защита». Задержание подростка правоохранительными органам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Э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лекци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ны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рошенные, одинокие, непоняты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. уро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я: одиночество, защитная агрессивность, депрессия, нервозность,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,  практику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методические пособ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ок в обществе рис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ч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. Урок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общество как источник опасности. Подростковые ситуации риска, их характеристик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,  практику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ный материал, психологические тесты, рабочая тетрад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овая  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овая культура и её особенность. Формальные и неформальные коллективы. Система ценностей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,  практику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ный материал, методические пособ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                                  жиз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. уро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образа жизни». Факторы, влияющие на образ жиз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, соц. проект, практику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методические пособ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 и отд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ч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. Урок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досуга. Основные характеристики дос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4,  практику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Тетрадь, метод. пособ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ор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ч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. уро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порта. Молодёжь и спорт. Современные популярные виды спор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, практику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ны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повед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ч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речевого поведения. 5 жанров речевого поведения подростков. Воспитание речевого повед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6, практикум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, психологические те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</w:rPr>
              <w:t>33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е уроки по курсу обществозн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. рабо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§ 1-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тесты, рабочая тетрадь.</w:t>
            </w:r>
          </w:p>
        </w:tc>
      </w:tr>
    </w:tbl>
    <w:p>
      <w:pPr>
        <w:pStyle w:val="NoSpacing"/>
        <w:spacing w:before="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Календарно-тематическое планирование по  обществознанию </w:t>
      </w:r>
      <w:r>
        <w:rPr/>
        <w:t>8 класс</w:t>
      </w:r>
    </w:p>
    <w:tbl>
      <w:tblPr>
        <w:tblW w:w="156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39"/>
        <w:gridCol w:w="551"/>
        <w:gridCol w:w="757"/>
        <w:gridCol w:w="114"/>
        <w:gridCol w:w="1146"/>
        <w:gridCol w:w="3982"/>
        <w:gridCol w:w="11"/>
        <w:gridCol w:w="2488"/>
        <w:gridCol w:w="1980"/>
        <w:gridCol w:w="70"/>
        <w:gridCol w:w="193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, тема  уро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К-во час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лендарные</w:t>
            </w:r>
          </w:p>
          <w:p>
            <w:pPr>
              <w:pStyle w:val="Normal"/>
              <w:spacing w:before="2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ип уро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 обязательного</w:t>
            </w:r>
          </w:p>
          <w:p>
            <w:pPr>
              <w:pStyle w:val="Normal"/>
              <w:spacing w:before="2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нимум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мерительные формы  контроля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машнее зад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Calibri"/>
                <w:b/>
                <w:b/>
                <w:color w:val="333300"/>
              </w:rPr>
            </w:pPr>
            <w:r>
              <w:rPr>
                <w:rFonts w:eastAsia="Calibri"/>
                <w:b/>
                <w:color w:val="333300"/>
              </w:rPr>
              <w:t>Содержание методического обеспечения для изучения темы урок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1 - 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ведение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1 Общество и человек.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бщество.</w:t>
            </w:r>
          </w:p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овек и приро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к изучения</w:t>
            </w:r>
          </w:p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го материал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Знать понятие общества в узком и широком смысле, уметь выделять признаки общества определять взаимосвязь сфер обществыа</w:t>
            </w:r>
          </w:p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ные ответы учащихся, в том числе и на вопросы в конце §, составление сх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Calibri"/>
                <w:color w:val="333300"/>
                <w:sz w:val="22"/>
                <w:szCs w:val="22"/>
              </w:rPr>
            </w:pPr>
            <w:r>
              <w:rPr>
                <w:rFonts w:eastAsia="Calibri"/>
                <w:color w:val="333300"/>
                <w:sz w:val="22"/>
                <w:szCs w:val="22"/>
              </w:rPr>
              <w:t xml:space="preserve">§1, практикум. Индивидуальные письменные задания.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Calibri"/>
                <w:color w:val="333300"/>
                <w:sz w:val="22"/>
                <w:szCs w:val="22"/>
              </w:rPr>
            </w:pPr>
            <w:r>
              <w:rPr>
                <w:rFonts w:eastAsia="Calibri"/>
                <w:color w:val="333300"/>
                <w:sz w:val="22"/>
                <w:szCs w:val="22"/>
              </w:rPr>
              <w:t>Учебник,</w:t>
            </w:r>
            <w:r>
              <w:rPr>
                <w:rFonts w:eastAsia="Calibri"/>
                <w:sz w:val="22"/>
                <w:szCs w:val="22"/>
              </w:rPr>
              <w:t xml:space="preserve">тетрадь, схемы и эпиграф на доске, Р.Т </w:t>
            </w:r>
            <w:r>
              <w:rPr>
                <w:rFonts w:eastAsia="Calibri"/>
                <w:color w:val="333300"/>
                <w:sz w:val="22"/>
                <w:szCs w:val="22"/>
              </w:rPr>
              <w:t>§1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РЭО    </w:t>
            </w:r>
            <w:r>
              <w:rPr>
                <w:sz w:val="22"/>
                <w:szCs w:val="22"/>
              </w:rPr>
              <w:t>Экологические и демографические проблемы нашего региона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Знать понятие природа в узком и широком смысле, , антропогенные нагрузки, уметь анализировать изменения окружающей среды давать характеристику экологических программ</w:t>
            </w:r>
          </w:p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а по вопросам д/з. Устные ответы учащихся, в том числе и на вопросы в конце §, составление схем, табл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Calibri"/>
                <w:color w:val="333300"/>
                <w:sz w:val="22"/>
                <w:szCs w:val="22"/>
              </w:rPr>
            </w:pPr>
            <w:r>
              <w:rPr>
                <w:rFonts w:eastAsia="Calibri"/>
                <w:color w:val="333300"/>
                <w:sz w:val="22"/>
                <w:szCs w:val="22"/>
              </w:rPr>
              <w:t>§2, практикум.</w:t>
            </w:r>
          </w:p>
          <w:p>
            <w:pPr>
              <w:pStyle w:val="Normal"/>
              <w:spacing w:before="20" w:after="0"/>
              <w:jc w:val="both"/>
              <w:rPr>
                <w:rFonts w:eastAsia="Calibri"/>
                <w:color w:val="333300"/>
                <w:sz w:val="22"/>
                <w:szCs w:val="22"/>
              </w:rPr>
            </w:pPr>
            <w:r>
              <w:rPr>
                <w:rFonts w:eastAsia="Calibri"/>
                <w:color w:val="333300"/>
                <w:sz w:val="22"/>
                <w:szCs w:val="22"/>
              </w:rPr>
              <w:t>Индивидуальные письменные или устные задания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Calibri"/>
                <w:bCs/>
                <w:color w:val="333300"/>
                <w:sz w:val="22"/>
                <w:szCs w:val="22"/>
              </w:rPr>
            </w:pPr>
            <w:r>
              <w:rPr>
                <w:rFonts w:eastAsia="Calibri"/>
                <w:bCs/>
                <w:color w:val="333300"/>
                <w:sz w:val="22"/>
                <w:szCs w:val="22"/>
              </w:rPr>
              <w:t>Певцова Е.А. Обществознание. Книга для учителя 8-9 класс.</w:t>
            </w:r>
          </w:p>
          <w:p>
            <w:pPr>
              <w:pStyle w:val="Normal"/>
              <w:spacing w:before="2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ик, тетрадь, схемы и эпиграф на доске, Р.Т.</w:t>
            </w:r>
          </w:p>
          <w:p>
            <w:pPr>
              <w:pStyle w:val="Normal"/>
              <w:spacing w:before="20" w:after="0"/>
              <w:jc w:val="both"/>
              <w:rPr>
                <w:rFonts w:eastAsia="Calibri"/>
                <w:color w:val="333300"/>
                <w:sz w:val="22"/>
                <w:szCs w:val="22"/>
              </w:rPr>
            </w:pPr>
            <w:r>
              <w:rPr>
                <w:rFonts w:eastAsia="Calibri"/>
                <w:color w:val="333300"/>
                <w:sz w:val="22"/>
                <w:szCs w:val="22"/>
              </w:rPr>
              <w:t xml:space="preserve">ЦОРы: Обществознание 8-11 класс: работа с документами.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пология общест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еминар</w:t>
            </w:r>
            <w:r>
              <w:rPr>
                <w:rFonts w:eastAsia="Calibri"/>
                <w:color w:val="333300"/>
                <w:sz w:val="22"/>
                <w:szCs w:val="22"/>
              </w:rPr>
              <w:t xml:space="preserve"> с элементами исследовательской деятельност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дописьменные и письменные, простые и сложные общества, уметь анализировать особенности хозяйства и образа жизни охотников и собирателей.  .Доиндустриальные, индустриальные и постиндустриальные общества: их особенности и эволюция. Изменение способа производства, форм собственности, социальной структуры обще</w:t>
              <w:softHyphen/>
              <w:t>ства, его политического устройства, культуры и образа жизни. Особенности индустриального и постиндустриального общест</w:t>
              <w:softHyphen/>
              <w:t>ва в России.</w:t>
            </w:r>
          </w:p>
          <w:p>
            <w:pPr>
              <w:pStyle w:val="Normal"/>
              <w:spacing w:before="2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ащиеся отвечают на вопросы учителя по заранее разработанному плану, зачитываются лучшие сочинения, доклады, разбирают спорные и дискуссионные вопросы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Calibri"/>
                <w:color w:val="333300"/>
                <w:sz w:val="22"/>
                <w:szCs w:val="22"/>
              </w:rPr>
            </w:pPr>
            <w:r>
              <w:rPr>
                <w:rFonts w:eastAsia="Calibri"/>
                <w:color w:val="333300"/>
                <w:sz w:val="22"/>
                <w:szCs w:val="22"/>
              </w:rPr>
              <w:t>§3,</w:t>
            </w:r>
          </w:p>
          <w:p>
            <w:pPr>
              <w:pStyle w:val="Normal"/>
              <w:spacing w:before="20" w:after="0"/>
              <w:jc w:val="both"/>
              <w:rPr>
                <w:rFonts w:eastAsia="Calibri"/>
                <w:color w:val="333300"/>
                <w:sz w:val="22"/>
                <w:szCs w:val="22"/>
              </w:rPr>
            </w:pPr>
            <w:r>
              <w:rPr>
                <w:rFonts w:eastAsia="Calibri"/>
                <w:color w:val="333300"/>
                <w:sz w:val="22"/>
                <w:szCs w:val="22"/>
              </w:rPr>
              <w:t>практикум. Индивидуальные задания.</w:t>
            </w:r>
          </w:p>
          <w:p>
            <w:pPr>
              <w:pStyle w:val="Normal"/>
              <w:spacing w:before="20" w:after="0"/>
              <w:jc w:val="both"/>
              <w:rPr>
                <w:rFonts w:eastAsia="Calibri"/>
                <w:color w:val="333300"/>
                <w:sz w:val="22"/>
                <w:szCs w:val="22"/>
              </w:rPr>
            </w:pPr>
            <w:r>
              <w:rPr>
                <w:rFonts w:eastAsia="Calibri"/>
                <w:color w:val="333300"/>
                <w:sz w:val="22"/>
                <w:szCs w:val="22"/>
              </w:rPr>
              <w:t xml:space="preserve">Ответить письменно на вопросы.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eastAsia="Calibri"/>
                <w:color w:val="333300"/>
                <w:sz w:val="22"/>
                <w:szCs w:val="22"/>
              </w:rPr>
              <w:t>Учебник,</w:t>
            </w:r>
            <w:r>
              <w:rPr>
                <w:rFonts w:eastAsia="Calibri"/>
                <w:sz w:val="22"/>
                <w:szCs w:val="22"/>
              </w:rPr>
              <w:t>тетрадь, схемы и эпиграф на доске,</w:t>
            </w:r>
            <w:r>
              <w:rPr>
                <w:rFonts w:eastAsia="Calibri"/>
                <w:color w:val="333300"/>
                <w:sz w:val="22"/>
                <w:szCs w:val="22"/>
              </w:rPr>
              <w:t xml:space="preserve"> ЦОРы: Обществознание 8-11 класс: работа с документами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циальный прогресс и развитие общества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spacing w:before="20" w:after="0"/>
              <w:jc w:val="center"/>
              <w:rPr>
                <w:rFonts w:eastAsia="Calibri"/>
                <w:color w:val="333300"/>
                <w:sz w:val="22"/>
                <w:szCs w:val="22"/>
              </w:rPr>
            </w:pPr>
            <w:r>
              <w:rPr>
                <w:rFonts w:eastAsia="Calibri"/>
                <w:color w:val="333300"/>
                <w:sz w:val="22"/>
                <w:szCs w:val="22"/>
              </w:rPr>
              <w:t>с элементами исследовательской деятельност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firstLine="720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циальный прогресс и ускорение истории. Цена и послед</w:t>
              <w:softHyphen/>
              <w:t>ствия ускорения социального прогресса. Закон неравномерно</w:t>
              <w:softHyphen/>
              <w:t>го развития обществ. Соотношение прогресса и регресса в раз</w:t>
              <w:softHyphen/>
              <w:t>витии человеческого общества.</w:t>
            </w:r>
          </w:p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а по вопросам д/з. Устные ответы учащихся, в том числе и на вопросы в конце §,   .</w:t>
            </w:r>
            <w:r>
              <w:rPr>
                <w:rFonts w:eastAsia="Calibri"/>
                <w:color w:val="333300"/>
                <w:sz w:val="22"/>
                <w:szCs w:val="22"/>
              </w:rPr>
              <w:t>Работа с дополнительным материалом.Групповая работа. Работа с историческими документ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eastAsia="Calibri"/>
                <w:color w:val="333300"/>
                <w:sz w:val="22"/>
                <w:szCs w:val="22"/>
              </w:rPr>
              <w:t>§4,</w:t>
            </w:r>
            <w:r>
              <w:rPr>
                <w:rFonts w:eastAsia="Calibri"/>
                <w:sz w:val="22"/>
                <w:szCs w:val="22"/>
              </w:rPr>
              <w:t xml:space="preserve"> ответить на вопросы.  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Calibri"/>
                <w:color w:val="333300"/>
                <w:sz w:val="22"/>
                <w:szCs w:val="22"/>
              </w:rPr>
            </w:pPr>
            <w:r>
              <w:rPr>
                <w:rFonts w:eastAsia="Calibri"/>
                <w:color w:val="333300"/>
                <w:sz w:val="22"/>
                <w:szCs w:val="22"/>
              </w:rPr>
              <w:t>Учебник,</w:t>
            </w:r>
            <w:r>
              <w:rPr>
                <w:rFonts w:eastAsia="Calibri"/>
                <w:sz w:val="22"/>
                <w:szCs w:val="22"/>
              </w:rPr>
              <w:t>тетрадь, схемы и эпиграф на доске,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</w:rPr>
            </w:pPr>
            <w:r>
              <w:rPr/>
              <w:t>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чность и социальная сре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ктическая работ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ирожденные и приобретаемые качества человека. Роль семьи и социальной среды в воспитании ребенка. Представле</w:t>
              <w:softHyphen/>
              <w:t>ние о человеческой личности, особенностях и противоречиях ее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  <w:t>становления. Роль моральных норм и духовных ценностей в раз</w:t>
              <w:softHyphen/>
            </w:r>
            <w:r>
              <w:rPr>
                <w:color w:val="000000"/>
                <w:sz w:val="22"/>
                <w:szCs w:val="22"/>
                <w:shd w:fill="FFFFFF" w:val="clear"/>
              </w:rPr>
              <w:t>витии личности.</w:t>
            </w:r>
          </w:p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тные ответы учащихся, составление схем. Практику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eastAsia="Calibri"/>
                <w:color w:val="333300"/>
                <w:sz w:val="22"/>
                <w:szCs w:val="22"/>
              </w:rPr>
              <w:t xml:space="preserve">§5, </w:t>
            </w:r>
            <w:r>
              <w:rPr>
                <w:rFonts w:eastAsia="Calibri"/>
                <w:sz w:val="22"/>
                <w:szCs w:val="22"/>
              </w:rPr>
              <w:t>ответить на вопросы учебника, выполнить практикум    . Работать над основными понятиями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Calibri"/>
                <w:color w:val="333300"/>
                <w:sz w:val="22"/>
                <w:szCs w:val="22"/>
              </w:rPr>
            </w:pPr>
            <w:r>
              <w:rPr>
                <w:rFonts w:eastAsia="Calibri"/>
                <w:color w:val="333300"/>
                <w:sz w:val="22"/>
                <w:szCs w:val="22"/>
              </w:rPr>
              <w:t>Учебник,</w:t>
            </w:r>
            <w:r>
              <w:rPr>
                <w:rFonts w:eastAsia="Calibri"/>
                <w:sz w:val="22"/>
                <w:szCs w:val="22"/>
              </w:rPr>
              <w:t xml:space="preserve">тетрадь, схемы и эпиграф на доске, Р.Т., </w:t>
            </w:r>
          </w:p>
        </w:tc>
      </w:tr>
      <w:tr>
        <w:trPr>
          <w:trHeight w:val="24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ности человека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щность и иерархия потребностей. Первичные (врожден</w:t>
              <w:softHyphen/>
              <w:t>ные) и вторичные (приобретенные) потребности. Процесс воз</w:t>
              <w:softHyphen/>
              <w:t>вышения потребностей. Неудовлетворенные потребности. Роль духовных потребностей. Свобода выбора и приобщение к духов</w:t>
              <w:softHyphen/>
              <w:t>ной культур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прос-беседа по вопросам д/з. Устные ответы учащихся, в том числе и на вопросы в конце §, составление схем, таблиц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333300"/>
                <w:sz w:val="22"/>
                <w:szCs w:val="22"/>
              </w:rPr>
              <w:t xml:space="preserve">§6, </w:t>
            </w:r>
            <w:r>
              <w:rPr>
                <w:rFonts w:eastAsia="Calibri"/>
                <w:sz w:val="22"/>
                <w:szCs w:val="22"/>
              </w:rPr>
              <w:t>ответить на вопросы учебника, выполнить практикум, . Индивидуальные задания.</w:t>
            </w:r>
            <w:r>
              <w:rPr>
                <w:rFonts w:eastAsia="Calibri"/>
                <w:color w:val="333300"/>
                <w:sz w:val="22"/>
                <w:szCs w:val="22"/>
              </w:rPr>
              <w:t xml:space="preserve"> 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eastAsia="Calibri"/>
                <w:color w:val="333300"/>
                <w:sz w:val="22"/>
                <w:szCs w:val="22"/>
              </w:rPr>
              <w:t>Учебник,</w:t>
            </w:r>
            <w:r>
              <w:rPr>
                <w:rFonts w:eastAsia="Calibri"/>
                <w:sz w:val="22"/>
                <w:szCs w:val="22"/>
              </w:rPr>
              <w:t xml:space="preserve">тетрадь, схемы и эпиграф на доске,   </w:t>
            </w:r>
            <w:r>
              <w:rPr>
                <w:rFonts w:eastAsia="Calibri"/>
                <w:color w:val="3333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rFonts w:eastAsia="Times New Roman"/>
                <w:color w:val="3333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3333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изация и  воспитание.</w:t>
            </w:r>
          </w:p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одержание и стадии процесса социализации. Негативное влияние социальной изоляции на развитие человеческой лично</w:t>
              <w:softHyphen/>
              <w:t>сти. Воспитание и социализация, сходство и различия. Состав</w:t>
              <w:softHyphen/>
              <w:t>ные элементы воспитания. Социализация и воспитание в подро</w:t>
              <w:softHyphen/>
              <w:t>стковом возрасте. Последствия недостаточного воспитания в семье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прос-беседа по вопросам д/з. Устные ответы учащихся, в том числе и на вопросы в конц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333300"/>
                <w:sz w:val="22"/>
                <w:szCs w:val="22"/>
              </w:rPr>
              <w:t>§7,</w:t>
            </w:r>
            <w:r>
              <w:rPr>
                <w:rFonts w:eastAsia="Calibri"/>
                <w:sz w:val="22"/>
                <w:szCs w:val="22"/>
              </w:rPr>
              <w:t xml:space="preserve"> ответить на вопросы учебника, выполнить практикум,  Индивидуальные задания.</w:t>
            </w:r>
            <w:r>
              <w:rPr>
                <w:rFonts w:eastAsia="Calibri"/>
                <w:color w:val="333300"/>
                <w:sz w:val="22"/>
                <w:szCs w:val="22"/>
              </w:rPr>
              <w:t xml:space="preserve"> 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Calibri"/>
                <w:color w:val="333300"/>
                <w:sz w:val="22"/>
                <w:szCs w:val="22"/>
              </w:rPr>
            </w:pPr>
            <w:r>
              <w:rPr>
                <w:rFonts w:eastAsia="Calibri"/>
                <w:color w:val="333300"/>
                <w:sz w:val="22"/>
                <w:szCs w:val="22"/>
              </w:rPr>
              <w:t>Учебник ,</w:t>
            </w:r>
            <w:r>
              <w:rPr>
                <w:rFonts w:eastAsia="Calibri"/>
                <w:sz w:val="22"/>
                <w:szCs w:val="22"/>
              </w:rPr>
              <w:t xml:space="preserve">тетрадь, схемы и эпиграф на доске,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бщение как социально-психологический процесс. Виды об</w:t>
              <w:softHyphen/>
              <w:t>щения: речевое и неречевое. Основные формы общения: слу</w:t>
              <w:softHyphen/>
              <w:t>жебное (деловое), повседневное, убеждающее, ритуальное, межкультурное. Эмоциональная сторона общения. Проблемы общения дома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прос-беседа по вопросам д/з. Устные ответы учащихся, в том числе и на вопросы в конц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п.8 ответить на вопросы учебника, выполнить практикум,  Индивидуальные задания.</w:t>
            </w:r>
            <w:r>
              <w:rPr>
                <w:rFonts w:eastAsia="Calibri"/>
                <w:color w:val="333300"/>
                <w:sz w:val="22"/>
                <w:szCs w:val="22"/>
              </w:rPr>
              <w:t xml:space="preserve"> 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eastAsia="Calibri"/>
                <w:color w:val="333300"/>
                <w:sz w:val="22"/>
                <w:szCs w:val="22"/>
              </w:rPr>
              <w:t>Учебник ,</w:t>
            </w:r>
            <w:r>
              <w:rPr>
                <w:rFonts w:eastAsia="Calibri"/>
                <w:sz w:val="22"/>
                <w:szCs w:val="22"/>
              </w:rPr>
              <w:t>тетрадь, схемы и эпиграф на доск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1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ение по теме: «Общество и человек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.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торить § 1-8, записи в тетрад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ебник, тетрадь, схемы и эпиграф на доске 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2 Экономическая сфера.</w:t>
            </w:r>
          </w:p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экономика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лияние экономики на поведение людей. Основные ресурсы экономики. Роль труда и капитала в развитии экономики. Поня</w:t>
              <w:softHyphen/>
              <w:t>тие инвестирования капитала. Представление об информацион</w:t>
              <w:softHyphen/>
              <w:t>ных ресурсах. Человеческие ресурсы и их разновидности. Ос</w:t>
              <w:softHyphen/>
              <w:t>новные агенты рыночной экономики</w:t>
            </w:r>
          </w:p>
          <w:p>
            <w:pPr>
              <w:pStyle w:val="Normal"/>
              <w:spacing w:before="2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ос-беседа по вопросам д/з. Устные ответы учащихся, в том числе и на вопросы в конце §, составление схем, таблиц. Работа в группах.  Проверочная работа.</w:t>
            </w:r>
          </w:p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к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eastAsia="Calibri"/>
                <w:color w:val="333300"/>
                <w:sz w:val="22"/>
                <w:szCs w:val="22"/>
              </w:rPr>
              <w:t xml:space="preserve">§9, </w:t>
            </w:r>
            <w:r>
              <w:rPr>
                <w:rFonts w:eastAsia="Calibri"/>
                <w:sz w:val="22"/>
                <w:szCs w:val="22"/>
              </w:rPr>
              <w:t>ответить на вопросы учебника, выполнить практикум.   Работать над основными понятиями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eastAsia="Calibri"/>
                <w:color w:val="333300"/>
                <w:sz w:val="22"/>
                <w:szCs w:val="22"/>
              </w:rPr>
              <w:t xml:space="preserve">Учебник, </w:t>
            </w:r>
            <w:r>
              <w:rPr>
                <w:rFonts w:eastAsia="Calibri"/>
                <w:sz w:val="22"/>
                <w:szCs w:val="22"/>
              </w:rPr>
              <w:t xml:space="preserve">тетрадь, схемы и эпиграф на доске,  </w:t>
            </w:r>
            <w:r>
              <w:rPr>
                <w:rFonts w:eastAsia="Calibri"/>
                <w:color w:val="333300"/>
                <w:sz w:val="22"/>
                <w:szCs w:val="22"/>
              </w:rPr>
              <w:t>ЦОРы: Обществознание 8-11 класс (видеоролик)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ар и деньги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.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нятие о товаре, его роль в экономической жизни общест</w:t>
              <w:softHyphen/>
              <w:t>ва. Коммерческие институты. Отличие товаров, услуг и продук</w:t>
              <w:softHyphen/>
              <w:t>тов. Деньги, их функции в экономике и исторические формы. Основные свойства денег. Формула «</w:t>
            </w:r>
            <w:r>
              <w:rPr>
                <w:rStyle w:val="Spelle"/>
                <w:rFonts w:eastAsia="Calibri"/>
                <w:color w:val="000000"/>
                <w:sz w:val="22"/>
                <w:szCs w:val="22"/>
                <w:shd w:fill="FFFFFF" w:val="clear"/>
              </w:rPr>
              <w:t>деньги-товар-деньги</w:t>
            </w:r>
            <w:r>
              <w:rPr>
                <w:color w:val="000000"/>
                <w:sz w:val="22"/>
                <w:szCs w:val="22"/>
                <w:shd w:fill="FFFFFF" w:val="clear"/>
              </w:rPr>
              <w:t>». Ос</w:t>
              <w:softHyphen/>
              <w:t>новной закон бизнеса. Начальная цена и прибыль в бизнес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седа по вопросам д/з. Устные ответы учащихся, в том числе и на вопросы в конце §, составление схем, таблиц. </w:t>
            </w:r>
            <w:r>
              <w:rPr>
                <w:rFonts w:eastAsia="Calibri"/>
                <w:color w:val="333300"/>
                <w:sz w:val="22"/>
                <w:szCs w:val="22"/>
              </w:rPr>
              <w:t>Работа с дополнительным материалом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eastAsia="Calibri"/>
                <w:color w:val="333300"/>
                <w:sz w:val="22"/>
                <w:szCs w:val="22"/>
              </w:rPr>
              <w:t>§10</w:t>
            </w:r>
            <w:r>
              <w:rPr>
                <w:rFonts w:eastAsia="Calibri"/>
                <w:sz w:val="22"/>
                <w:szCs w:val="22"/>
              </w:rPr>
              <w:t xml:space="preserve"> ,ответить на вопросы.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Calibri"/>
                <w:bCs/>
                <w:color w:val="333300"/>
                <w:sz w:val="22"/>
                <w:szCs w:val="22"/>
              </w:rPr>
            </w:pPr>
            <w:r>
              <w:rPr>
                <w:rFonts w:eastAsia="Calibri"/>
                <w:bCs/>
                <w:color w:val="333300"/>
                <w:sz w:val="22"/>
                <w:szCs w:val="22"/>
              </w:rPr>
              <w:t>Певцова Е.А. Обществознание. Книга для учителя 8-9,</w:t>
            </w:r>
            <w:r>
              <w:rPr>
                <w:rFonts w:eastAsia="Calibri"/>
                <w:sz w:val="22"/>
                <w:szCs w:val="22"/>
              </w:rPr>
              <w:t>тетрадь, схемы ,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ос и предлож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.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рос и предложение как факторы рыночной экономики. По</w:t>
              <w:softHyphen/>
              <w:t>нятие о величине спроса и величине предложения. Зависимость между спросом и предложением. Роль маркетинга в рыночной экономике. Цены как регулятор спроса и предложения. Плано</w:t>
              <w:softHyphen/>
              <w:t>вая и рыночная экономик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а по вопросам д/з. Устные ответы учащихся, в том числе и на вопросы в конце §, составление схем, таблиц.</w:t>
            </w:r>
          </w:p>
          <w:p>
            <w:pPr>
              <w:pStyle w:val="Normal"/>
              <w:spacing w:before="20" w:after="0"/>
              <w:jc w:val="both"/>
              <w:rPr>
                <w:rFonts w:eastAsia="Calibri"/>
                <w:color w:val="333300"/>
                <w:sz w:val="22"/>
                <w:szCs w:val="22"/>
              </w:rPr>
            </w:pPr>
            <w:r>
              <w:rPr>
                <w:rFonts w:eastAsia="Calibri"/>
                <w:color w:val="333300"/>
                <w:sz w:val="22"/>
                <w:szCs w:val="22"/>
              </w:rPr>
              <w:t>Работа с дополнительным материалом.</w:t>
            </w:r>
          </w:p>
          <w:p>
            <w:pPr>
              <w:pStyle w:val="Normal"/>
              <w:spacing w:before="20" w:after="0"/>
              <w:jc w:val="both"/>
              <w:rPr>
                <w:rFonts w:eastAsia="Calibri"/>
                <w:color w:val="333300"/>
                <w:sz w:val="22"/>
                <w:szCs w:val="22"/>
              </w:rPr>
            </w:pPr>
            <w:r>
              <w:rPr>
                <w:rFonts w:eastAsia="Calibri"/>
                <w:color w:val="333300"/>
                <w:sz w:val="22"/>
                <w:szCs w:val="22"/>
              </w:rPr>
              <w:t>Групповая работа. Работа с историческими документ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Calibri"/>
                <w:color w:val="333300"/>
                <w:sz w:val="22"/>
                <w:szCs w:val="22"/>
              </w:rPr>
            </w:pPr>
            <w:r>
              <w:rPr>
                <w:rFonts w:eastAsia="Calibri"/>
                <w:color w:val="333300"/>
                <w:sz w:val="22"/>
                <w:szCs w:val="22"/>
              </w:rPr>
              <w:t>П.11</w:t>
            </w:r>
            <w:r>
              <w:rPr>
                <w:rFonts w:eastAsia="Calibri"/>
                <w:sz w:val="22"/>
                <w:szCs w:val="22"/>
              </w:rPr>
              <w:t xml:space="preserve"> ответить на вопросы учебника, выполнить практикум.   Работать над основными понятиями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eastAsia="Calibri"/>
                <w:color w:val="333300"/>
                <w:sz w:val="22"/>
                <w:szCs w:val="22"/>
              </w:rPr>
              <w:t xml:space="preserve">Учебник  </w:t>
            </w:r>
            <w:r>
              <w:rPr>
                <w:rFonts w:eastAsia="Calibri"/>
                <w:sz w:val="22"/>
                <w:szCs w:val="22"/>
              </w:rPr>
              <w:t xml:space="preserve">тетрадь, схемы, </w:t>
            </w:r>
            <w:r>
              <w:rPr>
                <w:rFonts w:eastAsia="Calibri"/>
                <w:color w:val="3333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ынок, цена, конкуренц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ктическая работа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заимосвязь обмена и рынка. Формы и виды рынков. Истори</w:t>
              <w:softHyphen/>
              <w:t>ческая эволюция рынка. Экономическая сущность конкуренции. Основные функции цены. Влияние цены на производство. Кол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бания спроса и предложения. Механизм выравнивания цен. Иде</w:t>
              <w:softHyphen/>
              <w:t>альная модель рынка и совершенная конкуренция. Олигополия и </w:t>
            </w:r>
            <w:r>
              <w:rPr>
                <w:color w:val="000000"/>
                <w:sz w:val="22"/>
                <w:szCs w:val="22"/>
              </w:rPr>
              <w:t>монополия. Конкуренция производителей и продавцов.</w:t>
            </w:r>
          </w:p>
          <w:p>
            <w:pPr>
              <w:pStyle w:val="Normal"/>
              <w:shd w:fill="FFFFFF" w:val="clear"/>
              <w:spacing w:before="2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rFonts w:eastAsia="Times New Roman"/>
                <w:color w:val="3333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333300"/>
                <w:sz w:val="22"/>
                <w:szCs w:val="22"/>
              </w:rPr>
              <w:t>. Индивидуальная и группов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eastAsia="Calibri"/>
                <w:color w:val="333300"/>
                <w:sz w:val="22"/>
                <w:szCs w:val="22"/>
              </w:rPr>
              <w:t>§12,</w:t>
            </w:r>
            <w:r>
              <w:rPr>
                <w:rFonts w:eastAsia="Calibri"/>
                <w:sz w:val="22"/>
                <w:szCs w:val="22"/>
              </w:rPr>
              <w:t xml:space="preserve"> ответить на вопросы после </w:t>
            </w:r>
            <w:r>
              <w:rPr>
                <w:rFonts w:eastAsia="Calibri"/>
                <w:color w:val="333300"/>
                <w:sz w:val="22"/>
                <w:szCs w:val="22"/>
              </w:rPr>
              <w:t>§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eastAsia="Calibri"/>
                <w:color w:val="333300"/>
                <w:sz w:val="22"/>
                <w:szCs w:val="22"/>
              </w:rPr>
              <w:t xml:space="preserve">Учебник  </w:t>
            </w:r>
            <w:r>
              <w:rPr>
                <w:rFonts w:eastAsia="Calibri"/>
                <w:sz w:val="22"/>
                <w:szCs w:val="22"/>
              </w:rPr>
              <w:t xml:space="preserve">тетрадь, схемы, Р.Т., </w:t>
            </w:r>
            <w:r>
              <w:rPr>
                <w:rFonts w:eastAsia="Calibri"/>
                <w:color w:val="333300"/>
                <w:sz w:val="22"/>
                <w:szCs w:val="22"/>
              </w:rPr>
              <w:t>тесты  ГИА</w:t>
            </w:r>
          </w:p>
          <w:p>
            <w:pPr>
              <w:pStyle w:val="Normal"/>
              <w:spacing w:before="20" w:after="0"/>
              <w:jc w:val="both"/>
              <w:rPr>
                <w:rFonts w:eastAsia="Calibri"/>
                <w:color w:val="333300"/>
                <w:sz w:val="22"/>
                <w:szCs w:val="22"/>
              </w:rPr>
            </w:pPr>
            <w:r>
              <w:rPr>
                <w:rFonts w:eastAsia="Calibri"/>
                <w:color w:val="3333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приниматель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.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Экономическое содержание и функции предпринимательст</w:t>
              <w:softHyphen/>
              <w:t>ва. Механизм получения прибыли в бизнесе. Экономический статус предпринимателя. Отличительные черты экономического поведения и функции предпринимателя. Менеджер, предприни</w:t>
              <w:softHyphen/>
              <w:t xml:space="preserve">матель и наемные работники.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Calibri"/>
                <w:color w:val="333300"/>
                <w:sz w:val="22"/>
                <w:szCs w:val="22"/>
              </w:rPr>
            </w:pPr>
            <w:r>
              <w:rPr>
                <w:rFonts w:eastAsia="Calibri"/>
                <w:color w:val="333300"/>
                <w:sz w:val="22"/>
                <w:szCs w:val="22"/>
              </w:rPr>
              <w:t>Групповая работа с дополнительным материал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eastAsia="Calibri"/>
                <w:color w:val="333300"/>
                <w:sz w:val="22"/>
                <w:szCs w:val="22"/>
              </w:rPr>
              <w:t>§13, подготовиться к словарному диктанту,</w:t>
            </w:r>
            <w:r>
              <w:rPr>
                <w:rFonts w:eastAsia="Calibri"/>
                <w:sz w:val="22"/>
                <w:szCs w:val="22"/>
              </w:rPr>
              <w:t xml:space="preserve"> ответить на вопросы после </w:t>
            </w:r>
            <w:r>
              <w:rPr>
                <w:rFonts w:eastAsia="Calibri"/>
                <w:color w:val="333300"/>
                <w:sz w:val="22"/>
                <w:szCs w:val="22"/>
              </w:rPr>
              <w:t>§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eastAsia="Calibri"/>
                <w:color w:val="333300"/>
                <w:sz w:val="22"/>
                <w:szCs w:val="22"/>
              </w:rPr>
              <w:t>Учебник ,</w:t>
            </w:r>
            <w:r>
              <w:rPr>
                <w:rFonts w:eastAsia="Calibri"/>
                <w:sz w:val="22"/>
                <w:szCs w:val="22"/>
              </w:rPr>
              <w:t xml:space="preserve">тетрадь, схемы, Р.Т., </w:t>
            </w:r>
            <w:r>
              <w:rPr>
                <w:rFonts w:eastAsia="Calibri"/>
                <w:color w:val="333300"/>
                <w:sz w:val="22"/>
                <w:szCs w:val="22"/>
              </w:rPr>
              <w:t>тесты  ГИА</w:t>
            </w:r>
          </w:p>
          <w:p>
            <w:pPr>
              <w:pStyle w:val="Normal"/>
              <w:spacing w:before="20" w:after="0"/>
              <w:jc w:val="both"/>
              <w:rPr>
                <w:rFonts w:eastAsia="Calibri"/>
                <w:color w:val="333300"/>
                <w:sz w:val="22"/>
                <w:szCs w:val="22"/>
              </w:rPr>
            </w:pPr>
            <w:r>
              <w:rPr>
                <w:rFonts w:eastAsia="Calibri"/>
                <w:color w:val="333300"/>
                <w:sz w:val="22"/>
                <w:szCs w:val="22"/>
              </w:rPr>
            </w:r>
          </w:p>
        </w:tc>
      </w:tr>
      <w:tr>
        <w:trPr>
          <w:trHeight w:val="28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16-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ль государства в экономике.</w:t>
            </w:r>
          </w:p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РЭО. </w:t>
            </w:r>
            <w:r>
              <w:rPr>
                <w:sz w:val="22"/>
                <w:szCs w:val="22"/>
              </w:rPr>
              <w:t>Экономика региона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блемная лекция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firstLine="720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кономическая роль государства. Представление о социальном государстве. Способы воздействия государства на экономику. Налоги как источник доходов федерального правительства.  Прямые и косвенные налоги. Подо</w:t>
              <w:softHyphen/>
              <w:t>ходный и прогрессивный налог.</w:t>
            </w:r>
          </w:p>
          <w:p>
            <w:pPr>
              <w:pStyle w:val="Normal"/>
              <w:spacing w:before="2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Calibri"/>
                <w:color w:val="333300"/>
                <w:sz w:val="22"/>
                <w:szCs w:val="22"/>
              </w:rPr>
            </w:pPr>
            <w:r>
              <w:rPr>
                <w:rFonts w:eastAsia="Calibri"/>
                <w:color w:val="333300"/>
                <w:sz w:val="22"/>
                <w:szCs w:val="22"/>
              </w:rPr>
              <w:t>Групповая работа с дополнительным материал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eastAsia="Calibri"/>
                <w:color w:val="333300"/>
                <w:sz w:val="22"/>
                <w:szCs w:val="22"/>
              </w:rPr>
              <w:t>§14,</w:t>
            </w:r>
            <w:r>
              <w:rPr>
                <w:rFonts w:eastAsia="Calibri"/>
                <w:sz w:val="22"/>
                <w:szCs w:val="22"/>
              </w:rPr>
              <w:t xml:space="preserve"> ответить на вопросы после </w:t>
            </w:r>
            <w:r>
              <w:rPr>
                <w:rFonts w:eastAsia="Calibri"/>
                <w:color w:val="333300"/>
                <w:sz w:val="22"/>
                <w:szCs w:val="22"/>
              </w:rPr>
              <w:t>§</w:t>
            </w:r>
            <w:r>
              <w:rPr>
                <w:rFonts w:eastAsia="Calibri"/>
                <w:sz w:val="22"/>
                <w:szCs w:val="22"/>
              </w:rPr>
              <w:t>. Индивидуальные задания</w:t>
            </w:r>
          </w:p>
          <w:p>
            <w:pPr>
              <w:pStyle w:val="Normal"/>
              <w:spacing w:before="2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color w:val="333300"/>
                <w:sz w:val="22"/>
                <w:szCs w:val="22"/>
              </w:rPr>
              <w:t xml:space="preserve">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eastAsia="Calibri"/>
                <w:color w:val="333300"/>
                <w:sz w:val="22"/>
                <w:szCs w:val="22"/>
              </w:rPr>
              <w:t xml:space="preserve">Учебник, </w:t>
            </w:r>
            <w:r>
              <w:rPr>
                <w:rFonts w:eastAsia="Calibri"/>
                <w:sz w:val="22"/>
                <w:szCs w:val="22"/>
              </w:rPr>
              <w:t xml:space="preserve">тетрадь, схемы,  </w:t>
            </w:r>
            <w:r>
              <w:rPr>
                <w:rFonts w:eastAsia="Calibri"/>
                <w:color w:val="333300"/>
                <w:sz w:val="22"/>
                <w:szCs w:val="22"/>
              </w:rPr>
              <w:t>ЦОРы: Обществознание Практикум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государства и семь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Бюджет как финансовый документ. Составление бюджета. Долг и кредит. Основные статьи государственных расходов. Внешний и внутренний государственный долг. Проблема дефи</w:t>
              <w:softHyphen/>
              <w:t>цита государственного бюджета и ее решение. Сокращение бю</w:t>
              <w:softHyphen/>
              <w:t>джетных расходов и его социальные последствия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ащиеся отвечают на вопросы учителя по заранее</w:t>
            </w:r>
          </w:p>
          <w:p>
            <w:pPr>
              <w:pStyle w:val="Normal"/>
              <w:spacing w:before="20" w:after="0"/>
              <w:jc w:val="both"/>
              <w:rPr>
                <w:rFonts w:eastAsia="Calibri"/>
                <w:color w:val="333300"/>
                <w:sz w:val="22"/>
                <w:szCs w:val="22"/>
              </w:rPr>
            </w:pPr>
            <w:r>
              <w:rPr>
                <w:rFonts w:eastAsia="Calibri"/>
                <w:color w:val="3333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eastAsia="Calibri"/>
                <w:color w:val="333300"/>
                <w:sz w:val="22"/>
                <w:szCs w:val="22"/>
              </w:rPr>
              <w:t>§15</w:t>
            </w:r>
            <w:r>
              <w:rPr>
                <w:rFonts w:eastAsia="Calibri"/>
                <w:sz w:val="22"/>
                <w:szCs w:val="22"/>
              </w:rPr>
              <w:t xml:space="preserve"> ответить на вопросы после </w:t>
            </w:r>
            <w:r>
              <w:rPr>
                <w:rFonts w:eastAsia="Calibri"/>
                <w:color w:val="333300"/>
                <w:sz w:val="22"/>
                <w:szCs w:val="22"/>
              </w:rPr>
              <w:t>§</w:t>
            </w:r>
            <w:r>
              <w:rPr>
                <w:rFonts w:eastAsia="Calibri"/>
                <w:sz w:val="22"/>
                <w:szCs w:val="22"/>
              </w:rPr>
              <w:t>. Индивидуальные задания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eastAsia="Calibri"/>
                <w:color w:val="333300"/>
                <w:sz w:val="22"/>
                <w:szCs w:val="22"/>
              </w:rPr>
              <w:t>Учебник  ,</w:t>
            </w:r>
            <w:r>
              <w:rPr>
                <w:rFonts w:eastAsia="Calibri"/>
                <w:sz w:val="22"/>
                <w:szCs w:val="22"/>
              </w:rPr>
              <w:t xml:space="preserve">тетрадь, схемы и эпиграф на доске, Р.Т., </w:t>
            </w:r>
            <w:r>
              <w:rPr>
                <w:rFonts w:eastAsia="Calibri"/>
                <w:color w:val="333300"/>
                <w:sz w:val="22"/>
                <w:szCs w:val="22"/>
              </w:rPr>
              <w:t>ЦОРы: Обществознание 8-11 класс 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д, занятость , безработиц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блемная лекция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ущность и виды труда. Труд и досуг. Формы и виды вознаг</w:t>
              <w:softHyphen/>
            </w:r>
            <w:r>
              <w:rPr>
                <w:color w:val="000000"/>
                <w:spacing w:val="-2"/>
                <w:sz w:val="22"/>
                <w:szCs w:val="22"/>
                <w:shd w:fill="FFFFFF" w:val="clear"/>
              </w:rPr>
              <w:t>раждения. Заработная плата и индивидуальный доход. Понятие о</w:t>
            </w:r>
            <w:r>
              <w:rPr>
                <w:rStyle w:val="Appleconvertedspace"/>
                <w:color w:val="000000"/>
                <w:spacing w:val="-2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бочей силе. Занятость и безработица. Причины и социальные последствия безработицы. Уровень и масштабы безработицы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щиеся отвечают на вопросы учителя по заранее разработанному плану,   Обсуждают сообщения на основе материалов СМИ. (небольшие исследовательские работы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кции, § 16</w:t>
            </w:r>
          </w:p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торить § 9-16, записи в тетрад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Calibri"/>
                <w:color w:val="333300"/>
                <w:sz w:val="22"/>
                <w:szCs w:val="22"/>
              </w:rPr>
            </w:pPr>
            <w:r>
              <w:rPr>
                <w:rFonts w:eastAsia="Calibri"/>
                <w:color w:val="333300"/>
                <w:sz w:val="22"/>
                <w:szCs w:val="22"/>
              </w:rPr>
              <w:t>Дополнительный материал, СМИ, статистические и демографические данные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ение по теме: «Экономическая сфер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Урок  контроля и проверки знаний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rFonts w:eastAsia="Times New Roman"/>
                <w:color w:val="3333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333300"/>
                <w:sz w:val="22"/>
                <w:szCs w:val="22"/>
              </w:rPr>
              <w:t>Контро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Calibri"/>
                <w:color w:val="333300"/>
                <w:sz w:val="22"/>
                <w:szCs w:val="22"/>
              </w:rPr>
            </w:pPr>
            <w:r>
              <w:rPr>
                <w:rFonts w:eastAsia="Times New Roman"/>
                <w:color w:val="3333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21-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3. Социальная сфера. </w:t>
            </w:r>
          </w:p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труктура.</w:t>
            </w:r>
          </w:p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ЭО.</w:t>
            </w:r>
            <w:r>
              <w:rPr>
                <w:sz w:val="22"/>
                <w:szCs w:val="22"/>
              </w:rPr>
              <w:t xml:space="preserve"> Социальная структура региона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.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firstLine="720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циальная структура как анатомический скелет общества. Статус как ячейка в социальной структуре общества. Взаимо</w:t>
              <w:softHyphen/>
              <w:t>связь статуса и роли.   Определение и значение соци</w:t>
              <w:softHyphen/>
              <w:t xml:space="preserve">альной группы, ее влияние на поведение человека. </w:t>
            </w:r>
          </w:p>
          <w:p>
            <w:pPr>
              <w:pStyle w:val="Normal"/>
              <w:spacing w:before="2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седа по вопросам д/з. Устные ответы учащихся, в том числе и на вопросы в конце §, составление схем, таблиц. </w:t>
            </w:r>
            <w:r>
              <w:rPr>
                <w:rFonts w:eastAsia="Calibri"/>
                <w:color w:val="333300"/>
                <w:sz w:val="22"/>
                <w:szCs w:val="22"/>
              </w:rPr>
              <w:t>Работа с дополнительным материа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333300"/>
                <w:sz w:val="22"/>
                <w:szCs w:val="22"/>
              </w:rPr>
              <w:t>§17</w:t>
            </w:r>
            <w:r>
              <w:rPr>
                <w:rFonts w:eastAsia="Calibri"/>
                <w:sz w:val="22"/>
                <w:szCs w:val="22"/>
              </w:rPr>
              <w:t xml:space="preserve"> ответить на вопросы после </w:t>
            </w:r>
            <w:r>
              <w:rPr>
                <w:rFonts w:eastAsia="Calibri"/>
                <w:color w:val="333300"/>
                <w:sz w:val="22"/>
                <w:szCs w:val="22"/>
              </w:rPr>
              <w:t>§</w:t>
            </w:r>
            <w:r>
              <w:rPr>
                <w:rFonts w:eastAsia="Calibri"/>
                <w:sz w:val="22"/>
                <w:szCs w:val="22"/>
              </w:rPr>
              <w:t>. Индивидуальные задания.</w:t>
            </w:r>
            <w:r>
              <w:rPr>
                <w:rFonts w:eastAsia="Calibri"/>
                <w:color w:val="333300"/>
                <w:sz w:val="22"/>
                <w:szCs w:val="22"/>
              </w:rPr>
              <w:t xml:space="preserve"> Лекции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Calibri"/>
                <w:color w:val="333300"/>
                <w:sz w:val="22"/>
                <w:szCs w:val="22"/>
              </w:rPr>
            </w:pPr>
            <w:r>
              <w:rPr>
                <w:rFonts w:eastAsia="Calibri"/>
                <w:color w:val="333300"/>
                <w:sz w:val="22"/>
                <w:szCs w:val="22"/>
              </w:rPr>
              <w:t>Дополнительный материал, СМИ, статистические и демографические данные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стратификация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минар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стратификация и социальное неравенство. По</w:t>
              <w:softHyphen/>
              <w:t>нятие о социальной страте и критерии ее выделения. Социаль</w:t>
              <w:softHyphen/>
              <w:t>ное расслоение и дифференциация. Поляризация общества и имущественные различия людей.</w:t>
            </w:r>
          </w:p>
          <w:p>
            <w:pPr>
              <w:pStyle w:val="Normal"/>
              <w:shd w:fill="FFFFFF" w:val="clear"/>
              <w:spacing w:before="2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щиеся отвечают на вопросы учителя по заранее разработанному плану,  , разбирают спорные и дискуссионные вопросы. Обсуждают сообщения на основе материалов СМИ. (небольшие исследовательские работы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Calibri"/>
                <w:color w:val="333300"/>
                <w:sz w:val="22"/>
                <w:szCs w:val="22"/>
              </w:rPr>
            </w:pPr>
            <w:r>
              <w:rPr>
                <w:rFonts w:eastAsia="Calibri"/>
                <w:color w:val="333300"/>
                <w:sz w:val="22"/>
                <w:szCs w:val="22"/>
              </w:rPr>
              <w:t>§18</w:t>
            </w:r>
            <w:r>
              <w:rPr>
                <w:rFonts w:eastAsia="Calibri"/>
                <w:sz w:val="22"/>
                <w:szCs w:val="22"/>
              </w:rPr>
              <w:t xml:space="preserve"> ответить на вопросы учебника, выполнить практику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Calibri"/>
                <w:color w:val="333300"/>
                <w:sz w:val="22"/>
                <w:szCs w:val="22"/>
              </w:rPr>
            </w:pPr>
            <w:r>
              <w:rPr>
                <w:rFonts w:eastAsia="Calibri"/>
                <w:color w:val="333300"/>
                <w:sz w:val="22"/>
                <w:szCs w:val="22"/>
              </w:rPr>
              <w:t>Дополнительный материал, СМИ, статистические и демографические данные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огатые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равенство, богатство и бедность. Определение и измере</w:t>
              <w:softHyphen/>
              <w:t>ние богатства. Расточительный образ жизни. Источники дох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ов класса богатых. «Старые» и «новые» богатые. Средний класс </w:t>
            </w:r>
            <w:r>
              <w:rPr>
                <w:color w:val="000000"/>
                <w:sz w:val="22"/>
                <w:szCs w:val="22"/>
              </w:rPr>
              <w:t>и приличествующий уровень жизни.</w:t>
            </w:r>
          </w:p>
          <w:p>
            <w:pPr>
              <w:pStyle w:val="Normal"/>
              <w:shd w:fill="FFFFFF" w:val="clear"/>
              <w:spacing w:before="20" w:after="0"/>
              <w:ind w:firstLine="72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eastAsia="Calibri"/>
                <w:color w:val="333300"/>
                <w:sz w:val="22"/>
                <w:szCs w:val="22"/>
              </w:rPr>
              <w:t>§19</w:t>
            </w:r>
            <w:r>
              <w:rPr>
                <w:rFonts w:eastAsia="Calibri"/>
                <w:sz w:val="22"/>
                <w:szCs w:val="22"/>
              </w:rPr>
              <w:t>, ответить на вопросы учебника, выполнить практику. Индивидуальные задан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ебник, тетрадь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дны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минар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едность ка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кономическое, культурное и социальное явле</w:t>
              <w:softHyphen/>
              <w:t>ние. Состав бедных. Масштабы, уровень и порог бедности. Ко</w:t>
              <w:softHyphen/>
              <w:t>лебание масштабов бедности по историческим эпохам. Прожи</w:t>
              <w:softHyphen/>
              <w:t>точный минимум. Абсолютная и относительная бедность. «Новые русские» и «новые бедные» в России.</w:t>
            </w:r>
          </w:p>
          <w:p>
            <w:pPr>
              <w:pStyle w:val="Normal"/>
              <w:spacing w:before="2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чащиеся отвечают на вопросы учителя по заранее разработанному плану, зачитываются лучшие сочинения, доклады, разбирают спорные и дискуссионные вопросы. Обсуждают сообщения на основе материалов СМИ.</w:t>
            </w:r>
            <w:r>
              <w:rPr>
                <w:rFonts w:eastAsia="Calibri"/>
                <w:color w:val="333300"/>
                <w:sz w:val="22"/>
                <w:szCs w:val="22"/>
              </w:rPr>
              <w:t xml:space="preserve"> Работа с дополнительным материал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Calibri"/>
                <w:color w:val="3333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color w:val="333300"/>
                <w:sz w:val="22"/>
                <w:szCs w:val="22"/>
              </w:rPr>
              <w:t xml:space="preserve">  §20</w:t>
            </w:r>
            <w:r>
              <w:rPr>
                <w:rFonts w:eastAsia="Calibri"/>
                <w:sz w:val="22"/>
                <w:szCs w:val="22"/>
              </w:rPr>
              <w:t>, ответить на вопросы учебника, выполнить практику. Индивидуальные задан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eastAsia="Calibri"/>
                <w:color w:val="333300"/>
                <w:sz w:val="22"/>
                <w:szCs w:val="22"/>
              </w:rPr>
              <w:t xml:space="preserve">Учебник, </w:t>
            </w:r>
            <w:r>
              <w:rPr>
                <w:rFonts w:eastAsia="Calibri"/>
                <w:sz w:val="22"/>
                <w:szCs w:val="22"/>
              </w:rPr>
              <w:t xml:space="preserve">тетрадь, схемы и эпиграф на доске, Р.Т., </w:t>
            </w:r>
            <w:r>
              <w:rPr>
                <w:rFonts w:eastAsia="Calibri"/>
                <w:color w:val="333300"/>
                <w:sz w:val="22"/>
                <w:szCs w:val="22"/>
              </w:rPr>
              <w:t xml:space="preserve">ЦОРы: Обществознание 8-11 класс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26-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нос: нации и народности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минар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изнаки и эволюция этноса. Этническое самосознание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Spelle"/>
                <w:rFonts w:eastAsia="Calibri"/>
                <w:color w:val="000000"/>
                <w:sz w:val="22"/>
                <w:szCs w:val="22"/>
                <w:shd w:fill="FFFFFF" w:val="clear"/>
              </w:rPr>
              <w:t>Межпоколенная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вязь и поколение. Перемещение этносов и ми</w:t>
              <w:softHyphen/>
              <w:t>грация. Семья, род и клан как разновидности кровнородствен</w:t>
              <w:softHyphen/>
              <w:t>ных групп. Племена, народности и нации, их историческая эво</w:t>
              <w:softHyphen/>
              <w:t>люция. Формирование нац</w:t>
            </w:r>
            <w:r>
              <w:rPr>
                <w:rStyle w:val="Grame"/>
                <w:color w:val="000000"/>
                <w:sz w:val="22"/>
                <w:szCs w:val="22"/>
                <w:shd w:fill="FFFFFF" w:val="clear"/>
              </w:rPr>
              <w:t>ии и ее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отличительные черты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Учащиеся отвечают на вопросы учителя по заранее разработанному плану, зачитываются лучшие  </w:t>
            </w:r>
            <w:r>
              <w:rPr>
                <w:rFonts w:eastAsia="Calibri"/>
                <w:color w:val="333300"/>
                <w:sz w:val="22"/>
                <w:szCs w:val="22"/>
              </w:rPr>
              <w:t xml:space="preserve"> Работа с дополнительным материа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 21, практикум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Calibri"/>
                <w:bCs/>
                <w:color w:val="333300"/>
                <w:sz w:val="22"/>
                <w:szCs w:val="22"/>
              </w:rPr>
            </w:pPr>
            <w:r>
              <w:rPr>
                <w:rFonts w:eastAsia="Calibri"/>
                <w:bCs/>
                <w:color w:val="333300"/>
                <w:sz w:val="22"/>
                <w:szCs w:val="22"/>
              </w:rPr>
              <w:t>Певцова Е.А. Обществознание. Книга для учителя 8-9 класс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eastAsia="Calibri"/>
                <w:color w:val="333300"/>
                <w:sz w:val="22"/>
                <w:szCs w:val="22"/>
              </w:rPr>
              <w:t>Учебник ,</w:t>
            </w:r>
            <w:r>
              <w:rPr>
                <w:rFonts w:eastAsia="Calibri"/>
                <w:sz w:val="22"/>
                <w:szCs w:val="22"/>
              </w:rPr>
              <w:t xml:space="preserve">тетрадь, схемы и эпиграф на доске, Р.Т., </w:t>
            </w:r>
            <w:r>
              <w:rPr>
                <w:rFonts w:eastAsia="Calibri"/>
                <w:color w:val="333300"/>
                <w:sz w:val="22"/>
                <w:szCs w:val="22"/>
              </w:rPr>
              <w:t>ЦОРы: Обществознание 8-11 класс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28 - 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жнациональные отношения. 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b/>
                <w:sz w:val="22"/>
                <w:szCs w:val="22"/>
              </w:rPr>
              <w:t>НРЭО.</w:t>
            </w:r>
            <w:r>
              <w:rPr>
                <w:sz w:val="22"/>
                <w:szCs w:val="22"/>
              </w:rPr>
              <w:t xml:space="preserve"> Межнациональные отношения в нашем регионе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Calibri"/>
                <w:color w:val="333300"/>
                <w:sz w:val="22"/>
                <w:szCs w:val="22"/>
              </w:rPr>
            </w:pPr>
            <w:r>
              <w:rPr>
                <w:rFonts w:eastAsia="Calibri"/>
                <w:color w:val="333300"/>
                <w:sz w:val="22"/>
                <w:szCs w:val="22"/>
              </w:rPr>
              <w:t>Практическая работа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тношения между разными национальностями внутри одно</w:t>
              <w:softHyphen/>
              <w:t>го государства. Отношения между разными нациями-государ</w:t>
              <w:softHyphen/>
              <w:t>ствами. Отношения между национальным большинством и на</w:t>
              <w:softHyphen/>
              <w:t>циональными меньшинствами. Мирные и военные формы взаимодействия народов. Формирование многонационального государства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Spelle"/>
                <w:rFonts w:eastAsia="Calibri"/>
                <w:color w:val="000000"/>
                <w:sz w:val="22"/>
                <w:szCs w:val="22"/>
                <w:shd w:fill="FFFFFF" w:val="clear"/>
              </w:rPr>
              <w:t>Этноцентризм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и национальная нетерпимость. Ис</w:t>
              <w:softHyphen/>
              <w:t>тория этнических конфликтов, причины их возникновения и со</w:t>
              <w:softHyphen/>
              <w:t>временные прояв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чащиеся отвечают на вопросы учителя по заранее разработанному плану,  , разбирают спорные и дискуссионные вопросы. Обсуждают сообщения на основе материалов СМИ.</w:t>
            </w:r>
            <w:r>
              <w:rPr>
                <w:rFonts w:eastAsia="Calibri"/>
                <w:color w:val="333300"/>
                <w:sz w:val="22"/>
                <w:szCs w:val="22"/>
              </w:rPr>
              <w:t xml:space="preserve"> Работа с дополнительным материа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 22, практикум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eastAsia="Calibri"/>
                <w:color w:val="333300"/>
                <w:sz w:val="22"/>
                <w:szCs w:val="22"/>
              </w:rPr>
              <w:t>Учебник  ,</w:t>
            </w:r>
            <w:r>
              <w:rPr>
                <w:rFonts w:eastAsia="Calibri"/>
                <w:sz w:val="22"/>
                <w:szCs w:val="22"/>
              </w:rPr>
              <w:t xml:space="preserve">тетрадь, схемы и эпиграф на доске, Р.Т., </w:t>
            </w:r>
            <w:r>
              <w:rPr>
                <w:rFonts w:eastAsia="Calibri"/>
                <w:color w:val="333300"/>
                <w:sz w:val="22"/>
                <w:szCs w:val="22"/>
              </w:rPr>
              <w:t xml:space="preserve">ЦОРы: Обществознание 8-11 класс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фликты в обществе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блемная лекция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едмет, субъекты, повод, причины, цель и масштаб кон</w:t>
              <w:softHyphen/>
              <w:t>фликта. Формы конфликта. Классификация конфликтов по спо</w:t>
              <w:softHyphen/>
              <w:t>собам его протекания. Наиболее типичные конфликты и проти</w:t>
              <w:softHyphen/>
              <w:t>воречия в 90-е годы в России. Особенности семейных конфликтов, их влияние на родителей и детей. Способы реше</w:t>
              <w:softHyphen/>
              <w:t>ния конфликтов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Calibri"/>
                <w:color w:val="333300"/>
                <w:sz w:val="22"/>
                <w:szCs w:val="22"/>
              </w:rPr>
            </w:pPr>
            <w:r>
              <w:rPr>
                <w:rFonts w:eastAsia="Calibri"/>
                <w:color w:val="333300"/>
                <w:sz w:val="22"/>
                <w:szCs w:val="22"/>
              </w:rPr>
              <w:t>Работа с дополнительным материа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333300"/>
                <w:sz w:val="22"/>
                <w:szCs w:val="22"/>
              </w:rPr>
              <w:t>§23</w:t>
            </w:r>
            <w:r>
              <w:rPr>
                <w:rFonts w:eastAsia="Calibri"/>
                <w:sz w:val="22"/>
                <w:szCs w:val="22"/>
              </w:rPr>
              <w:t>, ответить на вопросы учебника, выполнить практикум.Индивидуальные задания.</w:t>
            </w:r>
            <w:r>
              <w:rPr>
                <w:rFonts w:eastAsia="Calibri"/>
                <w:color w:val="333300"/>
                <w:sz w:val="22"/>
                <w:szCs w:val="22"/>
              </w:rPr>
              <w:t xml:space="preserve"> 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Calibri"/>
                <w:color w:val="333300"/>
                <w:sz w:val="22"/>
                <w:szCs w:val="22"/>
              </w:rPr>
            </w:pPr>
            <w:r>
              <w:rPr>
                <w:rFonts w:eastAsia="Calibri"/>
                <w:color w:val="3333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ь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.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shd w:fill="FFFFFF" w:val="clear"/>
              </w:rPr>
              <w:t>емья как фундаментальный институт общества и малая группа. Жизненный цикл семьи. Представление о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Spelle"/>
                <w:rFonts w:eastAsia="Calibri"/>
                <w:color w:val="000000"/>
                <w:sz w:val="22"/>
                <w:szCs w:val="22"/>
                <w:shd w:fill="FFFFFF" w:val="clear"/>
              </w:rPr>
              <w:t>нуклеарной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емье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Spelle"/>
                <w:rFonts w:eastAsia="Calibri"/>
                <w:color w:val="000000"/>
                <w:sz w:val="22"/>
                <w:szCs w:val="22"/>
                <w:shd w:fill="FFFFFF" w:val="clear"/>
              </w:rPr>
              <w:t>Многопоколенная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емья. Эволюция форм семьи. Удов</w:t>
              <w:softHyphen/>
              <w:t>летворенность браком. Причины, повод и мотивы развода. По</w:t>
              <w:softHyphen/>
              <w:t>следствия развода, его социальная роль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ащиеся отвечают на вопросы учителя по заранее разработанному плану,   разбирают спорные и дискуссионные вопросы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333300"/>
                <w:sz w:val="22"/>
                <w:szCs w:val="22"/>
              </w:rPr>
              <w:t>§24</w:t>
            </w:r>
            <w:r>
              <w:rPr>
                <w:rFonts w:eastAsia="Calibri"/>
                <w:sz w:val="22"/>
                <w:szCs w:val="22"/>
              </w:rPr>
              <w:t>, ответить на вопросы учебника, выполнить практикум.Индивидуальные задания.</w:t>
            </w:r>
            <w:r>
              <w:rPr>
                <w:rFonts w:eastAsia="Calibri"/>
                <w:color w:val="333300"/>
                <w:sz w:val="22"/>
                <w:szCs w:val="22"/>
              </w:rPr>
              <w:t xml:space="preserve"> 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Calibri"/>
                <w:color w:val="333300"/>
                <w:sz w:val="22"/>
                <w:szCs w:val="22"/>
              </w:rPr>
            </w:pPr>
            <w:r>
              <w:rPr>
                <w:rFonts w:eastAsia="Calibri"/>
                <w:color w:val="333300"/>
                <w:sz w:val="22"/>
                <w:szCs w:val="22"/>
              </w:rPr>
              <w:t xml:space="preserve">Дополнительный материал, СМИ,  .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ение по теме: «Социальная сфер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рок обобщения и проверки знаний и умений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Calibri"/>
                <w:color w:val="3333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eastAsia="Calibri"/>
                <w:color w:val="333300"/>
                <w:sz w:val="22"/>
                <w:szCs w:val="22"/>
              </w:rPr>
              <w:t xml:space="preserve">§ 17 – 24, повторить термины. 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rFonts w:eastAsia="Times New Roman"/>
                <w:color w:val="333300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333300"/>
                <w:sz w:val="22"/>
                <w:szCs w:val="22"/>
              </w:rPr>
              <w:t>тесты  ГИА</w:t>
            </w:r>
          </w:p>
          <w:p>
            <w:pPr>
              <w:pStyle w:val="Normal"/>
              <w:spacing w:before="20" w:after="0"/>
              <w:jc w:val="both"/>
              <w:rPr>
                <w:rFonts w:eastAsia="Calibri"/>
                <w:color w:val="333300"/>
                <w:sz w:val="22"/>
                <w:szCs w:val="22"/>
              </w:rPr>
            </w:pPr>
            <w:r>
              <w:rPr>
                <w:rFonts w:eastAsia="Calibri"/>
                <w:color w:val="3333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</w:rPr>
            </w:pPr>
            <w:r>
              <w:rPr>
                <w:rFonts w:eastAsia="Calibri"/>
              </w:rPr>
              <w:t>33-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вое повторение по курсу обществознания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Знать основные понятия по курсу, уметь решать задания из ГИА,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Calibri"/>
                <w:color w:val="3333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тоговое 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color w:val="333300"/>
                <w:sz w:val="22"/>
                <w:szCs w:val="22"/>
              </w:rPr>
              <w:t xml:space="preserve">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rFonts w:eastAsia="Times New Roman"/>
                <w:color w:val="3333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333300"/>
                <w:sz w:val="22"/>
                <w:szCs w:val="22"/>
              </w:rPr>
              <w:t>тесты  ГИА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eastAsia="Calibri"/>
                <w:color w:val="333300"/>
                <w:sz w:val="22"/>
                <w:szCs w:val="22"/>
              </w:rPr>
            </w:pPr>
            <w:r>
              <w:rPr>
                <w:rFonts w:eastAsia="Calibri"/>
                <w:color w:val="3333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Calibri"/>
                <w:color w:val="333300"/>
                <w:sz w:val="22"/>
                <w:szCs w:val="22"/>
              </w:rPr>
            </w:pPr>
            <w:r>
              <w:rPr>
                <w:rFonts w:eastAsia="Calibri"/>
                <w:color w:val="3333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алендарно-тематическое  планирование 9 класс</w:t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5580</wp:posOffset>
                </wp:positionV>
                <wp:extent cx="91808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74"/>
                              <w:gridCol w:w="1714"/>
                              <w:gridCol w:w="106"/>
                              <w:gridCol w:w="23"/>
                              <w:gridCol w:w="425"/>
                              <w:gridCol w:w="103"/>
                              <w:gridCol w:w="39"/>
                              <w:gridCol w:w="567"/>
                              <w:gridCol w:w="48"/>
                              <w:gridCol w:w="103"/>
                              <w:gridCol w:w="1157"/>
                              <w:gridCol w:w="103"/>
                              <w:gridCol w:w="7"/>
                              <w:gridCol w:w="3313"/>
                              <w:gridCol w:w="559"/>
                              <w:gridCol w:w="11"/>
                              <w:gridCol w:w="92"/>
                              <w:gridCol w:w="2396"/>
                              <w:gridCol w:w="103"/>
                              <w:gridCol w:w="46"/>
                              <w:gridCol w:w="1261"/>
                              <w:gridCol w:w="124"/>
                              <w:gridCol w:w="141"/>
                              <w:gridCol w:w="1276"/>
                              <w:gridCol w:w="3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дел, тема  урок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ичество часов.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ендар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ребования обяза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инимума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змерительные формы  контроля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00"/>
                                      <w:sz w:val="22"/>
                                      <w:szCs w:val="22"/>
                                    </w:rPr>
                                    <w:t>Содержание методического обеспечения для изучения темы урока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458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00"/>
                                      <w:sz w:val="22"/>
                                      <w:szCs w:val="22"/>
                                    </w:rPr>
                                    <w:t>1.Политическая сфера- 9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8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Знания, сформированные у учащихся после изучения раздела «Политическая сфера»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ласть, ее происхождение и виды. Три формы влияния: власть, авторитет, сил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литический режим. Типы политических режимов: тоталитарный, авторитарный, демократический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литическая система обществ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ударство, его признаки, формы, функции. Государственный аппарат. Избирательные системы. Политическая жизнь современной Росси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ажданское общество, его основные черты. Правовое государство. Местное самоуправление. Соотношение правового государства и гражданского обществ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литическая идеология и ее структура. Функция политической идеологии. Различия и взаимодействие политической идеологии и политической психологии. Политическая идеология и политическая деятельность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итическая культура. Типы политической культуры. Функции политической культуры. Пути и формы политической социализации лич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ит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итическая власть.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ния 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Формы   проявления  влия</w:t>
                                    <w:softHyphen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я: сила, власть и авто</w:t>
                                    <w:softHyphen/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ритет. Становление власт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 качестве  политического института общества.  Раз</w:t>
                                    <w:softHyphen/>
                                    <w:t>деление   властей.   Власт</w:t>
                                    <w:softHyphen/>
                                    <w:t>ные отношения и социаль</w:t>
                                    <w:softHyphen/>
                                    <w:t xml:space="preserve">ная  иерархия.  Борьба  за вла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н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анализировать конкретные жизненные ситуации, связанные с борьбой за власть, давать определения понятия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нятия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ласть,  оппозиция, иерархия, авторитет, разделение властей, сил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ные ответы учащихся, в том числе и на вопросы в конце §, составление схем.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 xml:space="preserve">§1, практикум. Индивидуальные письменные задания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Учебник Кравченко А.И. Обществознание 9 клас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традь, схемы и эпиграф на доске, Р.Т </w:t>
                                  </w: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§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ударство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, что такое политическая система общества и какова роль государства в ней; давать разъяснение слову «государств», употребляемому в различных значениях, знать основные признаки государства; знать основные функции государства ; знать, какие причины могут лежать в основе зарождения государ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ировать, давать определение понятия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нят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олитическая система общества, государство, суверенитет, функции государ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 по вопросам д/з. Устные ответы учащихся, в том числе и на вопросы в конце §, составление схем, таблиц.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§2, практику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Индивидуальные письменные или устные задани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00"/>
                                      <w:sz w:val="22"/>
                                      <w:szCs w:val="22"/>
                                    </w:rPr>
                                    <w:t>Певцова Е.А. Обществознание. Книга для учителя 8-9 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ик, тетрадь, схемы и эпиграф на доске, Р.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 xml:space="preserve">ЦОРы: Обществознание 8-11 класс: работа с документами. 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ционально- государственное устройство.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инар</w:t>
                                  </w: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 xml:space="preserve"> с элементами исследов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нать конкретные факты, подтверждающие процесс объединения наций и их отделения ; объяснять процесс создания централизованных государств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пояснять причины и особенности распада национальных государств, давать определения понятия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нят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бъединение, отделение наций, унитарное, федеративное, конфедерация, содружеств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щиеся отвечают на вопросы учителя по заранее разработанному плану, зачитываются лучшие сочинения, доклады, разбирают спорные и дискуссионные вопросы. Обсуждают сообщения на основе материалов СМИ.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§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практикум. Индивидуальные за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 xml:space="preserve">Ответить письменно на вопросы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Учебник Кравченко А.И. Обществознание 9 клас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традь, схемы и эпиграф на доске, Р.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ЦОРы: Обществознание 8-11 класс: работа с документами.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ы правления.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с элементами исследов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, что такое форма правления и как государства различаются между собой по форме правления; разъяснять сущность демократической формы 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анализировать государства с точки зрения формы правления; разъяснять сущность импичмента на основе анализа конкретных факт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нят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онархия, аристократия, демократия, тирания, олигархия, охлократия, республика, импичм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 по вопросам д/з. Устные ответы учащихся, в том числе и на вопросы в конце §, составление схем, таблиц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Работа с дополнительным материало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Групповая работа. Работа с историческими документами.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§4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тветить на вопросы. Написать сочинение-миниатюру на тему эпиграф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Учебник Кравченко А.И. Обществознание 9 клас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традь, схемы и эпиграф на доске, Р.Т., </w:t>
                                  </w: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тесты ЦТ и ЕГЭ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итические парт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итические режимы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нать, что такое политический режим и какие существуют их типы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н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уметь анализировать разновидности политических режимов, подтверждая ответ конкретными примерами из истории и современности,  давать опред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нят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олитический режим, авторитаризм, демократия, тоталитаризм, дикт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ные ответы учащихся, составление схем. Практикум. Работа с программами (выдержки) политических партий современной России. Элементы групповой работы.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 xml:space="preserve">§5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ить на вопросы учебника, выполнить практикум (с. 45). Написать сочинение-миниатюру на тему эпиграфа. Работать над основными понятиям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Учебник Кравченко А.И. Обществознание 9 клас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традь, схемы и эпиграф на доске, Р.Т., </w:t>
                                  </w: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тесты ЦТ и ЕГЭ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ЦОРы: Обществознание 8-11 класс.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ажданское общество и правовое государство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н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знать, что такое гражданское общество; знать, что представляет собой институт «гражданства», а также кто такие граждане и каков их правовой статус; знать, что такое правовое государство, каковы его основные призна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 анализировать взаимоотношения государства и общества, разъяснять сущ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нят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ражданское общество, правовое государство, гражданство, тоталитаризм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прос-беседа по вопросам д/з. Устные ответы учащихся, в том числе и на вопросы в конце §, составление схем, таблиц. 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 xml:space="preserve">§6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ветить на вопросы учебника, выполнить практикум, проанализировать документы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ые задания.</w:t>
                                  </w: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Учебник Кравченко А.И. Обществознание 9 клас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традь, схемы и эпиграф на доске, Р.Т., </w:t>
                                  </w: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тесты ЦТ и ЕГЭ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ЦОРы: Обществознание 8-11 класс.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граждан в политической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РЭ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боры в Челябинской области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Знания 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знать, что представляет собой голосование, референдум и каков их механизм; объяснять сущность активного и пассивного избирательного права; знать, каким образом люди могут участвовать в политической жизни страны для того, чтобы оказать реальное воздействие на власть  и принимаемые ею ре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объяснять противоречия реальной жизни и находить возможный вариант их разрешения; анализировать собственные и чужие политические симпатии, определять факторы способствующие политической активности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нят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еферендум, митинг, шествие, пикетирование, пассивное и активное избирательное право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ос-беседа по вопросам д/з. Устные ответы учащихся, в том числе и на вопросы в конце §, составление схем, таблиц.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§7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тветить на вопросы учебника, выполнить практикум, проанализировать документы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ые задания.</w:t>
                                  </w: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Учебник Кравченко А.И. Обществознание 9 клас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традь, схемы и эпиграф на доске, Р.Т., </w:t>
                                  </w: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тесты ЦТ и ЕГЭ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ЦОРы: Обществознание 8-11 класс.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общения и проверки знаний и умений по теме «Политическая  сфера общества»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то такое формы правления и политические системы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бъяснять процесс создания централизованных государств; что такое гражданское общество; знать, что представляет собой институт «гражданств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уметь анализировать любые политические партии и определять, к какому типу они относятс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нят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артия, многопартийность, политическая программа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вторить § 1-8, записи в тетради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ик, тетрадь, схемы и эпиграф на доске, Р.Т. Лозунги.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8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33300"/>
                                      <w:sz w:val="22"/>
                                      <w:szCs w:val="22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b/>
                                      <w:color w:val="333300"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color w:val="3333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00"/>
                                      <w:sz w:val="22"/>
                                      <w:szCs w:val="22"/>
                                    </w:rPr>
                                    <w:t>Человек и его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00"/>
                                      <w:sz w:val="22"/>
                                      <w:szCs w:val="22"/>
                                    </w:rPr>
                                    <w:t>(14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8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Знания, сформированные у учащихся после изучения раздела «Человек и его права»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аво в системе социальных норм. Система права: основные отрасли, институты, отношения. Источники права. Правовые акты. Публичное и частное право. Правоотношения. Правонарушения. Юридическая ответственность и ее виды. Правовая культур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ждународные документы по правам человека. Социально-экономические, политические и личные права и свободы. Система судебной защиты прав человек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ударственное право. Конституция в иерархии нормативных актов. Конституция Российской Федерации об основах конституционного стро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тивное право. Органы государственного управления. Административная ответствен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ажданское право. Право собственности юридических и физических лиц. Обязательства в гражданском прав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удовое право. Трудовой договор. Заработная плата. Трудовая дисциплина. Трудовые споры и порядок их разре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головное право. Преступления и наказания в уголовном праве. Ответственность за преступления против личности. Уголовная ответственность за другие виды преступлений.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Знать термин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«государственный аппарат», «публичное право»,«частное право»,«правовые акты»,«правоотношения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еречисля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признаки, функции, формы государства, основные черты гражданского общества, источники права, основные отралси и институты права, основные международные документы по правам человека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Определять понят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«государство»,«правовое государство»,«гражданское общество»,«трудовой договор»,«административные проступок»,«преступление»,«правонарушение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Описы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местное самоуправление, систему судебной защиты прав граждан, гражданское общество, государственное право, административное право, гражданское право, трудовое право, семейное право. уголовное право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избирательные системы, политические режимы, публичное и частное право, формы государст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 роль государства в политической системе, место конституции в иерархии нормативных актов, роль права в системе социальных норм, связь правового государства и гражданского обществ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 власть, ее происхождение и виды, политическую идеологию, политическую культуру, юридическую ответственность, правовые акт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риводить пример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правонарушений, норм государственного права, норм административного права, норм гражданского права, норм трудового права, норм семейного и уголовного права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о и его роль в жизни обществ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, что представляет собой социальные нормы и каково их видовое разнообразие; разъяснять сущность права, а также различные его значения ; разъяснять сущность таких понятий, как «правосознание» и «правовая культура» лич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н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уметь правильно употреблять понятие «право» в вариативных контекстах; уметь пояснить систему права, раскрыть сущность основных отраслей российского права; уметь определить, нормами каких отраслей права регулируется определенная жизненная ситуация и куда следует обратиться, чтобы узнать модель верного поведения участников право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нят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аво, источники права, правовые нормы, отрасли права, система права, юридическая ответ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ос-беседа по вопросам д/з. Устные ответы учащихся, в том числе и на вопросы в конце §, составление схем, таблиц. Работа в группах.  Провероч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 xml:space="preserve">§9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ить на вопросы учебника, выполнить практикум. Написать сочинение-миниатюру на тему эпиграфа. Работать над основными понятиям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Учебник Кравченко А.И. Обществознание 9 клас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традь, схемы и эпиграф на доске, Р.Т., </w:t>
                                  </w: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тесты ЦТ и ЕГЭ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ЦОРы: Обществознание 8-11 класс (видеоролик).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 и его пра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а человека и гражданин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.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Знани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знать, что обеспечение свободы человека  происходит путем провозглашения его прав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н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ояснит, раскрывать сущ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нят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человек и его права, Конституция, международные документы, Всеобщая декларация прав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 по вопросам д/з. Устные ответы учащихся, в том числе и на вопросы в конце §, составление схем, таблиц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Работа с дополнительным материало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Групповая работа. Работа с историческими документами.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§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,ответить на вопросы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00"/>
                                      <w:sz w:val="22"/>
                                      <w:szCs w:val="22"/>
                                    </w:rPr>
                                    <w:t>Певцова Е.А. Обществознание. Книга для учителя 8-9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Учебник Кравченко А.И. Обществознание 9 клас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традь, схемы и эпиграф на доске, Р.Т.,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он и власть. Структура высшей государственной власти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.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Знани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знать, что представляет собой исполнительная власть; разъяснять особенности законодательной власти в современной России;  давать, разъяснения по вопросу о соотношении власти  и закона в жизни общества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ть с Конституци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нят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ласть , закон, разделение властей,, президент, правительство, Федеральное собрание, Государственная дума, суд, нотариат, адвокатура, 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 по вопросам д/з. Устные ответы учащихся, в том числе и на вопросы в конце §, составление схем, таблиц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Работа с дополнительным материало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Групповая работа. Работа с историческими документами.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Учебник Кравченко А.И. Обществознание 9 клас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традь, схемы, Конституция Р.Ф. Р.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ЦОРы: Обществознание Практикум.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титуция- основной закон государства. Основы конституционного строя России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Знани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знать особенности и структуру Основного закона страны; знать реализацию своих прав и исполнения обязанностей в конкретных жизненных ситуация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ть с Конституци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нят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Конституция, правовой статус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Работа с Конституцией. Индивидуальная и групповая работа.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§11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тветить на вопросы после </w:t>
                                  </w: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§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Учебник Кравченко А.И. Обществознание 9 клас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традь, схемы, Р.Т., </w:t>
                                  </w: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тесты ЦТ и ЕГ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о и имущественные отнош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.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Знани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знать, что представляет собой имущественные правоотношения и каким должно быть поведение их участников; разъяснять сущность института права собственности; знать основные виды договор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н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уметь разъяснять правила поведения участников договор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нят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ис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оспособность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еспособность, сделка, договор, гражданские правоотношения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Групповая работа с дополнительным материалом.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§12, подготовиться к словарному диктанту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тветить на вопросы после </w:t>
                                  </w: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Учебник Кравченко А.И. Обществознание 9 клас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традь, схемы, Р.Т., </w:t>
                                  </w: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тесты ЦТ и ЕГ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требитель и его пра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уд и пра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Знани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знать, кто такой потребитель и в чем заключается его основные права; знать, каким образом можно защищать свои права в случае их 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ть с документ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нят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отребитель, изготовитель, Закон о защите прав потреб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Групповая работа с дополнительным материалом.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§13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тветить на вопросы после </w:t>
                                  </w: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§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Индивидуальные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§1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ответить на вопросы после </w:t>
                                  </w: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§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Индивидуальные зад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Учебник Кравченко А.И. Обществознание 9 клас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традь, схемы, Р.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ЦОРы: Обществознание Практикум.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общения и проверки знаний и умений по теме «Человек и его прав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 контроля и проверки знаний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то такое формы правления и политические системы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бъяснять процесс создания централизованных государств; что такое гражданское общество; знать, что представляет собой институт «гражданств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уметь анализировать любые политические партии и определять, к какому типу они относятс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нят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артия, многопартийность, политическая программа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ое тес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ить § 9-16, записи в тетрад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Учебник Кравченко А.И. Обществознание 9 клас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традь, схемы и эпиграф на доске, Р.Т., </w:t>
                                  </w: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ЦОРы: Обществознание 8-11 класс .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тное самоупр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РЭ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блемная лекция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 организацию местной в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н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анализировать местное самоуправление  реги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нятия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ТОС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щиеся отвечают на вопросы учителя по заранее разработанному плану, зачитываются лучшие сочинения, доклады, разбирают спорные и дискуссионные вопросы. Обсуждают сообщения на основе материалов СМИ. (небольшие исследовательские работы).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Дополнительный материал, СМИ, статистические и демографические данные.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дународное гуманитарное пра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.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щность международного гуманитарного права, призванного обеспечить защиту личности в условиях вооруженных конфликтов и основанного на принципе человеколюб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удов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н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ояснит, раскрывать сущность, анализирова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 по вопросам д/з. Устные ответы учащихся, в том числе и на вопросы в конце §, составление схем, таблиц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Работа с дополнительным материало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Групповая работа. Работа с историческими документами.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п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Учебник Кравченко А.И. Обществознание 9 клас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традь, схемы и эпиграф на доске, Р.Т., </w:t>
                                  </w: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ЦОРы: Обществознание 8-11 класс .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онарушения. Преступления. Юридическая ответ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оохранительные орган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.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, что представляют собой правоохранительные органы РФ, каково их функциональное назначени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н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уметь объяснить , чем занимаются адвокаты, нотариусы, прокуроры, юрисконсульты, и в каких случаях к ним нужно обращаться, раскрывать сущность, анализирова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нят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еступление, проступок, вина и её формы, состав преступления, деяния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 по вопросам д/з. Устные ответы учащихся, в том числе и на вопросы в конце §, составление схем, таблиц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Работа с дополнительным материалом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§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тветить на вопросы после </w:t>
                                  </w: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§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Индивидуальные задан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Дополнительный материал, СМИ, статистические и демографические данные.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ябинская Область- субъект РФ, часть Уральского Федер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онодательство реги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РЭ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онодательство региона. Челябинская Область- субъект РФ, часть Уральского Федер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щиеся отвечают на вопросы учителя по заранее разработанному плану, зачитываются лучшие сочинения, доклады, разбирают спорные и дискуссионные вопросы. Обсуждают сообщения на основе материалов СМИ. (небольшие исследовательские работы).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Лекци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Дополнительный материал, СМИ, статистические и демографические данные.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общения и проверки знаний и умений по теме «Человек и его прав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 контроля и проверки знаний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ния 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. Сравнение. Обобщение. Выводы. Оценка. Умение применять полученные знания при анализе и оценке фактов и явлений общественной жизни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ик, тетрадь.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8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33300"/>
                                      <w:sz w:val="22"/>
                                      <w:szCs w:val="22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b/>
                                      <w:color w:val="333300"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color w:val="3333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00"/>
                                      <w:sz w:val="22"/>
                                      <w:szCs w:val="22"/>
                                    </w:rPr>
                                    <w:t>Духовная сфера об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00"/>
                                      <w:sz w:val="22"/>
                                      <w:szCs w:val="22"/>
                                    </w:rPr>
                                    <w:t>(10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8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Знания, сформированные у учащихся после изучения раздела 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уховная сфера общества»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ультура и духовная жизнь. Форма и разновидности культуры: народная, массовая, элитарная культура. СМИ. Тенденции духовной жизни современной Росси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ука как форма культура. Наука как система знаний и вид духовного производства. Дифференциация и интеграция наук. Научная картина мира и ценностно-мировоззренческая формы знани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ущность морали. Мораль как регулятор социального поведения. Категория морали. Высшие духовные ценности. Истина, добро и красота. Моральный идеал. Нравственная оценка дея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лигия как  феномен культуры. Функции религии. Религиозное сознание. Религиозный культ. Религии и мораль. Религия в современном мир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кусство как вид духовного производства. Сущность искусства, его происхождение и основные формы. Искусство как эстетическая деятельность. Формы и основные направления искусства. Значение искусства для человека и человечеств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зование в системе духовного производств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щиеся должны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Знать термин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«духовная культура», «народная культура», «массовая культура», «элитарная культура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Определять понят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«мораль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Описы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религию как феномен культуры, образование в современном обществ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актеризовать: многообразие культурной жизни, науку как систему знаний вид духовного производства, научную куртину мира, сущность искусства, его происхождения и формы.</w:t>
                                  </w: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уховная жизнь общества. Духовная культур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ъяснять сущность понимания культуры у различных народов;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нать, что представляет собой правила этикета и как они могут выражатьс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н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уметь анализировать особенности некоторых культурных ценностей и объяснить сущность культурного наслед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нят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духовная и материальная культура, артефакты, этикет, культурные универсалии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щиеся отвечают на вопросы учителя по заранее разработанному плану, зачитываются лучшие сочинения, доклады, разбирают спорные и дискуссионные вопросы. Обсуждают сообщения на основе материалов СМИ.</w:t>
                                  </w: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 xml:space="preserve"> Работа с дополнительным материалом.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§17-1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ответить на вопросы учебника, выполнить практику. Индивидуальные задания.</w:t>
                                  </w: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Учебник Кравченко А.И. Обществознание 9 клас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традь, схемы и эпиграф на доске, Р.Т., </w:t>
                                  </w: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 xml:space="preserve">ЦОРы: Обществознание 8-11 клас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льтурные норм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, что такое культурные нормы и чем они определяются; знать отличительные особенности привычек и манер людей от традиций, обычае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н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уметь анализировать привычки, манеры людей, уметь объяснять назначение тех или иных санкций в обществ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нят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ивычки, манеры, обычаи, традиции, мода.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щиеся отвечают на вопросы учителя по заранее разработанному плану, зачитываются лучшие сочинения, доклады, разбирают спорные и дискуссионные вопросы. Обсуждают сообщения на основе материалов СМИ.</w:t>
                                  </w: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 xml:space="preserve"> Работа с дополнительным материалом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 18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00"/>
                                      <w:sz w:val="22"/>
                                      <w:szCs w:val="22"/>
                                    </w:rPr>
                                    <w:t>Певцова Е.А. Обществознание. Книга для учителя 8-9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Учебник Кравченко А.И. Обществознание 9 класс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традь, схемы и эпиграф на доске, Р.Т., </w:t>
                                  </w: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ЦОРы: Обществознание 8-11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ы культуры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нать сущность основных форм культуры и её разновидностей ; знать особенности молодежной субкультур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н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уметь анализировать контркультуру и молодежную субкультур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нят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элитарная. Народная. Массовая культура. Субкультура. Контркультура. Молодежная культура.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щиеся отвечают на вопросы учителя по заранее разработанному плану, зачитываются лучшие сочинения, доклады, разбирают спорные и дискуссионные вопросы. Обсуждают сообщения на основе материалов СМИ.</w:t>
                                  </w: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 xml:space="preserve"> Работа с дополнительным материалом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§ 19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Учебник Кравченко А.И. Обществознание 9 клас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традь, схемы и эпиграф на доске, Р.Т., </w:t>
                                  </w: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 xml:space="preserve">ЦОРы: Обществознание 8-11 клас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лигия и её рол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блемная лекция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, что такое религия; иметь представление о фетишизме, мифологии, анимизме и их проявлениях в истории человечества; знать некоторые особенности мировых религ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н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ояснит, раскрывать сущность, анализирова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нят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елигия. Верования. Миф. Мифология. Тотемизм. Фетишизм. Анимизм. Культ. Мировые религии.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Работа с дополнительным материалом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§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ответить на вопросы учебника, выполнить практику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ые задания.</w:t>
                                  </w: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тесты ЦТ и ЕГ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рал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.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Знания: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ость и моральная ответственность. Что такое мораль? Добро и зло. Роль морали в жизни человека и общества. Долг и совесть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н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ояснит, раскрывать сущность, анализирова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нятия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раль, нравственность, добро, зло, справедливость, золотое правило морали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щиеся отвечают на вопросы учителя по заранее разработанному плану, зачитываются лучшие сочинения, доклады, разбирают спорные и дискуссионные вопросы. Обсуждают сообщения на основе материалов СМИ. (небольшие исследовательские работы).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 xml:space="preserve">Дополнительный материал, СМИ, качественные и количественные показател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.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, что такое искусство и как оно соотносится с художественной культурой; пояснять , кто является субъектом художественн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н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уметь анализировать произведения искусства, определяя ценности, которыми оно облада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нят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искусство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щиеся отвечают на вопросы учителя по заранее разработанному плану, зачитываются лучшие сочинения, доклады, разбирают спорные и дискуссионные вопросы. Обсуждают сообщения на основе материалов СМИ.</w:t>
                                  </w: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 xml:space="preserve"> Работа с дополнительным материалом.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§21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тветить на вопросы учебника, выполнить практику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ые задания.</w:t>
                                  </w: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Учебник Кравченко А.И. Обществознание 9 клас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традь, схемы и эпиграф на доске, Р.Т., </w:t>
                                  </w: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 xml:space="preserve">ЦОРы: Обществознание 8-11 клас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у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.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, что представляет собой образование как институт об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н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уметь разъяснять эволюцию системы образования с древнейших времен до наших дней; уметь разъяснять особенности правового статуса уче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нят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бразование. Школа, Устав школы, юридический статус ребенка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щиеся отвечают на вопросы учителя по заранее разработанному плану, зачитываются лучшие сочинения, доклады, разбирают спорные и дискуссионные вопросы. Обсуждают сообщения на основе материалов СМИ.</w:t>
                                  </w: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 xml:space="preserve"> Работа с дополнительным материалом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§22-23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тветить на вопросы после </w:t>
                                  </w: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§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Индивидуальные задания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тесты ЦТ и ЕГ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льтурная жизнь современной России. Достижения и проблемы развития культуры в РФ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.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н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Культурная жизнь современной России. Достижения и проблемы развития культуры в РФ.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щиеся отвечают на вопросы учителя по заранее разработанному плану, зачитываются лучшие сочинения, доклады, разбирают спорные и дискуссионные вопросы. Обсуждают сообщения на основе материалов СМИ.</w:t>
                                  </w: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 xml:space="preserve"> Работа с дополнительным материалом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 xml:space="preserve">Дополнительный материал, СМИ, качественные и количественные показател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льтурная жизнь реги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РЭО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.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ые события культурной жизни региона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>Работа с дополнительным материалом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2"/>
                                      <w:szCs w:val="22"/>
                                    </w:rPr>
                                    <w:t xml:space="preserve">Дополнительный материал, СМИ, качественные и количественные показател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бобщения и проверки знаний и умений по теме : «Духовная сфера обществ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рок обобщения и проверки знаний и умений 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ния 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. Сравнение. Обобщение. Выводы. Оценка. Умение применять полученные знания при анализе и оценке фактов и явлений общественной жизни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вторить § 17-23, записи в тетради. 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ик, тетрадь. Дополнительные материалы, прежде всего информация, взятая из СМИ. (Индивидуальные задания в виде мини - исследования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ое обобщ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экзаменационное повтор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ое тестирование по курсу за 8-9 класс. Общество и человек. Сферы обществ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ительно-обобщающий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ния 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. Сравнение. Обобщение. Выводы. Оценка. Умение применять полученные знания при анализе и оценке фактов и явлений общественной жизни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ое тестирование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595.3pt;mso-wrap-distance-left:0pt;mso-wrap-distance-right:9pt;mso-wrap-distance-top:0pt;mso-wrap-distance-bottom:0pt;margin-top:1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74"/>
                        <w:gridCol w:w="1714"/>
                        <w:gridCol w:w="106"/>
                        <w:gridCol w:w="23"/>
                        <w:gridCol w:w="425"/>
                        <w:gridCol w:w="103"/>
                        <w:gridCol w:w="39"/>
                        <w:gridCol w:w="567"/>
                        <w:gridCol w:w="48"/>
                        <w:gridCol w:w="103"/>
                        <w:gridCol w:w="1157"/>
                        <w:gridCol w:w="103"/>
                        <w:gridCol w:w="7"/>
                        <w:gridCol w:w="3313"/>
                        <w:gridCol w:w="559"/>
                        <w:gridCol w:w="11"/>
                        <w:gridCol w:w="92"/>
                        <w:gridCol w:w="2396"/>
                        <w:gridCol w:w="103"/>
                        <w:gridCol w:w="46"/>
                        <w:gridCol w:w="1261"/>
                        <w:gridCol w:w="124"/>
                        <w:gridCol w:w="141"/>
                        <w:gridCol w:w="1276"/>
                        <w:gridCol w:w="33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дел, тема  урока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ичество часов.</w:t>
                            </w:r>
                          </w:p>
                        </w:tc>
                        <w:tc>
                          <w:tcPr>
                            <w:tcW w:w="7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ендар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39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ребования обязате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нимума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змерительные формы  контроля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машнее задание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2"/>
                                <w:szCs w:val="22"/>
                              </w:rPr>
                              <w:t>Содержание методического обеспечения для изучения темы урока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4458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2"/>
                                <w:szCs w:val="22"/>
                              </w:rPr>
                              <w:t>1.Политическая сфера- 9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8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Знания, сформированные у учащихся после изучения раздела «Политическая сфера»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асть, ее происхождение и виды. Три формы влияния: власть, авторитет, си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итический режим. Типы политических режимов: тоталитарный, авторитарный, демократическ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итическая система обществ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ударство, его признаки, формы, функции. Государственный аппарат. Избирательные системы. Политическая жизнь современной Росси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жданское общество, его основные черты. Правовое государство. Местное самоуправление. Соотношение правового государства и гражданского обществ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итическая идеология и ее структура. Функция политической идеологии. Различия и взаимодействие политической идеологии и политической психологии. Политическая идеология и политическая деятельност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итическая культура. Типы политической культуры. Функции политической культуры. Пути и формы политической социализации лично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ит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итическая власть.</w:t>
                            </w:r>
                          </w:p>
                        </w:tc>
                        <w:tc>
                          <w:tcPr>
                            <w:tcW w:w="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ого материала</w:t>
                            </w:r>
                          </w:p>
                        </w:tc>
                        <w:tc>
                          <w:tcPr>
                            <w:tcW w:w="39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ния 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Формы   проявления  влия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ия: сила, власть и авто</w:t>
                              <w:softHyphen/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ритет. Становление власт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 качестве  политического института общества.  Раз</w:t>
                              <w:softHyphen/>
                              <w:t>деление   властей.   Власт</w:t>
                              <w:softHyphen/>
                              <w:t>ные отношения и социаль</w:t>
                              <w:softHyphen/>
                              <w:t xml:space="preserve">ная  иерархия.  Борьба  за вла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н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анализировать конкретные жизненные ситуации, связанные с борьбой за власть, давать определения понятия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нятия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ласть,  оппозиция, иерархия, авторитет, разделение властей, сил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ные ответы учащихся, в том числе и на вопросы в конце §, составление схем.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 xml:space="preserve">§1, практикум. Индивидуальные письменные задания.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Учебник Кравченко А.И. Обществознание 9 класс,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традь, схемы и эпиграф на доске, Р.Т </w:t>
                            </w: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§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ударство</w:t>
                            </w:r>
                          </w:p>
                        </w:tc>
                        <w:tc>
                          <w:tcPr>
                            <w:tcW w:w="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9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нания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нать, что такое политическая система общества и какова роль государства в ней; давать разъяснение слову «государств», употребляемому в различных значениях, знать основные признаки государства; знать основные функции государства ; знать, какие причины могут лежать в основе зарождения государст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ния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нализировать, давать определение понятия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нят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литическая система общества, государство, суверенитет, функции государ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 по вопросам д/з. Устные ответы учащихся, в том числе и на вопросы в конце §, составление схем, таблиц.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§2, практику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Индивидуальные письменные или устные задания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333300"/>
                                <w:sz w:val="22"/>
                                <w:szCs w:val="22"/>
                              </w:rPr>
                              <w:t>Певцова Е.А. Обществознание. Книга для учителя 8-9 клас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ик, тетрадь, схемы и эпиграф на доске, Р.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 xml:space="preserve">ЦОРы: Обществознание 8-11 класс: работа с документами. 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ционально- государственное устройство.</w:t>
                            </w:r>
                          </w:p>
                        </w:tc>
                        <w:tc>
                          <w:tcPr>
                            <w:tcW w:w="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инар</w:t>
                            </w: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 xml:space="preserve"> с элементами исследовательской деятельности</w:t>
                            </w:r>
                          </w:p>
                        </w:tc>
                        <w:tc>
                          <w:tcPr>
                            <w:tcW w:w="39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нания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ть конкретные факты, подтверждающие процесс объединения наций и их отделения ; объяснять процесс создания централизованных государств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ния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меть пояснять причины и особенности распада национальных государств, давать определения понятия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нят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бъединение, отделение наций, унитарное, федеративное, конфедерация, содружеств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щиеся отвечают на вопросы учителя по заранее разработанному плану, зачитываются лучшие сочинения, доклады, разбирают спорные и дискуссионные вопросы. Обсуждают сообщения на основе материалов СМИ.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§3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практикум. Индивидуальные зад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 xml:space="preserve">Ответить письменно на вопросы.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Учебник Кравченко А.И. Обществознание 9 класс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традь, схемы и эпиграф на доске, Р.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ЦОРы: Обществознание 8-11 класс: работа с документами.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ы правления.</w:t>
                            </w:r>
                          </w:p>
                        </w:tc>
                        <w:tc>
                          <w:tcPr>
                            <w:tcW w:w="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с элементами исследовательской деятельности</w:t>
                            </w:r>
                          </w:p>
                        </w:tc>
                        <w:tc>
                          <w:tcPr>
                            <w:tcW w:w="39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нания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нать, что такое форма правления и как государства различаются между собой по форме правления; разъяснять сущность демократической формы прав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ния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меть анализировать государства с точки зрения формы правления; разъяснять сущность импичмента на основе анализа конкретных фак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нят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онархия, аристократия, демократия, тирания, олигархия, охлократия, республика, импичмен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 по вопросам д/з. Устные ответы учащихся, в том числе и на вопросы в конце §, составление схем, таблиц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Работа с дополнительным материал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Групповая работа. Работа с историческими документами.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§4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ветить на вопросы. Написать сочинение-миниатюру на тему эпиграфа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Учебник Кравченко А.И. Обществознание 9 класс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традь, схемы и эпиграф на доске, Р.Т., </w:t>
                            </w: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тесты ЦТ и ЕГЭ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итические парт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итические режимы</w:t>
                            </w:r>
                          </w:p>
                        </w:tc>
                        <w:tc>
                          <w:tcPr>
                            <w:tcW w:w="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39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нания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ть, что такое политический режим и какие существуют их типы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н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уметь анализировать разновидности политических режимов, подтверждая ответ конкретными примерами из истории и современности,  давать определ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нят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литический режим, авторитаризм, демократия, тоталитаризм, диктату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ные ответы учащихся, составление схем. Практикум. Работа с программами (выдержки) политических партий современной России. Элементы групповой работы.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 xml:space="preserve">§5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ветить на вопросы учебника, выполнить практикум (с. 45). Написать сочинение-миниатюру на тему эпиграфа. Работать над основными понятиями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Учебник Кравченко А.И. Обществознание 9 класс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традь, схемы и эпиграф на доске, Р.Т., </w:t>
                            </w: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тесты ЦТ и ЕГЭ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ЦОРы: Обществознание 8-11 класс.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жданское общество и правовое государство</w:t>
                            </w:r>
                          </w:p>
                        </w:tc>
                        <w:tc>
                          <w:tcPr>
                            <w:tcW w:w="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9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н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знать, что такое гражданское общество; знать, что представляет собой институт «гражданства», а также кто такие граждане и каков их правовой статус; знать, что такое правовое государство, каковы его основные призна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ния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меть  анализировать взаимоотношения государства и общества, разъяснять сущ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нят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ражданское общество, правовое государство, гражданство, тоталитаризм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прос-беседа по вопросам д/з. Устные ответы учащихся, в том числе и на вопросы в конце §, составление схем, таблиц. 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 xml:space="preserve">§6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тветить на вопросы учебника, выполнить практикум, проанализировать документ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ые задания.</w:t>
                            </w: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Учебник Кравченко А.И. Обществознание 9 класс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традь, схемы и эпиграф на доске, Р.Т., </w:t>
                            </w: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тесты ЦТ и ЕГЭ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ЦОРы: Обществознание 8-11 класс.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граждан в политической жиз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РЭ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боры в Челябинской области</w:t>
                            </w:r>
                          </w:p>
                        </w:tc>
                        <w:tc>
                          <w:tcPr>
                            <w:tcW w:w="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9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нания 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знать, что представляет собой голосование, референдум и каков их механизм; объяснять сущность активного и пассивного избирательного права; знать, каким образом люди могут участвовать в политической жизни страны для того, чтобы оказать реальное воздействие на власть  и принимаемые ею реш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ния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меть объяснять противоречия реальной жизни и находить возможный вариант их разрешения; анализировать собственные и чужие политические симпатии, определять факторы способствующие политической активности на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нят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еферендум, митинг, шествие, пикетирование, пассивное и активное избирательное право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ос-беседа по вопросам д/з. Устные ответы учащихся, в том числе и на вопросы в конце §, составление схем, таблиц.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§7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ветить на вопросы учебника, выполнить практикум, проанализировать документ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ые задания.</w:t>
                            </w: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Учебник Кравченко А.И. Обществознание 9 класс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традь, схемы и эпиграф на доске, Р.Т., </w:t>
                            </w: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тесты ЦТ и ЕГЭ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ЦОРы: Обществознание 8-11 класс.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общения и проверки знаний и умений по теме «Политическая  сфера общества»</w:t>
                            </w:r>
                          </w:p>
                        </w:tc>
                        <w:tc>
                          <w:tcPr>
                            <w:tcW w:w="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9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на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то такое формы правления и политические системы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бъяснять процесс создания централизованных государств; что такое гражданское общество; знать, что представляет собой институт «гражданств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ния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уметь анализировать любые политические партии и определять, к какому типу они относят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нят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артия, многопартийность, политическая программа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вторить § 1-8, записи в тетради.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ик, тетрадь, схемы и эпиграф на доске, Р.Т. Лозунги.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8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00"/>
                                <w:sz w:val="22"/>
                                <w:szCs w:val="22"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color w:val="333300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color w:val="3333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2"/>
                                <w:szCs w:val="22"/>
                              </w:rPr>
                              <w:t>Человек и его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2"/>
                                <w:szCs w:val="22"/>
                              </w:rPr>
                              <w:t>(14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8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Знания, сформированные у учащихся после изучения раздела «Человек и его права»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аво в системе социальных норм. Система права: основные отрасли, институты, отношения. Источники права. Правовые акты. Публичное и частное право. Правоотношения. Правонарушения. Юридическая ответственность и ее виды. Правовая культур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ждународные документы по правам человека. Социально-экономические, политические и личные права и свободы. Система судебной защиты прав человек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ударственное право. Конституция в иерархии нормативных актов. Конституция Российской Федерации об основах конституционного стро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тивное право. Органы государственного управления. Административная ответственнос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жданское право. Право собственности юридических и физических лиц. Обязательства в гражданском прав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удовое право. Трудовой договор. Заработная плата. Трудовая дисциплина. Трудовые споры и порядок их разреш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головное право. Преступления и наказания в уголовном праве. Ответственность за преступления против личности. Уголовная ответственность за другие виды преступлений.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Знать термин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«государственный аппарат», «публичное право»,«частное право»,«правовые акты»,«правоотношения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еречисля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признаки, функции, формы государства, основные черты гражданского общества, источники права, основные отралси и институты права, основные международные документы по правам человека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Определять понят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«государство»,«правовое государство»,«гражданское общество»,«трудовой договор»,«административные проступок»,«преступление»,«правонарушение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Описы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местное самоуправление, систему судебной защиты прав граждан, гражданское общество, государственное право, административное право, гражданское право, трудовое право, семейное право. уголовное прав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равни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избирательные системы, политические режимы, публичное и частное право, формы государст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Объясня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 роль государства в политической системе, место конституции в иерархии нормативных актов, роль права в системе социальных норм, связь правового государства и гражданского обществ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Характеризо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 власть, ее происхождение и виды, политическую идеологию, политическую культуру, юридическую ответственность, правовые ак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риводить приме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правонарушений, норм государственного права, норм административного права, норм гражданского права, норм трудового права, норм семейного и уголовного права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о и его роль в жизни общества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нания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нать, что представляет собой социальные нормы и каково их видовое разнообразие; разъяснять сущность права, а также различные его значения ; разъяснять сущность таких понятий, как «правосознание» и «правовая культура» лич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н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уметь правильно употреблять понятие «право» в вариативных контекстах; уметь пояснить систему права, раскрыть сущность основных отраслей российского права; уметь определить, нормами каких отраслей права регулируется определенная жизненная ситуация и куда следует обратиться, чтобы узнать модель верного поведения участников правоотнош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нят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аво, источники права, правовые нормы, отрасли права, система права, юридическая ответ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ос-беседа по вопросам д/з. Устные ответы учащихся, в том числе и на вопросы в конце §, составление схем, таблиц. Работа в группах.  Проверочная рабо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 xml:space="preserve">§9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ветить на вопросы учебника, выполнить практикум. Написать сочинение-миниатюру на тему эпиграфа. Работать над основными понятиям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Учебник Кравченко А.И. Обществознание 9 класс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традь, схемы и эпиграф на доске, Р.Т., </w:t>
                            </w: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тесты ЦТ и ЕГЭ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ЦОРы: Обществознание 8-11 класс (видеоролик).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 и его пра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а человека и гражданина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.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нан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знать, что обеспечение свободы человека  происходит путем провозглашения его прав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н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яснит, раскрывать сущ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нят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человек и его права, Конституция, международные документы, Всеобщая декларация прав челове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 по вопросам д/з. Устные ответы учащихся, в том числе и на вопросы в конце §, составление схем, таблиц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Работа с дополнительным материал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Групповая работа. Работа с историческими документами.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§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,ответить на вопросы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333300"/>
                                <w:sz w:val="22"/>
                                <w:szCs w:val="22"/>
                              </w:rPr>
                              <w:t>Певцова Е.А. Обществознание. Книга для учителя 8-9 кла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Учебник Кравченко А.И. Обществознание 9 класс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традь, схемы и эпиграф на доске, Р.Т.,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он и власть. Структура высшей государственной власти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.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нан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знать, что представляет собой исполнительная власть; разъяснять особенности законодательной власти в современной России;  давать, разъяснения по вопросу о соотношении власти  и закона в жизни общества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ния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ботать с Конституци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нят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ласть , закон, разделение властей,, президент, правительство, Федеральное собрание, Государственная дума, суд, нотариат, адвокатура, 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 по вопросам д/з. Устные ответы учащихся, в том числе и на вопросы в конце §, составление схем, таблиц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Работа с дополнительным материал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Групповая работа. Работа с историческими документами.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Учебник Кравченко А.И. Обществознание 9 класс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традь, схемы, Конституция Р.Ф. Р.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ЦОРы: Обществознание Практикум.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титуция- основной закон государства. Основы конституционного строя России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нан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знать особенности и структуру Основного закона страны; знать реализацию своих прав и исполнения обязанностей в конкретных жизненных ситуация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ния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ботать с Конституци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нят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онституция, правовой статус челове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Работа с Конституцией. Индивидуальная и групповая работа.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§11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ветить на вопросы после </w:t>
                            </w: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§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Учебник Кравченко А.И. Обществознание 9 класс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традь, схемы, Р.Т., </w:t>
                            </w: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тесты ЦТ и ЕГ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о и имущественные отношения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.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нан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знать, что представляет собой имущественные правоотношения и каким должно быть поведение их участников; разъяснять сущность института права собственности; знать основные виды догово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н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уметь разъяснять правила поведения участников договорных отнош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нят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с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воспособность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ееспособность, сделка, договор, гражданские правоотношения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Групповая работа с дополнительным материалом.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§12, подготовиться к словарному диктанту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ветить на вопросы после </w:t>
                            </w: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Учебник Кравченко А.И. Обществознание 9 класс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традь, схемы, Р.Т., </w:t>
                            </w: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тесты ЦТ и ЕГ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требитель и его пр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уд и право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нан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знать, кто такой потребитель и в чем заключается его основные права; знать, каким образом можно защищать свои права в случае их наруш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ния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ботать с докумен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нят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требитель, изготовитель, Закон о защите прав потреб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Групповая работа с дополнительным материалом.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§13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ветить на вопросы после </w:t>
                            </w: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§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Индивидуальные зад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§1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ответить на вопросы после </w:t>
                            </w: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§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Индивидуальные зада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Учебник Кравченко А.И. Обществознание 9 класс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традь, схемы, Р.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ЦОРы: Обществознание Практикум.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общения и проверки знаний и умений по теме «Человек и его права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 контроля и проверки знаний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на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то такое формы правления и политические системы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бъяснять процесс создания централизованных государств; что такое гражданское общество; знать, что представляет собой институт «гражданств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ния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уметь анализировать любые политические партии и определять, к какому типу они относят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нят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артия, многопартийность, политическая программа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ое тестир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ить § 9-16, записи в тетрад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Учебник Кравченко А.И. Обществознание 9 класс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традь, схемы и эпиграф на доске, Р.Т., </w:t>
                            </w: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ЦОРы: Обществознание 8-11 класс .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тное самоупра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РЭО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блемная лекция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нания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нать организацию местной в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н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анализировать местное самоуправление  реги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нятия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ТОС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щиеся отвечают на вопросы учителя по заранее разработанному плану, зачитываются лучшие сочинения, доклады, разбирают спорные и дискуссионные вопросы. Обсуждают сообщения на основе материалов СМИ. (небольшие исследовательские работы).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Дополнительный материал, СМИ, статистические и демографические данные.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дународное гуманитарное право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.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нания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щность международного гуманитарного права, призванного обеспечить защиту личности в условиях вооруженных конфликтов и основанного на принципе человеколюб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удов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н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яснит, раскрывать сущность, анализирова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 по вопросам д/з. Устные ответы учащихся, в том числе и на вопросы в конце §, составление схем, таблиц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Работа с дополнительным материал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Групповая работа. Работа с историческими документами.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п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Учебник Кравченко А.И. Обществознание 9 класс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традь, схемы и эпиграф на доске, Р.Т., </w:t>
                            </w: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ЦОРы: Обществознание 8-11 класс .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онарушения. Преступления. Юридическая ответ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оохранительные органы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.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нания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нать, что представляют собой правоохранительные органы РФ, каково их функциональное назначен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н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уметь объяснить , чем занимаются адвокаты, нотариусы, прокуроры, юрисконсульты, и в каких случаях к ним нужно обращаться, раскрывать сущность, анализиров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нят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еступление, проступок, вина и её формы, состав преступления, деяния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 по вопросам д/з. Устные ответы учащихся, в том числе и на вопросы в конце §, составление схем, таблиц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Работа с дополнительным материалом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§1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ветить на вопросы после </w:t>
                            </w: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§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Индивидуальные задани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Дополнительный материал, СМИ, статистические и демографические данные.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ябинская Область- субъект РФ, часть Уральского Федер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онодательство реги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РЭО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конодательство региона. Челябинская Область- субъект РФ, часть Уральского Федер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щиеся отвечают на вопросы учителя по заранее разработанному плану, зачитываются лучшие сочинения, доклады, разбирают спорные и дискуссионные вопросы. Обсуждают сообщения на основе материалов СМИ. (небольшие исследовательские работы).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Лекци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Дополнительный материал, СМИ, статистические и демографические данные.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общения и проверки знаний и умений по теме «Человек и его права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 контроля и проверки знаний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ния 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нализ. Сравнение. Обобщение. Выводы. Оценка. Умение применять полученные знания при анализе и оценке фактов и явлений общественной жизни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чебник, тетрадь.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8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00"/>
                                <w:sz w:val="22"/>
                                <w:szCs w:val="22"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color w:val="333300"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color w:val="3333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2"/>
                                <w:szCs w:val="22"/>
                              </w:rPr>
                              <w:t>Духовная сфера об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2"/>
                                <w:szCs w:val="22"/>
                              </w:rPr>
                              <w:t>(10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8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Знания, сформированные у учащихся после изучения раздела 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уховная сфера общества»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ультура и духовная жизнь. Форма и разновидности культуры: народная, массовая, элитарная культура. СМИ. Тенденции духовной жизни современной Росси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ука как форма культура. Наука как система знаний и вид духовного производства. Дифференциация и интеграция наук. Научная картина мира и ценностно-мировоззренческая формы зна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ущность морали. Мораль как регулятор социального поведения. Категория морали. Высшие духовные ценности. Истина, добро и красота. Моральный идеал. Нравственная оценка деятельност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лигия как  феномен культуры. Функции религии. Религиозное сознание. Религиозный культ. Религии и мораль. Религия в современном мир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кусство как вид духовного производства. Сущность искусства, его происхождение и основные формы. Искусство как эстетическая деятельность. Формы и основные направления искусства. Значение искусства для человека и человечеств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зование в системе духовного производств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щиеся должны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Знать термин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«духовная культура», «народная культура», «массовая культура», «элитарная культур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Определять понят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«мораль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Описы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религию как феномен культуры, образование в современном обществ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актеризовать: многообразие культурной жизни, науку как систему знаний вид духовного производства, научную куртину мира, сущность искусства, его происхождения и формы.</w:t>
                            </w: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уховная жизнь общества. Духовная культура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нания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зъяснять сущность понимания культуры у различных народов;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ть, что представляет собой правила этикета и как они могут выражатьс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н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уметь анализировать особенности некоторых культурных ценностей и объяснить сущность культурного наслед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нят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уховная и материальная культура, артефакты, этикет, культурные универсалии</w:t>
                            </w:r>
                          </w:p>
                        </w:tc>
                        <w:tc>
                          <w:tcPr>
                            <w:tcW w:w="32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щиеся отвечают на вопросы учителя по заранее разработанному плану, зачитываются лучшие сочинения, доклады, разбирают спорные и дискуссионные вопросы. Обсуждают сообщения на основе материалов СМИ.</w:t>
                            </w: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 xml:space="preserve"> Работа с дополнительным материалом.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§17-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ответить на вопросы учебника, выполнить практику. Индивидуальные задания.</w:t>
                            </w: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Учебник Кравченко А.И. Обществознание 9 класс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традь, схемы и эпиграф на доске, Р.Т., </w:t>
                            </w: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 xml:space="preserve">ЦОРы: Обществознание 8-11 клас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льтурные норм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нания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нать, что такое культурные нормы и чем они определяются; знать отличительные особенности привычек и манер людей от традиций, обыча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н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уметь анализировать привычки, манеры людей, уметь объяснять назначение тех или иных санкций в общест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нят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ивычки, манеры, обычаи, традиции, мода.</w:t>
                            </w:r>
                          </w:p>
                        </w:tc>
                        <w:tc>
                          <w:tcPr>
                            <w:tcW w:w="32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щиеся отвечают на вопросы учителя по заранее разработанному плану, зачитываются лучшие сочинения, доклады, разбирают спорные и дискуссионные вопросы. Обсуждают сообщения на основе материалов СМИ.</w:t>
                            </w: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 xml:space="preserve"> Работа с дополнительным материалом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 18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333300"/>
                                <w:sz w:val="22"/>
                                <w:szCs w:val="22"/>
                              </w:rPr>
                              <w:t>Певцова Е.А. Обществознание. Книга для учителя 8-9 кла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Учебник Кравченко А.И. Обществознание 9 класс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традь, схемы и эпиграф на доске, Р.Т., </w:t>
                            </w: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ЦОРы: Обществознание 8-11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ы культуры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нания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ть сущность основных форм культуры и её разновидностей ; знать особенности молодежной субкультур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н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уметь анализировать контркультуру и молодежную субкультур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нят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элитарная. Народная. Массовая культура. Субкультура. Контркультура. Молодежная культура.</w:t>
                            </w:r>
                          </w:p>
                        </w:tc>
                        <w:tc>
                          <w:tcPr>
                            <w:tcW w:w="32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щиеся отвечают на вопросы учителя по заранее разработанному плану, зачитываются лучшие сочинения, доклады, разбирают спорные и дискуссионные вопросы. Обсуждают сообщения на основе материалов СМИ.</w:t>
                            </w: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 xml:space="preserve"> Работа с дополнительным материалом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 19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Учебник Кравченко А.И. Обществознание 9 класс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традь, схемы и эпиграф на доске, Р.Т., </w:t>
                            </w: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 xml:space="preserve">ЦОРы: Обществознание 8-11 клас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лигия и её рол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блемная лекция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нания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нать, что такое религия; иметь представление о фетишизме, мифологии, анимизме и их проявлениях в истории человечества; знать некоторые особенности мировых религ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н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яснит, раскрывать сущность, анализиров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нят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елигия. Верования. Миф. Мифология. Тотемизм. Фетишизм. Анимизм. Культ. Мировые религии.</w:t>
                            </w:r>
                          </w:p>
                        </w:tc>
                        <w:tc>
                          <w:tcPr>
                            <w:tcW w:w="32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Работа с дополнительным материалом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§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ответить на вопросы учебника, выполнить практику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ые задания.</w:t>
                            </w: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тесты ЦТ и ЕГ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рал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.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нания: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ость и моральная ответственность. Что такое мораль? Добро и зло. Роль морали в жизни человека и общества. Долг и совесть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н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яснит, раскрывать сущность, анализиров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нятия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ораль, нравственность, добро, зло, справедливость, золотое правило морали</w:t>
                            </w:r>
                          </w:p>
                        </w:tc>
                        <w:tc>
                          <w:tcPr>
                            <w:tcW w:w="32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щиеся отвечают на вопросы учителя по заранее разработанному плану, зачитываются лучшие сочинения, доклады, разбирают спорные и дискуссионные вопросы. Обсуждают сообщения на основе материалов СМИ. (небольшие исследовательские работы).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 xml:space="preserve">Дополнительный материал, СМИ, качественные и количественные показател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.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нания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нать, что такое искусство и как оно соотносится с художественной культурой; пояснять , кто является субъектом художественной культ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н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уметь анализировать произведения искусства, определяя ценности, которыми оно облада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нят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скусство</w:t>
                            </w:r>
                          </w:p>
                        </w:tc>
                        <w:tc>
                          <w:tcPr>
                            <w:tcW w:w="32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щиеся отвечают на вопросы учителя по заранее разработанному плану, зачитываются лучшие сочинения, доклады, разбирают спорные и дискуссионные вопросы. Обсуждают сообщения на основе материалов СМИ.</w:t>
                            </w: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 xml:space="preserve"> Работа с дополнительным материалом.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§21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ветить на вопросы учебника, выполнить практику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ые задания.</w:t>
                            </w: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Учебник Кравченко А.И. Обществознание 9 класс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традь, схемы и эпиграф на доске, Р.Т., </w:t>
                            </w: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 xml:space="preserve">ЦОРы: Обществознание 8-11 клас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у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.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нания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нать, что представляет собой образование как институт обще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н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уметь разъяснять эволюцию системы образования с древнейших времен до наших дней; уметь разъяснять особенности правового статуса уче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нят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бразование. Школа, Устав школы, юридический статус ребенка</w:t>
                            </w:r>
                          </w:p>
                        </w:tc>
                        <w:tc>
                          <w:tcPr>
                            <w:tcW w:w="32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щиеся отвечают на вопросы учителя по заранее разработанному плану, зачитываются лучшие сочинения, доклады, разбирают спорные и дискуссионные вопросы. Обсуждают сообщения на основе материалов СМИ.</w:t>
                            </w: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 xml:space="preserve"> Работа с дополнительным материалом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§22-23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ветить на вопросы после </w:t>
                            </w: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§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Индивидуальные задания.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тесты ЦТ и ЕГ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льтурная жизнь современной России. Достижения и проблемы развития культуры в РФ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.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н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ультурная жизнь современной России. Достижения и проблемы развития культуры в РФ.</w:t>
                            </w:r>
                          </w:p>
                        </w:tc>
                        <w:tc>
                          <w:tcPr>
                            <w:tcW w:w="32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щиеся отвечают на вопросы учителя по заранее разработанному плану, зачитываются лучшие сочинения, доклады, разбирают спорные и дискуссионные вопросы. Обсуждают сообщения на основе материалов СМИ.</w:t>
                            </w: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 xml:space="preserve"> Работа с дополнительным материалом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 xml:space="preserve">Дополнительный материал, СМИ, качественные и количественные показател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льтурная жизнь реги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РЭО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.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нания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новные события культурной жизни региона</w:t>
                            </w:r>
                          </w:p>
                        </w:tc>
                        <w:tc>
                          <w:tcPr>
                            <w:tcW w:w="32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>Работа с дополнительным материалом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00"/>
                                <w:sz w:val="22"/>
                                <w:szCs w:val="22"/>
                              </w:rPr>
                              <w:t xml:space="preserve">Дополнительный материал, СМИ, качественные и количественные показател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бобщения и проверки знаний и умений по теме : «Духовная сфера обществ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рок обобщения и проверки знаний и умений 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ния 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нализ. Сравнение. Обобщение. Выводы. Оценка. Умение применять полученные знания при анализе и оценке фактов и явлений общественной жизни</w:t>
                            </w:r>
                          </w:p>
                        </w:tc>
                        <w:tc>
                          <w:tcPr>
                            <w:tcW w:w="32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вторить § 17-23, записи в тетради. 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ик, тетрадь. Дополнительные материалы, прежде всего информация, взятая из СМИ. (Индивидуальные задания в виде мини - исследования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ое обобщ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экзаменационное повтор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ое тестирование по курсу за 8-9 класс. Общество и человек. Сферы общества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ительно-обобщающий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ния 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нализ. Сравнение. Обобщение. Выводы. Оценка. Умение применять полученные знания при анализе и оценке фактов и явлений общественной жизни</w:t>
                            </w:r>
                          </w:p>
                        </w:tc>
                        <w:tc>
                          <w:tcPr>
                            <w:tcW w:w="32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ое тестирование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 xml:space="preserve"> </w:t>
      </w:r>
      <w:r>
        <w:rPr>
          <w:b/>
        </w:rPr>
        <w:t>5.   Характеристика КИМов</w:t>
      </w:r>
      <w:r>
        <w:rPr/>
        <w:t>.</w:t>
      </w:r>
      <w:r>
        <w:rPr>
          <w:b/>
        </w:rPr>
        <w:t xml:space="preserve">                                           </w:t>
      </w:r>
    </w:p>
    <w:p>
      <w:pPr>
        <w:pStyle w:val="Normal"/>
        <w:spacing w:before="20" w:after="0"/>
        <w:jc w:val="both"/>
        <w:rPr/>
      </w:pPr>
      <w:r>
        <w:rPr/>
        <w:t>Своеобразие измерителей по обществознанию обусловлено:</w:t>
      </w:r>
    </w:p>
    <w:p>
      <w:pPr>
        <w:pStyle w:val="Normal"/>
        <w:numPr>
          <w:ilvl w:val="0"/>
          <w:numId w:val="8"/>
        </w:numPr>
        <w:spacing w:before="20" w:after="0"/>
        <w:ind w:left="0" w:hanging="360"/>
        <w:jc w:val="both"/>
        <w:rPr/>
      </w:pPr>
      <w:r>
        <w:rPr/>
        <w:t>Комплексным характером учебного содержания, отражающего данные совокупности общественных наук с некоторыми особенностями использования терминологии в каждой из них</w:t>
      </w:r>
    </w:p>
    <w:p>
      <w:pPr>
        <w:pStyle w:val="Normal"/>
        <w:numPr>
          <w:ilvl w:val="0"/>
          <w:numId w:val="1"/>
        </w:numPr>
        <w:spacing w:before="20" w:after="0"/>
        <w:ind w:left="0" w:hanging="360"/>
        <w:jc w:val="both"/>
        <w:rPr/>
      </w:pPr>
      <w:r>
        <w:rPr/>
        <w:t>Необходимостью учитывать различия в толковании ряда терминов, понятий в условиях научного плюрализма</w:t>
      </w:r>
    </w:p>
    <w:p>
      <w:pPr>
        <w:pStyle w:val="Normal"/>
        <w:rPr>
          <w:sz w:val="22"/>
          <w:szCs w:val="22"/>
        </w:rPr>
      </w:pPr>
      <w:r>
        <w:rPr/>
        <w:t>Тесты по обществознанию измеряют уровень и правильность усвоения положений учебников по обществознанию 5 - 9  класса. Тесты имеют 2 разновидности: двухвариантные и многовариантные. Решение тестов позволяет лучше усвоить и систематизировать учебный материал. Контролируемые элементы определяются обязательным минимумом обществоведческого образования в основной школе. Тесты ориентированы в первую очередь</w:t>
      </w:r>
      <w:r>
        <w:rPr>
          <w:sz w:val="22"/>
          <w:szCs w:val="22"/>
        </w:rPr>
        <w:t xml:space="preserve"> на использование учебника «Обществознание» 5 – 9 классов  Кравченко А.И. Пособия позволят сэкономить учебное время, быстро проверить полученные знания, закрепить пройденный материал и в форме тестирования.           </w:t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6.Приложение</w:t>
      </w:r>
    </w:p>
    <w:p>
      <w:pPr>
        <w:pStyle w:val="Normal"/>
        <w:spacing w:before="20" w:after="0"/>
        <w:rPr/>
      </w:pPr>
      <w:r>
        <w:rPr>
          <w:b/>
        </w:rPr>
        <w:t>6.1. Нормы оценок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71"/>
        <w:gridCol w:w="3061"/>
        <w:gridCol w:w="3076"/>
        <w:gridCol w:w="310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  <w:t>5(отл.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  <w:t>4(хор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  <w:t>3(уд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  <w:t>2(неуд.)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/>
            </w:pPr>
            <w:r>
              <w:rPr/>
              <w:t>1.Организация ответа (введение, основная часть, заключение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/>
            </w:pPr>
            <w:r>
              <w:rPr/>
              <w:t>Удачное использование правильной структуры ответа(введение, основная часть, заключение); определение темы; ораторское искусство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/>
            </w:pPr>
            <w:r>
              <w:rPr/>
              <w:t>Использование структуры ответа, но не всегда удачное; встречаются паузы, неудачно построенные предложения, повторы сл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/>
            </w:pPr>
            <w:r>
              <w:rPr/>
              <w:t>Отсутствие некоторых элементов ответа; неудачное определение темы или ее определение после наводящих вопросов; сбивчивый рассказ, незаконченные предложения и фразы, постоянная необходимость в помощи учител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/>
            </w:pPr>
            <w:r>
              <w:rPr/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.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/>
            </w:pPr>
            <w:r>
              <w:rPr/>
              <w:t>2.Умение анализировать и делать выводы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/>
            </w:pPr>
            <w:r>
              <w:rPr/>
              <w:t>Выводы опираются на основные факты и являются обоснованными; грамотное сопостовление фактов, понимание ключевой проблемы и ее элементов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/>
            </w:pPr>
            <w:r>
              <w:rPr/>
              <w:t>Некоторые важные факты упускаются, но выводы правильны; невсегда факты сопоставляются и часть не относится к проблеме, ключевая проблема выделяется, но не всегда понимается глубоко; не все вопросы удачны, не все противоречия выделяются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/>
            </w:pPr>
            <w:r>
              <w:rPr/>
              <w:t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сы неудачны и задаются только с помощью учителя, противоречия не выделяют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/>
            </w:pPr>
            <w:r>
              <w:rPr/>
              <w:t>Большинство важных фактов отсутствует, выводы не делаются; факты не соответствуют рассматриваемой проблеме; нет их сопостовления;неумение выделить ключевую проблему, неумение задать вопрос, даже с помощью учителя, нет понимания противоречий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/>
            </w:pPr>
            <w:r>
              <w:rPr/>
              <w:t>3.Иллюстрация своих мысл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/>
            </w:pPr>
            <w:r>
              <w:rPr/>
              <w:t>Теоретические положения подкрепляются соответствущими фактам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/>
            </w:pPr>
            <w:r>
              <w:rPr/>
              <w:t>Теоретические положения не всегда подкрепляются сооветствующими факта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/>
            </w:pPr>
            <w:r>
              <w:rPr/>
              <w:t>Теоретические положения и их фактическое подкрепление не соответствует друг друг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/>
            </w:pPr>
            <w:r>
              <w:rPr/>
              <w:t>Смешивается теоретический и практический материал, между ними нет соответствия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/>
            </w:pPr>
            <w:r>
              <w:rPr/>
              <w:t>4.Научная корректность, точность в использовании фактического материал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/>
            </w:pPr>
            <w:r>
              <w:rPr/>
              <w:t>Отсутствуют фактические ошибки, детали подразделяются на значительные и незначительные, идентифицируются как правдоподобные, вымышленные, спорные, сомнительные, факты отделяются от мне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/>
            </w:pPr>
            <w:r>
              <w:rPr/>
              <w:t>Встречаются ошибки в деталях или некоторых фактах; детали не всегда анализируются, факты отделяются от мнени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/>
            </w:pPr>
            <w:r>
              <w:rPr/>
              <w:t>Ошибки в ряде ключевых фактов и почти во всех деталях, детали приводятся но не анализируются; факты не всегдаотделяются от мнений, но учащийся понимает разницу между ним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/>
            </w:pPr>
            <w:r>
              <w:rPr/>
              <w:t>Незнание фактов и деталей, неумение анализировать детали, даже если они подсказываются учителем.Факты и мнения смешиваются и нет понимания их разницы.</w:t>
            </w:r>
          </w:p>
        </w:tc>
      </w:tr>
      <w:tr>
        <w:trPr>
          <w:trHeight w:val="106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/>
            </w:pPr>
            <w:r>
              <w:rPr/>
              <w:t>5.Работа с ключевыми понятия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/>
            </w:pPr>
            <w:r>
              <w:rPr/>
              <w:t>Выделяются все понятия и определяются наиболее важные; четко и полно определяются, правильное и понятное описание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/>
            </w:pPr>
            <w:r>
              <w:rPr/>
              <w:t>Выделяются важные понятия, но некоторые другие упускаются; определяются четко, но не всегда полно, правильное доступное описание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/>
            </w:pPr>
            <w:r>
              <w:rPr/>
              <w:t>Нет разделения на важные и второстепенные понятия; определяются, но не всегда четко и правильно; описываются часто неправильно или непонятн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/>
            </w:pPr>
            <w:r>
              <w:rPr/>
              <w:t>Неумение выделить понятие, нет определений понятий; не могут описать или не понимают собственного описания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/>
            </w:pPr>
            <w:r>
              <w:rPr/>
              <w:t>6.Причинно-следственные связ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/>
            </w:pPr>
            <w:r>
              <w:rPr/>
              <w:t>Умение переходить от частного к общему или от общего к частному; четкая последовательнос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/>
            </w:pPr>
            <w:r>
              <w:rPr/>
              <w:t>Частичные нарушения причинно-следственных связенй; небольшие логические неточност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/>
            </w:pPr>
            <w:r>
              <w:rPr/>
              <w:t>Причинно-следственные связи проводятся редко; много нарушений в последовательности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/>
            </w:pPr>
            <w:r>
              <w:rPr/>
              <w:t>Не может провести причинно-следственные связи даже при наводящих вопросах, постоянные нарушения последовательности.</w:t>
            </w:r>
          </w:p>
        </w:tc>
      </w:tr>
    </w:tbl>
    <w:p>
      <w:pPr>
        <w:pStyle w:val="Normal"/>
        <w:spacing w:before="20" w:after="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rPr/>
      </w:pPr>
      <w:r>
        <w:rPr>
          <w:b/>
        </w:rPr>
        <w:t>6.2.Литература</w:t>
      </w:r>
    </w:p>
    <w:p>
      <w:pPr>
        <w:pStyle w:val="Normal"/>
        <w:spacing w:before="20" w:after="0"/>
        <w:rPr/>
      </w:pPr>
      <w:r>
        <w:rPr/>
        <w:t>Кравченко А. И. Обществознание: учебное пособие для 5,6,7,8,9 кл. - М.: Русское слово, 2008</w:t>
      </w:r>
    </w:p>
    <w:p>
      <w:pPr>
        <w:pStyle w:val="Normal"/>
        <w:spacing w:before="20" w:after="0"/>
        <w:rPr/>
      </w:pPr>
      <w:r>
        <w:rPr/>
        <w:t>Хромова И.С.. «Обществознание» 5,6,7,8,9 класс, рабочая тетрадь , М., «Просвещение», 2008</w:t>
      </w:r>
    </w:p>
    <w:p>
      <w:pPr>
        <w:pStyle w:val="Normal"/>
        <w:spacing w:before="20" w:after="0"/>
        <w:rPr/>
      </w:pPr>
      <w:r>
        <w:rPr/>
        <w:t>Соколов В.Г." Граждановедение" 5класс, М, Просвещение, 2001</w:t>
      </w:r>
    </w:p>
    <w:p>
      <w:pPr>
        <w:pStyle w:val="Normal"/>
        <w:spacing w:before="20" w:after="0"/>
        <w:rPr/>
      </w:pPr>
      <w:r>
        <w:rPr/>
        <w:t>Соколов В.Г. "Граждановедение" 6 класс, М, Просвещение, 2001</w:t>
      </w:r>
    </w:p>
    <w:p>
      <w:pPr>
        <w:pStyle w:val="Normal"/>
        <w:spacing w:before="20" w:after="0"/>
        <w:rPr/>
      </w:pPr>
      <w:r>
        <w:rPr/>
        <w:t>Кравченко А. И «Тесты по обществознанию 8 – 9 кл», М, Русское слово, 2001</w:t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  <w:t>6.3.Перечень веб - сайтов</w:t>
      </w:r>
    </w:p>
    <w:p>
      <w:pPr>
        <w:pStyle w:val="Normal"/>
        <w:spacing w:before="48" w:after="0"/>
        <w:rPr/>
      </w:pPr>
      <w:r>
        <w:rPr/>
        <w:t>1. Российское образование. Федеральный портал.</w:t>
      </w:r>
    </w:p>
    <w:p>
      <w:pPr>
        <w:pStyle w:val="Normal"/>
        <w:spacing w:before="48" w:after="0"/>
        <w:rPr/>
      </w:pPr>
      <w:r>
        <w:rPr/>
        <w:t xml:space="preserve">2.Министерство образования и науки РФ. Федеральное агентство по образованию </w:t>
      </w:r>
    </w:p>
    <w:p>
      <w:pPr>
        <w:pStyle w:val="Normal"/>
        <w:spacing w:before="48" w:after="0"/>
        <w:rPr/>
      </w:pPr>
      <w:r>
        <w:rPr/>
        <w:t>3. Все образование. Каталог ссылок.</w:t>
      </w:r>
    </w:p>
    <w:p>
      <w:pPr>
        <w:pStyle w:val="Normal"/>
        <w:spacing w:before="48" w:after="0"/>
        <w:rPr/>
      </w:pPr>
      <w:r>
        <w:rPr/>
        <w:t>4. В помощь учителю. Федерация Интернет – образования</w:t>
      </w:r>
    </w:p>
    <w:p>
      <w:pPr>
        <w:pStyle w:val="Normal"/>
        <w:spacing w:before="48" w:after="0"/>
        <w:rPr/>
      </w:pPr>
      <w:r>
        <w:rPr/>
        <w:t>5. Российский образовательный портал. Каталог справочно – информационных источников.</w:t>
      </w:r>
    </w:p>
    <w:p>
      <w:pPr>
        <w:pStyle w:val="Normal"/>
        <w:spacing w:before="20" w:after="0"/>
        <w:rPr>
          <w:b/>
          <w:b/>
        </w:rPr>
      </w:pPr>
      <w:r>
        <w:rPr/>
        <w:t>6. Учитель. Ру. – Федерация Интернет – образования</w:t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both"/>
        <w:rPr/>
      </w:pPr>
      <w:r>
        <w:rPr>
          <w:b/>
        </w:rPr>
        <w:t>6.4. лист коррек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870"/>
        <w:gridCol w:w="1650"/>
        <w:gridCol w:w="5060"/>
        <w:gridCol w:w="499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Кол – во часов по программ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Фактически дано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е пройденные те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Коррекция (когда и как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before="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20" w:after="0"/>
        <w:jc w:val="both"/>
        <w:rPr/>
      </w:pPr>
      <w:r>
        <w:rPr>
          <w:b/>
        </w:rPr>
        <w:t>6.5. контрольно – измерительные материалы</w:t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0" w:after="0"/>
        <w:ind w:right="2112" w:hanging="0"/>
        <w:rPr>
          <w:b/>
          <w:b/>
          <w:bCs/>
          <w:iCs/>
          <w:spacing w:val="-7"/>
        </w:rPr>
      </w:pPr>
      <w:r>
        <w:rPr/>
        <w:t xml:space="preserve">   </w:t>
      </w:r>
      <w:r>
        <w:rPr/>
        <w:t xml:space="preserve">См. папку КИМы..                                                                                        </w:t>
      </w:r>
    </w:p>
    <w:p>
      <w:pPr>
        <w:pStyle w:val="Normal"/>
        <w:shd w:fill="FFFFFF" w:val="clear"/>
        <w:spacing w:before="20" w:after="0"/>
        <w:ind w:right="2112" w:hanging="0"/>
        <w:rPr>
          <w:b/>
          <w:b/>
          <w:bCs/>
          <w:iCs/>
          <w:spacing w:val="-7"/>
        </w:rPr>
      </w:pPr>
      <w:r>
        <w:rPr>
          <w:b/>
          <w:bCs/>
          <w:iCs/>
          <w:spacing w:val="-7"/>
        </w:rPr>
        <w:t>6.6. Методическое письмо «О преподавании учебного предмета «Обществознание»в 2014– 2015учебном году.</w:t>
      </w:r>
    </w:p>
    <w:p>
      <w:pPr>
        <w:pStyle w:val="Normal"/>
        <w:shd w:fill="FFFFFF" w:val="clear"/>
        <w:spacing w:before="20" w:after="0"/>
        <w:ind w:right="2112" w:hanging="0"/>
        <w:rPr>
          <w:b/>
          <w:b/>
          <w:bCs/>
          <w:iCs/>
          <w:spacing w:val="-7"/>
        </w:rPr>
      </w:pPr>
      <w:r>
        <w:rPr>
          <w:b/>
          <w:bCs/>
          <w:iCs/>
          <w:spacing w:val="-7"/>
        </w:rPr>
      </w:r>
    </w:p>
    <w:p>
      <w:pPr>
        <w:pStyle w:val="Normal"/>
        <w:shd w:fill="FFFFFF" w:val="clear"/>
        <w:spacing w:before="20" w:after="0"/>
        <w:ind w:right="2112" w:hanging="0"/>
        <w:rPr>
          <w:b/>
          <w:b/>
          <w:bCs/>
          <w:iCs/>
          <w:spacing w:val="-7"/>
        </w:rPr>
      </w:pPr>
      <w:r>
        <w:rPr>
          <w:b/>
          <w:bCs/>
          <w:iCs/>
          <w:spacing w:val="-7"/>
        </w:rPr>
      </w:r>
    </w:p>
    <w:p>
      <w:pPr>
        <w:pStyle w:val="Normal"/>
        <w:shd w:fill="FFFFFF" w:val="clear"/>
        <w:spacing w:before="20" w:after="0"/>
        <w:ind w:right="2112" w:hanging="0"/>
        <w:rPr>
          <w:b/>
          <w:b/>
          <w:bCs/>
          <w:iCs/>
          <w:spacing w:val="-7"/>
        </w:rPr>
      </w:pPr>
      <w:r>
        <w:rPr>
          <w:b/>
          <w:bCs/>
          <w:iCs/>
          <w:spacing w:val="-7"/>
        </w:rPr>
      </w:r>
    </w:p>
    <w:p>
      <w:pPr>
        <w:pStyle w:val="Normal"/>
        <w:shd w:fill="FFFFFF" w:val="clear"/>
        <w:spacing w:before="20" w:after="0"/>
        <w:ind w:right="2112" w:hanging="0"/>
        <w:rPr>
          <w:b/>
          <w:b/>
          <w:bCs/>
          <w:iCs/>
          <w:spacing w:val="-7"/>
        </w:rPr>
      </w:pPr>
      <w:r>
        <w:rPr>
          <w:b/>
          <w:bCs/>
          <w:iCs/>
          <w:spacing w:val="-7"/>
        </w:rPr>
      </w:r>
    </w:p>
    <w:p>
      <w:pPr>
        <w:pStyle w:val="Normal"/>
        <w:shd w:fill="FFFFFF" w:val="clear"/>
        <w:spacing w:before="20" w:after="0"/>
        <w:ind w:right="2112" w:hanging="0"/>
        <w:rPr>
          <w:b/>
          <w:b/>
          <w:bCs/>
          <w:iCs/>
          <w:spacing w:val="-7"/>
        </w:rPr>
      </w:pPr>
      <w:r>
        <w:rPr>
          <w:b/>
          <w:bCs/>
          <w:iCs/>
          <w:spacing w:val="-7"/>
        </w:rPr>
      </w:r>
    </w:p>
    <w:p>
      <w:pPr>
        <w:pStyle w:val="Normal"/>
        <w:shd w:fill="FFFFFF" w:val="clear"/>
        <w:spacing w:before="20" w:after="0"/>
        <w:ind w:right="2112" w:hanging="0"/>
        <w:rPr>
          <w:b/>
          <w:b/>
          <w:bCs/>
          <w:iCs/>
          <w:spacing w:val="-7"/>
        </w:rPr>
      </w:pPr>
      <w:r>
        <w:rPr>
          <w:b/>
          <w:bCs/>
          <w:iCs/>
          <w:spacing w:val="-7"/>
        </w:rPr>
        <w:t>6.7.Подготовка к ГИА.</w:t>
      </w:r>
    </w:p>
    <w:p>
      <w:pPr>
        <w:pStyle w:val="Normal"/>
        <w:shd w:fill="FFFFFF" w:val="clear"/>
        <w:spacing w:before="20" w:after="0"/>
        <w:ind w:right="2112" w:hanging="0"/>
        <w:rPr>
          <w:b/>
          <w:b/>
          <w:bCs/>
          <w:iCs/>
          <w:spacing w:val="-7"/>
        </w:rPr>
      </w:pPr>
      <w:r>
        <w:rPr>
          <w:b/>
          <w:bCs/>
          <w:iCs/>
          <w:spacing w:val="-7"/>
        </w:rPr>
      </w:r>
    </w:p>
    <w:tbl>
      <w:tblPr>
        <w:tblW w:w="1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060"/>
        <w:gridCol w:w="7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  <w:spacing w:val="-2"/>
                <w:sz w:val="22"/>
              </w:rPr>
            </w:pPr>
            <w:r>
              <w:rPr>
                <w:color w:val="333300"/>
                <w:spacing w:val="-2"/>
                <w:sz w:val="22"/>
              </w:rPr>
              <w:t>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  <w:spacing w:val="-2"/>
                <w:sz w:val="22"/>
              </w:rPr>
            </w:pPr>
            <w:r>
              <w:rPr>
                <w:color w:val="333300"/>
                <w:spacing w:val="-2"/>
                <w:sz w:val="22"/>
              </w:rPr>
              <w:t>Проверяемое содерж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  <w:spacing w:val="-2"/>
                <w:sz w:val="22"/>
              </w:rPr>
            </w:pPr>
            <w:r>
              <w:rPr>
                <w:color w:val="333300"/>
                <w:spacing w:val="-2"/>
                <w:sz w:val="22"/>
              </w:rPr>
              <w:t>Обозначение задания в работ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  <w:spacing w:val="-2"/>
                <w:sz w:val="22"/>
              </w:rPr>
            </w:pPr>
            <w:r>
              <w:rPr>
                <w:color w:val="333300"/>
                <w:spacing w:val="-2"/>
                <w:sz w:val="22"/>
              </w:rPr>
              <w:t>Проверяемые умения, виды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  <w:spacing w:val="-2"/>
                <w:sz w:val="22"/>
              </w:rPr>
            </w:pPr>
            <w:r>
              <w:rPr>
                <w:color w:val="333300"/>
                <w:spacing w:val="-2"/>
                <w:sz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  <w:spacing w:val="-2"/>
                <w:sz w:val="22"/>
              </w:rPr>
            </w:pPr>
            <w:r>
              <w:rPr>
                <w:color w:val="333300"/>
                <w:spacing w:val="-2"/>
                <w:sz w:val="22"/>
              </w:rPr>
              <w:t>1.Человек и обществ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  <w:spacing w:val="-2"/>
                <w:sz w:val="22"/>
              </w:rPr>
            </w:pPr>
            <w:r>
              <w:rPr>
                <w:color w:val="333300"/>
                <w:spacing w:val="-2"/>
                <w:sz w:val="22"/>
              </w:rPr>
              <w:t>А1 – 4, В1 – 8, С1 - 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  <w:spacing w:val="-2"/>
                <w:sz w:val="22"/>
              </w:rPr>
            </w:pPr>
            <w:r>
              <w:rPr>
                <w:color w:val="333300"/>
                <w:spacing w:val="-2"/>
                <w:sz w:val="22"/>
              </w:rPr>
              <w:t>А1- 4. Распознавать существенные признаки понятий, характерные черты социального объекта, элементы его описания. Определять понятие, социальное явление на основе его существенного признака.В1 – 5. Задания на сравнение,  на установление соответствия, на установление фактов и мнений, на выбор верных позиций из списка. С1 – 5. Задания на умения анализировать источн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333300"/>
                <w:spacing w:val="-2"/>
                <w:sz w:val="22"/>
              </w:rPr>
            </w:pPr>
            <w:r>
              <w:rPr>
                <w:b/>
                <w:bCs/>
                <w:iCs/>
                <w:color w:val="333300"/>
                <w:spacing w:val="-2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  <w:spacing w:val="-2"/>
                <w:sz w:val="22"/>
              </w:rPr>
            </w:pPr>
            <w:r>
              <w:rPr>
                <w:color w:val="333300"/>
                <w:spacing w:val="-2"/>
                <w:sz w:val="22"/>
              </w:rPr>
              <w:t>2.Сфера духовной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  <w:spacing w:val="-2"/>
                <w:sz w:val="22"/>
              </w:rPr>
            </w:pPr>
            <w:r>
              <w:rPr>
                <w:color w:val="333300"/>
                <w:spacing w:val="-2"/>
                <w:sz w:val="22"/>
              </w:rPr>
              <w:t>А5 – 6, В1 – 8, С1 - 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  <w:spacing w:val="-2"/>
                <w:sz w:val="22"/>
              </w:rPr>
            </w:pPr>
            <w:r>
              <w:rPr>
                <w:color w:val="333300"/>
                <w:spacing w:val="-2"/>
                <w:sz w:val="22"/>
              </w:rPr>
              <w:t>А5 – 6. Задания на обращение к социальным реалиям, анализ 2 суждений. В1  – 5. Задания на сравнение,  на установление соответствия, на установление фактов и мнений, на выбор верных позиций из списка. С1 – 5. Задания на умения анализировать источники. 5. Задания на сравнение,  на установление соответствия, на установление фактов и мнений, на выбор верных позиций из списка. С1 – 5. Задания на умения анализировать источн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333300"/>
                <w:spacing w:val="-2"/>
                <w:sz w:val="22"/>
              </w:rPr>
            </w:pPr>
            <w:r>
              <w:rPr>
                <w:b/>
                <w:bCs/>
                <w:iCs/>
                <w:color w:val="333300"/>
                <w:spacing w:val="-2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  <w:spacing w:val="-2"/>
                <w:sz w:val="22"/>
              </w:rPr>
            </w:pPr>
            <w:r>
              <w:rPr>
                <w:color w:val="333300"/>
                <w:spacing w:val="-2"/>
                <w:sz w:val="22"/>
              </w:rPr>
              <w:t>3.Эконом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  <w:spacing w:val="-2"/>
                <w:sz w:val="22"/>
              </w:rPr>
            </w:pPr>
            <w:r>
              <w:rPr>
                <w:color w:val="333300"/>
                <w:spacing w:val="-2"/>
                <w:sz w:val="22"/>
              </w:rPr>
              <w:t>А7 – 10, В1 – 8, С1 - 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  <w:spacing w:val="-2"/>
                <w:sz w:val="22"/>
              </w:rPr>
            </w:pPr>
            <w:r>
              <w:rPr>
                <w:color w:val="333300"/>
                <w:spacing w:val="-2"/>
                <w:sz w:val="22"/>
              </w:rPr>
              <w:t>А7 – 10. . Задания на обращение к социальным реалиям, анализ 2 суждений В1 – 5. Задания на сравнение,  на установление соответствия, на установление фактов и мнений, на выбор верных позиций из списка. С1 – 5. Задания на умения анализировать источн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333300"/>
                <w:spacing w:val="-2"/>
                <w:sz w:val="22"/>
              </w:rPr>
            </w:pPr>
            <w:r>
              <w:rPr>
                <w:b/>
                <w:bCs/>
                <w:iCs/>
                <w:color w:val="333300"/>
                <w:spacing w:val="-2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  <w:spacing w:val="-2"/>
                <w:sz w:val="22"/>
              </w:rPr>
            </w:pPr>
            <w:r>
              <w:rPr>
                <w:color w:val="333300"/>
                <w:spacing w:val="-2"/>
                <w:sz w:val="22"/>
              </w:rPr>
              <w:t>4.Социальная сф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  <w:spacing w:val="-2"/>
                <w:sz w:val="22"/>
              </w:rPr>
            </w:pPr>
            <w:r>
              <w:rPr>
                <w:color w:val="333300"/>
                <w:spacing w:val="-2"/>
                <w:sz w:val="22"/>
              </w:rPr>
              <w:t>А11 – 13, В1 – 8, С1 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  <w:spacing w:val="-2"/>
                <w:sz w:val="22"/>
              </w:rPr>
            </w:pPr>
            <w:r>
              <w:rPr>
                <w:color w:val="333300"/>
                <w:spacing w:val="-2"/>
                <w:sz w:val="22"/>
              </w:rPr>
              <w:t>А11 – 13. Задания на обращение к социальным реалиям, анализ 2 суждений.В1 – 5. Задания на сравнение,  на установление соответствия, на установление фактов и мнений, на выбор верных позиций из списка. С1 – 5. Задания на умения анализировать источн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  <w:spacing w:val="-2"/>
                <w:sz w:val="22"/>
              </w:rPr>
            </w:pPr>
            <w:r>
              <w:rPr>
                <w:color w:val="333300"/>
                <w:spacing w:val="-2"/>
                <w:sz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  <w:spacing w:val="-2"/>
                <w:sz w:val="22"/>
              </w:rPr>
            </w:pPr>
            <w:r>
              <w:rPr>
                <w:color w:val="333300"/>
                <w:spacing w:val="-2"/>
                <w:sz w:val="22"/>
              </w:rPr>
              <w:t>5.Сфера политики и социальн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  <w:spacing w:val="-2"/>
                <w:sz w:val="22"/>
              </w:rPr>
            </w:pPr>
            <w:r>
              <w:rPr>
                <w:color w:val="333300"/>
                <w:spacing w:val="-2"/>
                <w:sz w:val="22"/>
              </w:rPr>
              <w:t>А14 – 16, В1 – 8, С1 - 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  <w:spacing w:val="-2"/>
                <w:sz w:val="22"/>
              </w:rPr>
            </w:pPr>
            <w:r>
              <w:rPr>
                <w:color w:val="333300"/>
                <w:spacing w:val="-2"/>
                <w:sz w:val="22"/>
              </w:rPr>
              <w:t xml:space="preserve"> </w:t>
            </w:r>
            <w:r>
              <w:rPr>
                <w:color w:val="333300"/>
                <w:spacing w:val="-2"/>
                <w:sz w:val="22"/>
              </w:rPr>
              <w:t>А14 – 16. Задания на обращение к социальным реалиям, анализ 2 суждений.. В1 – 5. Задания на сравнение,  на установление соответствия, на установление фактов и мнений, на выбор верных позиций из списка. С1 – 5. Задания на умения анализировать источн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333300"/>
                <w:spacing w:val="-2"/>
                <w:sz w:val="22"/>
              </w:rPr>
            </w:pPr>
            <w:r>
              <w:rPr>
                <w:bCs/>
                <w:iCs/>
                <w:color w:val="333300"/>
                <w:spacing w:val="-2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  <w:spacing w:val="-2"/>
                <w:sz w:val="22"/>
              </w:rPr>
            </w:pPr>
            <w:r>
              <w:rPr>
                <w:color w:val="333300"/>
                <w:spacing w:val="-2"/>
                <w:sz w:val="22"/>
              </w:rPr>
              <w:t>6.Пра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  <w:spacing w:val="-2"/>
                <w:sz w:val="22"/>
              </w:rPr>
            </w:pPr>
            <w:r>
              <w:rPr>
                <w:color w:val="333300"/>
                <w:spacing w:val="-2"/>
                <w:sz w:val="22"/>
              </w:rPr>
              <w:t>А17 – 18, В1 – 8, С 1 – 5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  <w:spacing w:val="-2"/>
                <w:sz w:val="22"/>
              </w:rPr>
            </w:pPr>
            <w:r>
              <w:rPr>
                <w:color w:val="333300"/>
                <w:spacing w:val="-2"/>
                <w:sz w:val="22"/>
              </w:rPr>
              <w:t>А19 – 20. Задания на обращение к социальным реалиям,  на анализ 2 суждений., на установление соответствия. В1 – 5. Задания на сравнение,  на установление соответствия, на установление фактов и мнений, на выбор верных позиций из списка. С1 – 5. Задания на умения анализировать источники</w:t>
            </w:r>
          </w:p>
        </w:tc>
      </w:tr>
    </w:tbl>
    <w:p>
      <w:pPr>
        <w:pStyle w:val="Normal"/>
        <w:shd w:fill="FFFFFF" w:val="clear"/>
        <w:spacing w:before="20" w:after="0"/>
        <w:ind w:right="2112" w:hanging="0"/>
        <w:rPr>
          <w:bCs/>
          <w:iCs/>
          <w:spacing w:val="-7"/>
        </w:rPr>
      </w:pPr>
      <w:r>
        <w:rPr>
          <w:bCs/>
          <w:iCs/>
          <w:spacing w:val="-7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pelle">
    <w:name w:val="spel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48:00Z</dcterms:created>
  <dc:creator>Admin</dc:creator>
  <dc:description/>
  <cp:keywords/>
  <dc:language>en-US</dc:language>
  <cp:lastModifiedBy>Работа2</cp:lastModifiedBy>
  <cp:lastPrinted>2013-09-22T11:46:00Z</cp:lastPrinted>
  <dcterms:modified xsi:type="dcterms:W3CDTF">2014-10-15T07:53:00Z</dcterms:modified>
  <cp:revision>52</cp:revision>
  <dc:subject/>
  <dc:title/>
</cp:coreProperties>
</file>