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                   </w:t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00FF00"/>
          <w:sz w:val="40"/>
          <w:szCs w:val="40"/>
        </w:rPr>
        <w:t xml:space="preserve">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3pt;margin-top:6.4pt;width:420.7pt;height:144.05pt;mso-wrap-style:none;v-text-anchor:middle" type="_x0000_t172">
            <v:path textpathok="t"/>
            <v:textpath on="t" fitshape="t" string="&quot;ОГОНЕК&quot;" style="font-family:&quot;Impact&quot;;font-size:12pt"/>
            <v:fill o:detectmouseclick="t" type="solid" color2="aqua"/>
            <v:stroke color="lim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 xml:space="preserve">       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t xml:space="preserve">                    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sz w:val="52"/>
        </w:rPr>
        <w:drawing>
          <wp:inline distT="0" distB="0" distL="0" distR="0">
            <wp:extent cx="4012565" cy="2573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.  БЕЛАЯ КАЛИТ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МОУ СОШ № 17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8.6pt;width:325.25pt;height:45.05pt;mso-wrap-style:none;v-text-anchor:middle" type="_x0000_t136">
            <v:path textpathok="t"/>
            <v:textpath on="t" fitshape="t" string="Паспорт отряда ЮИД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color w:val="FF0000"/>
          <w:sz w:val="40"/>
          <w:szCs w:val="40"/>
        </w:rPr>
        <w:t>Территория:</w:t>
      </w:r>
      <w:r>
        <w:rPr>
          <w:rFonts w:cs="Kunstler Script" w:ascii="Kunstler Script" w:hAnsi="Kunstler Script"/>
          <w:color w:val="FF0000"/>
          <w:sz w:val="40"/>
          <w:szCs w:val="40"/>
        </w:rPr>
        <w:t xml:space="preserve">    </w:t>
      </w:r>
      <w:r>
        <w:rPr>
          <w:sz w:val="28"/>
          <w:szCs w:val="28"/>
        </w:rPr>
        <w:t xml:space="preserve">                               Ростовская область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color w:val="FF0000"/>
          <w:sz w:val="40"/>
          <w:szCs w:val="40"/>
        </w:rPr>
        <w:t xml:space="preserve">                                             </w:t>
      </w:r>
      <w:r>
        <w:rPr>
          <w:sz w:val="28"/>
          <w:szCs w:val="28"/>
        </w:rPr>
        <w:t xml:space="preserve">г Белая Калитва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color w:val="FF0000"/>
          <w:sz w:val="40"/>
          <w:szCs w:val="40"/>
        </w:rPr>
        <w:t>Образовательное учрежд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е образовательное учреждение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едняя общеобразовательная школа № 17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>Зам. директора по воспитательной работе-председатель комиссии:</w:t>
      </w: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pict>
          <v:shape id="shape_0" fillcolor="black" stroked="t" o:allowincell="f" style="position:absolute;margin-left:0pt;margin-top:-16.55pt;width:223.85pt;height:16.45pt;mso-wrap-style:none;v-text-anchor:middle;mso-position-vertical:top" type="_x0000_t136">
            <v:path textpathok="t"/>
            <v:textpath on="t" fitshape="t" string="«За безопасность движения» 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кворцова Зинаида Евсеевна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color w:val="FF0000"/>
          <w:sz w:val="40"/>
          <w:szCs w:val="40"/>
        </w:rPr>
        <w:t xml:space="preserve">Руководитель отряда ЮИД: </w:t>
      </w:r>
      <w:r>
        <w:rPr>
          <w:sz w:val="28"/>
          <w:szCs w:val="28"/>
        </w:rPr>
        <w:t xml:space="preserve">  Щипакина Елена Валентиновна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Командир отряда ЮИД:</w:t>
      </w:r>
      <w:r>
        <w:rPr>
          <w:sz w:val="28"/>
          <w:szCs w:val="28"/>
        </w:rPr>
        <w:t xml:space="preserve">                               Карташев Дмитрий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Количество членов ЮИД:</w:t>
      </w:r>
      <w:r>
        <w:rPr>
          <w:sz w:val="28"/>
          <w:szCs w:val="28"/>
        </w:rPr>
        <w:t xml:space="preserve">                                         15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b/>
          <w:color w:val="FF0000"/>
          <w:sz w:val="32"/>
          <w:szCs w:val="32"/>
        </w:rPr>
        <w:t>Наличие формы:</w:t>
      </w:r>
      <w:r>
        <w:rPr>
          <w:sz w:val="28"/>
          <w:szCs w:val="28"/>
        </w:rPr>
        <w:t xml:space="preserve">                                              форма  имеетс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745230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Эмблема отряда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0260" cy="1863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Шефство над ДОУ:   </w:t>
      </w:r>
      <w:r>
        <w:rPr>
          <w:b/>
          <w:sz w:val="32"/>
          <w:szCs w:val="32"/>
        </w:rPr>
        <w:t>Детский сад № 46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pict>
          <v:shape id="shape_0" stroked="f" o:allowincell="f" style="position:absolute;margin-left:36pt;margin-top:8.6pt;width:289.7pt;height:45.05pt;mso-wrap-style:none;v-text-anchor:middle" type="_x0000_t136">
            <v:path textpathok="t"/>
            <v:textpath on="t" fitshape="t" string="Название команды: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51pt;margin-top:8.6pt;width:143.1pt;height:41.6pt;mso-wrap-style:none;v-text-anchor:middle" type="_x0000_t136">
            <v:path textpathok="t"/>
            <v:textpath on="t" fitshape="t" string="&quot;Огонек&quot;" style="font-family:&quot;Impact&quot;;font-size:12pt"/>
            <v:fill o:detectmouseclick="t" type="solid" color2="aqua"/>
            <v:stroke color="lime" weight="19080" joinstyle="miter" endcap="flat"/>
            <v:shadow on="t" obscured="f" color="#990000"/>
            <w10:wrap type="none"/>
          </v:shape>
        </w:pict>
      </w: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pict>
          <v:shape id="shape_0" stroked="f" o:allowincell="f" style="position:absolute;margin-left:0pt;margin-top:-45.05pt;width:224.95pt;height:44.95pt;mso-wrap-style:none;v-text-anchor:middle;mso-position-vertical:top" type="_x0000_t136">
            <v:path textpathok="t"/>
            <v:textpath on="t" fitshape="t" string="Девиз отряда: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sz w:val="28"/>
          <w:szCs w:val="28"/>
        </w:rPr>
        <w:pict>
          <v:shape id="shape_0" fillcolor="#33cccc" stroked="t" o:allowincell="f" style="position:absolute;margin-left:40.85pt;margin-top:15.9pt;width:484.85pt;height:46.8pt;mso-wrap-style:none;v-text-anchor:middle;mso-position-horizontal:right" type="_x0000_t136">
            <v:path textpathok="t"/>
            <v:textpath on="t" fitshape="t" string="&quot;Мы ведь награды не ждем никакой,&#10; был бы порядок в стране и покой.&quot;" style="font-family:&quot;Arial&quot;;font-size:14pt"/>
            <v:fill o:detectmouseclick="t" type="solid" color2="#cc3333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pict>
          <v:shape id="shape_0" stroked="f" o:allowincell="f" style="position:absolute;margin-left:0pt;margin-top:-45.05pt;width:259.45pt;height:44.95pt;mso-wrap-style:none;v-text-anchor:middle;mso-position-vertical:top" type="_x0000_t136">
            <v:path textpathok="t"/>
            <v:textpath on="t" fitshape="t" string="Отрядная песня: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 шагать по цветущим бульварам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виться в парках, дворах и садах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существует закон на дорогах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малых селах и крупных городах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, кто своею судьбой не игр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бя примерно в дороге ведет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то дорожные знаки все зн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 никогда и нигде не пропадет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 на сердце с ЮИДом шагать нам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ам скучать не дает никогда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юбят этот отряд в нашей школе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лыши и ребята повзрослей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ИД нам   жить и расти  помог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ас , как друг, и зовет, и вед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от, кто вместе с ЮИДом  шаг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 никогда и нигде не пропадет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415030" cy="5289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96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голок отряда ЮИД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7pt;width:268.85pt;height:4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голок отряда ЮИД: </w:t>
                      </w:r>
                    </w:p>
                  </w:txbxContent>
                </v:textbox>
                <v:path textpathok="t"/>
                <v:textpath on="t" fitshape="t" string="Уголок отряда ЮИД: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159375" cy="2584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1971675" cy="528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голок БДД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1.7pt;width:155.2pt;height:4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голок БДД:</w:t>
                      </w:r>
                    </w:p>
                  </w:txbxContent>
                </v:textbox>
                <v:path textpathok="t"/>
                <v:textpath on="t" fitshape="t" string="Уголок БДД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386580" cy="21323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2457450" cy="5289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втоплощад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1.7pt;width:193.45pt;height:4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втоплощадка:</w:t>
                      </w:r>
                    </w:p>
                  </w:txbxContent>
                </v:textbox>
                <v:path textpathok="t"/>
                <v:textpath on="t" fitshape="t" string="Автоплощадка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455545" cy="18402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946650" cy="9798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а работы отря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7.2pt;width:389.45pt;height:77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а работы отряда</w:t>
                      </w:r>
                    </w:p>
                  </w:txbxContent>
                </v:textbox>
                <v:path textpathok="t"/>
                <v:textpath on="t" fitshape="t" string="Плана работы отряд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                       </w:t>
      </w:r>
      <w:r>
        <w:rPr>
          <w:b/>
          <w:bCs/>
          <w:color w:val="000080"/>
        </w:rPr>
        <w:t>ЮИД МОУСОШ № 17 на 2011-2012 учебный год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1980"/>
        <w:gridCol w:w="2173"/>
      </w:tblGrid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ий сбор отряда Ю.И.Д. Выборы штаба отряда. Распределение обязанностей. Оформление уголка и друг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БЖ Щипакина Е.В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 дорожного движения  под девизом  «1 сентября  - День знаний и Правил дорожного движения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bCs/>
              </w:rPr>
            </w:pPr>
            <w:r>
              <w:rPr>
                <w:bCs/>
              </w:rPr>
              <w:t xml:space="preserve">Принять участие во всероссийской ак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bCs/>
              </w:rPr>
            </w:pPr>
            <w:r>
              <w:rPr>
                <w:bCs/>
              </w:rPr>
              <w:t>« Внимание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ОР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уголо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здник «Посвящение в пешеходы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 20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городском конкурсе «Смотр отрядов ЮИ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ОР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велосипедистов в школе провести с ними теоретические и практические  занят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 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ревнование «Безопасное колес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декадник «Дорога требует дисциплины» в дни школьных канику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«ПДД наши верные друз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3.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ы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ах провести викторину «Лучший знаток П.Д.Д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-12.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 кл.руководители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Огонек» в нач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</w:t>
            </w:r>
          </w:p>
          <w:p>
            <w:pPr>
              <w:pStyle w:val="Normal"/>
              <w:rPr/>
            </w:pPr>
            <w:r>
              <w:rPr/>
              <w:t>Агитбригады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нкурс агитплакатов по безопасности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 – март 2011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Агитбригада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Азбук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 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юных регулировщ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 20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 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ЮИ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Зимний месячник безопасности с участием заинтересованных ведом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1г. - 25.01.12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«Юный пешеход» в микрорайоне с целью предупреждения Д.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-10.01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Группа дознания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</w:t>
            </w:r>
          </w:p>
          <w:p>
            <w:pPr>
              <w:pStyle w:val="Normal"/>
              <w:rPr/>
            </w:pPr>
            <w:r>
              <w:rPr/>
              <w:t>Агитбригада.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безопасность  на дорог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игра «Новые приключения Бабы - Яг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дорож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Е.В.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его знатока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квалификации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первоклассников  «Красный, желтый, зеле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Юные инспектора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ОР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гулировщиков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Весенний декадник «Дорога и дет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 - 1. 04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занятия по ПДД в 1-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03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я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ы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поделок по ПДД </w:t>
            </w:r>
          </w:p>
          <w:p>
            <w:pPr>
              <w:pStyle w:val="Normal"/>
              <w:rPr/>
            </w:pPr>
            <w:r>
              <w:rPr/>
              <w:t>В 5-8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 ЮИД 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паганды агитбригада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лосипедистов по знанию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гулировщ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занятия по ПДД в 5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4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в 1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4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Всероссийскую акцию «Внимание, дети», посвященную окончанию учебного год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5. по 15.06.2012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 Рейд по п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1.05.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Уважаемый светоф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Регулирование дор. движения. Сигналы регулиров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егулировщиков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 xml:space="preserve"> </w:t>
            </w:r>
            <w:r>
              <w:rPr/>
              <w:t>Принять участие в соревнований «Безопасное колесо – 2011г.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2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занятия по ПДД в 9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20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ЮИЮ оберегает покой школы, о безопасности он всех предупрежд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«День обеспечения безопасности дорожного движения» в «День Последнего звонка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3:00Z</dcterms:created>
  <dc:creator>Admin</dc:creator>
  <dc:description/>
  <cp:keywords/>
  <dc:language>en-US</dc:language>
  <cp:lastModifiedBy>www.PHILka.RU</cp:lastModifiedBy>
  <cp:lastPrinted>2010-10-12T16:28:00Z</cp:lastPrinted>
  <dcterms:modified xsi:type="dcterms:W3CDTF">2011-11-16T17:06:00Z</dcterms:modified>
  <cp:revision>5</cp:revision>
  <dc:subject/>
  <dc:title> </dc:title>
</cp:coreProperties>
</file>