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Н.И. Але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исково-исследовательская  деятельность учащихся на уроках математики по технологии позиционного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ннотация:</w:t>
      </w:r>
      <w:r>
        <w:rPr>
          <w:sz w:val="28"/>
          <w:szCs w:val="28"/>
        </w:rPr>
        <w:t xml:space="preserve"> В данной статье рассматривается переработка метода позиционного обучения студентов факультетов дошкольного воспитания, которая адаптирована для обучения учащихся средней школы. Предлагается технологическая карта урока математики с использованием поисково-исследовательской деятельности по технологии позиционного обучения и перечень заданий для групп различных 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сделать урок математики интересным для каждого ученика, не превращая урок в забаву, а побуждая учащихся к созидательной деятельности? Проблема, которая стоит, пожалуй, перед каждым учителем. Удовольствие от занятий математикой и мотивация повышается, когда ученик сразу получает результат своей деятельности, результат, который оценен и одобрен товарищами и учи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ая задача обучения математике - учить рассуждать, учить мыслить.</w:t>
      </w:r>
    </w:p>
    <w:p>
      <w:pPr>
        <w:pStyle w:val="Normal"/>
        <w:rPr/>
      </w:pPr>
      <w:r>
        <w:rPr>
          <w:rFonts w:eastAsia="TimesNewRoman"/>
          <w:sz w:val="28"/>
          <w:szCs w:val="28"/>
        </w:rPr>
        <w:t>Российский педагог и психолог начала XX века В.П. Вахтеров говорил о том,</w:t>
      </w:r>
    </w:p>
    <w:p>
      <w:pPr>
        <w:pStyle w:val="Normal"/>
        <w:rPr>
          <w:rFonts w:eastAsia="TimesNewRoman,Italic"/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что </w:t>
      </w:r>
      <w:r>
        <w:rPr>
          <w:rFonts w:eastAsia="TimesNewRoman,Italic"/>
          <w:sz w:val="28"/>
          <w:szCs w:val="28"/>
        </w:rPr>
        <w:t>образован не тот</w:t>
      </w:r>
      <w:r>
        <w:rPr>
          <w:rFonts w:eastAsia="TimesNewRoman"/>
          <w:sz w:val="28"/>
          <w:szCs w:val="28"/>
        </w:rPr>
        <w:t xml:space="preserve">, </w:t>
      </w:r>
      <w:r>
        <w:rPr>
          <w:rFonts w:eastAsia="TimesNewRoman,Italic"/>
          <w:sz w:val="28"/>
          <w:szCs w:val="28"/>
        </w:rPr>
        <w:t>кто много знает</w:t>
      </w:r>
      <w:r>
        <w:rPr>
          <w:rFonts w:eastAsia="TimesNewRoman"/>
          <w:sz w:val="28"/>
          <w:szCs w:val="28"/>
        </w:rPr>
        <w:t xml:space="preserve">, </w:t>
      </w:r>
      <w:r>
        <w:rPr>
          <w:rFonts w:eastAsia="TimesNewRoman,Italic"/>
          <w:sz w:val="28"/>
          <w:szCs w:val="28"/>
        </w:rPr>
        <w:t>а тот</w:t>
      </w:r>
      <w:r>
        <w:rPr>
          <w:rFonts w:eastAsia="TimesNewRoman"/>
          <w:sz w:val="28"/>
          <w:szCs w:val="28"/>
        </w:rPr>
        <w:t xml:space="preserve">, </w:t>
      </w:r>
      <w:r>
        <w:rPr>
          <w:rFonts w:eastAsia="TimesNewRoman,Italic"/>
          <w:sz w:val="28"/>
          <w:szCs w:val="28"/>
        </w:rPr>
        <w:t>кто хочет много знать</w:t>
      </w:r>
      <w:r>
        <w:rPr>
          <w:rFonts w:eastAsia="TimesNewRoman"/>
          <w:sz w:val="28"/>
          <w:szCs w:val="28"/>
        </w:rPr>
        <w:t xml:space="preserve">, </w:t>
      </w:r>
      <w:r>
        <w:rPr>
          <w:rFonts w:eastAsia="TimesNewRoman,Italic"/>
          <w:sz w:val="28"/>
          <w:szCs w:val="28"/>
        </w:rPr>
        <w:t>и умеет добывать эти знания</w:t>
      </w:r>
      <w:r>
        <w:rPr>
          <w:rFonts w:eastAsia="TimesNewRoman"/>
          <w:sz w:val="28"/>
          <w:szCs w:val="28"/>
        </w:rPr>
        <w:t xml:space="preserve">. Он подчеркивал исключительную важность мыслительных умений школьников – умения анализировать, сравнивать, комбинировать, обобщать и делать выводы; </w:t>
      </w:r>
      <w:r>
        <w:rPr>
          <w:rFonts w:eastAsia="TimesNewRoman,Italic"/>
          <w:sz w:val="28"/>
          <w:szCs w:val="28"/>
        </w:rPr>
        <w:t>важность умения пользоваться</w:t>
      </w:r>
      <w:r>
        <w:rPr>
          <w:rFonts w:eastAsia="TimesNewRoman"/>
          <w:sz w:val="28"/>
          <w:szCs w:val="28"/>
        </w:rPr>
        <w:t xml:space="preserve"> </w:t>
      </w:r>
      <w:r>
        <w:rPr>
          <w:rFonts w:eastAsia="TimesNewRoman,Italic"/>
          <w:sz w:val="28"/>
          <w:szCs w:val="28"/>
        </w:rPr>
        <w:t>приемами научного исследования</w:t>
      </w:r>
      <w:r>
        <w:rPr>
          <w:rFonts w:eastAsia="TimesNewRoman"/>
          <w:sz w:val="28"/>
          <w:szCs w:val="28"/>
        </w:rPr>
        <w:t xml:space="preserve">, </w:t>
      </w:r>
      <w:r>
        <w:rPr>
          <w:rFonts w:eastAsia="TimesNewRoman,Italic"/>
          <w:sz w:val="28"/>
          <w:szCs w:val="28"/>
        </w:rPr>
        <w:t>хотя бы и в самой элементарной</w:t>
      </w:r>
      <w:r>
        <w:rPr>
          <w:rFonts w:eastAsia="TimesNewRoman"/>
          <w:sz w:val="28"/>
          <w:szCs w:val="28"/>
        </w:rPr>
        <w:t xml:space="preserve"> </w:t>
      </w:r>
      <w:r>
        <w:rPr>
          <w:rFonts w:eastAsia="TimesNewRoman,Italic"/>
          <w:sz w:val="28"/>
          <w:szCs w:val="28"/>
        </w:rPr>
        <w:t>форме</w:t>
      </w:r>
      <w:r>
        <w:rPr>
          <w:rFonts w:eastAsia="TimesNewRoman"/>
          <w:sz w:val="28"/>
          <w:szCs w:val="28"/>
        </w:rPr>
        <w:t>.[2]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нания остаются прочными и долговременными, если они получены в результате деятельности.</w:t>
      </w:r>
      <w:r>
        <w:rPr>
          <w:rFonts w:eastAsia="TimesNewRoman,Italic"/>
          <w:sz w:val="28"/>
          <w:szCs w:val="28"/>
        </w:rPr>
        <w:t xml:space="preserve"> </w:t>
      </w:r>
      <w:r>
        <w:rPr>
          <w:sz w:val="28"/>
          <w:szCs w:val="28"/>
        </w:rPr>
        <w:t>Необходимы определенные мотивы, чтобы ученик начал «действовать».</w:t>
      </w:r>
      <w:r>
        <w:rPr>
          <w:rFonts w:eastAsia="TimesNewRoman,Italic"/>
          <w:sz w:val="28"/>
          <w:szCs w:val="28"/>
        </w:rPr>
        <w:t xml:space="preserve"> </w:t>
      </w:r>
      <w:r>
        <w:rPr>
          <w:sz w:val="28"/>
          <w:szCs w:val="28"/>
        </w:rPr>
        <w:t>Я убеждена, что технология позиционного обучения, позволяет решить все эт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 позиционного обучения был разработан доктором психологических наук, профессором Н.Е.Веракса для студентов факультетов дошкольного воспитания. </w:t>
      </w:r>
      <w:r>
        <w:rPr>
          <w:rFonts w:eastAsia="TimesNewRoman"/>
          <w:sz w:val="28"/>
          <w:szCs w:val="28"/>
        </w:rPr>
        <w:t>[1]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ть метода состоит в том, что изучаемая тема рассматривается и отрабатывается с различных позиций. Все позиции можно условно разделить на три основных вида.</w:t>
      </w:r>
    </w:p>
    <w:p>
      <w:pPr>
        <w:pStyle w:val="Normal"/>
        <w:rPr/>
      </w:pPr>
      <w:r>
        <w:rPr>
          <w:sz w:val="28"/>
          <w:szCs w:val="28"/>
        </w:rPr>
        <w:t>1) Нормативная - она связана с усвоением норм и правил соответствующей деятельности. Учащийся должен ответить для себя на вопрос, каковы нормы и правила, которые нужно усвоить, чтобы стать компетентным в данной области.</w:t>
      </w:r>
    </w:p>
    <w:p>
      <w:pPr>
        <w:pStyle w:val="Normal"/>
        <w:rPr/>
      </w:pPr>
      <w:r>
        <w:rPr>
          <w:sz w:val="28"/>
          <w:szCs w:val="28"/>
        </w:rPr>
        <w:t>2) Диалектическая - она связана с ответом на вопрос, как можно изменить существующие правила и нормы, какие имеются способы их систематического изме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Символическая - </w:t>
      </w:r>
      <w:r>
        <w:rPr>
          <w:color w:val="000000"/>
          <w:sz w:val="28"/>
          <w:szCs w:val="28"/>
        </w:rPr>
        <w:t>обучаемый должен постараться ответить на вопрос, какое отношение существующие нормы и правила изучаемого предмета имеют лично к нему;  в чем он видит смысл изучения данного предм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ждый вид может быть представлен целым рядом позиций, исходя из темы и задач урока. Например, нормативную позицию представляют группы «Тезис», «Понятие», «Схема» и «Пример»; диалектическую позицию представляют группы «Критик», «Апологет»; символическую - «Символ», «Поэты», «Практика». Учащиеся произвольно, по желанию, выбирают себе позицию по которой хотели бы работать на данном уроке. Пространство класса делится на секторы  - сдвигаются парты.  На партах каждого сектора устанавливается табличка с названием позиции и предлагается задание для работы по этой пози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выполнения задания по отдельным позициям учащимся надо провести поиск необходимой информации по теме урока (из Интернета, из учебника, из справочной литературы, учебно-познавательной литературы и т.п.) и  провести исследование найденной информации, чтобы отобрать ту, которую они будут использовать для представления своей пози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Чтобы выполнить задания (примеры заданий для урока «Решение </w:t>
      </w:r>
      <w:r>
        <w:rPr>
          <w:sz w:val="28"/>
        </w:rPr>
        <w:t xml:space="preserve">систем уравнений с двумя неизвестными» </w:t>
      </w:r>
      <w:r>
        <w:rPr>
          <w:color w:val="000000"/>
          <w:sz w:val="28"/>
          <w:szCs w:val="28"/>
        </w:rPr>
        <w:t xml:space="preserve">даны в Приложении 2), предложенные в каждой позиции, учащимся необходимо хорошо владеть материалом изучаемой темы в целом или просмотреть, оценить весь материал, чтобы выбрать главное, основное, самое значимое, обсудить его в своей группе, а затем, представить результат всему классу. Каждой группе на выступление отводится до пяти минут. «Эксперты» оценивают выступление каждой группы, которая может согласиться и не согласиться с оценк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зиции различны, поэтому группы не повторяют выступления друг друга. В выступлении принимают участие все члены группы, представляя результаты работы, отвечая на вопросы, обсуждая.</w:t>
        <w:br/>
        <w:t xml:space="preserve">   Таким образом, учащиеся в процессе работы проводят мини-исследования по изучаемой теме, приобретают опыт работы в команде, обсуждают и принимают общее решение в пределах своей группы; учатся рассматривать учебный материал всесторонне, с различных позиций, в контексте с другими предметами, выходя за пределы учебного простран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не нравятся уроки по технологии позиционного обучения потому что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работают все учащиеся, так как сами выбирают себе деятельность, которая сегодня им нравит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любой учащийся может взять на себя роль лидера или эксперта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риобретают опыт поисково-исследовательской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еятельности в группе; опыт </w:t>
      </w:r>
      <w:r>
        <w:rPr>
          <w:sz w:val="28"/>
          <w:szCs w:val="28"/>
        </w:rPr>
        <w:t>определения роли для себя</w:t>
      </w:r>
      <w:r>
        <w:rPr>
          <w:color w:val="000000"/>
          <w:sz w:val="28"/>
          <w:szCs w:val="28"/>
        </w:rPr>
        <w:t xml:space="preserve"> и опыт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тавления результатов своей деятельности в атмосфере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ллективного творчеств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и математики по технологии позиционного обучения «Решение </w:t>
      </w:r>
      <w:r>
        <w:rPr>
          <w:sz w:val="28"/>
        </w:rPr>
        <w:t xml:space="preserve">систем уравнений с двумя неизвестными» (Приложение 1), </w:t>
      </w:r>
      <w:r>
        <w:rPr>
          <w:color w:val="000000"/>
          <w:sz w:val="28"/>
          <w:szCs w:val="28"/>
        </w:rPr>
        <w:t xml:space="preserve">«Обобщение понятия степени», </w:t>
      </w:r>
      <w:r>
        <w:rPr>
          <w:sz w:val="28"/>
        </w:rPr>
        <w:t>«Устный счёт – гимнастика для ума» показали высокую эффективность использования данного мет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.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Технологическая карта урока по теме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« Решение систем уравнений с двумя неизвестными».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я позиционного обу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1"/>
        <w:gridCol w:w="903"/>
        <w:gridCol w:w="1888"/>
        <w:gridCol w:w="1857"/>
        <w:gridCol w:w="1909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тивационны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ь: заинтересовать учащихся предстоящей работой, предложить нетрадиционный ход проведения ур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общает тему занятия, цели. Предлагает каждому учащемуся выбрать позицию, по которой он хотел бы работать на урок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комятся с темой и целями урока. Делятся на групп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точки с названиями позиций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нформационный. Цель: побуди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чащихся 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е с информаци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ясняет задания каждой группе. Предлагает источники информа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комятся с заданием (при желании могут перейти в другую группу). Выбирают источники информа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спекты уроков, учебник, справочная литература, учебно-познавательная литература по теме урока, ПК и возможность выхода в Интернет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мыслово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 понять особенности изучения 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Решение систем уравнений с двумя неизвестными», её место и значимость в контексте с другими темами и в практической деятельности челове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а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сультируе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зиру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суждаю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я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, готовят материал для представл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и Интернет для презентаций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плакаты. Фломастеры и ватман. Чистые листы бумаги авторучки и карандаш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о-дискуссионны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ль: уме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ъявлят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сновыва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иру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ыступ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едставител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спикеров)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ждой групп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тупа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ик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ждой групп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сужда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туп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яю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. Магниты для крепления ватмана и плакат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флексивны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>уме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зировать и оценивать новизну и полно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обретеного зна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я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вла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у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е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я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ст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вуют в подве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вла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м материал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нки с тестовыми заданиями; оценочные листы для самооценки и взаимооценки выступлений товарищей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иложение 2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Задания мини-исследований для групп по отдельным позициям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 xml:space="preserve">Позиция </w:t>
      </w:r>
      <w:r>
        <w:rPr>
          <w:b/>
          <w:sz w:val="28"/>
          <w:szCs w:val="28"/>
        </w:rPr>
        <w:t>«Тезис».</w:t>
      </w:r>
      <w:r>
        <w:rPr>
          <w:sz w:val="28"/>
          <w:szCs w:val="28"/>
        </w:rPr>
        <w:t xml:space="preserve"> Задача: в нескольких сжатых тезисах передать основные способы решения систем уравнени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озиция «</w:t>
      </w:r>
      <w:r>
        <w:rPr>
          <w:b/>
          <w:sz w:val="28"/>
          <w:szCs w:val="28"/>
        </w:rPr>
        <w:t xml:space="preserve">Понятие». </w:t>
      </w:r>
      <w:r>
        <w:rPr>
          <w:sz w:val="28"/>
          <w:szCs w:val="28"/>
        </w:rPr>
        <w:t>Задача: составить список понятий, с которыми приходится встречаться при решении систем уравнений, и дать определение каждому поняти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Позиция «</w:t>
      </w:r>
      <w:r>
        <w:rPr>
          <w:b/>
          <w:sz w:val="28"/>
          <w:szCs w:val="28"/>
        </w:rPr>
        <w:t xml:space="preserve">Схема». </w:t>
      </w:r>
      <w:r>
        <w:rPr>
          <w:sz w:val="28"/>
          <w:szCs w:val="28"/>
        </w:rPr>
        <w:t>Задача: представить в виде схемы, т.е. схематического изображения алгоритм решения систем урав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Позиция «</w:t>
      </w:r>
      <w:r>
        <w:rPr>
          <w:b/>
          <w:sz w:val="28"/>
          <w:szCs w:val="28"/>
        </w:rPr>
        <w:t xml:space="preserve">Критик». </w:t>
      </w:r>
      <w:r>
        <w:rPr>
          <w:sz w:val="28"/>
          <w:szCs w:val="28"/>
        </w:rPr>
        <w:t>Задача: проанализировать все «за» и «против» решения системы уравнений тем или иным способ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Позиция «</w:t>
      </w:r>
      <w:r>
        <w:rPr>
          <w:b/>
          <w:sz w:val="28"/>
          <w:szCs w:val="28"/>
        </w:rPr>
        <w:t xml:space="preserve">Апологет». </w:t>
      </w:r>
      <w:r>
        <w:rPr>
          <w:sz w:val="28"/>
          <w:szCs w:val="28"/>
        </w:rPr>
        <w:t>Задача:</w:t>
      </w:r>
      <w:r>
        <w:rPr/>
        <w:t xml:space="preserve"> </w:t>
      </w:r>
      <w:r>
        <w:rPr>
          <w:sz w:val="28"/>
          <w:szCs w:val="28"/>
        </w:rPr>
        <w:t>выявить и сформулировать оригинальные, интересные, перспективные способы решений систем уравнений с двумя перемен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Позиция «</w:t>
      </w:r>
      <w:r>
        <w:rPr>
          <w:b/>
          <w:sz w:val="28"/>
          <w:szCs w:val="28"/>
        </w:rPr>
        <w:t xml:space="preserve">Символ». </w:t>
      </w:r>
      <w:r>
        <w:rPr>
          <w:sz w:val="28"/>
          <w:szCs w:val="28"/>
        </w:rPr>
        <w:t>Задача: нарисовать наглядный образ различных способов решения систем уравнений, в доступных символах выразить смысловое содержание. Это может быть ребус или кроссв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Позиция «</w:t>
      </w:r>
      <w:r>
        <w:rPr>
          <w:b/>
          <w:sz w:val="28"/>
          <w:szCs w:val="28"/>
        </w:rPr>
        <w:t xml:space="preserve">Поэты». </w:t>
      </w:r>
      <w:r>
        <w:rPr>
          <w:sz w:val="28"/>
          <w:szCs w:val="28"/>
        </w:rPr>
        <w:t>Задача: сочинить стихотворение или другой вид поэтического произведения, которое отражало бы способы решения систем уравнений или процесс их изучения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>Позиция «</w:t>
      </w:r>
      <w:r>
        <w:rPr>
          <w:b/>
          <w:bCs/>
          <w:sz w:val="28"/>
          <w:szCs w:val="28"/>
        </w:rPr>
        <w:t xml:space="preserve">Пример». </w:t>
      </w:r>
      <w:r>
        <w:rPr>
          <w:bCs/>
          <w:sz w:val="28"/>
          <w:szCs w:val="28"/>
        </w:rPr>
        <w:t>Задача: подобрать типовые (по мнению учащегося) примеры систем уравнений для решения их различ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зиция «</w:t>
      </w:r>
      <w:r>
        <w:rPr>
          <w:b/>
          <w:sz w:val="28"/>
          <w:szCs w:val="28"/>
        </w:rPr>
        <w:t xml:space="preserve">Практика». </w:t>
      </w:r>
      <w:r>
        <w:rPr>
          <w:sz w:val="28"/>
          <w:szCs w:val="28"/>
        </w:rPr>
        <w:t>Задача: найти применение решений систем уравнений за пределами учебного пространства, привести приме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>Позиция «</w:t>
      </w:r>
      <w:r>
        <w:rPr>
          <w:b/>
          <w:bCs/>
          <w:sz w:val="28"/>
          <w:szCs w:val="28"/>
        </w:rPr>
        <w:t xml:space="preserve">Вопросы». </w:t>
      </w:r>
      <w:r>
        <w:rPr>
          <w:sz w:val="28"/>
          <w:szCs w:val="28"/>
        </w:rPr>
        <w:t>Задача: задать содержательные вопросы всем участникам занятий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зиция «</w:t>
      </w:r>
      <w:r>
        <w:rPr>
          <w:b/>
          <w:sz w:val="28"/>
          <w:szCs w:val="28"/>
        </w:rPr>
        <w:t xml:space="preserve">Эксперт». </w:t>
      </w:r>
      <w:r>
        <w:rPr>
          <w:sz w:val="28"/>
          <w:szCs w:val="28"/>
        </w:rPr>
        <w:t>Задач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 позитивные и негативные моменты в деятельности каждой группы. Выставить оценки каждой группе по результата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источники информа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еракса Н.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одель позиционного обучения студентов факультетов дошкольного воспитания // Дошкольное воспитание.- 1995.-№ 3. - С.85-90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www.dissercat.com/content/gumanisticheskaya-sistema-nachalnogo-obrazovaniya-v-p-vakhterova-1853-1924-g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sercat.com/content/gumanisticheskaya-sistema-nachalnogo-obrazovaniya-v-p-vakhterova-1853-1924-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03:00Z</dcterms:created>
  <dc:creator>Сергей</dc:creator>
  <dc:description/>
  <dc:language>en-US</dc:language>
  <cp:lastModifiedBy>Сергей</cp:lastModifiedBy>
  <dcterms:modified xsi:type="dcterms:W3CDTF">2012-04-15T16:03:00Z</dcterms:modified>
  <cp:revision>2</cp:revision>
  <dc:subject/>
  <dc:title>Поисково-исследовательская  деятельность учащихся на уроках математики по технологии позиционного обучения</dc:title>
</cp:coreProperties>
</file>