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Прежде всего хочу начать с того, что основа нашей деятельности – это подготовка специалистов для работы в парикмахерских салонах. Инновационное обучение сегодня невозможно без личностного ориентирования в процессе обучения. Мы стараемся вывести наших учеников на максимальное овладение профессиональными навыками, умение работать с необходимой ему информацией и что самое главное, не бояться быть инициативными и творческими в своей профе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навыки и профессиональное обучение это не только квалифицированный уровень З.У.Н. Это профессиональная компетенц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овень З.У.Н. +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отивация профессиональной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ессиональные ценно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ветственность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ности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обучения и воспитания я, как мастер п/о применяю разнообразные формы и методы, рационального сочетания их: познаем основы мастерства совместно, знания добываем совместно, вызывая активность учащихся, тем самым добиваюсь положительных результатов.  В основном это активные методы производственного обучения. К активным методам п/о относятся: 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  <w:t>Деловые игры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Это, обсуждение плана действий и распределение ролей  участников при получении определённого задания. Это может быть создание определённой ситуации приближенной к реальным условиям работы парикмахерского салона. Например: посетитель салона причёсок не доволен результатом окраски волос. Ученик в роли администратора салона предлагает остальным обучающимся в ролях сотрудников салона выбрать способ решения проблемы – </w:t>
      </w:r>
      <w:r>
        <w:rPr>
          <w:b/>
          <w:sz w:val="28"/>
          <w:szCs w:val="28"/>
          <w:u w:val="thick"/>
        </w:rPr>
        <w:t>это первый этап.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  <w:u w:val="thick"/>
        </w:rPr>
        <w:t>Этап второй</w:t>
      </w:r>
      <w:r>
        <w:rPr>
          <w:sz w:val="28"/>
          <w:szCs w:val="28"/>
        </w:rPr>
        <w:t xml:space="preserve"> – обучающееся создают план действий. Это может быть создание плана действий на основе имеющегося опыта. Мозговой штурм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ся диагностика, определение дефектов окраски волос, отклонение от нормы.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  <w:u w:val="thick"/>
        </w:rPr>
        <w:t>Этап третий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создание творческой группы по выполнению задания. Составление списка по выполнению действий.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зделение работы ( кто за, что отвечает)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thick"/>
        </w:rPr>
        <w:t xml:space="preserve">Этап четвёртый </w:t>
      </w:r>
      <w:r>
        <w:rPr>
          <w:sz w:val="28"/>
          <w:szCs w:val="28"/>
        </w:rPr>
        <w:t>– создание контролирующей группы, которая выполняет контроль за деятельностью творческой группы, координирует работу, оказывает помощь ( креативные директора )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  <w:u w:val="thick"/>
        </w:rPr>
        <w:t xml:space="preserve">Этап пятый </w:t>
      </w:r>
      <w:r>
        <w:rPr>
          <w:sz w:val="28"/>
          <w:szCs w:val="28"/>
        </w:rPr>
        <w:t>– коллективное решение проблемы.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  <w:u w:val="thick"/>
        </w:rPr>
        <w:t>Этап шестой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подведение итогов. Обсуждение в группе ( получилось или нет, какова роль каждого)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ощрение всех за проделанною работу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активным методам производственного обучения относятся задания </w:t>
      </w:r>
      <w:r>
        <w:rPr>
          <w:b/>
          <w:sz w:val="28"/>
          <w:szCs w:val="28"/>
          <w:u w:val="thick"/>
        </w:rPr>
        <w:t>творческого характера</w:t>
      </w:r>
      <w:r>
        <w:rPr>
          <w:sz w:val="28"/>
          <w:szCs w:val="28"/>
        </w:rPr>
        <w:t xml:space="preserve">, которые способствуют самостоятельной разработке технических процессов выполнения учебно-производственных работ из нескольких предложенных мастером или самостоятельно разработанных учащимися. Творческая работа перекликается с </w:t>
      </w:r>
      <w:r>
        <w:rPr>
          <w:b/>
          <w:sz w:val="28"/>
          <w:szCs w:val="28"/>
          <w:u w:val="thick"/>
        </w:rPr>
        <w:t>поисковой</w:t>
      </w:r>
      <w:r>
        <w:rPr>
          <w:sz w:val="28"/>
          <w:szCs w:val="28"/>
        </w:rPr>
        <w:t xml:space="preserve"> деятельностью обучающихся, это разбор особенностей новых трудовых приёмов, новаторских технолог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спективе я хочу использовать </w:t>
      </w:r>
      <w:r>
        <w:rPr>
          <w:b/>
          <w:sz w:val="28"/>
          <w:szCs w:val="28"/>
          <w:u w:val="thick"/>
        </w:rPr>
        <w:t>кейс - техн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ли проблемно ситуационный анализ конкретной ситуации. Например, приходит клиент в ученическую парикмахерскою. У него есть конкретная проблема с причёской. Клиент ставит перед обучающимся парикмахером несколько задач. Мастер с учеником анализируют ситуацию и предлагают решение проблемы. На основе исходного материала в кейсе, мы должны выбрать из кейса решение этих задач, которые ставит перед нами клиент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– моему мнению инновационные методы п/о способствующие формированию активной, творческой личности , компетентной в профессии должны сопровождаться новаторскими технологиями в обучении профессии парикмах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ные тенденции окружают нас повсюду, их можно увидеть на модных подиумах, в глянцевых журналах и на красных дорожках. Самое важное – это уметь адаптировать модные </w:t>
      </w:r>
      <w:r>
        <w:rPr>
          <w:b/>
          <w:sz w:val="28"/>
          <w:szCs w:val="28"/>
          <w:u w:val="thick"/>
        </w:rPr>
        <w:t>тренды, применить их к конкретным моделям</w:t>
      </w:r>
      <w:r>
        <w:rPr>
          <w:sz w:val="28"/>
          <w:szCs w:val="28"/>
          <w:u w:val="thick"/>
        </w:rPr>
        <w:t xml:space="preserve">. </w:t>
      </w:r>
      <w:r>
        <w:rPr>
          <w:sz w:val="28"/>
          <w:szCs w:val="28"/>
        </w:rPr>
        <w:t>Необходимо помнить об индивидуальности, самобытности и стиле жизни. Секрет успеха кроется в способности профессионала подчеркнуть изюминку отдельной личности. Регулярно посещая семинары повышения квалификации, в частности, при поддержке фирмы Велла, я, как мастер п/о внедряю новаторские технологии в процессе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мы извлекаем самое лучшее из модных тенденций и переносим это лучшее в реальную жизнь. В реальности показывают, клиенты часто приходят в салон с фотографиями, вырезками из модных журналов. Это готовый образ, который они хотят получить, без знания технологий, лежащих в основе создания этого образа. Этот образ сложно адаптировать специально для каждого клиента с учётом его нужд и потреб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ть и вдохновить клиента попробовать какую – либо услугу в парикмахерском салоне, ориентированную на последние модные тренды с учётом его индивидуальных особенностей – вот главная задача новаторского подхода к работ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thick"/>
        </w:rPr>
        <w:t>Новаторские технологии. Тренды 2009. Персонализация образа</w:t>
      </w:r>
      <w:r>
        <w:rPr>
          <w:sz w:val="28"/>
          <w:szCs w:val="28"/>
        </w:rPr>
        <w:t xml:space="preserve">. Я считаю, что это новый подход к обслуживанию посетителя парикмахерского салона и мы должны обучать этим технологиям наших учеников. Начнём с персональной консультации с клиентом – это есть ключ к успеху. </w:t>
      </w:r>
      <w:r>
        <w:rPr>
          <w:b/>
          <w:sz w:val="28"/>
          <w:szCs w:val="28"/>
          <w:u w:val="thick"/>
        </w:rPr>
        <w:t>К примеру</w:t>
      </w:r>
      <w:r>
        <w:rPr>
          <w:sz w:val="28"/>
          <w:szCs w:val="28"/>
          <w:u w:val="thick"/>
        </w:rPr>
        <w:t xml:space="preserve">, </w:t>
      </w:r>
      <w:r>
        <w:rPr>
          <w:b/>
          <w:sz w:val="28"/>
          <w:szCs w:val="28"/>
          <w:u w:val="thick"/>
        </w:rPr>
        <w:t>пожелание клиента создание его нового образа при помощи окраски, стрижки и укладки</w:t>
      </w:r>
      <w:r>
        <w:rPr>
          <w:sz w:val="28"/>
          <w:szCs w:val="28"/>
          <w:u w:val="thick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сональная консульт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Опишите новую услугу – выслушайте пожелания клиента и посоветуйте, как адаптировать сервис.</w:t>
      </w:r>
    </w:p>
    <w:p>
      <w:pPr>
        <w:pStyle w:val="Normal"/>
        <w:rPr/>
      </w:pPr>
      <w:r>
        <w:rPr>
          <w:sz w:val="28"/>
          <w:szCs w:val="28"/>
        </w:rPr>
        <w:t xml:space="preserve">- Предложите 2 -3 варианта стрижки, укладки и окраски волос. </w:t>
      </w:r>
    </w:p>
    <w:p>
      <w:pPr>
        <w:pStyle w:val="Normal"/>
        <w:rPr/>
      </w:pPr>
      <w:r>
        <w:rPr>
          <w:sz w:val="28"/>
          <w:szCs w:val="28"/>
        </w:rPr>
        <w:t>- Постарайтесь полностью привести в соответствие пожелания клиента и его индивидуальные особ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веренно и быстро рекомендуйте продукты необходимые для достижения выбранного образ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ва уровня консуль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thick"/>
        </w:rPr>
        <w:t xml:space="preserve">Эмоциональный уров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ервый контакт и приветств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Если есть ощущение контактности, произносимые слова будут казаться более важными и значительны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thick"/>
        </w:rPr>
        <w:t xml:space="preserve">Уровень общ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шивайте, слушайте, наблюдайте. Используйте чаще следующие выражения:</w:t>
      </w:r>
    </w:p>
    <w:p>
      <w:pPr>
        <w:pStyle w:val="Normal"/>
        <w:rPr/>
      </w:pPr>
      <w:r>
        <w:rPr>
          <w:sz w:val="28"/>
          <w:szCs w:val="28"/>
        </w:rPr>
        <w:t>- Это ваш образ, потому ч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вас важно…</w:t>
      </w:r>
    </w:p>
    <w:p>
      <w:pPr>
        <w:pStyle w:val="Normal"/>
        <w:rPr/>
      </w:pPr>
      <w:r>
        <w:rPr>
          <w:sz w:val="28"/>
          <w:szCs w:val="28"/>
        </w:rPr>
        <w:t>- Вашей причёске и вашему стилю нуж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почувствуете, ч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заметите, ч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ределите пожелание клиен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йте вопрос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часто Вы посещаете салон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часто Вы красите волос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часто Вы меняете свой стил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уйте новые инструменты консуль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ижка и цвет с учётом формы лица и тона ко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сультация по цв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ой результат укладки нужен вашему клиент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сонализация формы лица.</w:t>
      </w:r>
    </w:p>
    <w:p>
      <w:pPr>
        <w:pStyle w:val="Normal"/>
        <w:rPr/>
      </w:pPr>
      <w:r>
        <w:rPr>
          <w:sz w:val="28"/>
          <w:szCs w:val="28"/>
        </w:rPr>
        <w:t>Консультация – отличная возможность получить всю необходимую информацию и преобразовать её в идеально подходящей образ вашему клиенту. Обратить внимание на форму лица клиента, строение лицевых костей, пропорции и профи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ть текстуру и длину волос. Акцентировать внимание на лучших сторо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аптируйте создаваемый образ специально для вашего клиента. Используйте книгу «Модный гид для салона», выберите тренд, лучше всего подходящий вашему клиен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нды 2009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тренд </w:t>
      </w:r>
      <w:r>
        <w:rPr>
          <w:sz w:val="28"/>
          <w:szCs w:val="28"/>
          <w:lang w:val="en-US"/>
        </w:rPr>
        <w:t>Utopia</w:t>
      </w:r>
      <w:r>
        <w:rPr>
          <w:sz w:val="28"/>
          <w:szCs w:val="28"/>
        </w:rPr>
        <w:t xml:space="preserve"> -  тренд будущего ( мир которого нет, фантазия,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есбыточная мечта ). Мир нежности и эмоций. Хрупкие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ветлые вдохновляющие постельные нюансы сверкают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на фоне тёплых тонов. Господствуют стрижки до плеч и 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оттенки блонд, производящие драматический эффект. </w:t>
      </w:r>
    </w:p>
    <w:p>
      <w:pPr>
        <w:pStyle w:val="Normal"/>
        <w:jc w:val="both"/>
        <w:rPr/>
      </w:pPr>
      <w:r>
        <w:rPr>
          <w:sz w:val="28"/>
          <w:szCs w:val="28"/>
        </w:rPr>
        <w:t>2) тренд Де-</w:t>
      </w:r>
      <w:r>
        <w:rPr>
          <w:sz w:val="28"/>
          <w:szCs w:val="28"/>
          <w:lang w:val="en-US"/>
        </w:rPr>
        <w:t>Lush</w:t>
      </w:r>
      <w:r>
        <w:rPr>
          <w:sz w:val="28"/>
          <w:szCs w:val="28"/>
        </w:rPr>
        <w:t xml:space="preserve">  –   Соблазн – образ мыслей и состояние души насыщенное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зрелое и уверенное отношение к жизни объём и блеск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волос. Их цветовая гамма включает в себя насыщен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едные и имбирные оттен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тренд </w:t>
      </w:r>
      <w:r>
        <w:rPr>
          <w:sz w:val="28"/>
          <w:szCs w:val="28"/>
          <w:lang w:val="en-US"/>
        </w:rPr>
        <w:t>Virt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fe</w:t>
      </w:r>
      <w:r>
        <w:rPr>
          <w:sz w:val="28"/>
          <w:szCs w:val="28"/>
        </w:rPr>
        <w:t xml:space="preserve"> – тренд виртуальная жизнь, стоящий на перекрёстке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еального и виртуального миров отпускает на волю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творческое воображение, чтобы громко заявить о себе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Интерактивное поколение нетерпеливо, креативно и 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Задаёт тон во всём. Цвета и фактуры тканей опираются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а новые возможности и технологии. Преобладают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сочные краски, сложные оттенки и контрастные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сочетания. Формы и стрижки подвижные и изменчивые,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неправдоподобные или  более жизненные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должаем пошаговую консультацию: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  <w:u w:val="thick"/>
        </w:rPr>
        <w:t>Первый шаг:</w:t>
      </w:r>
      <w:r>
        <w:rPr>
          <w:sz w:val="28"/>
          <w:szCs w:val="28"/>
        </w:rPr>
        <w:t xml:space="preserve">          предположим мы выбрали тренд для нашего клиента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b/>
          <w:sz w:val="28"/>
          <w:szCs w:val="28"/>
          <w:u w:val="thick"/>
        </w:rPr>
        <w:t xml:space="preserve">Второй шаг: </w:t>
      </w:r>
      <w:r>
        <w:rPr>
          <w:sz w:val="28"/>
          <w:szCs w:val="28"/>
        </w:rPr>
        <w:t xml:space="preserve">           при помощи новых инструментов в консультации по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окрашиванию определяем цвет, максимально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подходящий клиенту и соответствующий выбранному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тренду: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- Вы, как эксперт делаете первый выбор: в карте цветов </w:t>
      </w:r>
      <w:r>
        <w:rPr>
          <w:sz w:val="28"/>
          <w:szCs w:val="28"/>
          <w:lang w:val="en-US"/>
        </w:rPr>
        <w:t>Tre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sion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/>
        </w:rPr>
        <w:t>Col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end</w:t>
      </w:r>
      <w:r>
        <w:rPr>
          <w:sz w:val="28"/>
          <w:szCs w:val="28"/>
        </w:rPr>
        <w:t>» представлены оттенки соответствующие каждому тренду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thick"/>
        </w:rPr>
        <w:t xml:space="preserve">Третий шаг:  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ле выбора цвета подберите стрижку и укладку, лучше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всего подходящие вашему клиенту. </w:t>
      </w:r>
    </w:p>
    <w:p>
      <w:pPr>
        <w:pStyle w:val="Normal"/>
        <w:tabs>
          <w:tab w:val="clear" w:pos="708"/>
          <w:tab w:val="left" w:pos="1620" w:leader="none"/>
          <w:tab w:val="left" w:pos="23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thick"/>
        </w:rPr>
        <w:t>Результат:</w:t>
      </w:r>
      <w:r>
        <w:rPr>
          <w:sz w:val="28"/>
          <w:szCs w:val="28"/>
        </w:rPr>
        <w:t xml:space="preserve">              цвет, стрижка и стайлинг подобраны индивидуально для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вашего клиента. Восприятие вас как эксперта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профессионала, которому можно полностью довериться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и выборе образа. Приступим к  пошаговой технике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выполнения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6:06:00Z</dcterms:created>
  <dc:creator>uase</dc:creator>
  <dc:description/>
  <dc:language>en-US</dc:language>
  <cp:lastModifiedBy>uase</cp:lastModifiedBy>
  <dcterms:modified xsi:type="dcterms:W3CDTF">2009-04-10T06:30:00Z</dcterms:modified>
  <cp:revision>56</cp:revision>
  <dc:subject/>
  <dc:title>Прежде всего хочу начать с того, что основа нашей деятельности – это подготовка специалистов для работы в парикмахерских салон</dc:title>
</cp:coreProperties>
</file>