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</w:rPr>
        <w:t>Л.В.Алексеева учитель ОБЖ: «Дорожное движение»</w:t>
      </w:r>
    </w:p>
    <w:p>
      <w:pPr>
        <w:pStyle w:val="Normal"/>
        <w:shd w:fill="FFFFFF" w:val="clea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Учитель ОБЖ Алексеева Л.В.., муниципального образовательного учреждения «Средняя общеобразовательная школа» Кадетская школа «ПАТРИОТ» г. Энгельс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ма урока: «Дорожное движение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Цели урок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разовательные - сформировать у учащихся знания о причина[транспортных происшеств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звивающие - активизировать познавательную деятельность учащихся путем изучения основных правил дорожного движ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оспитательные - сформировать у учащихся культуру поведения на дороге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компьютер, мультимедиапроектор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чебное издание Москва «Просвещение» «Основы безопасности жизнедеятельности» 2009</w:t>
      </w:r>
    </w:p>
    <w:p>
      <w:pPr>
        <w:pStyle w:val="Normal"/>
        <w:shd w:fill="FFFFFF" w:val="clear"/>
        <w:rPr/>
      </w:pPr>
      <w:r>
        <w:rPr>
          <w:sz w:val="24"/>
          <w:szCs w:val="24"/>
          <w:u w:val="single"/>
        </w:rPr>
        <w:t>Тип урока:</w:t>
      </w:r>
      <w:r>
        <w:rPr>
          <w:sz w:val="24"/>
          <w:szCs w:val="24"/>
        </w:rPr>
        <w:t xml:space="preserve"> комбинированны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лан урок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Организационный момен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2. Актуализация опорных знани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Изучение нового материа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Закреплени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Домашнее задание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>Ход урок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Фронтальный опрос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какие виды транспорта вы знает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какими из них вам уже доводилось пользоваться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в каком случае человек считается пассажиром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) какой транспорт относится к общественном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iCs/>
          <w:sz w:val="24"/>
          <w:szCs w:val="24"/>
        </w:rPr>
        <w:t>Выбери правильный отв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В каком случае человек считается пешеходом,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идя по дороге;         б)на проезжей части;          в) на обочине;         г) на тротуаре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Исключите лишнее слов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машина;              б)дорога;          в) водитель;        г) дере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Какие участки дороги предназначены для движения пешеходов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тротуар;        в) обочин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проезжая часть;                                г) разделительная полос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На каких участках дороги можно переходить дорог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на повороте;                     б) по пешеходному переходу;                              в) 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ветофор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Изучение нового материа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Понятие дорожно-транспортной ситу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 Опасные ситуации ,которые влияют на ДТП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 Правила перехода проезжей части в различных места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 Правила движения по тротуара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 Дорожная размет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 Дорожные знаки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7 Светофор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 Нарушение ПД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Закрепле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  Какие опасные ситуации создают часто пешеходы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  Какие причины приводят к ДТП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 . Кто или что регулирует движение пешеходов через дорог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  Какие автомобили нужно пропускать на дороге всегд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    Виды дорожной размет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    Группы зна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 Виды светофор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 Виды перекрест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машнее задание — стр34-40, таблица в тетрад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чебник. Авторы А.Т .Смирнов Б.О.Хрен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Ж 5класс Москва Просвещение.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40:00Z</dcterms:created>
  <dc:creator>Admin</dc:creator>
  <dc:description/>
  <cp:keywords/>
  <dc:language>en-US</dc:language>
  <cp:lastModifiedBy>Admin</cp:lastModifiedBy>
  <dcterms:modified xsi:type="dcterms:W3CDTF">2011-11-27T10:40:00Z</dcterms:modified>
  <cp:revision>2</cp:revision>
  <dc:subject/>
  <dc:title>Л</dc:title>
</cp:coreProperties>
</file>