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реподавание ОБЖ на современном этапе развития общества с применением ИКТ технологий открывает новые возможности и перспективы развития системы преподавания в целом. Изменяются дидактические средства в системе образования, методы и формы обучения, тем самым преобразуя традиционную образовательную среду в качественно новую ИКТ-наполненную образовательную среду.</w:t>
      </w:r>
    </w:p>
    <w:p>
      <w:pPr>
        <w:pStyle w:val="Style1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Информационные технологии обучения на уроках ОБЖ применяются на продуктах самого разнообразного назначения. Обучающиеся успешно применяют текстовые и графические редакторы, оформляют доклады и рефераты к урокам ОБЖ, составляют кроссворды, готовят компьютерные презентации, подбирают тематический материал в электронном виде, формируя электронный банк данных дидактического материала.</w:t>
      </w:r>
    </w:p>
    <w:p>
      <w:pPr>
        <w:pStyle w:val="Style1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Современное образование нельзя представить себе без мультимедиа технологий, интерактивных технологий, технологий моделирования ситуаций и применения коммуникативных технологий. Такое разнообразие приводит к качественному повышению эффективности обучения учащихся как на уроке, так и во внеурочное время</w:t>
      </w:r>
    </w:p>
    <w:p>
      <w:pPr>
        <w:pStyle w:val="Style1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В системе образования активно применяются и внедряются различные технологии. </w:t>
      </w:r>
    </w:p>
    <w:p>
      <w:pPr>
        <w:pStyle w:val="Style15"/>
        <w:rPr/>
      </w:pPr>
      <w:r>
        <w:rPr>
          <w:rFonts w:cs="Arial" w:ascii="Arial" w:hAnsi="Arial"/>
          <w:color w:val="222222"/>
          <w:sz w:val="28"/>
          <w:szCs w:val="28"/>
        </w:rPr>
        <w:t xml:space="preserve">На уроках ОБЖ я использую программу 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MyTest. </w:t>
      </w:r>
      <w:r>
        <w:rPr>
          <w:rFonts w:cs="Arial" w:ascii="Arial" w:hAnsi="Arial"/>
          <w:color w:val="222222"/>
          <w:sz w:val="28"/>
          <w:szCs w:val="28"/>
        </w:rPr>
        <w:t>Это программа тестирования учащихся, редактор тестов и журнал результатов. Её используют для создания и проведения компьютерного тестирования, сбора и анализа результатов, выставления оценки по указанной в тесте шкале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. </w:t>
      </w:r>
      <w:r>
        <w:rPr>
          <w:rFonts w:cs="Arial" w:ascii="Arial" w:hAnsi="Arial"/>
          <w:color w:val="222222"/>
          <w:sz w:val="28"/>
          <w:szCs w:val="28"/>
        </w:rPr>
        <w:t xml:space="preserve">С помощью </w:t>
      </w:r>
      <w:r>
        <w:rPr>
          <w:rFonts w:cs="Arial" w:ascii="Arial" w:hAnsi="Arial"/>
          <w:b/>
          <w:bCs/>
          <w:color w:val="222222"/>
          <w:sz w:val="28"/>
          <w:szCs w:val="28"/>
        </w:rPr>
        <w:t>MyTest</w:t>
      </w:r>
      <w:r>
        <w:rPr>
          <w:rFonts w:cs="Arial" w:ascii="Arial" w:hAnsi="Arial"/>
          <w:color w:val="222222"/>
          <w:sz w:val="28"/>
          <w:szCs w:val="28"/>
        </w:rPr>
        <w:t xml:space="preserve"> на уроках организую сетевое тестирование. Результаты тестирования передаются по сети в модуль Журнал, а могут быть отправлены по электронной почте. При невозможности провести компьютерное тестирование из электронного теста можно быстро сформировать и распечатать "бумажный" тест. </w:t>
      </w:r>
    </w:p>
    <w:p>
      <w:pPr>
        <w:pStyle w:val="Style15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Интеграция различных инструментов позволяет строить на уроках ОБЖ дидактические модели нового уровня, создает новые представления при освоении учебной информации. ИКТ технологии развивают у учащихся алгоритмы действия в чрезвычайных ситуациях, для отработки навыков безопасного поведения, сохранности жизни, помогают формировать культуру здоровья на разных уровнях образования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9:00Z</dcterms:created>
  <dc:creator>acer</dc:creator>
  <dc:description/>
  <cp:keywords/>
  <dc:language>en-US</dc:language>
  <cp:lastModifiedBy>Admin</cp:lastModifiedBy>
  <cp:lastPrinted>2011-11-21T23:16:00Z</cp:lastPrinted>
  <dcterms:modified xsi:type="dcterms:W3CDTF">2011-11-21T20:17:00Z</dcterms:modified>
  <cp:revision>2</cp:revision>
  <dc:subject/>
  <dc:title/>
</cp:coreProperties>
</file>