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узы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ительна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навыки коммуникативного общения, развивать связную реч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Игра с мячом</w:t>
            </w:r>
          </w:p>
          <w:p>
            <w:pPr>
              <w:pStyle w:val="Normal"/>
              <w:jc w:val="both"/>
              <w:rPr/>
            </w:pPr>
            <w:r>
              <w:rPr/>
              <w:t>Игра «Мячики». Любая веселая музыка.</w:t>
            </w:r>
          </w:p>
          <w:p>
            <w:pPr>
              <w:pStyle w:val="Normal"/>
              <w:jc w:val="both"/>
              <w:rPr/>
            </w:pPr>
            <w:r>
              <w:rPr/>
              <w:t>«Мяч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навыки коммуникативного общения, развивать связную речь.</w:t>
            </w:r>
          </w:p>
          <w:p>
            <w:pPr>
              <w:pStyle w:val="Normal"/>
              <w:rPr/>
            </w:pPr>
            <w:r>
              <w:rPr/>
              <w:t>2. Развивать сноровку, умение ориентироваться в пространств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Игра с мячом</w:t>
            </w:r>
          </w:p>
          <w:p>
            <w:pPr>
              <w:pStyle w:val="Normal"/>
              <w:jc w:val="both"/>
              <w:rPr/>
            </w:pPr>
            <w:r>
              <w:rPr/>
              <w:t>Игра «Передай мяч». Любая веселая музыка.</w:t>
            </w:r>
          </w:p>
          <w:p>
            <w:pPr>
              <w:pStyle w:val="Normal"/>
              <w:rPr/>
            </w:pPr>
            <w:r>
              <w:rPr/>
              <w:t>«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Физкульт-ура» (2) Ю.Чичко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3) Л. Шитте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топающий шаг» (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цепочки из «солныш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ц дикарей»(6) Ёсин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ня дикарей»</w:t>
            </w:r>
          </w:p>
          <w:p>
            <w:pPr>
              <w:pStyle w:val="Normal"/>
              <w:jc w:val="both"/>
              <w:rPr/>
            </w:pPr>
            <w:r>
              <w:rPr/>
              <w:t>«Динь-динь-динь – письмо тебе» (7)н.н.п.</w:t>
            </w:r>
          </w:p>
          <w:p>
            <w:pPr>
              <w:pStyle w:val="Normal"/>
              <w:jc w:val="both"/>
              <w:rPr/>
            </w:pPr>
            <w:r>
              <w:rPr/>
              <w:t>Игра «Почталь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Игра:</w:t>
            </w:r>
          </w:p>
          <w:p>
            <w:pPr>
              <w:pStyle w:val="Normal"/>
              <w:jc w:val="both"/>
              <w:rPr/>
            </w:pPr>
            <w:r>
              <w:rPr/>
              <w:t>«Веселые скачки» (8)</w:t>
            </w:r>
          </w:p>
          <w:p>
            <w:pPr>
              <w:pStyle w:val="Normal"/>
              <w:jc w:val="both"/>
              <w:rPr/>
            </w:pPr>
            <w:r>
              <w:rPr/>
              <w:t>Б. Можжев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9) Н. Лев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11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ната наша» (с.7)</w:t>
            </w:r>
          </w:p>
          <w:p>
            <w:pPr>
              <w:pStyle w:val="Normal"/>
              <w:jc w:val="both"/>
              <w:rPr/>
            </w:pPr>
            <w:r>
              <w:rPr/>
              <w:t>Ритмическая цепочки. Гусе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 игрушек» (10) Ю. Еф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Ё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Алый платочек» (13) ч.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Физкульт-ура» (2) Ю.Чичко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3) Л. Шитте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топающий шаг» (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Горн»</w:t>
            </w:r>
          </w:p>
          <w:p>
            <w:pPr>
              <w:pStyle w:val="Normal"/>
              <w:jc w:val="both"/>
              <w:rPr/>
            </w:pPr>
            <w:r>
              <w:rPr/>
              <w:t>Игры с картин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ц дикарей»(6) Ёсин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ня дикар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са по лесу ходила» 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Динь-динь-динь – письмо тебе» (7)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к.н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Игра «Почтальон»(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9) Н. Лев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11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14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Горн»</w:t>
            </w:r>
          </w:p>
          <w:p>
            <w:pPr>
              <w:pStyle w:val="Normal"/>
              <w:jc w:val="both"/>
              <w:rPr/>
            </w:pPr>
            <w:r>
              <w:rPr/>
              <w:t>«Хвостатый-хитроват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 игрушек» (10) Ю. Еф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Ё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М. Крас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са по лесу ходил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 «Светит месяц»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Машина и шофе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Физкульт-ура» (2) Ю.Чичко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3) Л. Шитте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топающий шаг» (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ната наша» (с.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ц дикарей»(6) Ёсин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са по лесу ходила» 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шаг» (16)р.н.п.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Динь-динь-динь – письмо тебе» (7)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к.н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Игра «Почтальон»(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2. Развивать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 xml:space="preserve">3. Развитие умения слушать музыку, высказываться о ней. </w:t>
            </w:r>
          </w:p>
          <w:p>
            <w:pPr>
              <w:pStyle w:val="Normal"/>
              <w:rPr/>
            </w:pPr>
            <w:r>
              <w:rPr/>
              <w:t>4. Развивать творчество в движении, формировать выдержку и умение быстро реагировать на смену музыки.</w:t>
            </w:r>
          </w:p>
          <w:p>
            <w:pPr>
              <w:pStyle w:val="Normal"/>
              <w:rPr/>
            </w:pPr>
            <w:r>
              <w:rPr/>
              <w:t>5.Знакомство детей с детским фольклором других стр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9) Н. Лев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11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14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Горн»</w:t>
            </w:r>
          </w:p>
          <w:p>
            <w:pPr>
              <w:pStyle w:val="Normal"/>
              <w:jc w:val="both"/>
              <w:rPr/>
            </w:pPr>
            <w:r>
              <w:rPr/>
              <w:t>«Хвостатый-хитроват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 игрушек» (10) Ю. Ефимова</w:t>
            </w:r>
          </w:p>
          <w:p>
            <w:pPr>
              <w:pStyle w:val="Normal"/>
              <w:jc w:val="both"/>
              <w:rPr/>
            </w:pPr>
            <w:r>
              <w:rPr/>
              <w:t>«Танец дикарей» (6) Ёсин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Ё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Динь-динь-динь – письмо тебе» (7)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ный шаг (16) 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Алый платочек» (13) ч.н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ысокий и тихий шаг» (17)</w:t>
            </w:r>
          </w:p>
          <w:p>
            <w:pPr>
              <w:pStyle w:val="Normal"/>
              <w:jc w:val="both"/>
              <w:rPr/>
            </w:pPr>
            <w:r>
              <w:rPr/>
              <w:t>Ж.Б. Люл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18) 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па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гусей» (19) Бина Канэ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М. Андреевой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ный и топающий  шаг (5) 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23) Е. Макарова</w:t>
            </w:r>
          </w:p>
          <w:p>
            <w:pPr>
              <w:pStyle w:val="Normal"/>
              <w:jc w:val="both"/>
              <w:rPr/>
            </w:pPr>
            <w:r>
              <w:rPr/>
              <w:t>«Бег с лентами» (22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ауз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нь» (21) 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М. Андр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есен из репертуара старшей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» (25) 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Кто скорее» (26) Л. Швар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7) Ж.Б. Люлл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18) 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па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гусей» (19) Бина Канэ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Лиса по лесу ходила» (15)р.н.п.</w:t>
            </w:r>
          </w:p>
          <w:p>
            <w:pPr>
              <w:pStyle w:val="Normal"/>
              <w:jc w:val="both"/>
              <w:rPr/>
            </w:pPr>
            <w:r>
              <w:rPr/>
              <w:t>«Как пошли наши подружки» (27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ный  шаг (16) 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еркало»(28)Б. Бар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23) Е. Макарова</w:t>
            </w:r>
          </w:p>
          <w:p>
            <w:pPr>
              <w:pStyle w:val="Normal"/>
              <w:jc w:val="both"/>
              <w:rPr/>
            </w:pPr>
            <w:r>
              <w:rPr/>
              <w:t>«Бег с лентами» (22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ауз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нь» (21) 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Ё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Как пошли наши подружки» (27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» (25) 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Кто скорее» (26) Л. Швар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Физкульт-ура» (2) Ю.Чичко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3) Л. Шит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па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гусей» (19) Бина Канэ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нь» (21) 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Лиса по лесу ходила» (15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ный  шаг (16) 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еркало»(28)Б. Бар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9) Н. Лев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11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ауз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ц дикарей» (6) Ёсин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М. Андреевой</w:t>
            </w:r>
          </w:p>
          <w:p>
            <w:pPr>
              <w:pStyle w:val="Normal"/>
              <w:jc w:val="both"/>
              <w:rPr/>
            </w:pPr>
            <w:r>
              <w:rPr/>
              <w:t>«Как пошли наши подружки» (27)р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» (25) 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Кто скорее» (26) Л. Швар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7) Ж.Б. Люлл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18) 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па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 игрушек» (10) Ю. Еф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Алый платочек» (13) ч.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ледить за правильным интонированием мелодии, выразительностью пения.</w:t>
            </w:r>
          </w:p>
          <w:p>
            <w:pPr>
              <w:pStyle w:val="Normal"/>
              <w:rPr/>
            </w:pPr>
            <w:r>
              <w:rPr/>
              <w:t>2. Знакомить детей с произведениями народного творчества.</w:t>
            </w:r>
          </w:p>
          <w:p>
            <w:pPr>
              <w:pStyle w:val="Normal"/>
              <w:rPr/>
            </w:pPr>
            <w:r>
              <w:rPr/>
              <w:t>3. Двигаться легко. Развивать реакцию на сигнал.</w:t>
            </w:r>
          </w:p>
          <w:p>
            <w:pPr>
              <w:pStyle w:val="Normal"/>
              <w:rPr/>
            </w:pPr>
            <w:r>
              <w:rPr/>
              <w:t>4. Выполнять движения ритмично.</w:t>
            </w:r>
          </w:p>
          <w:p>
            <w:pPr>
              <w:pStyle w:val="Normal"/>
              <w:rPr/>
            </w:pPr>
            <w:r>
              <w:rPr/>
              <w:t>5. Согласовывать движения с текстом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Бег с лентами» (22) А. Жилина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23) Е. Мака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Хвостатый-хитроват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гусей» (19) Бина Канэ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нь» (21) 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» (25) 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Кто скорее» (26) Л. Швар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сильный шаг» (29) М. Глинки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для рук» (30) Т. Вилькорей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плаксы» (32) Е. Гнес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учеек» 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ый танец»  (34)  х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Ищи!»(33) Т. Ломо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через воображаемые препятствия» (35) в.н.м.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с изменением направления» (36) 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</w:t>
            </w:r>
          </w:p>
          <w:p>
            <w:pPr>
              <w:pStyle w:val="Normal"/>
              <w:jc w:val="both"/>
              <w:rPr/>
            </w:pPr>
            <w:r>
              <w:rPr/>
              <w:t>«Ручеек» (с.4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Русский наигрыш» (37)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(с.26)</w:t>
            </w:r>
          </w:p>
          <w:p>
            <w:pPr>
              <w:pStyle w:val="Normal"/>
              <w:jc w:val="both"/>
              <w:rPr/>
            </w:pPr>
            <w:r>
              <w:rPr/>
              <w:t>«Дождик обиделся» (39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утят»(40)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Роботы и звездочки» (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сильный шаг» (29) М. Глинки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для рук» (30) Т. Вилькорейской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шаг» (4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ната наша»</w:t>
            </w:r>
          </w:p>
          <w:p>
            <w:pPr>
              <w:pStyle w:val="Normal"/>
              <w:jc w:val="both"/>
              <w:rPr/>
            </w:pPr>
            <w:r>
              <w:rPr/>
              <w:t>«Ручеек» (с.4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плаксы» (32) Е. Гнес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Горошина» В. Карасевой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ождик обиделся» (39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ый танец»  (34)  х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щи!»(33) Т. Ломо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через воображаемые препятствия» (35) в.н.м.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с изменением направления» (36) 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Хвостатый-хитроватый» (с.1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Русский наигрыш» (37)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/>
            </w:pPr>
            <w:r>
              <w:rPr/>
              <w:t>«Скворушка прощается» (20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утят»(40)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Роботы и звездочки» (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7) Ж.Б. Люлл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18) 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па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Русский наигрыш» (37) н.м.</w:t>
            </w:r>
          </w:p>
          <w:p>
            <w:pPr>
              <w:pStyle w:val="Normal"/>
              <w:jc w:val="both"/>
              <w:rPr/>
            </w:pPr>
            <w:r>
              <w:rPr/>
              <w:t>«Две плаксы» (32) Е. Гнес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жик и бычок» (с.8)</w:t>
            </w:r>
          </w:p>
          <w:p>
            <w:pPr>
              <w:pStyle w:val="Normal"/>
              <w:jc w:val="both"/>
              <w:rPr/>
            </w:pPr>
            <w:r>
              <w:rPr/>
              <w:t>«Дождик обиделся» (39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сень» (12) А. 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Хороводный и топающий  шаг (5) 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Кто скорее» (26) Л. Швар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Бег с лентами» (22) А. Жилина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23) Е. Мака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</w:t>
            </w:r>
          </w:p>
          <w:p>
            <w:pPr>
              <w:pStyle w:val="Normal"/>
              <w:jc w:val="both"/>
              <w:rPr/>
            </w:pPr>
            <w:r>
              <w:rPr/>
              <w:t>«Ручеек» (с.4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гусей» (19) Бина Канэ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» (25) 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Алый платочек» (13) ч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сильный шаг» (29) М. Глинки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для рук» (30) Т. Вилькорейской</w:t>
            </w:r>
          </w:p>
          <w:p>
            <w:pPr>
              <w:pStyle w:val="Normal"/>
              <w:jc w:val="both"/>
              <w:rPr/>
            </w:pPr>
            <w:r>
              <w:rPr/>
              <w:t>«Хороводный шаг» (4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Пау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нь» (21) 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Горошина» (48)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ождик обиделся» (39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ый танец» (34)х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Ищи» (33) Т. Ломо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ить слышать смену частей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2. Учить детей ощущать окончание музыкальной фразы. </w:t>
            </w:r>
          </w:p>
          <w:p>
            <w:pPr>
              <w:pStyle w:val="Normal"/>
              <w:rPr/>
            </w:pPr>
            <w:r>
              <w:rPr/>
              <w:t>3. Формировать ладовое чувство.</w:t>
            </w:r>
          </w:p>
          <w:p>
            <w:pPr>
              <w:pStyle w:val="Normal"/>
              <w:rPr/>
            </w:pPr>
            <w:r>
              <w:rPr/>
              <w:t>4.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  <w:t>5. Танцевать эмоционально, ритмично и не принужден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через воображаемые препятствия» (35) в.н.м.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с изменением направления» (36) 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Паузы</w:t>
            </w:r>
          </w:p>
          <w:p>
            <w:pPr>
              <w:pStyle w:val="Normal"/>
              <w:jc w:val="both"/>
              <w:rPr/>
            </w:pPr>
            <w:r>
              <w:rPr/>
              <w:t>«Аты-баты» (с.42, 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плаксы» (32) Е. Гнесиной</w:t>
            </w:r>
          </w:p>
          <w:p>
            <w:pPr>
              <w:pStyle w:val="Normal"/>
              <w:jc w:val="both"/>
              <w:rPr/>
            </w:pPr>
            <w:r>
              <w:rPr/>
              <w:t>«Русский наигрыш» (37)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( с.26)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ождик обиделся» (39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утят»(40)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Динь-динь-динь – письмо тебе» (7)н.н.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акцентом и легкий бег» (43) в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пражнение для рук» (46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 барабаном ходит 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щере горного короля» (44) </w:t>
            </w:r>
          </w:p>
          <w:p>
            <w:pPr>
              <w:pStyle w:val="Normal"/>
              <w:jc w:val="both"/>
              <w:rPr/>
            </w:pPr>
            <w:r>
              <w:rPr/>
              <w:t>Э. Гри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ерблюд» М. Андреевой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округ елки» (47) ч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Жмурка» (48) р.н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49) Ц. Пун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50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(51) А.Стоя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ерблюд» (с.62)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» (52) А. Филли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ст.гр. №2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Дед Мороз и дети» (53)</w:t>
            </w:r>
          </w:p>
          <w:p>
            <w:pPr>
              <w:pStyle w:val="Normal"/>
              <w:rPr/>
            </w:pPr>
            <w:r>
              <w:rPr/>
              <w:t>И. Ки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акцентом и легкий бег» (43) в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пражнение для рук» (46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щере горного короля» (44)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Э. Грига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ерблюд» М. Андреевой</w:t>
            </w:r>
          </w:p>
          <w:p>
            <w:pPr>
              <w:pStyle w:val="Normal"/>
              <w:jc w:val="both"/>
              <w:rPr/>
            </w:pPr>
            <w:r>
              <w:rPr/>
              <w:t>«Горячая пора» (54) А. Журбина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» (52) А. Филли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округ елки» (47) ч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мурка» (48)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49) Ц. Пун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50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 (с.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(51) А.Стоя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Лиса по лесу ходила» (15) р.н.п.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» (52) А. Филлипенко</w:t>
            </w:r>
          </w:p>
          <w:p>
            <w:pPr>
              <w:pStyle w:val="Normal"/>
              <w:jc w:val="both"/>
              <w:rPr/>
            </w:pPr>
            <w:r>
              <w:rPr/>
              <w:t>«Горячая пора» (54) А. Журб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ст.гр. №2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Дед Мороз и дети» (53)</w:t>
            </w:r>
          </w:p>
          <w:p>
            <w:pPr>
              <w:pStyle w:val="Normal"/>
              <w:rPr/>
            </w:pPr>
            <w:r>
              <w:rPr/>
              <w:t>И. Ки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сильный шаг» (29) М. Глинки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для рук» (30) Т. Вилькорей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(51) А.Стоя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щере горного короля» (44) </w:t>
            </w:r>
          </w:p>
          <w:p>
            <w:pPr>
              <w:pStyle w:val="Normal"/>
              <w:jc w:val="both"/>
              <w:rPr/>
            </w:pPr>
            <w:r>
              <w:rPr/>
              <w:t>Э. Гри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ерблюд» (с. 62)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округ елки» (47) ч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мурка» (48) р.н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через воображаемые препятствия» (35) в.н.м.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с изменением направления» (36) 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 (с.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плаксы» (32) Е. Гнес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» (52) А. Филлипенко</w:t>
            </w:r>
          </w:p>
          <w:p>
            <w:pPr>
              <w:pStyle w:val="Normal"/>
              <w:jc w:val="both"/>
              <w:rPr/>
            </w:pPr>
            <w:r>
              <w:rPr/>
              <w:t>«Горячая пора» (54) А. Журб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ст.гр. №2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Дед Мороз и дети» (53)</w:t>
            </w:r>
          </w:p>
          <w:p>
            <w:pPr>
              <w:pStyle w:val="Normal"/>
              <w:rPr/>
            </w:pPr>
            <w:r>
              <w:rPr/>
              <w:t>И. Ки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акцентом и легкий бег» (43) в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пражнение для рук» (46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Русский наигрыш» (37)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>«В просторном светлом зале» (45) А. Штерна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» (52) А. Филли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округ елки» (47) ч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мурка» (48)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звивать внимание, слух, двигательную реакцию.</w:t>
            </w:r>
          </w:p>
          <w:p>
            <w:pPr>
              <w:pStyle w:val="Normal"/>
              <w:rPr/>
            </w:pPr>
            <w:r>
              <w:rPr/>
              <w:t>2. Совершенствовать навыки махового движения.</w:t>
            </w:r>
          </w:p>
          <w:p>
            <w:pPr>
              <w:pStyle w:val="Normal"/>
              <w:rPr/>
            </w:pPr>
            <w:r>
              <w:rPr/>
              <w:t>3. Работа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4. Закреплять умение бегать врассыпную, энергично маршировать на месте.</w:t>
            </w:r>
          </w:p>
          <w:p>
            <w:pPr>
              <w:pStyle w:val="Normal"/>
              <w:rPr/>
            </w:pPr>
            <w:r>
              <w:rPr/>
              <w:t>5. Учить детей быстро менять дви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49) Ц. Пун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50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 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щере горного короля» (44) </w:t>
            </w:r>
          </w:p>
          <w:p>
            <w:pPr>
              <w:pStyle w:val="Normal"/>
              <w:jc w:val="both"/>
              <w:rPr/>
            </w:pPr>
            <w:r>
              <w:rPr/>
              <w:t>Э. Грига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(51) А.Стоя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ст.гр. №2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Дед Мороз и дети» (53)</w:t>
            </w:r>
          </w:p>
          <w:p>
            <w:pPr>
              <w:pStyle w:val="Normal"/>
              <w:rPr/>
            </w:pPr>
            <w:r>
              <w:rPr/>
              <w:t>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энергичная ходьба» (56) Ф. Шуб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пражнение с лентой на палочке» (55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Зага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Два кота» п.н.п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 парах» (59) 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Что нам нравиться зимой» (ст. гр. №6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ьба змейкой» (61) </w:t>
            </w:r>
          </w:p>
          <w:p>
            <w:pPr>
              <w:pStyle w:val="Normal"/>
              <w:jc w:val="both"/>
              <w:rPr/>
            </w:pPr>
            <w:r>
              <w:rPr/>
              <w:t>В. Щер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коки с остановками» (60) А.Дворжа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Загадка» (с.7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удель и птичка» (62)</w:t>
            </w:r>
          </w:p>
          <w:p>
            <w:pPr>
              <w:pStyle w:val="Normal"/>
              <w:jc w:val="both"/>
              <w:rPr/>
            </w:pPr>
            <w:r>
              <w:rPr/>
              <w:t>Ф. Лемар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ва кота» (с. 80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энергичная ходьба» (56) Ф. Шуб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пражнение с лентой на палочке» (55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Зага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Два кота» п.н.п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.</w:t>
            </w:r>
          </w:p>
          <w:p>
            <w:pPr>
              <w:pStyle w:val="Normal"/>
              <w:jc w:val="both"/>
              <w:rPr/>
            </w:pPr>
            <w:r>
              <w:rPr/>
              <w:t>«Танец в парах» (59) 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нам нравиться зимой» (ст. гр. №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ьба змейкой» (61) </w:t>
            </w:r>
          </w:p>
          <w:p>
            <w:pPr>
              <w:pStyle w:val="Normal"/>
              <w:jc w:val="both"/>
              <w:rPr/>
            </w:pPr>
            <w:r>
              <w:rPr/>
              <w:t>В. Щер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коки с остановками» (60) А.Дворжа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Загадка» (с.7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удель и птичка» (62)</w:t>
            </w:r>
          </w:p>
          <w:p>
            <w:pPr>
              <w:pStyle w:val="Normal"/>
              <w:jc w:val="both"/>
              <w:rPr/>
            </w:pPr>
            <w:r>
              <w:rPr/>
              <w:t>Ф. Лемар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 (31) Г. Струв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.</w:t>
            </w:r>
          </w:p>
          <w:p>
            <w:pPr>
              <w:pStyle w:val="Normal"/>
              <w:jc w:val="both"/>
              <w:rPr/>
            </w:pPr>
            <w:r>
              <w:rPr/>
              <w:t>«Танец в парах» (59) л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акцентом и легкий бег» (43) в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пражнение для рук» (46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Загадка» (с.7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удель и птичка» (62)</w:t>
            </w:r>
          </w:p>
          <w:p>
            <w:pPr>
              <w:pStyle w:val="Normal"/>
              <w:jc w:val="both"/>
              <w:rPr/>
            </w:pPr>
            <w:r>
              <w:rPr/>
              <w:t>Ф. Лемарка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Два кота» п.н.п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утят» (40) 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мурка» (48) р.н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49) Ц. Пуни</w:t>
            </w:r>
          </w:p>
          <w:p>
            <w:pPr>
              <w:pStyle w:val="Normal"/>
              <w:jc w:val="both"/>
              <w:rPr/>
            </w:pPr>
            <w:r>
              <w:rPr/>
              <w:t>«Боковой галоп» (50) А. Ж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щере горного короля» (44) </w:t>
            </w:r>
          </w:p>
          <w:p>
            <w:pPr>
              <w:pStyle w:val="Normal"/>
              <w:jc w:val="both"/>
              <w:rPr/>
            </w:pPr>
            <w:r>
              <w:rPr/>
              <w:t>Э. Гри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ый танец» (34) х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Ищи!» (33) Т. Лом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энергичная ходьба» (56) Ф. Шуб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пражнение с лентой на палочке» (55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Загадка» (с.7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х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(51) А. Стоя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ва кота» (с.80)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 парах» (59) 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нам нравиться зимой» (ст. гр. №6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Следить за правильной координацией рук и ног. </w:t>
            </w:r>
          </w:p>
          <w:p>
            <w:pPr>
              <w:pStyle w:val="Normal"/>
              <w:rPr/>
            </w:pPr>
            <w:r>
              <w:rPr/>
              <w:t>2. Учить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  <w:t>3. Учить детей вслушиваться в музыку, формировать в них умение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4. Согласовывать движения со сменой частей музыки.</w:t>
            </w:r>
          </w:p>
          <w:p>
            <w:pPr>
              <w:pStyle w:val="Normal"/>
              <w:rPr/>
            </w:pPr>
            <w:r>
              <w:rPr/>
              <w:t>5.Учить детей в пении передавать веселый характер песн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ьба змейкой» (61) </w:t>
            </w:r>
          </w:p>
          <w:p>
            <w:pPr>
              <w:pStyle w:val="Normal"/>
              <w:jc w:val="both"/>
              <w:rPr/>
            </w:pPr>
            <w:r>
              <w:rPr/>
              <w:t>В. Щер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коки с остановками» (60) А.Дворжа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Загадка» (с.7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Пудель и птичка» (62)</w:t>
            </w:r>
          </w:p>
          <w:p>
            <w:pPr>
              <w:pStyle w:val="Normal"/>
              <w:jc w:val="both"/>
              <w:rPr/>
            </w:pPr>
            <w:r>
              <w:rPr/>
              <w:t>Ф. Лемар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>«Пестрый колпачек» (42) Г. Стру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Два кота» (с.80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Скрипучая дверь» (65) Ф. Черч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и ходьба» (6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Нежные руки» (69) Д. Штейбель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е гусениц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Флейта и контрабас» (68) Г. Ф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Пестрый колпачек» (42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Г. Струв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Зимняя песенка» (5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 (мл.гр с. 137)</w:t>
            </w:r>
          </w:p>
          <w:p>
            <w:pPr>
              <w:pStyle w:val="Normal"/>
              <w:jc w:val="both"/>
              <w:rPr/>
            </w:pPr>
            <w:r>
              <w:rPr/>
              <w:t>«Будем моряками» (71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Как на тоненький ледок» (70) р.н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 – парад»(73) 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г и подпрыгивание» (74) </w:t>
            </w:r>
          </w:p>
          <w:p>
            <w:pPr>
              <w:pStyle w:val="Normal"/>
              <w:jc w:val="both"/>
              <w:rPr/>
            </w:pPr>
            <w:r>
              <w:rPr/>
              <w:t>И. Гумм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Изучаем дл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тунья» (75) В. Вол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 (мл.гр с. 137)</w:t>
            </w:r>
          </w:p>
          <w:p>
            <w:pPr>
              <w:pStyle w:val="Normal"/>
              <w:jc w:val="both"/>
              <w:rPr/>
            </w:pPr>
            <w:r>
              <w:rPr/>
              <w:t>«Будем моряками» (71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14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 Авиньоне на мосту» (77) ф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и ходьба» (6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Нежные руки» (69) Д. Штейбель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е гусениц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Флейта и контрабас» (68) Г. Ф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рядом с мамой»(7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Будем моряками» (71) Ю. Слонов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на тоненький ледок» (70) р.н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 – парад»(73) 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г и подпрыгивание» (74) </w:t>
            </w:r>
          </w:p>
          <w:p>
            <w:pPr>
              <w:pStyle w:val="Normal"/>
              <w:jc w:val="both"/>
              <w:rPr/>
            </w:pPr>
            <w:r>
              <w:rPr/>
              <w:t>И. Гумм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Изучаем дл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тунья» (75) В. Вол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 (мл.гр с. 137)</w:t>
            </w:r>
          </w:p>
          <w:p>
            <w:pPr>
              <w:pStyle w:val="Normal"/>
              <w:jc w:val="both"/>
              <w:rPr/>
            </w:pPr>
            <w:r>
              <w:rPr/>
              <w:t>«Будем моряками» (71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14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 Авиньоне на мосту» (77) ф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с лентой на палочке» (55) И. Кишко</w:t>
            </w:r>
          </w:p>
          <w:p>
            <w:pPr>
              <w:pStyle w:val="Normal"/>
              <w:jc w:val="both"/>
              <w:rPr/>
            </w:pPr>
            <w:r>
              <w:rPr/>
              <w:t>«Поскоки и энергичная ходьба» (56) 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 барабаном ходит ежик» (с.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Флейта и контрабас» (68) Г. Фрида</w:t>
            </w:r>
          </w:p>
          <w:p>
            <w:pPr>
              <w:pStyle w:val="Normal"/>
              <w:jc w:val="both"/>
              <w:rPr/>
            </w:pPr>
            <w:r>
              <w:rPr/>
              <w:t>«Болтунья» (75) В. Вол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ва кота» (с.8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рядом с мамой»(7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Сапожник» (63) ф.н.п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на тоненький ледок» (70) р.н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ьба змейкой» (61) </w:t>
            </w:r>
          </w:p>
          <w:p>
            <w:pPr>
              <w:pStyle w:val="Normal"/>
              <w:jc w:val="both"/>
              <w:rPr/>
            </w:pPr>
            <w:r>
              <w:rPr/>
              <w:t>В. Щер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коки с остановками» (60) А.Дворжа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рядом с мамой»(7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 (мл.гр с. 137)</w:t>
            </w:r>
          </w:p>
          <w:p>
            <w:pPr>
              <w:pStyle w:val="Normal"/>
              <w:jc w:val="both"/>
              <w:rPr/>
            </w:pPr>
            <w:r>
              <w:rPr/>
              <w:t>«Будем моряками» (71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в парах» (59) 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то нам нравиться зимой» (ст. гр. №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и ходьба» (6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Нежные руки» (69) Д. Штейбель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е гусениц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 (5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Пудель и птичка» (62)</w:t>
            </w:r>
          </w:p>
          <w:p>
            <w:pPr>
              <w:pStyle w:val="Normal"/>
              <w:jc w:val="both"/>
              <w:rPr/>
            </w:pPr>
            <w:r>
              <w:rPr/>
              <w:t>Ф. Лемар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Ехали медведи» (с. 2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рядом с мамой»(7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Будем моряками» (71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Ю. Слонов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на тоненький ледок» (70) р.н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ить детей слышать смены темпа в звучании и двигаться в соответствии с ними.</w:t>
            </w:r>
          </w:p>
          <w:p>
            <w:pPr>
              <w:pStyle w:val="Normal"/>
              <w:rPr/>
            </w:pPr>
            <w:r>
              <w:rPr/>
              <w:t>2. Проговаривать тексты с разной интонацией. Движение выполнять ритмично, четко.</w:t>
            </w:r>
          </w:p>
          <w:p>
            <w:pPr>
              <w:pStyle w:val="Normal"/>
              <w:rPr/>
            </w:pPr>
            <w:r>
              <w:rPr/>
              <w:t>3. Продолжать учить петь выразительно и эмоционально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творческое воображение, фантазию. Учить выразительно передавать игрой образ. </w:t>
            </w:r>
          </w:p>
          <w:p>
            <w:pPr>
              <w:pStyle w:val="Normal"/>
              <w:rPr/>
            </w:pPr>
            <w:r>
              <w:rPr/>
              <w:t>5. Расширять словарный запа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 – парад»(73) 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г и подпрыгивание» (74) </w:t>
            </w:r>
          </w:p>
          <w:p>
            <w:pPr>
              <w:pStyle w:val="Normal"/>
              <w:jc w:val="both"/>
              <w:rPr/>
            </w:pPr>
            <w:r>
              <w:rPr/>
              <w:t>И. Гумм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лительност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Флейта и контрабас» (68) Г. Фрида</w:t>
            </w:r>
          </w:p>
          <w:p>
            <w:pPr>
              <w:pStyle w:val="Normal"/>
              <w:jc w:val="both"/>
              <w:rPr/>
            </w:pPr>
            <w:r>
              <w:rPr/>
              <w:t>«Болтунья» (75) В. Вол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рядом с мамой»(7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 (мл.гр с. 137)</w:t>
            </w:r>
          </w:p>
          <w:p>
            <w:pPr>
              <w:pStyle w:val="Normal"/>
              <w:jc w:val="both"/>
              <w:rPr/>
            </w:pPr>
            <w:r>
              <w:rPr/>
              <w:t>«Будем моряками» (71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14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 Авиньоне на мосту» (77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притопом, бег, осторожная ходьба»(79) М. Чулаки</w:t>
            </w:r>
          </w:p>
          <w:p>
            <w:pPr>
              <w:pStyle w:val="Normal"/>
              <w:jc w:val="both"/>
              <w:rPr/>
            </w:pPr>
            <w:r>
              <w:rPr/>
              <w:t>«Бабочки» (80) 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а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еснь жаворонка» 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шка»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нец» (83)Ю.Чич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Будь ловким!» (84) Н. Ладу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с остановкой на шаге» (85) в.н.м.</w:t>
            </w:r>
          </w:p>
          <w:p>
            <w:pPr>
              <w:pStyle w:val="Normal"/>
              <w:jc w:val="both"/>
              <w:rPr/>
            </w:pPr>
            <w:r>
              <w:rPr/>
              <w:t>«Бег и прыжки» (86) Л. Дели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а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(87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Мы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огодские кружева» (89) </w:t>
            </w:r>
          </w:p>
          <w:p>
            <w:pPr>
              <w:pStyle w:val="Normal"/>
              <w:jc w:val="both"/>
              <w:rPr/>
            </w:pPr>
            <w:r>
              <w:rPr/>
              <w:t>В. Лапт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Заря-заряница» (8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притопом, бег, осторожная ходьба»(79) М. Чулаки</w:t>
            </w:r>
          </w:p>
          <w:p>
            <w:pPr>
              <w:pStyle w:val="Normal"/>
              <w:jc w:val="both"/>
              <w:rPr/>
            </w:pPr>
            <w:r>
              <w:rPr/>
              <w:t>«Бабочки» (80) 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Ритмическая игра с палочками «Сделай так!»</w:t>
            </w:r>
          </w:p>
          <w:p>
            <w:pPr>
              <w:pStyle w:val="Normal"/>
              <w:jc w:val="both"/>
              <w:rPr/>
            </w:pPr>
            <w:r>
              <w:rPr/>
              <w:t>«Эх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еснь жаворонка» (81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(90) М. Гли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(91) р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шка»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нец» (83)Ю.Чич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Будь ловким!» (84) Н. Ладу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с остановкой на шаге» (85) в.н.м.</w:t>
            </w:r>
          </w:p>
          <w:p>
            <w:pPr>
              <w:pStyle w:val="Normal"/>
              <w:jc w:val="both"/>
              <w:rPr/>
            </w:pPr>
            <w:r>
              <w:rPr/>
              <w:t>«Бег и прыжки» (86) Л. Дели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Ритмическая игра с палочками «Сделай так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(87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Ручеек» (с.4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огодские кружева» (89) </w:t>
            </w:r>
          </w:p>
          <w:p>
            <w:pPr>
              <w:pStyle w:val="Normal"/>
              <w:jc w:val="both"/>
              <w:rPr/>
            </w:pPr>
            <w:r>
              <w:rPr/>
              <w:t>В. Лапт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Заря-заряница» (8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ыжки и ходьба» (6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Нежные руки» (69) Д. Штейбель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е гусениц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(87) М. Глинки</w:t>
            </w:r>
          </w:p>
          <w:p>
            <w:pPr>
              <w:pStyle w:val="Normal"/>
              <w:jc w:val="both"/>
              <w:rPr/>
            </w:pPr>
            <w:r>
              <w:rPr/>
              <w:t>«Песнь жаворонка» (81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(91) р.н.п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Будем моряками» (71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Ю. Слонов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Бездомный заяц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 – парад»(73) 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г и подпрыгивание» (74) </w:t>
            </w:r>
          </w:p>
          <w:p>
            <w:pPr>
              <w:pStyle w:val="Normal"/>
              <w:jc w:val="both"/>
              <w:rPr/>
            </w:pPr>
            <w:r>
              <w:rPr/>
              <w:t>И. Гумм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Ритмическая игра с палочками «Сделай так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Флейта и контрабас» (68) Г. Ф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(91) р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шка»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 и клиенты» (64) 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то быстрей пробежит в галошах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притопом, бег, осторожная ходьба»(79) М. Чулаки</w:t>
            </w:r>
          </w:p>
          <w:p>
            <w:pPr>
              <w:pStyle w:val="Normal"/>
              <w:jc w:val="both"/>
              <w:rPr/>
            </w:pPr>
            <w:r>
              <w:rPr/>
              <w:t>«Бабочки» (80) 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Двухголос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тунья» (75) В. Вол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(91) р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ш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мина песенка» (76) 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нец» (83)Ю.Чич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Будь ловким!» (84) Н. Ладу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чить детей слышать смену частей музыки. Развивать умение ориентироваться в пространстве. Формиро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2. Петь песни выразительно: с динамическими оттенками, замедляя и ускоряя звучание, напевно и в подвижном темпе.</w:t>
            </w:r>
          </w:p>
          <w:p>
            <w:pPr>
              <w:pStyle w:val="Normal"/>
              <w:jc w:val="both"/>
              <w:rPr/>
            </w:pPr>
            <w:r>
              <w:rPr/>
              <w:t>3.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>4. Развивать воображение, сноровк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с остановкой на шаге» *85) в.н.м.</w:t>
            </w:r>
          </w:p>
          <w:p>
            <w:pPr>
              <w:pStyle w:val="Normal"/>
              <w:jc w:val="both"/>
              <w:rPr/>
            </w:pPr>
            <w:r>
              <w:rPr/>
              <w:t>« «Бег и прыжки» (86) Л. Дели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мар» (с.11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(90) М. Глинки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(87) М. Глинки</w:t>
            </w:r>
          </w:p>
          <w:p>
            <w:pPr>
              <w:pStyle w:val="Normal"/>
              <w:jc w:val="both"/>
              <w:rPr/>
            </w:pPr>
            <w:r>
              <w:rPr/>
              <w:t>«Песнь жаворонка» (81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снина </w:t>
            </w:r>
          </w:p>
          <w:p>
            <w:pPr>
              <w:pStyle w:val="Normal"/>
              <w:jc w:val="both"/>
              <w:rPr/>
            </w:pPr>
            <w:r>
              <w:rPr/>
              <w:t>«Идет весна» (82) В. Герчик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Хорошо рядом с мамой» (78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огодские кружева» (89) </w:t>
            </w:r>
          </w:p>
          <w:p>
            <w:pPr>
              <w:pStyle w:val="Normal"/>
              <w:jc w:val="both"/>
              <w:rPr/>
            </w:pPr>
            <w:r>
              <w:rPr/>
              <w:t>В. Лапт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Заря-заряница» (с.120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jc w:val="both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сторожный шаг и прыжки» (9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Дождик» (93) Н. Люба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ри подружки» 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Чемод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вероловы и звери» (9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Тиличе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ойной шаг» (95) л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 и прыжки» (99) И. Са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Чемод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ошо  у нас в саду» (24) 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амри!» (100)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сторожный шаг и прыжки» (9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Дождик» (93) Н. Люба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ри подружки» 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Чемод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вероловы и звери» (9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 Тиличе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ойной шаг» (95) л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 и прыжки» (99) И. Са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Чемод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 (91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амри!» (100)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с притопом, бег, осторожная ходьба»(79) М. Чулаки</w:t>
            </w:r>
          </w:p>
          <w:p>
            <w:pPr>
              <w:pStyle w:val="Normal"/>
              <w:jc w:val="both"/>
              <w:rPr/>
            </w:pPr>
            <w:r>
              <w:rPr/>
              <w:t>«Бабочки» (80) 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 (с.13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ри подружки» Д. Кабалевского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дет весна» (82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В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апожники и клиенты» (64) п.н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с остановкой на шаге» *85) в.н.м.</w:t>
            </w:r>
          </w:p>
          <w:p>
            <w:pPr>
              <w:pStyle w:val="Normal"/>
              <w:jc w:val="both"/>
              <w:rPr/>
            </w:pPr>
            <w:r>
              <w:rPr/>
              <w:t>« «Бег и прыжки» (86) Л. Дели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 (с.13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(90) М. Глинки</w:t>
            </w:r>
          </w:p>
          <w:p>
            <w:pPr>
              <w:pStyle w:val="Normal"/>
              <w:jc w:val="both"/>
              <w:rPr/>
            </w:pPr>
            <w:r>
              <w:rPr/>
              <w:t>«Песнь жаворонка» (81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«Волк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Песенка о светофоре» (97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огодские кружева» (89) </w:t>
            </w:r>
          </w:p>
          <w:p>
            <w:pPr>
              <w:pStyle w:val="Normal"/>
              <w:jc w:val="both"/>
              <w:rPr/>
            </w:pPr>
            <w:r>
              <w:rPr/>
              <w:t>В. Лапт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ря-заряница» (с. 1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сторожный шаг и прыжки» (9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Дождик» (93) Н. Люба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Воро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(87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ажорные трезвучия (с. 72, 8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>«Солнечная капель» (88) С. Сос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Замри!» (100) а.н.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чить детей выражать свое отношение к музыке словам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еть без напряжения, правильно брать дых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воображение, умение использовать различные варианты, не повторяя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4. Учить слышать окончание фразы.</w:t>
            </w:r>
          </w:p>
          <w:p>
            <w:pPr>
              <w:pStyle w:val="Normal"/>
              <w:rPr/>
            </w:pPr>
            <w:r>
              <w:rPr/>
              <w:t>5. Танцевать легко, ритмично,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ойной шаг» (95) л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 и прыжки» (99) И. Са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ирижёр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ри подружки» (94) Д.Кабалевского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Чемодан»</w:t>
            </w:r>
          </w:p>
          <w:p>
            <w:pPr>
              <w:pStyle w:val="Normal"/>
              <w:jc w:val="both"/>
              <w:rPr/>
            </w:pPr>
            <w:r>
              <w:rPr/>
              <w:t>«Конце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ая капель» (88) </w:t>
            </w:r>
          </w:p>
          <w:p>
            <w:pPr>
              <w:pStyle w:val="Normal"/>
              <w:jc w:val="both"/>
              <w:rPr/>
            </w:pPr>
            <w:r>
              <w:rPr/>
              <w:t>С. Соснина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и и клиенты» (64) п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с поворотами» (72) </w:t>
            </w:r>
          </w:p>
          <w:p>
            <w:pPr>
              <w:pStyle w:val="Normal"/>
              <w:jc w:val="both"/>
              <w:rPr/>
            </w:pPr>
            <w:r>
              <w:rPr/>
              <w:t>Ю. Чи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jc w:val="both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ирковые лошадки» (102) 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и прыжки» (106) В. А. Моц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Что у кого внутр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ролевский марш львов» </w:t>
            </w:r>
          </w:p>
          <w:p>
            <w:pPr>
              <w:pStyle w:val="Normal"/>
              <w:jc w:val="both"/>
              <w:rPr/>
            </w:pPr>
            <w:r>
              <w:rPr/>
              <w:t>К. Сен-Са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айчик»</w:t>
            </w:r>
          </w:p>
          <w:p>
            <w:pPr>
              <w:pStyle w:val="Normal"/>
              <w:jc w:val="both"/>
              <w:rPr/>
            </w:pPr>
            <w:r>
              <w:rPr/>
              <w:t>«Зеленые ботинки» (105) 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/>
            </w:pPr>
            <w:r>
              <w:rPr/>
              <w:t>«Долговязый журавель» (91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оркие глаза» (107) М. Гли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аг с подскоком и бег» (109) </w:t>
            </w:r>
          </w:p>
          <w:p>
            <w:pPr>
              <w:pStyle w:val="Normal"/>
              <w:jc w:val="both"/>
              <w:rPr/>
            </w:pPr>
            <w:r>
              <w:rPr/>
              <w:t>С. Шнайдер</w:t>
            </w:r>
          </w:p>
          <w:p>
            <w:pPr>
              <w:pStyle w:val="Normal"/>
              <w:jc w:val="both"/>
              <w:rPr/>
            </w:pPr>
            <w:r>
              <w:rPr/>
              <w:t>«Шагают аисты» (111) Т. Шу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Что у кого внутр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ягушки» (110) Ю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ай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 свиданья детский сад!»(112) </w:t>
            </w:r>
          </w:p>
          <w:p>
            <w:pPr>
              <w:pStyle w:val="Normal"/>
              <w:jc w:val="both"/>
              <w:rPr/>
            </w:pPr>
            <w:r>
              <w:rPr/>
              <w:t>Г. Левкодимова</w:t>
            </w:r>
          </w:p>
          <w:p>
            <w:pPr>
              <w:pStyle w:val="Normal"/>
              <w:jc w:val="both"/>
              <w:rPr/>
            </w:pPr>
            <w:r>
              <w:rPr/>
              <w:t>«Зеленые ботинки» (105) 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ягушки и аисты» (11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ирковые лошадки» (102) 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и прыжки» (106) В. А. Моц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Что у кого внутр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ролевский марш львов» </w:t>
            </w:r>
          </w:p>
          <w:p>
            <w:pPr>
              <w:pStyle w:val="Normal"/>
              <w:jc w:val="both"/>
              <w:rPr/>
            </w:pPr>
            <w:r>
              <w:rPr/>
              <w:t>К. Сен-Са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айчик» (с.15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еленые ботинки» (105) </w:t>
            </w:r>
          </w:p>
          <w:p>
            <w:pPr>
              <w:pStyle w:val="Normal"/>
              <w:jc w:val="both"/>
              <w:rPr/>
            </w:pPr>
            <w:r>
              <w:rPr/>
              <w:t>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енка о светофоре» (97) </w:t>
            </w:r>
          </w:p>
          <w:p>
            <w:pPr>
              <w:pStyle w:val="Normal"/>
              <w:jc w:val="both"/>
              <w:rPr/>
            </w:pPr>
            <w:r>
              <w:rPr/>
              <w:t>Н. Петр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оркие глаза» (107) М. Гли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аг с подскоком и бег» (109) </w:t>
            </w:r>
          </w:p>
          <w:p>
            <w:pPr>
              <w:pStyle w:val="Normal"/>
              <w:jc w:val="both"/>
              <w:rPr/>
            </w:pPr>
            <w:r>
              <w:rPr/>
              <w:t>С. Шнайдер</w:t>
            </w:r>
          </w:p>
          <w:p>
            <w:pPr>
              <w:pStyle w:val="Normal"/>
              <w:jc w:val="both"/>
              <w:rPr/>
            </w:pPr>
            <w:r>
              <w:rPr/>
              <w:t>«Шагают аисты» (111) Т. Шу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Дирижёр» (с.15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ягушки» (110) Ю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ай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 свиданья детский сад!»(112) </w:t>
            </w:r>
          </w:p>
          <w:p>
            <w:pPr>
              <w:pStyle w:val="Normal"/>
              <w:jc w:val="both"/>
              <w:rPr/>
            </w:pPr>
            <w:r>
              <w:rPr/>
              <w:t>Г. Левкодимова</w:t>
            </w:r>
          </w:p>
          <w:p>
            <w:pPr>
              <w:pStyle w:val="Normal"/>
              <w:jc w:val="both"/>
              <w:rPr/>
            </w:pPr>
            <w:r>
              <w:rPr/>
              <w:t>«Зеленые ботинки» (105) 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>«Хорошо у нас в саду» (24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ягушки и аисты» (11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сторожный шаг и прыжки» (9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Дождик» (93) Н. Люба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Аты-баты» (с.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ягушки» (110) Ю Сл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ролевский марш львов» </w:t>
            </w:r>
          </w:p>
          <w:p>
            <w:pPr>
              <w:pStyle w:val="Normal"/>
              <w:jc w:val="both"/>
              <w:rPr/>
            </w:pPr>
            <w:r>
              <w:rPr/>
              <w:t>К. Сен-Са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й динозав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 свиданья детский сад!»(112) </w:t>
            </w:r>
          </w:p>
          <w:p>
            <w:pPr>
              <w:pStyle w:val="Normal"/>
              <w:jc w:val="both"/>
              <w:rPr/>
            </w:pPr>
            <w:r>
              <w:rPr/>
              <w:t>Г. Левкодимова</w:t>
            </w:r>
          </w:p>
          <w:p>
            <w:pPr>
              <w:pStyle w:val="Normal"/>
              <w:jc w:val="both"/>
              <w:rPr/>
            </w:pPr>
            <w:r>
              <w:rPr/>
              <w:t>«Зеленые ботинки» (105) 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ечный зайчик» (103) </w:t>
            </w:r>
          </w:p>
          <w:p>
            <w:pPr>
              <w:pStyle w:val="Normal"/>
              <w:jc w:val="both"/>
              <w:rPr/>
            </w:pPr>
            <w:r>
              <w:rPr/>
              <w:t>В. Гол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лька с хлопками» (96)</w:t>
            </w:r>
          </w:p>
          <w:p>
            <w:pPr>
              <w:pStyle w:val="Normal"/>
              <w:jc w:val="both"/>
              <w:rPr/>
            </w:pPr>
            <w:r>
              <w:rPr/>
              <w:t>И. Дуна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оркие глаза» (107) М. Гли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ойной шаг» (95) л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 и прыжки» (99) И. Са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ирижёр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ри подружки» (94) Д.Кабалевского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й динозавр»</w:t>
            </w:r>
          </w:p>
          <w:p>
            <w:pPr>
              <w:pStyle w:val="Normal"/>
              <w:jc w:val="both"/>
              <w:rPr/>
            </w:pPr>
            <w:r>
              <w:rPr/>
              <w:t>«Зеленые ботинки» (105) 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63) ф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и и клиенты» (64) п.н.м.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ать легко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2. Эмоционально откликаться на характерную музыку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детей эмоциональный отклик на песню.</w:t>
            </w:r>
          </w:p>
          <w:p>
            <w:pPr>
              <w:pStyle w:val="Normal"/>
              <w:rPr/>
            </w:pPr>
            <w:r>
              <w:rPr/>
              <w:t>5. Ритмично хлопать в ладоши на проигрыш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ирковые лошадки» (102) 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Спокойная ходьба и прыжки» (106) В. А. Моц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Дирижёр» (с.15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ром и дождь» (101) Т. Чуд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айчик» (с.15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еленые ботинки» (105) </w:t>
            </w:r>
          </w:p>
          <w:p>
            <w:pPr>
              <w:pStyle w:val="Normal"/>
              <w:jc w:val="both"/>
              <w:rPr/>
            </w:pPr>
            <w:r>
              <w:rPr/>
              <w:t>С. 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 свиданья детский сад!»(112) </w:t>
            </w:r>
          </w:p>
          <w:p>
            <w:pPr>
              <w:pStyle w:val="Normal"/>
              <w:jc w:val="both"/>
              <w:rPr/>
            </w:pPr>
            <w:r>
              <w:rPr/>
              <w:t>Г. Левкод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Чебурашка» (108) М. Гл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Звероловы и звери» (9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в шко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6:00Z</dcterms:created>
  <dc:creator>Александр</dc:creator>
  <dc:description/>
  <cp:keywords/>
  <dc:language>en-US</dc:language>
  <cp:lastModifiedBy>Александр</cp:lastModifiedBy>
  <dcterms:modified xsi:type="dcterms:W3CDTF">2014-05-19T18:59:00Z</dcterms:modified>
  <cp:revision>2</cp:revision>
  <dc:subject/>
  <dc:title/>
</cp:coreProperties>
</file>