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узы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грамме «Ладуш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 младшая групп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4"/>
        <w:gridCol w:w="4405"/>
        <w:gridCol w:w="25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умение изменять движение в соответствии со сменой характера музыки, учить ходить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2. Привлекать детей к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мелкой моторики рук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Слушание: </w:t>
            </w:r>
            <w:r>
              <w:rPr/>
              <w:t xml:space="preserve">«Осенняя песенка» (11) 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  <w:r>
              <w:rPr/>
              <w:t>«Ладушки» (№15-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  <w:r>
              <w:rPr/>
              <w:t>«Сапожки» (21) р.н.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гра «Жмурка с бубном» (26) р.н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умение изменять движение в соответствии со сменой характера музыки, учить ходить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2. Привлекать детей к активному подпевани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. Развитие мелкой моторики рук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ируем дружно» (2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Слушание: </w:t>
            </w:r>
            <w:r>
              <w:rPr/>
              <w:t>«Лошадка» (12) 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6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ляска: </w:t>
            </w:r>
            <w:r>
              <w:rPr/>
              <w:t>«Сапожки» (21) р.н.м.</w:t>
            </w:r>
          </w:p>
          <w:p>
            <w:pPr>
              <w:pStyle w:val="Normal"/>
              <w:rPr/>
            </w:pPr>
            <w:r>
              <w:rPr/>
              <w:t>Игра «Жмурка с бубном» (26) р.н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а по музыкальному воспитанию детей дошкольного возраста «Лад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умение изменять движение в соответствии со сменой характера музыки, учить ходить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2. Привлекать детей к активному подпевани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3. Развитие мелкой моторики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Слушание: </w:t>
            </w:r>
            <w:r>
              <w:rPr/>
              <w:t xml:space="preserve">«Осенняя песенка» (11) </w:t>
            </w:r>
          </w:p>
          <w:p>
            <w:pPr>
              <w:pStyle w:val="Normal"/>
              <w:jc w:val="both"/>
              <w:rPr/>
            </w:pPr>
            <w:r>
              <w:rPr/>
              <w:t>Ан. Александр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Ладушки» (№15-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Сапожки» (21) р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 «Кошка и котята» (28) В. Витл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умение изменять движение в соответствии со сменой характера музыки, учить ходить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2. Привлекать детей к активному подпевани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3. Развитие мелкой моторики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ршируем дружно» (2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Лошадка» (12) 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6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ляска: </w:t>
            </w:r>
            <w:r>
              <w:rPr/>
              <w:t>«Сапожки» (21) р.н.м.</w:t>
            </w:r>
          </w:p>
          <w:p>
            <w:pPr>
              <w:pStyle w:val="Normal"/>
              <w:rPr/>
            </w:pPr>
            <w:r>
              <w:rPr/>
              <w:t>Игра «Жмурка с бубном» (26) р.н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умение изменять движение в соответствии со сменой характера музыки, учить ходить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2. Привлекать детей к активному подпевани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. Развитие мелкой моторики рук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ршируем дружно» (2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Слушание: </w:t>
            </w:r>
            <w:r>
              <w:rPr/>
              <w:t>«Лошадка» (12) 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6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ляска: </w:t>
            </w:r>
            <w:r>
              <w:rPr/>
              <w:t>«Да-да-да!» (22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Игра «Кошка и котята» (28) В. Витл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умение изменять движение в соответствии со сменой характера музыки, учить ходить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2. Привлекать детей к активному подпевани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. Развитие мелкой моторики руки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ршируем дружно» (2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Лошадка» (12) 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тушок» (16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rPr/>
            </w:pPr>
            <w:r>
              <w:rPr/>
              <w:t>«Да-да-да!» (22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Игра «Кошка и котята» (28) В. Витл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умение изменять движение в соответствии со сменой характера музыки, учить ходить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2. Привлекать детей к активному подпевани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. Развитие мелкой моторики рук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ршируем дружно» (2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Лошадка» (12) 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тушок» (16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Гуляем и пляшем» (23) М. Раухверге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гра «Кошка и котята» (28) В. Витл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 детей умение изменять движение в соответствии со сменой характера музыки, учить ходить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2. Привлекать детей к активному подпевани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. Развитие мелкой моторики рук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аршируем дружно» (2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Лошадка» (12) 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тушок» (16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rPr/>
            </w:pPr>
            <w:r>
              <w:rPr/>
              <w:t>«Да-да-да!» (22) Е. Тиличеев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Игра «Кошка и котята» (28) В. Витл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4"/>
        <w:gridCol w:w="4251"/>
        <w:gridCol w:w="27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внимание и умение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звукоподражанию и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мение сопереживать. Воспитывать доброе отношение к животным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основное движение-ходьб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им-бегаем» (3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Полет птиц» (4) Г. Фрид</w:t>
            </w:r>
          </w:p>
          <w:p>
            <w:pPr>
              <w:pStyle w:val="Normal"/>
              <w:jc w:val="both"/>
              <w:rPr/>
            </w:pPr>
            <w:r>
              <w:rPr/>
              <w:t>«Воробушки» (5) М. Крас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Дождик» (13) р.н.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  <w:r>
              <w:rPr/>
              <w:t>«Ладушки» (№15-1)</w:t>
            </w:r>
            <w:r>
              <w:rPr>
                <w:b/>
              </w:rPr>
              <w:t xml:space="preserve"> </w:t>
            </w:r>
            <w:r>
              <w:rPr/>
              <w:t>«Петушок» (16) 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ляска: </w:t>
            </w:r>
            <w:r>
              <w:rPr/>
              <w:t xml:space="preserve">«Гуляем и пляшем» (2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 Раухвергера</w:t>
            </w:r>
            <w:r>
              <w:rPr>
                <w:b/>
              </w:rPr>
              <w:t xml:space="preserve"> </w:t>
            </w:r>
            <w:r>
              <w:rPr/>
              <w:t>«Сапожки» (21) р.н.м.</w:t>
            </w:r>
          </w:p>
          <w:p>
            <w:pPr>
              <w:pStyle w:val="Normal"/>
              <w:jc w:val="both"/>
              <w:rPr/>
            </w:pPr>
            <w:r>
              <w:rPr/>
              <w:t>«Догони зайчика» (24) Е. Тиличее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внимание и умение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звукоподражанию и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мение сопереживать. Воспитывать доброе отношение к животн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. Развивать основное движение-ходьб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ет птиц» (4) Г. Фрид</w:t>
            </w:r>
          </w:p>
          <w:p>
            <w:pPr>
              <w:pStyle w:val="Normal"/>
              <w:jc w:val="both"/>
              <w:rPr/>
            </w:pPr>
            <w:r>
              <w:rPr/>
              <w:t>«Воробушки» (5) М. Крас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ождик» (13) р.н.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6) р.н.п.</w:t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огулка» (25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Игра «Жмурка с бубном» (26) р.н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внимание и умение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звукоподражанию и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мение сопереживать. Воспитывать доброе отношение к животн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. Развивать основное движение-ходьб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лет птиц» (4) Г. Фрид</w:t>
            </w:r>
          </w:p>
          <w:p>
            <w:pPr>
              <w:pStyle w:val="Normal"/>
              <w:jc w:val="both"/>
              <w:rPr/>
            </w:pPr>
            <w:r>
              <w:rPr/>
              <w:t>«Воробушки» (5) М. Крас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енка» (1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. Александ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ждик» (13) р.н.м.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6) р.н.п.</w:t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огулка» (25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Веселая пляска» (27) р.н.п.</w:t>
            </w:r>
          </w:p>
          <w:p>
            <w:pPr>
              <w:pStyle w:val="Normal"/>
              <w:jc w:val="both"/>
              <w:rPr/>
            </w:pPr>
            <w:r>
              <w:rPr/>
              <w:t>«Догони зайчика» (24) Е. Тиличее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внимание и умение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звукоподражанию и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мение сопереживать. Воспитывать доброе отношение к животн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Развивать основное движение-ходьб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/>
            </w:pPr>
            <w:r>
              <w:rPr/>
              <w:t>«Ходим-бегаем» (3) Е. Тиличе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ождик» (13) р.н.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6) р.н.п.</w:t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уляем и пляшем» (2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Сапожки» (21) р.н.м.</w:t>
            </w:r>
          </w:p>
          <w:p>
            <w:pPr>
              <w:pStyle w:val="Normal"/>
              <w:jc w:val="both"/>
              <w:rPr/>
            </w:pPr>
            <w:r>
              <w:rPr/>
              <w:t>Игра «Жмурка с бубном» (26) р.н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внимание и умение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звукоподражанию и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мение сопереживать. Воспитывать доброе отношение к животн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. Развивать основное движение-ходьб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ленькие ладушки» (6) З. Левиной</w:t>
            </w:r>
          </w:p>
          <w:p>
            <w:pPr>
              <w:pStyle w:val="Normal"/>
              <w:jc w:val="both"/>
              <w:rPr/>
            </w:pPr>
            <w:r>
              <w:rPr/>
              <w:t>«Ловкие ручки» (9) Е. Тиличе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енка» (1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. Александров </w:t>
            </w:r>
          </w:p>
          <w:p>
            <w:pPr>
              <w:pStyle w:val="Normal"/>
              <w:jc w:val="both"/>
              <w:rPr/>
            </w:pPr>
            <w:r>
              <w:rPr/>
              <w:t>«Дождик» (13) р.н.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огулка» (25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ляска с листочками» (30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Догони зайчика» (24) Е. Тиличее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>
          <w:trHeight w:val="4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внимание и умение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звукоподражанию и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мение сопереживать. Воспитывать доброе отношение к животн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. Развивать основное движение-ходьб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им-бегаем» (3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Воробушки» (5) М. Красев</w:t>
            </w:r>
          </w:p>
          <w:p>
            <w:pPr>
              <w:pStyle w:val="Normal"/>
              <w:jc w:val="both"/>
              <w:rPr/>
            </w:pPr>
            <w:r>
              <w:rPr/>
              <w:t>«Вот как мы умеем» (7) Е. Тиличе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ождик» (13) р.н.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</w:r>
            <w:r>
              <w:rPr/>
              <w:t>«Петушок» (16) р.н.п.</w:t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уляем и пляшем» (2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ляска с листочками» (30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Догони зайчика» (24) Е. Тиличее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внимание и умение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звукоподражанию и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мение сопереживать. Воспитывать доброе отношение к животн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. Развивать основное движение-ходьб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робушки» (5) М. Красев</w:t>
            </w:r>
          </w:p>
          <w:p>
            <w:pPr>
              <w:pStyle w:val="Normal"/>
              <w:jc w:val="both"/>
              <w:rPr/>
            </w:pPr>
            <w:r>
              <w:rPr/>
              <w:t>«Маленькие ладушки» (6) З. Леви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  <w:r>
              <w:rPr/>
              <w:t>«Дождик» (13) р.н.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</w: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>«Петушок» (16) р.н.п.</w:t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уляем и пляшем» (2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Сапожки» (21) р.н.м.</w:t>
            </w:r>
          </w:p>
          <w:p>
            <w:pPr>
              <w:pStyle w:val="Normal"/>
              <w:jc w:val="both"/>
              <w:rPr/>
            </w:pPr>
            <w:r>
              <w:rPr/>
              <w:t>Игра «Жмурка с бубном» (26) р.н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внимание и умение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звукоподражанию и активному подпеванию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умение сопереживать. Воспитывать доброе отношение к животн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. Развивать основное движение-ходьб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им-бегаем» (3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Воробушки» (5) М. Крас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учились мы ходить» (8) </w:t>
            </w:r>
          </w:p>
          <w:p>
            <w:pPr>
              <w:pStyle w:val="Normal"/>
              <w:jc w:val="both"/>
              <w:rPr/>
            </w:pPr>
            <w:r>
              <w:rPr/>
              <w:t>Е. Макшанц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енка» (11Ан. Александро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</w: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  <w:r>
              <w:rPr/>
              <w:t xml:space="preserve">«Гуляем и пляшем» (2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Сапожки» (21) р.н.м.</w:t>
            </w:r>
          </w:p>
          <w:p>
            <w:pPr>
              <w:pStyle w:val="Normal"/>
              <w:jc w:val="both"/>
              <w:rPr/>
            </w:pPr>
            <w:r>
              <w:rPr/>
              <w:t>«Прогулка» (25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Веселая пляска» (27) р.н.п.</w:t>
            </w:r>
          </w:p>
          <w:p>
            <w:pPr>
              <w:pStyle w:val="Normal"/>
              <w:jc w:val="both"/>
              <w:rPr/>
            </w:pPr>
            <w:r>
              <w:rPr/>
              <w:t>Игра «Жмурка с бубном» (26) р.н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4251"/>
        <w:gridCol w:w="27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ь внимание ребенка к музыкальным звукам, учить слушать и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бегать легко, не наталкиваться друг на друга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чувство ритма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Научились мы ходить» (8) </w:t>
            </w:r>
          </w:p>
          <w:p>
            <w:pPr>
              <w:pStyle w:val="Normal"/>
              <w:jc w:val="both"/>
              <w:rPr/>
            </w:pPr>
            <w:r>
              <w:rPr/>
              <w:t>Е. Макшанцевой</w:t>
            </w:r>
          </w:p>
          <w:p>
            <w:pPr>
              <w:pStyle w:val="Normal"/>
              <w:jc w:val="both"/>
              <w:rPr/>
            </w:pPr>
            <w:r>
              <w:rPr/>
              <w:t>«Ловкие ручки» (9) Е. Тиличе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тичка маленькая» (14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йка» (18) Г. Лобач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лясовая» (31) х.н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льчики-ручки» (29) М. Раухверге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ь внимание ребенка к музыкальным звукам, учить слушать и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бегать легко, не наталкиваться друг на дру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Развивать чувство ритма,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т как мы умеем» (7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учились мы ходить» (8) </w:t>
            </w:r>
          </w:p>
          <w:p>
            <w:pPr>
              <w:pStyle w:val="Normal"/>
              <w:jc w:val="both"/>
              <w:rPr/>
            </w:pPr>
            <w:r>
              <w:rPr/>
              <w:t>Е. Макшанц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тичка маленькая» (14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йка» (18) Г. Лобач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Веселая пляска» (27) р.н.п.</w:t>
            </w:r>
          </w:p>
          <w:p>
            <w:pPr>
              <w:pStyle w:val="Normal"/>
              <w:jc w:val="both"/>
              <w:rPr/>
            </w:pPr>
            <w:r>
              <w:rPr/>
              <w:t>«Догони зайчика» (24) Е. Тиличее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ь внимание ребенка к музыкальным звукам, учить слушать и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бегать легко, не наталкиваться друг на дру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Развивать чувство ритма,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/>
            </w:pPr>
            <w:r>
              <w:rPr/>
              <w:t>«Вот как мы умеем» (7) Е. Тиличе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енняя песенка» (1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. Александро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</w:r>
          </w:p>
          <w:p>
            <w:pPr>
              <w:pStyle w:val="Normal"/>
              <w:jc w:val="both"/>
              <w:rPr/>
            </w:pPr>
            <w:r>
              <w:rPr/>
              <w:t>«Зайка» (18) Г. Лобач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шка» (19) Ан. Александ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Прогулка» (25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Плясовая» (31) х.н.м.</w:t>
            </w:r>
          </w:p>
          <w:p>
            <w:pPr>
              <w:pStyle w:val="Normal"/>
              <w:jc w:val="both"/>
              <w:rPr/>
            </w:pPr>
            <w:r>
              <w:rPr/>
              <w:t>«Пальчики-ручки» (29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ь внимание ребенка к музыкальным звукам, учить слушать и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бегать легко, не наталкиваться друг на дру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Развивать чувство ритма,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Ловкие ручки» (9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Мы учимся бегать» (10) Я. Степ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тичка маленькая» (14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Зайка» (18) Г. Лобачева</w:t>
            </w:r>
          </w:p>
          <w:p>
            <w:pPr>
              <w:pStyle w:val="Normal"/>
              <w:jc w:val="both"/>
              <w:rPr/>
            </w:pPr>
            <w:r>
              <w:rPr/>
              <w:t>«Собачка» (20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Вот так вот» (32) б.н.м.</w:t>
            </w:r>
          </w:p>
          <w:p>
            <w:pPr>
              <w:pStyle w:val="Normal"/>
              <w:jc w:val="both"/>
              <w:rPr/>
            </w:pPr>
            <w:r>
              <w:rPr/>
              <w:t>«Пальчики-ручки» (29) М. Раухверге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ь внимание ребенка к музыкальным звукам, учить слушать и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бегать легко, не наталкиваться друг на дру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Развивать чувство ритма,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минка» (1) Е. Макшанцевой </w:t>
            </w:r>
          </w:p>
          <w:p>
            <w:pPr>
              <w:pStyle w:val="Normal"/>
              <w:jc w:val="both"/>
              <w:rPr/>
            </w:pPr>
            <w:r>
              <w:rPr/>
              <w:t>«Ловкие ручки» (9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Мы учимся бегать» (10) Я. Степ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тичка маленькая» (14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Ладушки» (№15-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шка» (19) Ан. Александров </w:t>
            </w:r>
          </w:p>
          <w:p>
            <w:pPr>
              <w:pStyle w:val="Normal"/>
              <w:jc w:val="both"/>
              <w:rPr/>
            </w:pPr>
            <w:r>
              <w:rPr/>
              <w:t>«Собачка» (20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Вот так вот» (32) б.н.м.</w:t>
            </w:r>
          </w:p>
          <w:p>
            <w:pPr>
              <w:pStyle w:val="Normal"/>
              <w:jc w:val="both"/>
              <w:rPr/>
            </w:pPr>
            <w:r>
              <w:rPr/>
              <w:t>«Пальчики-ручки» (29) М. Раухверге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ь внимание ребенка к музыкальным звукам, учить слушать и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бегать легко, не наталкиваться друг на дру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Развивать чувство ритма,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им-бегаем» (3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Воробушки» (5) М. Красев</w:t>
            </w:r>
          </w:p>
          <w:p>
            <w:pPr>
              <w:pStyle w:val="Normal"/>
              <w:jc w:val="both"/>
              <w:rPr/>
            </w:pPr>
            <w:r>
              <w:rPr/>
              <w:t>«Мы учимся бегать» (10) Я. Степ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ождик» (13) р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тичка маленькая» (14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Зайка» (18) Г. Лобачева</w:t>
            </w:r>
          </w:p>
          <w:p>
            <w:pPr>
              <w:pStyle w:val="Normal"/>
              <w:jc w:val="both"/>
              <w:rPr/>
            </w:pPr>
            <w:r>
              <w:rPr/>
              <w:t>«Собачка» (20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Вот так вот» (32) б.н.м.</w:t>
            </w:r>
          </w:p>
          <w:p>
            <w:pPr>
              <w:pStyle w:val="Normal"/>
              <w:jc w:val="both"/>
              <w:rPr/>
            </w:pPr>
            <w:r>
              <w:rPr/>
              <w:t>«Пальчики-ручки» (29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ь внимание ребенка к музыкальным звукам, учить слушать и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бегать легко, не наталкиваться друг на дру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Развивать чувство ритма,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Ходим-бегаем» (3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Воробушки» (5) М. Крас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ождик» (13) р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тичка маленькая» (14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тичка» (17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Зайка» (18) Г. Лобачева</w:t>
            </w:r>
          </w:p>
          <w:p>
            <w:pPr>
              <w:pStyle w:val="Normal"/>
              <w:jc w:val="both"/>
              <w:rPr/>
            </w:pPr>
            <w:r>
              <w:rPr/>
              <w:t>«Собачка» (20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Вот так вот» (32) б.н.м.</w:t>
            </w:r>
          </w:p>
          <w:p>
            <w:pPr>
              <w:pStyle w:val="Normal"/>
              <w:jc w:val="both"/>
              <w:rPr/>
            </w:pPr>
            <w:r>
              <w:rPr/>
              <w:t>Игра «Жмурка с бубном» (26) р.н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ь внимание ребенка к музыкальным звукам, учить слушать и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детей умение бегать легко, не наталкиваться друг на дру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Развивать чувство ритма,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ленькие ладушки» (6) З. Левиной</w:t>
            </w:r>
          </w:p>
          <w:p>
            <w:pPr>
              <w:pStyle w:val="Normal"/>
              <w:jc w:val="both"/>
              <w:rPr/>
            </w:pPr>
            <w:r>
              <w:rPr/>
              <w:t>«Вот как мы умеем» (7) Е. Тиличеевой</w:t>
            </w:r>
          </w:p>
          <w:p>
            <w:pPr>
              <w:pStyle w:val="Normal"/>
              <w:jc w:val="both"/>
              <w:rPr/>
            </w:pPr>
            <w:r>
              <w:rPr/>
              <w:t>«Мы учимся бегать» (10) Я. Степ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тичка маленькая» (14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йка» (18) Г. Лобач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шка» (19) Ан. Александров </w:t>
            </w:r>
          </w:p>
          <w:p>
            <w:pPr>
              <w:pStyle w:val="Normal"/>
              <w:jc w:val="both"/>
              <w:rPr/>
            </w:pPr>
            <w:r>
              <w:rPr/>
              <w:t>«Собачка» (20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Плясовая» (31) х.н.м.</w:t>
            </w:r>
          </w:p>
          <w:p>
            <w:pPr>
              <w:pStyle w:val="Normal"/>
              <w:jc w:val="both"/>
              <w:rPr/>
            </w:pPr>
            <w:r>
              <w:rPr/>
              <w:t>«Пальчики-ручки» (29) М. Раухверге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4251"/>
        <w:gridCol w:w="27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реагировать на смену характера музыки и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умение правильно держать звоночек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ый слух, учить играть звонко и тихо.</w:t>
            </w:r>
          </w:p>
          <w:p>
            <w:pPr>
              <w:pStyle w:val="Normal"/>
              <w:jc w:val="both"/>
              <w:rPr/>
            </w:pPr>
            <w:r>
              <w:rPr/>
              <w:t>4. Привлекать к активному подпеван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Зайчики» (33) 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Зайки по лесу бегут» (34) А. Гречани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с зайчиком» (39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шла зима» (44)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Игра с мишкой возле елки» (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. Филиппенк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реагировать на смену характера музыки и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умение правильно держать звоночек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ый слух, учить играть звонко и тих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Привлекать к активному подпева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Зайки по лесу бегут» (34) А. Гречанинов</w:t>
            </w:r>
          </w:p>
          <w:p>
            <w:pPr>
              <w:pStyle w:val="Normal"/>
              <w:jc w:val="both"/>
              <w:rPr/>
            </w:pPr>
            <w:r>
              <w:rPr/>
              <w:t>«Погуляем» (35) Е. Макшанц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етрушка» (40) И. Арсе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шла зима» (44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К деткам елочка пришла» (4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Игра с погремушкой» (56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имняя пляска» (59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Старокадонског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реагировать на смену характера музыки и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умение правильно держать звоночек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ый слух, учить играть звонко и тих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Привлекать к активному подпева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гуляем» (35) Е. Макшанцевой</w:t>
            </w:r>
          </w:p>
          <w:p>
            <w:pPr>
              <w:pStyle w:val="Normal"/>
              <w:jc w:val="both"/>
              <w:rPr/>
            </w:pP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с зайчиком» (39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шла зима» (44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д Мороз» (46) А. Филипп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Игра с мишкой возле елки» (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Зайцы и медведь» (58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имняя пляска» (59) </w:t>
            </w:r>
          </w:p>
          <w:p>
            <w:pPr>
              <w:pStyle w:val="Normal"/>
              <w:jc w:val="both"/>
              <w:rPr/>
            </w:pPr>
            <w:r>
              <w:rPr/>
              <w:t>М. Старокадо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реагировать на смену характера музыки и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умение правильно держать звоночек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ый слух, учить играть звонко и тих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Привлекать к активному подпева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Зайчики» (33) 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Зайки по лесу бегут» (34) А. Гречани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с зайчиком» (39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К деткам елочка пришла» (4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6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Наша елочка» (47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Зайцы и медведь» (58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имняя пляска» (59) </w:t>
            </w:r>
          </w:p>
          <w:p>
            <w:pPr>
              <w:pStyle w:val="Normal"/>
              <w:jc w:val="both"/>
              <w:rPr/>
            </w:pPr>
            <w:r>
              <w:rPr/>
              <w:t>М. Старокадонск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реагировать на смену характера музыки и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умение правильно держать звоночек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ый слух, учить играть звонко и тих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Привлекать к активному подпева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Зайчики» (33) Т. Лом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йки по лесу бегут» (34) </w:t>
            </w:r>
          </w:p>
          <w:p>
            <w:pPr>
              <w:pStyle w:val="Normal"/>
              <w:jc w:val="both"/>
              <w:rPr/>
            </w:pPr>
            <w:r>
              <w:rPr/>
              <w:t>А. Гречани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етрушка» (40) И. Арс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ихие и громкие звоночки» (41)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шла зима» (44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Наша елочка» (47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имняя пляска» (59) </w:t>
            </w:r>
          </w:p>
          <w:p>
            <w:pPr>
              <w:pStyle w:val="Normal"/>
              <w:jc w:val="both"/>
              <w:rPr/>
            </w:pPr>
            <w:r>
              <w:rPr/>
              <w:t>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йчики и лисичка» (60) </w:t>
            </w:r>
          </w:p>
          <w:p>
            <w:pPr>
              <w:pStyle w:val="Normal"/>
              <w:jc w:val="both"/>
              <w:rPr/>
            </w:pPr>
            <w:r>
              <w:rPr/>
              <w:t>Г. Финаровск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реагировать на смену характера музыки и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умение правильно держать звоночек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ый слух, учить играть звонко и тих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Привлекать к активному подпева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гуляем» (35) Е. Макшанцевой</w:t>
            </w:r>
          </w:p>
          <w:p>
            <w:pPr>
              <w:pStyle w:val="Normal"/>
              <w:jc w:val="both"/>
              <w:rPr/>
            </w:pP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с зайчиком» (39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Наша елочка» (47) М. Крас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укла» (48) М. Старокадон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имняя пляска» (59) </w:t>
            </w:r>
          </w:p>
          <w:p>
            <w:pPr>
              <w:pStyle w:val="Normal"/>
              <w:jc w:val="both"/>
              <w:rPr/>
            </w:pPr>
            <w:r>
              <w:rPr/>
              <w:t>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йчики и лисичка» (60) </w:t>
            </w:r>
          </w:p>
          <w:p>
            <w:pPr>
              <w:pStyle w:val="Normal"/>
              <w:jc w:val="both"/>
              <w:rPr/>
            </w:pPr>
            <w:r>
              <w:rPr/>
              <w:t>Г. Финар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реагировать на смену характера музыки и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умение правильно держать звоночек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ый слух, учить играть звонко и тих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Привлекать к активному подпева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Зайчики» (33) Т. Ломовой</w:t>
            </w:r>
          </w:p>
          <w:p>
            <w:pPr>
              <w:pStyle w:val="Normal"/>
              <w:jc w:val="both"/>
              <w:rPr/>
            </w:pPr>
            <w:r>
              <w:rPr/>
              <w:t>«Зайки по лесу бегут» (34) А. Гречани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трушка» (40) И. Арсе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шла зима» (44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К деткам елочка пришла» (4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Дед Мороз» (46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Наша елочка» (47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йчики и лисичка» (60) </w:t>
            </w:r>
          </w:p>
          <w:p>
            <w:pPr>
              <w:pStyle w:val="Normal"/>
              <w:jc w:val="both"/>
              <w:rPr/>
            </w:pPr>
            <w:r>
              <w:rPr/>
              <w:t>Г. Финаровского</w:t>
            </w:r>
          </w:p>
          <w:p>
            <w:pPr>
              <w:pStyle w:val="Normal"/>
              <w:jc w:val="both"/>
              <w:rPr/>
            </w:pPr>
            <w:r>
              <w:rPr/>
              <w:t>«Фонарики» (63) Р. Руста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реагировать на смену характера музыки и меня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, умение правильно держать звоночек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музыкальный слух, учить играть звонко и тих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Привлекать к активному подпева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й утрен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4251"/>
        <w:gridCol w:w="27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активность детей, формировать эмоциональную отзывчивость.</w:t>
            </w:r>
          </w:p>
          <w:p>
            <w:pPr>
              <w:pStyle w:val="Normal"/>
              <w:jc w:val="both"/>
              <w:rPr/>
            </w:pPr>
            <w:r>
              <w:rPr/>
              <w:t>2. Умение легко прыгать и менять движения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яркий эмоциональный отклик.</w:t>
            </w:r>
          </w:p>
          <w:p>
            <w:pPr>
              <w:pStyle w:val="Normal"/>
              <w:jc w:val="both"/>
              <w:rPr/>
            </w:pPr>
            <w:r>
              <w:rPr/>
              <w:t>4. Способствовать активному подпеван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/>
            </w:pP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ихие и громкие звоночки» (41) </w:t>
            </w:r>
          </w:p>
          <w:p>
            <w:pPr>
              <w:pStyle w:val="Normal"/>
              <w:jc w:val="both"/>
              <w:rPr/>
            </w:pPr>
            <w:r>
              <w:rPr/>
              <w:t>Р. Рустам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Заинька» (49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Мишка» (61) М. Раухверг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седай» (66) А. Роом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активность детей, формировать эмоциональную отзывчивость.</w:t>
            </w:r>
          </w:p>
          <w:p>
            <w:pPr>
              <w:pStyle w:val="Normal"/>
              <w:jc w:val="both"/>
              <w:rPr/>
            </w:pPr>
            <w:r>
              <w:rPr/>
              <w:t>2. Умение легко прыгать и менять движения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яркий эмоциональный откл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Способствовать активному подпеван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/>
            </w:pP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ихие и громкие звоночки» (41) </w:t>
            </w:r>
          </w:p>
          <w:p>
            <w:pPr>
              <w:pStyle w:val="Normal"/>
              <w:jc w:val="both"/>
              <w:rPr/>
            </w:pPr>
            <w:r>
              <w:rPr/>
              <w:t>Р. Рустамова</w:t>
            </w:r>
          </w:p>
          <w:p>
            <w:pPr>
              <w:pStyle w:val="Normal"/>
              <w:jc w:val="both"/>
              <w:rPr/>
            </w:pPr>
            <w:r>
              <w:rPr/>
              <w:t>«Зима» (42) В. Карас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Кукла» (48) 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инька» (49) М. Крас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айчики и лисичка» (60) </w:t>
            </w:r>
          </w:p>
          <w:p>
            <w:pPr>
              <w:pStyle w:val="Normal"/>
              <w:jc w:val="both"/>
              <w:rPr/>
            </w:pPr>
            <w:r>
              <w:rPr/>
              <w:t>Г. Финар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Где же наши ручки?» (65)Т. Лом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активность детей, формировать эмоциональную отзывчивость и умение откликаться на приглашение.</w:t>
            </w:r>
          </w:p>
          <w:p>
            <w:pPr>
              <w:pStyle w:val="Normal"/>
              <w:jc w:val="both"/>
              <w:rPr/>
            </w:pPr>
            <w:r>
              <w:rPr/>
              <w:t>2. Умение легко прыгать и менять движения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яркий эмоциональный откл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Способствовать активному подпеванию, активизировать речевую активность дет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с зайчиком» (39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а» (42) В. Карас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кла» (48) 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>«Заинька» (49)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Елка» (50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овогодний хоровод» (51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Игра с мишкой» (62)</w:t>
            </w:r>
          </w:p>
          <w:p>
            <w:pPr>
              <w:pStyle w:val="Normal"/>
              <w:jc w:val="both"/>
              <w:rPr/>
            </w:pPr>
            <w:r>
              <w:rPr/>
              <w:t>Г. Финар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Где же наши ручки?» (65)Т. Ломовой </w:t>
            </w:r>
          </w:p>
          <w:p>
            <w:pPr>
              <w:pStyle w:val="Normal"/>
              <w:jc w:val="both"/>
              <w:rPr/>
            </w:pPr>
            <w:r>
              <w:rPr/>
              <w:t>«Приседай» (66) А. Роом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активность детей, формировать эмоциональную отзывчивость и умение откликаться на приглашение.</w:t>
            </w:r>
          </w:p>
          <w:p>
            <w:pPr>
              <w:pStyle w:val="Normal"/>
              <w:jc w:val="both"/>
              <w:rPr/>
            </w:pPr>
            <w:r>
              <w:rPr/>
              <w:t>2. Умение легко прыгать и менять движения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яркий эмоциональный откл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Способствовать активному подпеванию, активизировать речевую активность дет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Зайчики» (33) Т. Лом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с зайчиком» (39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кла» (48) 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>«Заинька» (49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Игра «Прятки» (64) р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анец снежинок» (67) А. Филип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активность детей, формировать эмоциональную отзывчивость и умение откликаться на приглашение.</w:t>
            </w:r>
          </w:p>
          <w:p>
            <w:pPr>
              <w:pStyle w:val="Normal"/>
              <w:jc w:val="both"/>
              <w:rPr/>
            </w:pPr>
            <w:r>
              <w:rPr/>
              <w:t>2. Умение легко прыгать и менять движения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яркий эмоциональный откл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Способствовать активному подпеван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/>
            </w:pP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трушка» (40) И. Арс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а» (42) В. Карас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Елка» (50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овогодний хоровод» (51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седай» (66) А. Роомере</w:t>
            </w:r>
          </w:p>
          <w:p>
            <w:pPr>
              <w:pStyle w:val="Normal"/>
              <w:jc w:val="both"/>
              <w:rPr/>
            </w:pPr>
            <w:r>
              <w:rPr/>
              <w:t>«Танец снежинок» (67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активность детей, формировать эмоциональную отзывчивость и умение откликаться на приглашение.</w:t>
            </w:r>
          </w:p>
          <w:p>
            <w:pPr>
              <w:pStyle w:val="Normal"/>
              <w:jc w:val="both"/>
              <w:rPr/>
            </w:pPr>
            <w:r>
              <w:rPr/>
              <w:t>2. Умение легко прыгать и менять движения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яркий эмоциональный откл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Способствовать активному подпеван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гуляем» (35) Е. Макшанц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ихие и громкие звоночки» (41) </w:t>
            </w:r>
          </w:p>
          <w:p>
            <w:pPr>
              <w:pStyle w:val="Normal"/>
              <w:jc w:val="both"/>
              <w:rPr/>
            </w:pPr>
            <w:r>
              <w:rPr/>
              <w:t>Р. Рустам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и мой мишка» (54) Е. Тиличе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Где же наши ручки?» (65)Т. Лом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активность детей, формировать эмоциональную отзывчивость и умение откликаться на приглашение.</w:t>
            </w:r>
          </w:p>
          <w:p>
            <w:pPr>
              <w:pStyle w:val="Normal"/>
              <w:jc w:val="both"/>
              <w:rPr/>
            </w:pPr>
            <w:r>
              <w:rPr/>
              <w:t>2. Умение легко прыгать и менять движения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яркий эмоциональный откл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Способствовать активному подпеванию, активизировать речевую активность дет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Зайки по лесу бегут» (34) А. Гречанинов</w:t>
            </w:r>
          </w:p>
          <w:p>
            <w:pPr>
              <w:pStyle w:val="Normal"/>
              <w:jc w:val="both"/>
              <w:rPr/>
            </w:pPr>
            <w:r>
              <w:rPr/>
              <w:t>«Погуляем» (35) Е. Макшанце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а» (42) В. Карас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Заинька» (49)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Елка» (50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Игра «Прятки» (64) р.н.м.</w:t>
            </w:r>
          </w:p>
          <w:p>
            <w:pPr>
              <w:pStyle w:val="Normal"/>
              <w:jc w:val="both"/>
              <w:rPr/>
            </w:pPr>
            <w:r>
              <w:rPr/>
              <w:t>«Приседай» (66) А. Роомере</w:t>
            </w:r>
          </w:p>
          <w:p>
            <w:pPr>
              <w:pStyle w:val="Normal"/>
              <w:jc w:val="both"/>
              <w:rPr/>
            </w:pPr>
            <w:r>
              <w:rPr/>
              <w:t>«Танец снежинок» (67) А. Филип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активность детей, формировать эмоциональную отзывчивость и умение откликаться на приглашение.</w:t>
            </w:r>
          </w:p>
          <w:p>
            <w:pPr>
              <w:pStyle w:val="Normal"/>
              <w:jc w:val="both"/>
              <w:rPr/>
            </w:pPr>
            <w:r>
              <w:rPr/>
              <w:t>2. Умение легко прыгать и менять движения в соответствии с музыкой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ярки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огуляем» (35) Е. Макшанцевой</w:t>
            </w:r>
          </w:p>
          <w:p>
            <w:pPr>
              <w:pStyle w:val="Normal"/>
              <w:jc w:val="both"/>
              <w:rPr/>
            </w:pP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с зайчиком» (39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Кукла» (48) 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>«Заинька» (49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Игра с мишкой возле елки» (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нарики» (63) Р. Рустамо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4251"/>
        <w:gridCol w:w="27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детей бегать, не наталкиваясь друг на друга. Воспитывать выдержку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 детей выдержку, умение действовать по сигналу, закреплять навык 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ывать движения с текстом. 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чувство ритма, координацию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чень хочется плясать» (3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а» (42) В. Карас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ирожки» (53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Где же наши ручки?» (65)Т. Лом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иседай» (66) А. Рооме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детей бегать, не наталкиваясь друг на друга. Воспитывать выдержку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 детей выдержку, умение действовать по сигналу, закреплять навык 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ывать движения с текст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Развивать чувство ритма, координацию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чень хочется плясать» (3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а» (42) В. Карасевой</w:t>
            </w:r>
          </w:p>
          <w:p>
            <w:pPr>
              <w:pStyle w:val="Normal"/>
              <w:jc w:val="both"/>
              <w:rPr/>
            </w:pPr>
            <w:r>
              <w:rPr/>
              <w:t>«Песенка зайчиков»(43) М. Крас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Кукла» (48) 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>«Пирожки» (53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и мой мишка» (54) Е. Тиличе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айчики и лисичка» (60) </w:t>
            </w:r>
          </w:p>
          <w:p>
            <w:pPr>
              <w:pStyle w:val="Normal"/>
              <w:jc w:val="both"/>
              <w:rPr/>
            </w:pPr>
            <w:r>
              <w:rPr/>
              <w:t>Г. Финар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седай» (66) А. Роомер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детей бегать, не наталкиваясь друг на друга. Воспитывать выдержку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 детей выдержку, умение действовать по сигналу, закреплять навык 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ывать движения с текст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Развивать чувство ритма, координацию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чень хочется плясать» (3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сенка зайчиков»(43) М. Крас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инька» (49) М. Крас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ирожки» (53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и мой мишка» (54) Е. Тиличе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гра с погремушкой» (56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Я на лошади скачу» (6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Филипп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детей бегать, не наталкиваясь друг на друга. Воспитывать выдержку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 детей выдержку, умение действовать по сигналу, закреплять навык 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ывать движения с текст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Развивать чувство ритма, координацию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Зайчики» (33) Т. Лом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чень хочется плясать» (3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Игра с зайчиком» (39)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сенка зайчиков»(43) М. Крас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ирожки» (53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и мой мишка» (54) Е. Тиличе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Мишка» (61) М. Раухвергер</w:t>
            </w:r>
          </w:p>
          <w:p>
            <w:pPr>
              <w:pStyle w:val="Normal"/>
              <w:jc w:val="both"/>
              <w:rPr/>
            </w:pPr>
            <w:r>
              <w:rPr/>
              <w:t>«Игра с мишкой» (62)</w:t>
            </w:r>
          </w:p>
          <w:p>
            <w:pPr>
              <w:pStyle w:val="Normal"/>
              <w:jc w:val="both"/>
              <w:rPr/>
            </w:pPr>
            <w:r>
              <w:rPr/>
              <w:t>Г. Финар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Я на лошади скачу» (6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Филиппенк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детей бегать, не наталкиваясь друг на друга. Воспитывать выдержку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 детей выдержку, умение действовать по сигналу, закреплять навык 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ывать движения с текст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Развивать чувство ритма, координацию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чень хочется плясать» (3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сенка зайчиков»(43) М. Крас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Заинька» (49) М. Крас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и мой мишка» (54) Е. Тиличе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йцы и медведь» (58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Я на лошади скачу» (6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Филипп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детей бегать, не наталкиваясь друг на друга. Воспитывать выдержку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 детей выдержку, умение действовать по сигналу, закреплять навык 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ывать движения с текст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Развивать чувство ритма, координацию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чень хочется плясать» (3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трушка» (40) И. Арсе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ирожки» (53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и мой мишка» (54) Е. Тиличе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Игра «Прятки» (64) р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де же наши ручки?» (65)Т. Лом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детей бегать, не наталкиваясь друг на друга. Воспитывать выдержку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 детей выдержку, умение действовать по сигналу, закреплять навык 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ывать движения с текст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Развивать чувство ритма, координацию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чень хочется плясать» (3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сенка зайчиков»(43) М. Крас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Кукла» (48) 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ирожки» (53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и мой мишка» (54) Е. Тиличе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гра с мишкой» (62)</w:t>
            </w:r>
          </w:p>
          <w:p>
            <w:pPr>
              <w:pStyle w:val="Normal"/>
              <w:jc w:val="both"/>
              <w:rPr/>
            </w:pPr>
            <w:r>
              <w:rPr/>
              <w:t>Г. Финар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онарики» (63) Р. Рустам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умение детей бегать, не наталкиваясь друг на друга. Воспитывать выдержку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 детей выдержку, умение действовать по сигналу, закреплять навык 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гласовывать движения с текст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4. Развивать чувство ритма, координацию, внима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гуляем» (35) Е. Макшанцевой</w:t>
            </w:r>
          </w:p>
          <w:p>
            <w:pPr>
              <w:pStyle w:val="Normal"/>
              <w:jc w:val="both"/>
              <w:rPr/>
            </w:pPr>
            <w:r>
              <w:rPr/>
              <w:t>«Где флажки» (36) И. Кишко</w:t>
            </w:r>
          </w:p>
          <w:p>
            <w:pPr>
              <w:pStyle w:val="Normal"/>
              <w:jc w:val="both"/>
              <w:rPr/>
            </w:pPr>
            <w:r>
              <w:rPr/>
              <w:t>«Стуколка» (37) Н. Мет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а» (42) В. Карасевой</w:t>
            </w:r>
          </w:p>
          <w:p>
            <w:pPr>
              <w:pStyle w:val="Normal"/>
              <w:jc w:val="both"/>
              <w:rPr/>
            </w:pPr>
            <w:r>
              <w:rPr/>
              <w:t>«Песенка зайчиков»(43) М. Красе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Кукла» (48) М. Старокадонского</w:t>
            </w:r>
          </w:p>
          <w:p>
            <w:pPr>
              <w:pStyle w:val="Normal"/>
              <w:jc w:val="both"/>
              <w:rPr/>
            </w:pPr>
            <w:r>
              <w:rPr/>
              <w:t>«Заинька» (49)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Пирожки» (53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пи мой мишка» (54) Е. Тиличеев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Игра «Прятки» (64) р.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седай» (66) А. Роом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Я на лошади скачу» (68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Филипп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4251"/>
        <w:gridCol w:w="27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детей умение ходить бодро, энергично, использовать все пространство зал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 чувства ритма.</w:t>
            </w:r>
          </w:p>
          <w:p>
            <w:pPr>
              <w:pStyle w:val="Normal"/>
              <w:jc w:val="both"/>
              <w:rPr/>
            </w:pPr>
            <w:r>
              <w:rPr/>
              <w:t>3. Вызвать у дете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9) В. Дешевов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чка, баю-бай-бай» (76) р.н.п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гулка и дождик» (92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Игра с цветными платочками» (93) у.н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детей умение ходить бодро, энергично, использовать все пространство зал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 чувства рит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Вызвать у дете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9) В. Дешевов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чка, баю-бай-бай» (76) р.н.п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Утро» (82) Г. Гриневи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гулка и дождик» (92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анец с флажками» (95) Т. Вилькорейс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детей умение ходить бодро, энергично, использовать все пространство зал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 чувства рит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Вызвать у дете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9) В. Дешевов</w:t>
            </w:r>
          </w:p>
          <w:p>
            <w:pPr>
              <w:pStyle w:val="Normal"/>
              <w:jc w:val="both"/>
              <w:rPr/>
            </w:pPr>
            <w:r>
              <w:rPr/>
              <w:t>«Яркие флажки» (71) Ан. Александ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Жук» (77) В. Иванни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Утро» (82) Г. Гриневича</w:t>
            </w:r>
          </w:p>
          <w:p>
            <w:pPr>
              <w:pStyle w:val="Normal"/>
              <w:jc w:val="both"/>
              <w:rPr/>
            </w:pP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Игра сфлажком» (94)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Танец с флажками» (95) Т. Вилькорей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детей умение ходить бодро, энергично, использовать все пространство зал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 чувства рит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Вызвать у дете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/>
            </w:pPr>
            <w:r>
              <w:rPr/>
              <w:t>«Яркие флажки» (71) Ан. Александ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чка, баю-бай-бай» (76) р.н.п.</w:t>
            </w:r>
          </w:p>
          <w:p>
            <w:pPr>
              <w:pStyle w:val="Normal"/>
              <w:jc w:val="both"/>
              <w:rPr/>
            </w:pPr>
            <w:r>
              <w:rPr/>
              <w:t>«Жук» (77) В. Иваннико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Утро» (82) Г. Гриневича</w:t>
            </w:r>
          </w:p>
          <w:p>
            <w:pPr>
              <w:pStyle w:val="Normal"/>
              <w:jc w:val="both"/>
              <w:rPr/>
            </w:pPr>
            <w:r>
              <w:rPr/>
              <w:t>«Бобик» (84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ляска с флажками» (97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гулка на автомобиле» (99) </w:t>
            </w:r>
          </w:p>
          <w:p>
            <w:pPr>
              <w:pStyle w:val="Normal"/>
              <w:jc w:val="both"/>
              <w:rPr/>
            </w:pPr>
            <w:r>
              <w:rPr/>
              <w:t>К. Мяско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детей умение ходить бодро, энергично, использовать все пространство зал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 чувства рит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Вызвать у дете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Яркие флажки» (71) 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Ай-да!» (72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чка, баю-бай-бай» (76) р.н.п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Утро» (82) Г. Гриневича</w:t>
            </w:r>
          </w:p>
          <w:p>
            <w:pPr>
              <w:pStyle w:val="Normal"/>
              <w:jc w:val="both"/>
              <w:rPr/>
            </w:pP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Игра с флажком» (94)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Танец с флажками» (95) Т. Вилькорейс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детей умение ходить бодро, энергично, использовать все пространство зал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 чувства рит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Вызвать у дете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9) В. Дешевов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чка, баю-бай-бай» (76) р.н.п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Утро» (82) Г. Гриневича</w:t>
            </w:r>
          </w:p>
          <w:p>
            <w:pPr>
              <w:pStyle w:val="Normal"/>
              <w:jc w:val="both"/>
              <w:rPr/>
            </w:pP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пачок» (98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гулка на автомобиле» (99) </w:t>
            </w:r>
          </w:p>
          <w:p>
            <w:pPr>
              <w:pStyle w:val="Normal"/>
              <w:jc w:val="both"/>
              <w:rPr/>
            </w:pPr>
            <w:r>
              <w:rPr/>
              <w:t>К. Мяс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детей умение ходить бодро, энергично, использовать все пространство зал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 чувства рит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Вызвать у дете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9) В. Деше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й-да!» (72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Танечка, баю-бай-бай» (76) р.н.п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Утро» (82) Г. Гриневича</w:t>
            </w:r>
          </w:p>
          <w:p>
            <w:pPr>
              <w:pStyle w:val="Normal"/>
              <w:jc w:val="both"/>
              <w:rPr/>
            </w:pP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/>
            </w:pPr>
            <w:r>
              <w:rPr/>
              <w:t>«Бобик» (84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пачок» (98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Прогулка на автомобиле» (99) К. Мяско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детей умение ходить бодро, энергично, использовать все пространство зала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внимание чувства рит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Вызвать у детей эмоциональный откли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/>
            </w:pPr>
            <w:r>
              <w:rPr/>
              <w:t>«Яркие флажки» (71) 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Ай-да!» (72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Прилетела птичка» (78) 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/>
            </w:pPr>
            <w:r>
              <w:rPr/>
              <w:t>«Бобик» (84) Т. Попат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рная пляска» (100) н.п.м.</w:t>
            </w:r>
          </w:p>
          <w:p>
            <w:pPr>
              <w:pStyle w:val="Normal"/>
              <w:jc w:val="both"/>
              <w:rPr/>
            </w:pPr>
            <w:r>
              <w:rPr/>
              <w:t>«Игра с бубном» (101) М. Красе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4251"/>
        <w:gridCol w:w="27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ять представление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2.Работа над звукоподражанием.</w:t>
            </w:r>
          </w:p>
          <w:p>
            <w:pPr>
              <w:pStyle w:val="Normal"/>
              <w:jc w:val="both"/>
              <w:rPr/>
            </w:pPr>
            <w:r>
              <w:rPr/>
              <w:t>3. Приобщать детей к активному пен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Большие и маленькие ноги» (73) </w:t>
            </w:r>
          </w:p>
          <w:p>
            <w:pPr>
              <w:pStyle w:val="Normal"/>
              <w:jc w:val="both"/>
              <w:rPr/>
            </w:pPr>
            <w:r>
              <w:rPr/>
              <w:t>В. Агафон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илетела птичка» (78) 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аю-баю» (85)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Корова»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рная пляска» (100) н.п.м.</w:t>
            </w:r>
          </w:p>
          <w:p>
            <w:pPr>
              <w:pStyle w:val="Normal"/>
              <w:jc w:val="both"/>
              <w:rPr/>
            </w:pPr>
            <w:r>
              <w:rPr/>
              <w:t>«Игра с бубном» (101)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Упражнение с погремушками» (102) А. Козак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ять представление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2.Работа над звукоподраж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Приобщать детей к активному пе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9) В. Деше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й-да!» (72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ольшие и маленькие ноги» (73) 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аленькая птичка» (79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/>
            </w:pPr>
            <w:r>
              <w:rPr/>
              <w:t>«Баю-баю» (85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ляска с флажками» (97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егите ко мне» (103) Е. Тиличее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ять представление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2.Работа над звукоподраж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Приобщать детей к активному пе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/>
            </w:pPr>
            <w:r>
              <w:rPr/>
              <w:t>«Яркие флажки» (71) Ан. Александ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птичка» (79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/>
            </w:pPr>
            <w:r>
              <w:rPr/>
              <w:t>«Бобик» (84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Баю-баю» (85) М. Красева</w:t>
            </w:r>
          </w:p>
          <w:p>
            <w:pPr>
              <w:pStyle w:val="Normal"/>
              <w:jc w:val="both"/>
              <w:rPr/>
            </w:pPr>
            <w:r>
              <w:rPr/>
              <w:t>«Корова» 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Игра с цветными платочками» (93) у.н.м.</w:t>
            </w:r>
          </w:p>
          <w:p>
            <w:pPr>
              <w:pStyle w:val="Normal"/>
              <w:jc w:val="both"/>
              <w:rPr/>
            </w:pPr>
            <w:r>
              <w:rPr/>
              <w:t>«Игра с флажком» (94) М. Крас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рная пляска» (100) н.п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ять представление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2.Работа над звукоподраж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Приобщать детей к активному пе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тички» (70) Т. Ломова</w:t>
            </w:r>
          </w:p>
          <w:p>
            <w:pPr>
              <w:pStyle w:val="Normal"/>
              <w:jc w:val="both"/>
              <w:rPr/>
            </w:pPr>
            <w:r>
              <w:rPr/>
              <w:t>«Полянка» (74)  Г. Фр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илетела птичка» (78) 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Утро» (82) Г. Гриневича</w:t>
            </w:r>
          </w:p>
          <w:p>
            <w:pPr>
              <w:pStyle w:val="Normal"/>
              <w:jc w:val="both"/>
              <w:rPr/>
            </w:pPr>
            <w:r>
              <w:rPr/>
              <w:t>«Баю-баю» (85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егите ко мне» (103) Е. Тилич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ляска с погремушками» (104) </w:t>
            </w:r>
          </w:p>
          <w:p>
            <w:pPr>
              <w:pStyle w:val="Normal"/>
              <w:jc w:val="both"/>
              <w:rPr/>
            </w:pPr>
            <w:r>
              <w:rPr/>
              <w:t>В. Антонов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ять представление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2.Работа над звукоподраж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Приобщать детей к активному пе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тички» (70) Т. Ломова</w:t>
            </w:r>
          </w:p>
          <w:p>
            <w:pPr>
              <w:pStyle w:val="Normal"/>
              <w:jc w:val="both"/>
              <w:rPr/>
            </w:pPr>
            <w:r>
              <w:rPr/>
              <w:t>«Яркие флажки» (71) 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Большие и маленькие ноги» (73) В. Агафон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птичка» (79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/>
            </w:pPr>
            <w:r>
              <w:rPr/>
              <w:t>«Бобик» (84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Баю-баю» (85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рная пляска» (100) н.п.м.</w:t>
            </w:r>
          </w:p>
          <w:p>
            <w:pPr>
              <w:pStyle w:val="Normal"/>
              <w:jc w:val="both"/>
              <w:rPr/>
            </w:pPr>
            <w:r>
              <w:rPr/>
              <w:t>«Игра с бубном» (101) М. Красе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сширять представление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2.Работа над звукоподраж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Приобщать детей к активному пе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/>
            </w:pPr>
            <w:r>
              <w:rPr/>
              <w:t>«Большие и маленькие ноги» (73) В. Агафон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илетела птичка» (78) 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Кап-кап» Ф. Филькенштейн</w:t>
            </w:r>
          </w:p>
          <w:p>
            <w:pPr>
              <w:pStyle w:val="Normal"/>
              <w:jc w:val="both"/>
              <w:rPr/>
            </w:pPr>
            <w:r>
              <w:rPr/>
              <w:t>«Бобик» (84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Баю-баю» (85) М. Крас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рная пляска» (100) н.п.м.</w:t>
            </w:r>
          </w:p>
          <w:p>
            <w:pPr>
              <w:pStyle w:val="Normal"/>
              <w:jc w:val="both"/>
              <w:rPr/>
            </w:pPr>
            <w:r>
              <w:rPr/>
              <w:t>«Упражнение с погремушками» (102) А. Козак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ять представление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2.Работа над звукоподраж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Приобщать детей к активному пен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льшие и маленькие ноги» (73) В. Агафон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птичка» (79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бик» (84) Т. Попатенко</w:t>
            </w:r>
          </w:p>
          <w:p>
            <w:pPr>
              <w:pStyle w:val="Normal"/>
              <w:jc w:val="both"/>
              <w:rPr/>
            </w:pPr>
            <w:r>
              <w:rPr/>
              <w:t>«Корова»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Машина» (88) Ю.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Танец с флажками» (95) Т. Вилькорей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егите ко мне» (103) Е. Тиличее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ять представление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2.Работа над звукоподражанием.</w:t>
            </w:r>
          </w:p>
          <w:p>
            <w:pPr>
              <w:pStyle w:val="Normal"/>
              <w:rPr/>
            </w:pPr>
            <w:r>
              <w:rPr/>
              <w:t>3. Приобщать детей к активному пе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/>
            </w:pPr>
            <w:r>
              <w:rPr/>
              <w:t>«Яркие флажки» (71) 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Большие и маленькие ноги» (73) В. Агафон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птичка» (79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рова»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Машина» (88) Ю. Сло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рная пляска» (100) н.п.м.</w:t>
            </w:r>
          </w:p>
          <w:p>
            <w:pPr>
              <w:pStyle w:val="Normal"/>
              <w:jc w:val="both"/>
              <w:rPr/>
            </w:pPr>
            <w:r>
              <w:rPr/>
              <w:t>«Игра с бубном» (101) М. Крас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4251"/>
        <w:gridCol w:w="27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издавать звуки, подражая животным. Активно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соотносить движения с трехчастной музыкой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внимание, умение манипулировать платочком, правильно держать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янка» (74)  Г. Фрида</w:t>
            </w:r>
          </w:p>
          <w:p>
            <w:pPr>
              <w:pStyle w:val="Normal"/>
              <w:jc w:val="both"/>
              <w:rPr/>
            </w:pPr>
            <w:r>
              <w:rPr/>
              <w:t>«Покатаемся» (75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ождик» (80) В. Фер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Машина» (88) Ю. Слонова</w:t>
            </w:r>
          </w:p>
          <w:p>
            <w:pPr>
              <w:pStyle w:val="Normal"/>
              <w:jc w:val="both"/>
              <w:rPr/>
            </w:pPr>
            <w:r>
              <w:rPr/>
              <w:t>«Конек» (89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лнышко и дождик» (106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ька зайчиков» (107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издавать звуки, подражая животным. Активно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соотносить движения с трехчастной музыкой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внимание, умение манипулировать платочком, правильно держ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янка» (74)  Г. Фрида</w:t>
            </w:r>
          </w:p>
          <w:p>
            <w:pPr>
              <w:pStyle w:val="Normal"/>
              <w:jc w:val="both"/>
              <w:rPr/>
            </w:pPr>
            <w:r>
              <w:rPr/>
              <w:t>«Покатаемся» (75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ждик» (80) В. Фер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Конек» (89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пачок» (98)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анец с куклами» (108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издавать звуки, подражая животным. Активно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соотносить движения с трехчастной музыкой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внимание, умение манипулировать платочком, правильно держ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9) В. Дешевов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ленькая птичка» (79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нек» (89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лнышко и дождик» (106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Танец с куклами» (108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издавать звуки, подражая животным. Активно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соотносить движения с трехчастной музыкой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внимание, умение манипулировать платочком, правильно держ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янка» (74)  Г. Фрида</w:t>
            </w:r>
          </w:p>
          <w:p>
            <w:pPr>
              <w:pStyle w:val="Normal"/>
              <w:jc w:val="both"/>
              <w:rPr/>
            </w:pPr>
            <w:r>
              <w:rPr/>
              <w:t>«Покатаемся» (75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ождик» (80) В. Фер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шина» (88) Ю. Слонова</w:t>
            </w:r>
          </w:p>
          <w:p>
            <w:pPr>
              <w:pStyle w:val="Normal"/>
              <w:jc w:val="both"/>
              <w:rPr/>
            </w:pPr>
            <w:r>
              <w:rPr/>
              <w:t>«Конек» (89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лнышко и дождик» (106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ька зайчиков» (107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издавать звуки, подражая животным. Активно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соотносить движения с трехчастной музыкой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внимание, умение манипулировать платочком, правильно держать е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Марш» (69) В. Дешевов</w:t>
            </w:r>
          </w:p>
          <w:p>
            <w:pPr>
              <w:pStyle w:val="Normal"/>
              <w:jc w:val="both"/>
              <w:rPr/>
            </w:pPr>
            <w:r>
              <w:rPr/>
              <w:t>«Покатаемся» (75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Жук» (77) В. Иванникова</w:t>
            </w:r>
          </w:p>
          <w:p>
            <w:pPr>
              <w:pStyle w:val="Normal"/>
              <w:jc w:val="both"/>
              <w:rPr/>
            </w:pPr>
            <w:r>
              <w:rPr/>
              <w:t>«Дождик» (80) В. Фер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нек» (89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ляска с флажками» (97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лнышко и дождик» (106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издавать звуки, подражая животным. Активно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соотносить движения с трехчастной музыкой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внимание, умение манипулировать платочком, правильно держ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ольшие и маленькие ноги» (73) В. Агафонникова</w:t>
            </w:r>
          </w:p>
          <w:p>
            <w:pPr>
              <w:pStyle w:val="Normal"/>
              <w:jc w:val="both"/>
              <w:rPr/>
            </w:pPr>
            <w:r>
              <w:rPr/>
              <w:t>«Покатаемся» (75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Дождик» (80) В. Фер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Корова»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Машина» (88) Ю. Слонова</w:t>
            </w:r>
          </w:p>
          <w:p>
            <w:pPr>
              <w:pStyle w:val="Normal"/>
              <w:jc w:val="both"/>
              <w:rPr/>
            </w:pPr>
            <w:r>
              <w:rPr/>
              <w:t>«Конек» (89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гулка и дождик» (92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Игра с цветными платочками» (93) у.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Танец с куклами» (108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издавать звуки, подражая животным. Активно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соотносить движения с трехчастной музыкой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внимание, умение манипулировать платочком, правильно держ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янка» (74)  Г. Фрида</w:t>
            </w:r>
          </w:p>
          <w:p>
            <w:pPr>
              <w:pStyle w:val="Normal"/>
              <w:jc w:val="both"/>
              <w:rPr/>
            </w:pPr>
            <w:r>
              <w:rPr/>
              <w:t>«Покатаемся» (75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птичка» (79)</w:t>
            </w:r>
          </w:p>
          <w:p>
            <w:pPr>
              <w:pStyle w:val="Normal"/>
              <w:jc w:val="both"/>
              <w:rPr/>
            </w:pPr>
            <w:r>
              <w:rPr/>
              <w:t>Т. Попатенк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нек» (89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лька зайчиков» (107) </w:t>
            </w:r>
          </w:p>
          <w:p>
            <w:pPr>
              <w:pStyle w:val="Normal"/>
              <w:jc w:val="both"/>
              <w:rPr/>
            </w:pPr>
            <w:r>
              <w:rPr/>
              <w:t>А. Филип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издавать звуки, подражая животным. Активно подпевать.</w:t>
            </w:r>
          </w:p>
          <w:p>
            <w:pPr>
              <w:pStyle w:val="Normal"/>
              <w:jc w:val="both"/>
              <w:rPr/>
            </w:pPr>
            <w:r>
              <w:rPr/>
              <w:t>2. Учить детей соотносить движения с трехчастной музыкой.</w:t>
            </w:r>
          </w:p>
          <w:p>
            <w:pPr>
              <w:pStyle w:val="Normal"/>
              <w:jc w:val="both"/>
              <w:rPr/>
            </w:pPr>
            <w:r>
              <w:rPr/>
              <w:t>3.Развивать внимание, умение манипулировать платочком, правильно держ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узыкально-ритмическ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>«Птички» (70) Т. Ломова</w:t>
            </w:r>
          </w:p>
          <w:p>
            <w:pPr>
              <w:pStyle w:val="Normal"/>
              <w:jc w:val="both"/>
              <w:rPr/>
            </w:pPr>
            <w:r>
              <w:rPr/>
              <w:t>«Яркие флажки» (71) Ан. 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катаемся» (75) А. Филипп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уш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ждик» (80) В. Фер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одпеван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Паровоз» (81) А. Филиппенко</w:t>
            </w:r>
          </w:p>
          <w:p>
            <w:pPr>
              <w:pStyle w:val="Normal"/>
              <w:jc w:val="both"/>
              <w:rPr/>
            </w:pPr>
            <w:r>
              <w:rPr/>
              <w:t>«Утро» (82) Г. Гриневича</w:t>
            </w:r>
          </w:p>
          <w:p>
            <w:pPr>
              <w:pStyle w:val="Normal"/>
              <w:jc w:val="both"/>
              <w:rPr/>
            </w:pPr>
            <w:r>
              <w:rPr/>
              <w:t>«Корова» М. Раухвергера</w:t>
            </w:r>
          </w:p>
          <w:p>
            <w:pPr>
              <w:pStyle w:val="Normal"/>
              <w:jc w:val="both"/>
              <w:rPr/>
            </w:pPr>
            <w:r>
              <w:rPr/>
              <w:t>«Машина» (88) Ю. Слонова</w:t>
            </w:r>
          </w:p>
          <w:p>
            <w:pPr>
              <w:pStyle w:val="Normal"/>
              <w:jc w:val="both"/>
              <w:rPr/>
            </w:pPr>
            <w:r>
              <w:rPr/>
              <w:t>«Конек» (89) И. Киш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ляска:</w:t>
            </w:r>
          </w:p>
          <w:p>
            <w:pPr>
              <w:pStyle w:val="Normal"/>
              <w:jc w:val="both"/>
              <w:rPr/>
            </w:pPr>
            <w:r>
              <w:rPr/>
              <w:t>«Пляска с платочком» (105)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лнышко и дождик» (106) </w:t>
            </w:r>
          </w:p>
          <w:p>
            <w:pPr>
              <w:pStyle w:val="Normal"/>
              <w:jc w:val="both"/>
              <w:rPr/>
            </w:pPr>
            <w:r>
              <w:rPr/>
              <w:t>М. Раухверге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по музыкальному воспитанию детей дошкольного возраста «Ладушки»  И.Новоскольцева, </w:t>
            </w:r>
          </w:p>
          <w:p>
            <w:pPr>
              <w:pStyle w:val="Normal"/>
              <w:jc w:val="both"/>
              <w:rPr/>
            </w:pPr>
            <w:r>
              <w:rPr/>
              <w:t>И. Каплу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.Конспекты ясельной группы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0:00Z</dcterms:created>
  <dc:creator>Александр</dc:creator>
  <dc:description/>
  <cp:keywords/>
  <dc:language>en-US</dc:language>
  <cp:lastModifiedBy>Александр</cp:lastModifiedBy>
  <dcterms:modified xsi:type="dcterms:W3CDTF">2014-05-19T19:10:00Z</dcterms:modified>
  <cp:revision>2</cp:revision>
  <dc:subject/>
  <dc:title/>
</cp:coreProperties>
</file>