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right"/>
        <w:rPr/>
      </w:pPr>
      <w:r>
        <w:rPr>
          <w:sz w:val="24"/>
          <w:szCs w:val="24"/>
          <w:u w:val="single"/>
        </w:rPr>
        <w:t>9  класс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center"/>
        <w:rPr/>
      </w:pPr>
      <w:r>
        <w:rPr>
          <w:sz w:val="24"/>
          <w:szCs w:val="24"/>
        </w:rPr>
        <w:t>по теме «Гражданин. Государство. Право»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 Дайте понятие государства, признаки государства.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Заполните  таблиц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(всеобщая вла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веренит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аппар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кажите, кто из мыслителей древности первым пришел к идее   о разделении вл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а) Анаксагор;              б) Платон;             </w:t>
      </w:r>
      <w:r>
        <w:rPr>
          <w:bCs/>
        </w:rPr>
        <w:t xml:space="preserve"> в) Сократ; </w:t>
      </w:r>
      <w:r>
        <w:rPr/>
        <w:t xml:space="preserve">              г) Аристотель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кажите, кто из французских мыслителей выдвинул тезис о разделение властей на 3 вид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а) Д.Дидро;              б) Вольтер;             </w:t>
      </w:r>
      <w:r>
        <w:rPr>
          <w:bCs/>
        </w:rPr>
        <w:t xml:space="preserve"> в) Ш.Монтескье; </w:t>
      </w:r>
      <w:r>
        <w:rPr/>
        <w:t xml:space="preserve">              г) Ж.Ж.Русс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Назовите и охарактеризуйте три ветви власти в государ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Укажите </w:t>
      </w:r>
      <w:r>
        <w:rPr>
          <w:b/>
          <w:u w:val="single"/>
        </w:rPr>
        <w:t>неверный</w:t>
      </w:r>
      <w:r>
        <w:rPr>
          <w:b/>
        </w:rPr>
        <w:t xml:space="preserve"> вариант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заимодействие права и морали выражается в том, что они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действуют на наше повед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ируют наше повед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язаны с юридическими закон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ют меру свободы наше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Российская Федерация ставит своей целью построение ……..государ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а) социалистического;   б) милитаристского;  </w:t>
      </w:r>
      <w:r>
        <w:rPr>
          <w:bCs/>
        </w:rPr>
        <w:t xml:space="preserve">в) правового; </w:t>
      </w:r>
      <w:r>
        <w:rPr/>
        <w:t>г) военно-полицейског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Гражданство – э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ая принадлежность лица конкретному государ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ойчивая связь человека с государ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ой инстит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ё перечислен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Укажите, что </w:t>
      </w:r>
      <w:r>
        <w:rPr>
          <w:b/>
          <w:u w:val="single"/>
        </w:rPr>
        <w:t>не является</w:t>
      </w:r>
      <w:r>
        <w:rPr>
          <w:b/>
        </w:rPr>
        <w:t xml:space="preserve"> признаком прав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закрепленность в законе;                            б) общеобязательность;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в) обеспеченность силой государства;           </w:t>
      </w:r>
      <w:r>
        <w:rPr/>
        <w:t>г) территориальность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Перечислите основные признаки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Укажите </w:t>
      </w:r>
      <w:r>
        <w:rPr>
          <w:b/>
          <w:u w:val="single"/>
        </w:rPr>
        <w:t>неверный</w:t>
      </w:r>
      <w:r>
        <w:rPr>
          <w:b/>
        </w:rPr>
        <w:t xml:space="preserve"> вариант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нарушение – это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ивоправное действ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енно опасные наме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ивоправное бездейств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йствие, приносящее вред общ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Правонарушения могут соверш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все граждане государства;                                б) учреждения и организации;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в) лица, достигшие определенного возраста;       </w:t>
      </w:r>
      <w:r>
        <w:rPr/>
        <w:t>г) все перечисленны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Что относится к видам юридической ответственн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Укажите, какое наказание, согласно законодательству  Российской Федерации, </w:t>
      </w:r>
      <w:r>
        <w:rPr>
          <w:b/>
          <w:u w:val="single"/>
        </w:rPr>
        <w:t xml:space="preserve">не может быть </w:t>
      </w:r>
      <w:r>
        <w:rPr>
          <w:b/>
        </w:rPr>
        <w:t>назначено несовершеннолетнему, совершившему преступл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штраф;                            б) исправительные работы;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в) арест;                              </w:t>
      </w:r>
      <w:r>
        <w:rPr/>
        <w:t>г) пожизненное тюремное заключени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Верны ли следующие утвержд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Юридическая ответственность, уважение к праву и закону является критерием правовой куль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любого гражданина;   б) людей, находящихся на государственной службе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ерно только А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ерно только Б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оба варианта верны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 xml:space="preserve">оба варианта неверны;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Соотнесите виды преступлений и преступления, им соответств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е пре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н транспортных средст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тупления против лич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зертирство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ение телесных поврежден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е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жа и хищение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челове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пионаж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общественной безопасности и общественного 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оцид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Наказание в уголовном праве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назначается по приговору суда;   </w:t>
      </w:r>
    </w:p>
    <w:p>
      <w:pPr>
        <w:pStyle w:val="Normal"/>
        <w:jc w:val="both"/>
        <w:rPr/>
      </w:pPr>
      <w:r>
        <w:rPr/>
        <w:t xml:space="preserve">б) применяется к лицу, признанному виновным в совершении уголовного преступления;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) заключается в ограничении и лишении прав и свобод лица, совершившего преступление;                         </w:t>
      </w:r>
    </w:p>
    <w:p>
      <w:pPr>
        <w:pStyle w:val="Normal"/>
        <w:jc w:val="both"/>
        <w:rPr>
          <w:b/>
          <w:b/>
        </w:rPr>
      </w:pPr>
      <w:r>
        <w:rPr/>
        <w:t>г) предусматривает всё вышеперечисленно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8. Укажите </w:t>
      </w:r>
      <w:r>
        <w:rPr>
          <w:b/>
          <w:u w:val="single"/>
        </w:rPr>
        <w:t>неверный</w:t>
      </w:r>
      <w:r>
        <w:rPr>
          <w:b/>
        </w:rPr>
        <w:t xml:space="preserve"> вариант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дним из основных признаков правового государства явля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ховенство зако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льная арм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зыблемость прав и свобод челов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ение вл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Верны ли следующие суждения о гражданском обществ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Гражданское общество – та часть общественной жизни, которая развивается самостоятельно, без непосредственного вмешательства государства.</w:t>
      </w:r>
    </w:p>
    <w:p>
      <w:pPr>
        <w:pStyle w:val="Normal"/>
        <w:jc w:val="both"/>
        <w:rPr/>
      </w:pPr>
      <w:r>
        <w:rPr/>
        <w:t>Б) Гражданское общество – это совокупность внегосударственных общественных отношений и организаций, выражающих разнообразные интересы и потребности членов обществ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ерно только А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ерно только Б</w:t>
      </w:r>
      <w:r>
        <w:rPr>
          <w:bCs/>
        </w:rPr>
        <w:t xml:space="preserve">;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оба варианта верны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 xml:space="preserve">оба варианта неверны;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Заполните  таблиц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е организации гражданского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ы общественной жиз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организ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защит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 Под местным  самоуправлением поним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власти на мест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стоятельное решение населением местных вопро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вление общественными делами собственными сил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ё перечислен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Соотнесите группы общемировых ценностей с ценностями, закрепленными в Конституции  Российской Федер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и уважение к Родин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свободы гражда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кратическ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мир и соглас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 и справедлив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. Укажите </w:t>
      </w:r>
      <w:r>
        <w:rPr>
          <w:b/>
          <w:u w:val="single"/>
        </w:rPr>
        <w:t>неверный</w:t>
      </w:r>
      <w:r>
        <w:rPr>
          <w:b/>
        </w:rPr>
        <w:t xml:space="preserve"> вариант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точником конституционного права в России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е зак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общая декларация прав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и и уставы субъектов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Соотнесите названия нормативно-правовых актов и органы, их принимающ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а и ведомств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идент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тельство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й су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 Укажите высшую форму непосредственного осуществления народом своей в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а) выборы;              б) петиция;             </w:t>
      </w:r>
      <w:r>
        <w:rPr>
          <w:bCs/>
        </w:rPr>
        <w:t xml:space="preserve"> в) обращение; </w:t>
      </w:r>
      <w:r>
        <w:rPr/>
        <w:t xml:space="preserve">        г) референдум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Укажите, кто является носителем суверенитета и единственным источником власти в 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а) правительство;      б) президент;             </w:t>
      </w:r>
      <w:r>
        <w:rPr>
          <w:bCs/>
        </w:rPr>
        <w:t xml:space="preserve"> в) парламент; </w:t>
      </w:r>
      <w:r>
        <w:rPr/>
        <w:t xml:space="preserve">        г) народ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. Подчеркните, какие из перечисленных  прав относятся к естественным правам человека.</w:t>
      </w:r>
    </w:p>
    <w:p>
      <w:pPr>
        <w:pStyle w:val="Normal"/>
        <w:jc w:val="both"/>
        <w:rPr/>
      </w:pPr>
      <w:r>
        <w:rPr/>
        <w:t>Право на жизнь, право на информацию, право на свободу передвижения,  право на личное достоинство, право на свободу совести, право на мирные собрания, право на собственность</w:t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rtname">
    <w:name w:val="artnam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23:00Z</dcterms:created>
  <dc:creator>Пользователь</dc:creator>
  <dc:description/>
  <dc:language>en-US</dc:language>
  <cp:lastModifiedBy>Вера</cp:lastModifiedBy>
  <cp:lastPrinted>2011-09-27T19:28:00Z</cp:lastPrinted>
  <dcterms:modified xsi:type="dcterms:W3CDTF">2013-11-03T07:23:00Z</dcterms:modified>
  <cp:revision>2</cp:revision>
  <dc:subject/>
  <dc:title>Тест:№1</dc:title>
</cp:coreProperties>
</file>