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340"/>
        <w:gridCol w:w="5340"/>
      </w:tblGrid>
      <w:tr>
        <w:trPr/>
        <w:tc>
          <w:tcPr>
            <w:tcW w:w="5340" w:type="dxa"/>
            <w:tcBorders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екомендов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тверждения на педагогическом совет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окол № ___   «____» июня 2011 года</w:t>
            </w:r>
          </w:p>
          <w:p>
            <w:pPr>
              <w:pStyle w:val="Normal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кафед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О.Н. Золом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 директо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чебно-воспитательной рабо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____» июня 2011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 Галиханова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педагогического сов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Гимназия “Дмитров”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едагогического 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 А.В. Курбатов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а - организатора основ безопасности жизне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ринова Андрея Сергеевича</w:t>
      </w:r>
    </w:p>
    <w:p>
      <w:pPr>
        <w:pStyle w:val="Normal"/>
        <w:jc w:val="center"/>
        <w:rPr/>
      </w:pPr>
      <w:r>
        <w:rPr>
          <w:b/>
        </w:rPr>
        <w:t>на 2011 – 201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230"/>
        <w:gridCol w:w="6300"/>
        <w:gridCol w:w="2034"/>
        <w:gridCol w:w="5526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в неделю по БУ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, источник публикации программы, год, автор (если известен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ь учебной программы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 – методический комплекс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ая учебная программа по ОБ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5-11 классов общеобразовательных учреждений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 Смирнов, О.Б. Хренник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 Смирнов, О.Б. Хрен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по ОБЖ, 5 класс. - М.: Просвещение, 2007 г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ая учебная программа по ОБ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5-11 классов общеобразовательных учреждений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 Смирнов, О.Б. Хренник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 Смирнов, О.Б. Хрен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по ОБЖ, 6 класс. - М.: Просвещение, 2007 г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ая учебная программа по ОБ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5-11 классов общеобразовательных учреждений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 Смирнов, О.Б. Хренник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 Смирнов, О.Б. Хрен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по ОБЖ, 7 класс. - М.: Просвещение, 2007 г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ая учебная программа по ОБ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5-11 классов общеобразовательных учреждений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 Смирнов, О.Б. Хренник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 Смирнов, О.Б. Хрен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по ОБЖ, 8 класс. - М.: Просвещение, 2007 г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ая учебная программа по ОБ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5-11 классов общеобразовательных учреждений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 Смирнов, О.Б. Хренник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 А.Т. Смирнов, О.Б. Хренник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по ОБЖ, 9 класс. - М.: Просвещение, 2007 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.А. Т. Смирнов, Б. О. Хренников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А. Дурнев, Э. Н. Аюпов. Основы безопасности жизнедеятельности: Справочник - М.: Просвещение, 2007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ая учебная программа по ОБ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5-11 классов общеобразовательных учреждений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 Смирнов, О.Б. Хренник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 А.Т. Смирнов, О.Б. Хренник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по ОБЖ, 10 класс. - М.: Просвещение, 2007 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. А. Т. Смирнов, Б. О. Хренников, Р. А. Дурнев, Э. Н. Аюпов. Основы безопасности жизнедеятельности: Справочник - М.: Просвещение, 2007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). А. Т. Смирнов, Б. И. Мишин, П. В. Ижевский. Основы медицинских знаний и здорового образа жизни: Учебник для учащихся 10-11 кл. - М.: Просвещение, 2007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ая учебная программа по ОБ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5-11 классов общеобразовательных учреждений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 Смирнов, О.Б. Хренник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 А.Т. Смирнов, О.Б. Хренник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по ОБЖ, 11 класс. - М.: Просвещение, 2007 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. А. Т. Смирнов, Б. О. Хренников, Р. А. Дурнев, Э. Н. Аюпов. Основы безопасности жизнедеятельности: Справочник - М.: Просвещение, 2007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). А. Т. Смирнов, Б. И. Мишин, П. В. Ижевский. Основы медицинских знаний и здорового образа жизни: Учебник для учащихся 10-11 кл. - М.: Просвещение, 2007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Направленность учебных программ:</w:t>
      </w:r>
    </w:p>
    <w:p>
      <w:pPr>
        <w:pStyle w:val="Normal"/>
        <w:jc w:val="right"/>
        <w:rPr/>
      </w:pPr>
      <w:r>
        <w:rPr>
          <w:b/>
        </w:rPr>
        <w:t xml:space="preserve">БУ – </w:t>
      </w:r>
      <w:r>
        <w:rPr/>
        <w:t>программа изучения предмета на базовом уровне</w:t>
      </w:r>
    </w:p>
    <w:p>
      <w:pPr>
        <w:pStyle w:val="Normal"/>
        <w:jc w:val="right"/>
        <w:rPr/>
      </w:pPr>
      <w:r>
        <w:rPr>
          <w:b/>
        </w:rPr>
        <w:t xml:space="preserve">УИП – </w:t>
      </w:r>
      <w:r>
        <w:rPr/>
        <w:t>программа углубленного изучения предмета</w:t>
      </w:r>
    </w:p>
    <w:p>
      <w:pPr>
        <w:pStyle w:val="Normal"/>
        <w:jc w:val="right"/>
        <w:rPr/>
      </w:pPr>
      <w:r>
        <w:rPr>
          <w:b/>
        </w:rPr>
        <w:t xml:space="preserve">ПУ – </w:t>
      </w:r>
      <w:r>
        <w:rPr/>
        <w:t>программа изучения на профильном уровне</w:t>
      </w:r>
    </w:p>
    <w:p>
      <w:pPr>
        <w:pStyle w:val="Normal"/>
        <w:jc w:val="right"/>
        <w:rPr/>
      </w:pPr>
      <w:r>
        <w:rPr>
          <w:b/>
        </w:rPr>
        <w:t xml:space="preserve">РП – </w:t>
      </w:r>
      <w:r>
        <w:rPr/>
        <w:t>программа расширенного изучения предмета</w:t>
      </w:r>
    </w:p>
    <w:p>
      <w:pPr>
        <w:pStyle w:val="Normal"/>
        <w:jc w:val="right"/>
        <w:rPr/>
      </w:pPr>
      <w:r>
        <w:rPr>
          <w:b/>
        </w:rPr>
        <w:t xml:space="preserve">А – </w:t>
      </w:r>
      <w:r>
        <w:rPr/>
        <w:t>авторская</w:t>
      </w:r>
    </w:p>
    <w:p>
      <w:pPr>
        <w:pStyle w:val="Normal"/>
        <w:jc w:val="right"/>
        <w:rPr/>
      </w:pPr>
      <w:r>
        <w:rPr>
          <w:b/>
        </w:rPr>
        <w:t xml:space="preserve">ПФК – </w:t>
      </w:r>
      <w:r>
        <w:rPr/>
        <w:t>программа факультативного курса</w:t>
      </w:r>
    </w:p>
    <w:sectPr>
      <w:type w:val="nextPage"/>
      <w:pgSz w:orient="landscape" w:w="16838" w:h="11906"/>
      <w:pgMar w:left="567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34:00Z</dcterms:created>
  <dc:creator>w205</dc:creator>
  <dc:description/>
  <cp:keywords/>
  <dc:language>en-US</dc:language>
  <cp:lastModifiedBy>user</cp:lastModifiedBy>
  <dcterms:modified xsi:type="dcterms:W3CDTF">2011-06-09T08:05:00Z</dcterms:modified>
  <cp:revision>8</cp:revision>
  <dc:subject/>
  <dc:title/>
</cp:coreProperties>
</file>