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трольных работ по ОБ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1 – 2012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Баринов Андрей Серге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79"/>
        <w:gridCol w:w="1499"/>
        <w:gridCol w:w="1689"/>
        <w:gridCol w:w="2204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«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сные ситу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доврачебная помощ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«Б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асные ситу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30.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доврачебная помощ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.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«В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С мирного и военного време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6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-03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«Б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10.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1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«А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России, РСЧ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Б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России, РСЧ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«В»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России, РСЧ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12.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военной служб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9.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5:00Z</dcterms:created>
  <dc:creator>Андрей</dc:creator>
  <dc:description/>
  <cp:keywords/>
  <dc:language>en-US</dc:language>
  <cp:lastModifiedBy>user</cp:lastModifiedBy>
  <cp:lastPrinted>2010-09-21T18:36:00Z</cp:lastPrinted>
  <dcterms:modified xsi:type="dcterms:W3CDTF">2011-09-24T09:23:00Z</dcterms:modified>
  <cp:revision>10</cp:revision>
  <dc:subject/>
  <dc:title/>
</cp:coreProperties>
</file>