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20"/>
        <w:gridCol w:w="895"/>
        <w:gridCol w:w="780"/>
        <w:gridCol w:w="781"/>
        <w:gridCol w:w="3877"/>
        <w:gridCol w:w="2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о и челов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Обществознание 6 класс А.И. Кравченко, Е.А. Певцов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схема «Атлас первобытного человек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тупени развития об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как сумма поко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ономическая сфера об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принимательство и бизнес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таблиц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подро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 точки зрения зак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циальная сфера об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нормы поведения в обще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литика и пра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гражда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лужбе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учеб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стра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равопоряд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несправедлив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уховная сфера об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 и ц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- зад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бенок в обще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семь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етей и род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шко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ровес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- зад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ШКОЛА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-КУРОРТ АНА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овано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ститель директора по УВР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_____________  Л.М.Суханов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«____» ____________ 2011 год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 </w:t>
      </w:r>
      <w:r>
        <w:rPr>
          <w:b/>
          <w:color w:val="000000"/>
          <w:sz w:val="32"/>
          <w:szCs w:val="32"/>
        </w:rPr>
        <w:t>ОБЩЕСТВОЗНАНИЮ</w:t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Класс:     </w:t>
      </w:r>
      <w:r>
        <w:rPr>
          <w:b/>
          <w:sz w:val="32"/>
          <w:szCs w:val="32"/>
        </w:rPr>
        <w:t>6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Учитель: Акименко Анна Александровн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Количество часов: всего  34   часа; в неделю 1 час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ование составлено на основе рабочей программы </w:t>
      </w:r>
      <w:r>
        <w:rPr>
          <w:color w:val="000000"/>
          <w:sz w:val="32"/>
          <w:szCs w:val="32"/>
        </w:rPr>
        <w:t>Акименко Анны Александровн</w:t>
      </w:r>
      <w:r>
        <w:rPr>
          <w:sz w:val="32"/>
          <w:szCs w:val="32"/>
        </w:rPr>
        <w:t>ы , утверждённой решением педсовета, протокол №1 от «_30__ » августа 2011 года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</w:rPr>
  </w:style>
  <w:style w:type="character" w:styleId="6">
    <w:name w:val="Заголовок 6 Знак"/>
    <w:basedOn w:val="Style12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9:00Z</dcterms:created>
  <dc:creator>User</dc:creator>
  <dc:description/>
  <cp:keywords/>
  <dc:language>en-US</dc:language>
  <cp:lastModifiedBy>Анна</cp:lastModifiedBy>
  <dcterms:modified xsi:type="dcterms:W3CDTF">2013-11-28T16:53:00Z</dcterms:modified>
  <cp:revision>12</cp:revision>
  <dc:subject/>
  <dc:title/>
</cp:coreProperties>
</file>